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Hebrew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EPISTLES OF ST. PAUL THE APOS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Timothy, Titus, 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GEORGE BAR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Kings, Psalms (121-130), Lamentations, Ezekiel, Galatians, Ephesians, Philippians, Colossians, I and II 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EPISTLE TO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bre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 GENERAL EPISTLE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ROBERT TUCK,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I and II Peter, I, II, and III John, Jude, and 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ER'S HOMILETICAL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FOR SPECIAL OCCASIONS</w:t>
      </w:r>
    </w:p>
    <w:p>
      <w:pPr>
        <w:pStyle w:val="Web"/>
        <w:snapToGrid w:val="false"/>
        <w:spacing w:lineRule="atLeast" w:line="360" w:before="0" w:after="0"/>
        <w:ind w:left="360" w:hanging="0"/>
        <w:jc w:val="both"/>
        <w:rPr/>
      </w:pPr>
      <w:r>
        <w:rPr>
          <w:rFonts w:cs="Arial" w:ascii="Arial" w:hAnsi="Arial"/>
          <w:color w:val="000000"/>
        </w:rPr>
        <w:t xml:space="preserve">Church Seasons: Lent, Heb ; </w:t>
      </w:r>
      <w:hyperlink r:id="rId2" w:tgtFrame="_blank">
        <w:r>
          <w:rPr>
            <w:rStyle w:val="InternetLink"/>
            <w:rFonts w:cs="Arial" w:ascii="Arial" w:hAnsi="Arial"/>
            <w:color w:val="000000"/>
          </w:rPr>
          <w:t>Heb 6:12</w:t>
        </w:r>
      </w:hyperlink>
      <w:r>
        <w:rPr>
          <w:rFonts w:cs="Arial" w:ascii="Arial" w:hAnsi="Arial"/>
          <w:color w:val="000000"/>
        </w:rPr>
        <w:t xml:space="preserve">; </w:t>
      </w:r>
      <w:hyperlink r:id="rId3" w:tgtFrame="_blank">
        <w:r>
          <w:rPr>
            <w:rStyle w:val="InternetLink"/>
            <w:rFonts w:cs="Arial" w:ascii="Arial" w:hAnsi="Arial"/>
            <w:color w:val="000000"/>
          </w:rPr>
          <w:t>Heb 12:1</w:t>
        </w:r>
      </w:hyperlink>
      <w:r>
        <w:rPr>
          <w:rFonts w:cs="Arial" w:ascii="Arial" w:hAnsi="Arial"/>
          <w:color w:val="000000"/>
        </w:rPr>
        <w:t xml:space="preserve">; </w:t>
      </w:r>
      <w:hyperlink r:id="rId4" w:tgtFrame="_blank">
        <w:r>
          <w:rPr>
            <w:rStyle w:val="InternetLink"/>
            <w:rFonts w:cs="Arial" w:ascii="Arial" w:hAnsi="Arial"/>
            <w:color w:val="000000"/>
          </w:rPr>
          <w:t>Heb 11:29</w:t>
        </w:r>
      </w:hyperlink>
      <w:r>
        <w:rPr>
          <w:rFonts w:cs="Arial" w:ascii="Arial" w:hAnsi="Arial"/>
          <w:color w:val="000000"/>
        </w:rPr>
        <w:t xml:space="preserve">; </w:t>
      </w:r>
      <w:hyperlink r:id="rId5" w:tgtFrame="_blank">
        <w:r>
          <w:rPr>
            <w:rStyle w:val="InternetLink"/>
            <w:rFonts w:cs="Arial" w:ascii="Arial" w:hAnsi="Arial"/>
            <w:color w:val="000000"/>
          </w:rPr>
          <w:t>Jas 1:12-15</w:t>
        </w:r>
      </w:hyperlink>
      <w:r>
        <w:rPr>
          <w:rFonts w:cs="Arial" w:ascii="Arial" w:hAnsi="Arial"/>
          <w:color w:val="000000"/>
        </w:rPr>
        <w:t xml:space="preserve">; </w:t>
      </w:r>
      <w:hyperlink r:id="rId6" w:tgtFrame="_blank">
        <w:r>
          <w:rPr>
            <w:rStyle w:val="InternetLink"/>
            <w:rFonts w:cs="Arial" w:ascii="Arial" w:hAnsi="Arial"/>
            <w:color w:val="000000"/>
          </w:rPr>
          <w:t>Jas 4:6</w:t>
        </w:r>
      </w:hyperlink>
      <w:r>
        <w:rPr>
          <w:rFonts w:cs="Arial" w:ascii="Arial" w:hAnsi="Arial"/>
          <w:color w:val="000000"/>
        </w:rPr>
        <w:t xml:space="preserve">. Good Friday, </w:t>
      </w:r>
      <w:hyperlink r:id="rId7" w:tgtFrame="_blank">
        <w:r>
          <w:rPr>
            <w:rStyle w:val="InternetLink"/>
            <w:rFonts w:cs="Arial" w:ascii="Arial" w:hAnsi="Arial"/>
            <w:color w:val="000000"/>
          </w:rPr>
          <w:t>Heb 2:10</w:t>
        </w:r>
      </w:hyperlink>
      <w:r>
        <w:rPr>
          <w:rFonts w:cs="Arial" w:ascii="Arial" w:hAnsi="Arial"/>
          <w:color w:val="000000"/>
        </w:rPr>
        <w:t xml:space="preserve">; </w:t>
      </w:r>
      <w:hyperlink r:id="rId8" w:tgtFrame="_blank">
        <w:r>
          <w:rPr>
            <w:rStyle w:val="InternetLink"/>
            <w:rFonts w:cs="Arial" w:ascii="Arial" w:hAnsi="Arial"/>
            <w:color w:val="000000"/>
          </w:rPr>
          <w:t>Heb 4:14-16</w:t>
        </w:r>
      </w:hyperlink>
      <w:r>
        <w:rPr>
          <w:rFonts w:cs="Arial" w:ascii="Arial" w:hAnsi="Arial"/>
          <w:color w:val="000000"/>
        </w:rPr>
        <w:t xml:space="preserve">; </w:t>
      </w:r>
      <w:hyperlink r:id="rId9" w:tgtFrame="_blank">
        <w:r>
          <w:rPr>
            <w:rStyle w:val="InternetLink"/>
            <w:rFonts w:cs="Arial" w:ascii="Arial" w:hAnsi="Arial"/>
            <w:color w:val="000000"/>
          </w:rPr>
          <w:t>Heb 9:22</w:t>
        </w:r>
      </w:hyperlink>
      <w:r>
        <w:rPr>
          <w:rFonts w:cs="Arial" w:ascii="Arial" w:hAnsi="Arial"/>
          <w:color w:val="000000"/>
        </w:rPr>
        <w:t xml:space="preserve">; </w:t>
      </w:r>
      <w:hyperlink r:id="rId10" w:tgtFrame="_blank">
        <w:r>
          <w:rPr>
            <w:rStyle w:val="InternetLink"/>
            <w:rFonts w:cs="Arial" w:ascii="Arial" w:hAnsi="Arial"/>
            <w:color w:val="000000"/>
          </w:rPr>
          <w:t>Heb 9:28</w:t>
        </w:r>
      </w:hyperlink>
      <w:r>
        <w:rPr>
          <w:rFonts w:cs="Arial" w:ascii="Arial" w:hAnsi="Arial"/>
          <w:color w:val="000000"/>
        </w:rPr>
        <w:t xml:space="preserve">; </w:t>
      </w:r>
      <w:hyperlink r:id="rId11" w:tgtFrame="_blank">
        <w:r>
          <w:rPr>
            <w:rStyle w:val="InternetLink"/>
            <w:rFonts w:cs="Arial" w:ascii="Arial" w:hAnsi="Arial"/>
            <w:color w:val="000000"/>
          </w:rPr>
          <w:t>Heb 10:10</w:t>
        </w:r>
      </w:hyperlink>
      <w:r>
        <w:rPr>
          <w:rFonts w:cs="Arial" w:ascii="Arial" w:hAnsi="Arial"/>
          <w:color w:val="000000"/>
        </w:rPr>
        <w:t xml:space="preserve">. Whit Sunday, </w:t>
      </w:r>
      <w:hyperlink r:id="rId12" w:tgtFrame="_blank">
        <w:r>
          <w:rPr>
            <w:rStyle w:val="InternetLink"/>
            <w:rFonts w:cs="Arial" w:ascii="Arial" w:hAnsi="Arial"/>
            <w:color w:val="000000"/>
          </w:rPr>
          <w:t>Heb 3: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Holy Communion: Heb ; </w:t>
      </w:r>
      <w:hyperlink r:id="rId13" w:tgtFrame="_blank">
        <w:r>
          <w:rPr>
            <w:rStyle w:val="InternetLink"/>
            <w:rFonts w:cs="Arial" w:ascii="Arial" w:hAnsi="Arial"/>
            <w:color w:val="000000"/>
          </w:rPr>
          <w:t>Heb 13: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Missions to Heathen: 1Ti . Bible Society, </w:t>
      </w:r>
      <w:hyperlink r:id="rId14" w:tgtFrame="_blank">
        <w:r>
          <w:rPr>
            <w:rStyle w:val="InternetLink"/>
            <w:rFonts w:cs="Arial" w:ascii="Arial" w:hAnsi="Arial"/>
            <w:color w:val="000000"/>
          </w:rPr>
          <w:t>2Ti 3:14-17</w:t>
        </w:r>
      </w:hyperlink>
      <w:r>
        <w:rPr>
          <w:rFonts w:cs="Arial" w:ascii="Arial" w:hAnsi="Arial"/>
          <w:color w:val="000000"/>
        </w:rPr>
        <w:t xml:space="preserve">; </w:t>
      </w:r>
      <w:hyperlink r:id="rId15" w:tgtFrame="_blank">
        <w:r>
          <w:rPr>
            <w:rStyle w:val="InternetLink"/>
            <w:rFonts w:cs="Arial" w:ascii="Arial" w:hAnsi="Arial"/>
            <w:color w:val="000000"/>
          </w:rPr>
          <w:t>Heb 4:12-13</w:t>
        </w:r>
      </w:hyperlink>
      <w:r>
        <w:rPr>
          <w:rFonts w:cs="Arial" w:ascii="Arial" w:hAnsi="Arial"/>
          <w:color w:val="000000"/>
        </w:rPr>
        <w:t xml:space="preserve">; </w:t>
      </w:r>
      <w:hyperlink r:id="rId16" w:tgtFrame="_blank">
        <w:r>
          <w:rPr>
            <w:rStyle w:val="InternetLink"/>
            <w:rFonts w:cs="Arial" w:ascii="Arial" w:hAnsi="Arial"/>
            <w:color w:val="000000"/>
          </w:rPr>
          <w:t>Heb 5: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Evangelistic Services: 1Ti ; </w:t>
      </w:r>
      <w:hyperlink r:id="rId17" w:tgtFrame="_blank">
        <w:r>
          <w:rPr>
            <w:rStyle w:val="InternetLink"/>
            <w:rFonts w:cs="Arial" w:ascii="Arial" w:hAnsi="Arial"/>
            <w:color w:val="000000"/>
          </w:rPr>
          <w:t>1Ti 1:15</w:t>
        </w:r>
      </w:hyperlink>
      <w:r>
        <w:rPr>
          <w:rFonts w:cs="Arial" w:ascii="Arial" w:hAnsi="Arial"/>
          <w:color w:val="000000"/>
        </w:rPr>
        <w:t xml:space="preserve">; </w:t>
      </w:r>
      <w:hyperlink r:id="rId18" w:tgtFrame="_blank">
        <w:r>
          <w:rPr>
            <w:rStyle w:val="InternetLink"/>
            <w:rFonts w:cs="Arial" w:ascii="Arial" w:hAnsi="Arial"/>
            <w:color w:val="000000"/>
          </w:rPr>
          <w:t>1Ti 2:4</w:t>
        </w:r>
      </w:hyperlink>
      <w:r>
        <w:rPr>
          <w:rFonts w:cs="Arial" w:ascii="Arial" w:hAnsi="Arial"/>
          <w:color w:val="000000"/>
        </w:rPr>
        <w:t xml:space="preserve">; </w:t>
      </w:r>
      <w:hyperlink r:id="rId19" w:tgtFrame="_blank">
        <w:r>
          <w:rPr>
            <w:rStyle w:val="InternetLink"/>
            <w:rFonts w:cs="Arial" w:ascii="Arial" w:hAnsi="Arial"/>
            <w:color w:val="000000"/>
          </w:rPr>
          <w:t>1Ti 4:10</w:t>
        </w:r>
      </w:hyperlink>
      <w:r>
        <w:rPr>
          <w:rFonts w:cs="Arial" w:ascii="Arial" w:hAnsi="Arial"/>
          <w:color w:val="000000"/>
        </w:rPr>
        <w:t xml:space="preserve">; </w:t>
      </w:r>
      <w:hyperlink r:id="rId20" w:tgtFrame="_blank">
        <w:r>
          <w:rPr>
            <w:rStyle w:val="InternetLink"/>
            <w:rFonts w:cs="Arial" w:ascii="Arial" w:hAnsi="Arial"/>
            <w:color w:val="000000"/>
          </w:rPr>
          <w:t>Tit 3:2-7</w:t>
        </w:r>
      </w:hyperlink>
      <w:r>
        <w:rPr>
          <w:rFonts w:cs="Arial" w:ascii="Arial" w:hAnsi="Arial"/>
          <w:color w:val="000000"/>
        </w:rPr>
        <w:t xml:space="preserve">. </w:t>
      </w:r>
      <w:hyperlink r:id="rId21" w:tgtFrame="_blank">
        <w:r>
          <w:rPr>
            <w:rStyle w:val="InternetLink"/>
            <w:rFonts w:cs="Arial" w:ascii="Arial" w:hAnsi="Arial"/>
            <w:color w:val="000000"/>
          </w:rPr>
          <w:t>Heb 2:1-4</w:t>
        </w:r>
      </w:hyperlink>
      <w:r>
        <w:rPr>
          <w:rFonts w:cs="Arial" w:ascii="Arial" w:hAnsi="Arial"/>
          <w:color w:val="000000"/>
        </w:rPr>
        <w:t xml:space="preserve">; </w:t>
      </w:r>
      <w:hyperlink r:id="rId22" w:tgtFrame="_blank">
        <w:r>
          <w:rPr>
            <w:rStyle w:val="InternetLink"/>
            <w:rFonts w:cs="Arial" w:ascii="Arial" w:hAnsi="Arial"/>
            <w:color w:val="000000"/>
          </w:rPr>
          <w:t>Heb 7:23-2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Special: Ordination, 1Ti ; </w:t>
      </w:r>
      <w:hyperlink r:id="rId23" w:tgtFrame="_blank">
        <w:r>
          <w:rPr>
            <w:rStyle w:val="InternetLink"/>
            <w:rFonts w:cs="Arial" w:ascii="Arial" w:hAnsi="Arial"/>
            <w:color w:val="000000"/>
          </w:rPr>
          <w:t>1Ti 3:1-13</w:t>
        </w:r>
      </w:hyperlink>
      <w:r>
        <w:rPr>
          <w:rFonts w:cs="Arial" w:ascii="Arial" w:hAnsi="Arial"/>
          <w:color w:val="000000"/>
        </w:rPr>
        <w:t xml:space="preserve">; </w:t>
      </w:r>
      <w:hyperlink r:id="rId24" w:tgtFrame="_blank">
        <w:r>
          <w:rPr>
            <w:rStyle w:val="InternetLink"/>
            <w:rFonts w:cs="Arial" w:ascii="Arial" w:hAnsi="Arial"/>
            <w:color w:val="000000"/>
          </w:rPr>
          <w:t>1Ti 4:13-16</w:t>
        </w:r>
      </w:hyperlink>
      <w:r>
        <w:rPr>
          <w:rFonts w:cs="Arial" w:ascii="Arial" w:hAnsi="Arial"/>
          <w:color w:val="000000"/>
        </w:rPr>
        <w:t xml:space="preserve">; </w:t>
      </w:r>
      <w:hyperlink r:id="rId25" w:tgtFrame="_blank">
        <w:r>
          <w:rPr>
            <w:rStyle w:val="InternetLink"/>
            <w:rFonts w:cs="Arial" w:ascii="Arial" w:hAnsi="Arial"/>
            <w:color w:val="000000"/>
          </w:rPr>
          <w:t>1Ti 5:17-22</w:t>
        </w:r>
      </w:hyperlink>
      <w:r>
        <w:rPr>
          <w:rFonts w:cs="Arial" w:ascii="Arial" w:hAnsi="Arial"/>
          <w:color w:val="000000"/>
        </w:rPr>
        <w:t xml:space="preserve">; </w:t>
      </w:r>
      <w:hyperlink r:id="rId26" w:tgtFrame="_blank">
        <w:r>
          <w:rPr>
            <w:rStyle w:val="InternetLink"/>
            <w:rFonts w:cs="Arial" w:ascii="Arial" w:hAnsi="Arial"/>
            <w:color w:val="000000"/>
          </w:rPr>
          <w:t>2Ti 2:23-26</w:t>
        </w:r>
      </w:hyperlink>
      <w:r>
        <w:rPr>
          <w:rFonts w:cs="Arial" w:ascii="Arial" w:hAnsi="Arial"/>
          <w:color w:val="000000"/>
        </w:rPr>
        <w:t xml:space="preserve">; </w:t>
      </w:r>
      <w:hyperlink r:id="rId27" w:tgtFrame="_blank">
        <w:r>
          <w:rPr>
            <w:rStyle w:val="InternetLink"/>
            <w:rFonts w:cs="Arial" w:ascii="Arial" w:hAnsi="Arial"/>
            <w:color w:val="000000"/>
          </w:rPr>
          <w:t>2Ti 4:1-8</w:t>
        </w:r>
      </w:hyperlink>
      <w:r>
        <w:rPr>
          <w:rFonts w:cs="Arial" w:ascii="Arial" w:hAnsi="Arial"/>
          <w:color w:val="000000"/>
        </w:rPr>
        <w:t xml:space="preserve">; </w:t>
      </w:r>
      <w:hyperlink r:id="rId28" w:tgtFrame="_blank">
        <w:r>
          <w:rPr>
            <w:rStyle w:val="InternetLink"/>
            <w:rFonts w:cs="Arial" w:ascii="Arial" w:hAnsi="Arial"/>
            <w:color w:val="000000"/>
          </w:rPr>
          <w:t>2Ti 4:6-8</w:t>
        </w:r>
      </w:hyperlink>
      <w:r>
        <w:rPr>
          <w:rFonts w:cs="Arial" w:ascii="Arial" w:hAnsi="Arial"/>
          <w:color w:val="000000"/>
        </w:rPr>
        <w:t xml:space="preserve">; </w:t>
      </w:r>
      <w:hyperlink r:id="rId29" w:tgtFrame="_blank">
        <w:r>
          <w:rPr>
            <w:rStyle w:val="InternetLink"/>
            <w:rFonts w:cs="Arial" w:ascii="Arial" w:hAnsi="Arial"/>
            <w:color w:val="000000"/>
          </w:rPr>
          <w:t>Tit 1:5-9</w:t>
        </w:r>
      </w:hyperlink>
      <w:r>
        <w:rPr>
          <w:rFonts w:cs="Arial" w:ascii="Arial" w:hAnsi="Arial"/>
          <w:color w:val="000000"/>
        </w:rPr>
        <w:t xml:space="preserve">; </w:t>
      </w:r>
      <w:hyperlink r:id="rId30" w:tgtFrame="_blank">
        <w:r>
          <w:rPr>
            <w:rStyle w:val="InternetLink"/>
            <w:rFonts w:cs="Arial" w:ascii="Arial" w:hAnsi="Arial"/>
            <w:color w:val="000000"/>
          </w:rPr>
          <w:t>Tit 2:1</w:t>
        </w:r>
      </w:hyperlink>
      <w:r>
        <w:rPr>
          <w:rFonts w:cs="Arial" w:ascii="Arial" w:hAnsi="Arial"/>
          <w:color w:val="000000"/>
        </w:rPr>
        <w:t xml:space="preserve">; </w:t>
      </w:r>
      <w:hyperlink r:id="rId31" w:tgtFrame="_blank">
        <w:r>
          <w:rPr>
            <w:rStyle w:val="InternetLink"/>
            <w:rFonts w:cs="Arial" w:ascii="Arial" w:hAnsi="Arial"/>
            <w:color w:val="000000"/>
          </w:rPr>
          <w:t>Tit 3:9</w:t>
        </w:r>
      </w:hyperlink>
      <w:r>
        <w:rPr>
          <w:rFonts w:cs="Arial" w:ascii="Arial" w:hAnsi="Arial"/>
          <w:color w:val="000000"/>
        </w:rPr>
        <w:t xml:space="preserve">; </w:t>
      </w:r>
      <w:hyperlink r:id="rId32" w:tgtFrame="_blank">
        <w:r>
          <w:rPr>
            <w:rStyle w:val="InternetLink"/>
            <w:rFonts w:cs="Arial" w:ascii="Arial" w:hAnsi="Arial"/>
            <w:color w:val="000000"/>
          </w:rPr>
          <w:t>Tit 3:15</w:t>
        </w:r>
      </w:hyperlink>
      <w:r>
        <w:rPr>
          <w:rFonts w:cs="Arial" w:ascii="Arial" w:hAnsi="Arial"/>
          <w:color w:val="000000"/>
        </w:rPr>
        <w:t xml:space="preserve">; </w:t>
      </w:r>
      <w:hyperlink r:id="rId33" w:tgtFrame="_blank">
        <w:r>
          <w:rPr>
            <w:rStyle w:val="InternetLink"/>
            <w:rFonts w:cs="Arial" w:ascii="Arial" w:hAnsi="Arial"/>
            <w:color w:val="000000"/>
          </w:rPr>
          <w:t>Heb 5:1-10</w:t>
        </w:r>
      </w:hyperlink>
      <w:r>
        <w:rPr>
          <w:rFonts w:cs="Arial" w:ascii="Arial" w:hAnsi="Arial"/>
          <w:color w:val="000000"/>
        </w:rPr>
        <w:t xml:space="preserve">; </w:t>
      </w:r>
      <w:hyperlink r:id="rId34" w:tgtFrame="_blank">
        <w:r>
          <w:rPr>
            <w:rStyle w:val="InternetLink"/>
            <w:rFonts w:cs="Arial" w:ascii="Arial" w:hAnsi="Arial"/>
            <w:color w:val="000000"/>
          </w:rPr>
          <w:t>Heb 10:24</w:t>
        </w:r>
      </w:hyperlink>
      <w:r>
        <w:rPr>
          <w:rFonts w:cs="Arial" w:ascii="Arial" w:hAnsi="Arial"/>
          <w:color w:val="000000"/>
        </w:rPr>
        <w:t xml:space="preserve">. Workers, </w:t>
      </w:r>
      <w:hyperlink r:id="rId35" w:tgtFrame="_blank">
        <w:r>
          <w:rPr>
            <w:rStyle w:val="InternetLink"/>
            <w:rFonts w:cs="Arial" w:ascii="Arial" w:hAnsi="Arial"/>
            <w:color w:val="000000"/>
          </w:rPr>
          <w:t>1Ti 1:18-20</w:t>
        </w:r>
      </w:hyperlink>
      <w:r>
        <w:rPr>
          <w:rFonts w:cs="Arial" w:ascii="Arial" w:hAnsi="Arial"/>
          <w:color w:val="000000"/>
        </w:rPr>
        <w:t xml:space="preserve">; </w:t>
      </w:r>
      <w:hyperlink r:id="rId36" w:tgtFrame="_blank">
        <w:r>
          <w:rPr>
            <w:rStyle w:val="InternetLink"/>
            <w:rFonts w:cs="Arial" w:ascii="Arial" w:hAnsi="Arial"/>
            <w:color w:val="000000"/>
          </w:rPr>
          <w:t>1Ti 3:8-13</w:t>
        </w:r>
      </w:hyperlink>
      <w:r>
        <w:rPr>
          <w:rFonts w:cs="Arial" w:ascii="Arial" w:hAnsi="Arial"/>
          <w:color w:val="000000"/>
        </w:rPr>
        <w:t xml:space="preserve">; </w:t>
      </w:r>
      <w:hyperlink r:id="rId37" w:tgtFrame="_blank">
        <w:r>
          <w:rPr>
            <w:rStyle w:val="InternetLink"/>
            <w:rFonts w:cs="Arial" w:ascii="Arial" w:hAnsi="Arial"/>
            <w:color w:val="000000"/>
          </w:rPr>
          <w:t>1Ti 4:6-7</w:t>
        </w:r>
      </w:hyperlink>
      <w:r>
        <w:rPr>
          <w:rFonts w:cs="Arial" w:ascii="Arial" w:hAnsi="Arial"/>
          <w:color w:val="000000"/>
        </w:rPr>
        <w:t xml:space="preserve">; </w:t>
      </w:r>
      <w:hyperlink r:id="rId38" w:tgtFrame="_blank">
        <w:r>
          <w:rPr>
            <w:rStyle w:val="InternetLink"/>
            <w:rFonts w:cs="Arial" w:ascii="Arial" w:hAnsi="Arial"/>
            <w:color w:val="000000"/>
          </w:rPr>
          <w:t>2Ti 3:10-13</w:t>
        </w:r>
      </w:hyperlink>
      <w:r>
        <w:rPr>
          <w:rFonts w:cs="Arial" w:ascii="Arial" w:hAnsi="Arial"/>
          <w:color w:val="000000"/>
        </w:rPr>
        <w:t xml:space="preserve">; </w:t>
      </w:r>
      <w:hyperlink r:id="rId39" w:tgtFrame="_blank">
        <w:r>
          <w:rPr>
            <w:rStyle w:val="InternetLink"/>
            <w:rFonts w:cs="Arial" w:ascii="Arial" w:hAnsi="Arial"/>
            <w:color w:val="000000"/>
          </w:rPr>
          <w:t>Tit 1:6</w:t>
        </w:r>
      </w:hyperlink>
      <w:r>
        <w:rPr>
          <w:rFonts w:cs="Arial" w:ascii="Arial" w:hAnsi="Arial"/>
          <w:color w:val="000000"/>
        </w:rPr>
        <w:t xml:space="preserve">; </w:t>
      </w:r>
      <w:hyperlink r:id="rId40" w:tgtFrame="_blank">
        <w:r>
          <w:rPr>
            <w:rStyle w:val="InternetLink"/>
            <w:rFonts w:cs="Arial" w:ascii="Arial" w:hAnsi="Arial"/>
            <w:color w:val="000000"/>
          </w:rPr>
          <w:t>Heb 3:14</w:t>
        </w:r>
      </w:hyperlink>
      <w:r>
        <w:rPr>
          <w:rFonts w:cs="Arial" w:ascii="Arial" w:hAnsi="Arial"/>
          <w:color w:val="000000"/>
        </w:rPr>
        <w:t xml:space="preserve">; </w:t>
      </w:r>
      <w:hyperlink r:id="rId41" w:tgtFrame="_blank">
        <w:r>
          <w:rPr>
            <w:rStyle w:val="InternetLink"/>
            <w:rFonts w:cs="Arial" w:ascii="Arial" w:hAnsi="Arial"/>
            <w:color w:val="000000"/>
          </w:rPr>
          <w:t>Heb 10:24</w:t>
        </w:r>
      </w:hyperlink>
      <w:r>
        <w:rPr>
          <w:rFonts w:cs="Arial" w:ascii="Arial" w:hAnsi="Arial"/>
          <w:color w:val="000000"/>
        </w:rPr>
        <w:t xml:space="preserve">; </w:t>
      </w:r>
      <w:hyperlink r:id="rId42" w:tgtFrame="_blank">
        <w:r>
          <w:rPr>
            <w:rStyle w:val="InternetLink"/>
            <w:rFonts w:cs="Arial" w:ascii="Arial" w:hAnsi="Arial"/>
            <w:color w:val="000000"/>
          </w:rPr>
          <w:t>Jas 1:27</w:t>
        </w:r>
      </w:hyperlink>
      <w:r>
        <w:rPr>
          <w:rFonts w:cs="Arial" w:ascii="Arial" w:hAnsi="Arial"/>
          <w:color w:val="000000"/>
        </w:rPr>
        <w:t xml:space="preserve">; </w:t>
      </w:r>
      <w:hyperlink r:id="rId43" w:tgtFrame="_blank">
        <w:r>
          <w:rPr>
            <w:rStyle w:val="InternetLink"/>
            <w:rFonts w:cs="Arial" w:ascii="Arial" w:hAnsi="Arial"/>
            <w:color w:val="000000"/>
          </w:rPr>
          <w:t>Jas 5:19-20</w:t>
        </w:r>
      </w:hyperlink>
      <w:r>
        <w:rPr>
          <w:rFonts w:cs="Arial" w:ascii="Arial" w:hAnsi="Arial"/>
          <w:color w:val="000000"/>
        </w:rPr>
        <w:t xml:space="preserve">. Harvest, </w:t>
      </w:r>
      <w:hyperlink r:id="rId44" w:tgtFrame="_blank">
        <w:r>
          <w:rPr>
            <w:rStyle w:val="InternetLink"/>
            <w:rFonts w:cs="Arial" w:ascii="Arial" w:hAnsi="Arial"/>
            <w:color w:val="000000"/>
          </w:rPr>
          <w:t>Jas 5:7-11</w:t>
        </w:r>
      </w:hyperlink>
      <w:r>
        <w:rPr>
          <w:rFonts w:cs="Arial" w:ascii="Arial" w:hAnsi="Arial"/>
          <w:color w:val="000000"/>
        </w:rPr>
        <w:t xml:space="preserve">. Young, </w:t>
      </w:r>
      <w:hyperlink r:id="rId45" w:tgtFrame="_blank">
        <w:r>
          <w:rPr>
            <w:rStyle w:val="InternetLink"/>
            <w:rFonts w:cs="Arial" w:ascii="Arial" w:hAnsi="Arial"/>
            <w:color w:val="000000"/>
          </w:rPr>
          <w:t>Tit 2:4-8</w:t>
        </w:r>
      </w:hyperlink>
      <w:r>
        <w:rPr>
          <w:rFonts w:cs="Arial" w:ascii="Arial" w:hAnsi="Arial"/>
          <w:color w:val="000000"/>
        </w:rPr>
        <w:t xml:space="preserve">. Parents, </w:t>
      </w:r>
      <w:hyperlink r:id="rId46" w:tgtFrame="_blank">
        <w:r>
          <w:rPr>
            <w:rStyle w:val="InternetLink"/>
            <w:rFonts w:cs="Arial" w:ascii="Arial" w:hAnsi="Arial"/>
            <w:color w:val="000000"/>
          </w:rPr>
          <w:t>1Ti 5:4</w:t>
        </w:r>
      </w:hyperlink>
      <w:r>
        <w:rPr>
          <w:rFonts w:cs="Arial" w:ascii="Arial" w:hAnsi="Arial"/>
          <w:color w:val="000000"/>
        </w:rPr>
        <w:t xml:space="preserve">; </w:t>
      </w:r>
      <w:hyperlink r:id="rId47" w:tgtFrame="_blank">
        <w:r>
          <w:rPr>
            <w:rStyle w:val="InternetLink"/>
            <w:rFonts w:cs="Arial" w:ascii="Arial" w:hAnsi="Arial"/>
            <w:color w:val="000000"/>
          </w:rPr>
          <w:t>1Ti 5:8</w:t>
        </w:r>
      </w:hyperlink>
      <w:r>
        <w:rPr>
          <w:rFonts w:cs="Arial" w:ascii="Arial" w:hAnsi="Arial"/>
          <w:color w:val="000000"/>
        </w:rPr>
        <w:t xml:space="preserve">; </w:t>
      </w:r>
      <w:hyperlink r:id="rId48" w:tgtFrame="_blank">
        <w:r>
          <w:rPr>
            <w:rStyle w:val="InternetLink"/>
            <w:rFonts w:cs="Arial" w:ascii="Arial" w:hAnsi="Arial"/>
            <w:color w:val="000000"/>
          </w:rPr>
          <w:t>1Ti 5:16</w:t>
        </w:r>
      </w:hyperlink>
      <w:r>
        <w:rPr>
          <w:rFonts w:cs="Arial" w:ascii="Arial" w:hAnsi="Arial"/>
          <w:color w:val="000000"/>
        </w:rPr>
        <w:t xml:space="preserve">; </w:t>
      </w:r>
      <w:hyperlink r:id="rId49" w:tgtFrame="_blank">
        <w:r>
          <w:rPr>
            <w:rStyle w:val="InternetLink"/>
            <w:rFonts w:cs="Arial" w:ascii="Arial" w:hAnsi="Arial"/>
            <w:color w:val="000000"/>
          </w:rPr>
          <w:t>Heb 12:16</w:t>
        </w:r>
      </w:hyperlink>
      <w:r>
        <w:rPr>
          <w:rFonts w:cs="Arial" w:ascii="Arial" w:hAnsi="Arial"/>
          <w:color w:val="000000"/>
        </w:rPr>
        <w:t xml:space="preserve">. Aged, </w:t>
      </w:r>
      <w:hyperlink r:id="rId50" w:tgtFrame="_blank">
        <w:r>
          <w:rPr>
            <w:rStyle w:val="InternetLink"/>
            <w:rFonts w:cs="Arial" w:ascii="Arial" w:hAnsi="Arial"/>
            <w:color w:val="000000"/>
          </w:rPr>
          <w:t>Tit 2:1-3</w:t>
        </w:r>
      </w:hyperlink>
      <w:r>
        <w:rPr>
          <w:rFonts w:cs="Arial" w:ascii="Arial" w:hAnsi="Arial"/>
          <w:color w:val="000000"/>
        </w:rPr>
        <w:t xml:space="preserve">; </w:t>
      </w:r>
      <w:hyperlink r:id="rId51" w:tgtFrame="_blank">
        <w:r>
          <w:rPr>
            <w:rStyle w:val="InternetLink"/>
            <w:rFonts w:cs="Arial" w:ascii="Arial" w:hAnsi="Arial"/>
            <w:color w:val="000000"/>
          </w:rPr>
          <w:t>Phm 1:9</w:t>
        </w:r>
      </w:hyperlink>
      <w:r>
        <w:rPr>
          <w:rFonts w:cs="Arial" w:ascii="Arial" w:hAnsi="Arial"/>
          <w:color w:val="000000"/>
        </w:rPr>
        <w:t xml:space="preserve">. Young Men. </w:t>
      </w:r>
      <w:hyperlink r:id="rId52" w:tgtFrame="_blank">
        <w:r>
          <w:rPr>
            <w:rStyle w:val="InternetLink"/>
            <w:rFonts w:cs="Arial" w:ascii="Arial" w:hAnsi="Arial"/>
            <w:color w:val="000000"/>
          </w:rPr>
          <w:t>1Ti 4:8-11</w:t>
        </w:r>
      </w:hyperlink>
      <w:r>
        <w:rPr>
          <w:rFonts w:cs="Arial" w:ascii="Arial" w:hAnsi="Arial"/>
          <w:color w:val="000000"/>
        </w:rPr>
        <w:t xml:space="preserve">; </w:t>
      </w:r>
      <w:hyperlink r:id="rId53" w:tgtFrame="_blank">
        <w:r>
          <w:rPr>
            <w:rStyle w:val="InternetLink"/>
            <w:rFonts w:cs="Arial" w:ascii="Arial" w:hAnsi="Arial"/>
            <w:color w:val="000000"/>
          </w:rPr>
          <w:t>Heb 12:7</w:t>
        </w:r>
      </w:hyperlink>
      <w:r>
        <w:rPr>
          <w:rFonts w:cs="Arial" w:ascii="Arial" w:hAnsi="Arial"/>
          <w:color w:val="000000"/>
        </w:rPr>
        <w:t xml:space="preserve">. Soldiers, </w:t>
      </w:r>
      <w:hyperlink r:id="rId54" w:tgtFrame="_blank">
        <w:r>
          <w:rPr>
            <w:rStyle w:val="InternetLink"/>
            <w:rFonts w:cs="Arial" w:ascii="Arial" w:hAnsi="Arial"/>
            <w:color w:val="000000"/>
          </w:rPr>
          <w:t>2Ti 2:3-4</w:t>
        </w:r>
      </w:hyperlink>
      <w:r>
        <w:rPr>
          <w:rFonts w:cs="Arial" w:ascii="Arial" w:hAnsi="Arial"/>
          <w:color w:val="000000"/>
        </w:rPr>
        <w:t xml:space="preserve">; </w:t>
      </w:r>
      <w:hyperlink r:id="rId55" w:tgtFrame="_blank">
        <w:r>
          <w:rPr>
            <w:rStyle w:val="InternetLink"/>
            <w:rFonts w:cs="Arial" w:ascii="Arial" w:hAnsi="Arial"/>
            <w:color w:val="000000"/>
          </w:rPr>
          <w:t>Jas 4:1-2</w:t>
        </w:r>
      </w:hyperlink>
      <w:r>
        <w:rPr>
          <w:rFonts w:cs="Arial" w:ascii="Arial" w:hAnsi="Arial"/>
          <w:color w:val="000000"/>
        </w:rPr>
        <w:t xml:space="preserve">. Scientific men. </w:t>
      </w:r>
      <w:hyperlink r:id="rId56" w:tgtFrame="_blank">
        <w:r>
          <w:rPr>
            <w:rStyle w:val="InternetLink"/>
            <w:rFonts w:cs="Arial" w:ascii="Arial" w:hAnsi="Arial"/>
            <w:color w:val="000000"/>
          </w:rPr>
          <w:t>1Ti 6:20-21</w:t>
        </w:r>
      </w:hyperlink>
      <w:r>
        <w:rPr>
          <w:rFonts w:cs="Arial" w:ascii="Arial" w:hAnsi="Arial"/>
          <w:color w:val="000000"/>
        </w:rPr>
        <w:t xml:space="preserve">; </w:t>
      </w:r>
      <w:hyperlink r:id="rId57" w:tgtFrame="_blank">
        <w:r>
          <w:rPr>
            <w:rStyle w:val="InternetLink"/>
            <w:rFonts w:cs="Arial" w:ascii="Arial" w:hAnsi="Arial"/>
            <w:color w:val="000000"/>
          </w:rPr>
          <w:t>Heb 11:1-3</w:t>
        </w:r>
      </w:hyperlink>
      <w:r>
        <w:rPr>
          <w:rFonts w:cs="Arial" w:ascii="Arial" w:hAnsi="Arial"/>
          <w:color w:val="000000"/>
        </w:rPr>
        <w:t xml:space="preserve">; </w:t>
      </w:r>
      <w:hyperlink r:id="rId58" w:tgtFrame="_blank">
        <w:r>
          <w:rPr>
            <w:rStyle w:val="InternetLink"/>
            <w:rFonts w:cs="Arial" w:ascii="Arial" w:hAnsi="Arial"/>
            <w:color w:val="000000"/>
          </w:rPr>
          <w:t>Jas 4:17</w:t>
        </w:r>
      </w:hyperlink>
      <w:r>
        <w:rPr>
          <w:rFonts w:cs="Arial" w:ascii="Arial" w:hAnsi="Arial"/>
          <w:color w:val="000000"/>
        </w:rPr>
        <w:t xml:space="preserve">; </w:t>
      </w:r>
      <w:hyperlink r:id="rId59" w:tgtFrame="_blank">
        <w:r>
          <w:rPr>
            <w:rStyle w:val="InternetLink"/>
            <w:rFonts w:cs="Arial" w:ascii="Arial" w:hAnsi="Arial"/>
            <w:color w:val="000000"/>
          </w:rPr>
          <w:t>Jas 5:17-18</w:t>
        </w:r>
      </w:hyperlink>
      <w:r>
        <w:rPr>
          <w:rFonts w:cs="Arial" w:ascii="Arial" w:hAnsi="Arial"/>
          <w:color w:val="000000"/>
        </w:rPr>
        <w:t xml:space="preserve">. Purity, </w:t>
      </w:r>
      <w:hyperlink r:id="rId60" w:tgtFrame="_blank">
        <w:r>
          <w:rPr>
            <w:rStyle w:val="InternetLink"/>
            <w:rFonts w:cs="Arial" w:ascii="Arial" w:hAnsi="Arial"/>
            <w:color w:val="000000"/>
          </w:rPr>
          <w:t>Tit 1:15</w:t>
        </w:r>
      </w:hyperlink>
      <w:r>
        <w:rPr>
          <w:rFonts w:cs="Arial" w:ascii="Arial" w:hAnsi="Arial"/>
          <w:color w:val="000000"/>
        </w:rPr>
        <w:t xml:space="preserve">. Worship, </w:t>
      </w:r>
      <w:hyperlink r:id="rId61" w:tgtFrame="_blank">
        <w:r>
          <w:rPr>
            <w:rStyle w:val="InternetLink"/>
            <w:rFonts w:cs="Arial" w:ascii="Arial" w:hAnsi="Arial"/>
            <w:color w:val="000000"/>
          </w:rPr>
          <w:t>1Ti 2:1-3</w:t>
        </w:r>
      </w:hyperlink>
      <w:r>
        <w:rPr>
          <w:rFonts w:cs="Arial" w:ascii="Arial" w:hAnsi="Arial"/>
          <w:color w:val="000000"/>
        </w:rPr>
        <w:t xml:space="preserve">; </w:t>
      </w:r>
      <w:hyperlink r:id="rId62" w:tgtFrame="_blank">
        <w:r>
          <w:rPr>
            <w:rStyle w:val="InternetLink"/>
            <w:rFonts w:cs="Arial" w:ascii="Arial" w:hAnsi="Arial"/>
            <w:color w:val="000000"/>
          </w:rPr>
          <w:t>Heb 10:25</w:t>
        </w:r>
      </w:hyperlink>
      <w:r>
        <w:rPr>
          <w:rFonts w:cs="Arial" w:ascii="Arial" w:hAnsi="Arial"/>
          <w:color w:val="000000"/>
        </w:rPr>
        <w:t xml:space="preserve">. Death. </w:t>
      </w:r>
      <w:hyperlink r:id="rId63" w:tgtFrame="_blank">
        <w:r>
          <w:rPr>
            <w:rStyle w:val="InternetLink"/>
            <w:rFonts w:cs="Arial" w:ascii="Arial" w:hAnsi="Arial"/>
            <w:color w:val="000000"/>
          </w:rPr>
          <w:t>2Ti 1:8</w:t>
        </w:r>
      </w:hyperlink>
      <w:r>
        <w:rPr>
          <w:rFonts w:cs="Arial" w:ascii="Arial" w:hAnsi="Arial"/>
          <w:color w:val="000000"/>
        </w:rPr>
        <w:t xml:space="preserve">; </w:t>
      </w:r>
      <w:hyperlink r:id="rId64" w:tgtFrame="_blank">
        <w:r>
          <w:rPr>
            <w:rStyle w:val="InternetLink"/>
            <w:rFonts w:cs="Arial" w:ascii="Arial" w:hAnsi="Arial"/>
            <w:color w:val="000000"/>
          </w:rPr>
          <w:t>2Ti 1:10</w:t>
        </w:r>
      </w:hyperlink>
      <w:r>
        <w:rPr>
          <w:rFonts w:cs="Arial" w:ascii="Arial" w:hAnsi="Arial"/>
          <w:color w:val="000000"/>
        </w:rPr>
        <w:t xml:space="preserve">; </w:t>
      </w:r>
      <w:hyperlink r:id="rId65" w:tgtFrame="_blank">
        <w:r>
          <w:rPr>
            <w:rStyle w:val="InternetLink"/>
            <w:rFonts w:cs="Arial" w:ascii="Arial" w:hAnsi="Arial"/>
            <w:color w:val="000000"/>
          </w:rPr>
          <w:t>Heb 11:5-6</w:t>
        </w:r>
      </w:hyperlink>
      <w:r>
        <w:rPr>
          <w:rFonts w:cs="Arial" w:ascii="Arial" w:hAnsi="Arial"/>
          <w:color w:val="000000"/>
        </w:rPr>
        <w:t xml:space="preserve">; </w:t>
      </w:r>
      <w:hyperlink r:id="rId66" w:tgtFrame="_blank">
        <w:r>
          <w:rPr>
            <w:rStyle w:val="InternetLink"/>
            <w:rFonts w:cs="Arial" w:ascii="Arial" w:hAnsi="Arial"/>
            <w:color w:val="000000"/>
          </w:rPr>
          <w:t>Heb 13:7</w:t>
        </w:r>
      </w:hyperlink>
      <w:r>
        <w:rPr>
          <w:rFonts w:cs="Arial" w:ascii="Arial" w:hAnsi="Arial"/>
          <w:color w:val="000000"/>
        </w:rPr>
        <w:t xml:space="preserve">; </w:t>
      </w:r>
      <w:hyperlink r:id="rId67" w:tgtFrame="_blank">
        <w:r>
          <w:rPr>
            <w:rStyle w:val="InternetLink"/>
            <w:rFonts w:cs="Arial" w:ascii="Arial" w:hAnsi="Arial"/>
            <w:color w:val="000000"/>
          </w:rPr>
          <w:t>Heb 13:14</w:t>
        </w:r>
      </w:hyperlink>
      <w:r>
        <w:rPr>
          <w:rFonts w:cs="Arial" w:ascii="Arial" w:hAnsi="Arial"/>
          <w:color w:val="000000"/>
        </w:rPr>
        <w:t xml:space="preserve">; </w:t>
      </w:r>
      <w:hyperlink r:id="rId68" w:tgtFrame="_blank">
        <w:r>
          <w:rPr>
            <w:rStyle w:val="InternetLink"/>
            <w:rFonts w:cs="Arial" w:ascii="Arial" w:hAnsi="Arial"/>
            <w:color w:val="000000"/>
          </w:rPr>
          <w:t>Jas 4:1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TO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BRE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said that the dispute concerning the authorship of this epistle or treatise has been settled, but it may be said that the general result of the elaborate and long-continued discussion is confidence in its Pauline character, but not in its Pauline authorship. The inscription to the epistle in the Authorised Version carries no authority, and represents no more than private opinion. Whether it is to be regarded or not as the actual work of St. Paul cannot be decided by early Church traditions. It must depend on a critical examination of the language, style, tone, and doctrinal settings of the epistle, as these are compared with the admitted epistles of the apostle. The differences, indeed, between it and them are so evident that the cursory reader cannot fail to recognise them. And making all due allowance for the differences in the language, style, and thought of authors at different times in their lives, as well as the differences which belong to variety of subjects, and effort to adapt to varying conditions in those addressed, it must be admitted that the marks of St. Paul's own handiwork cannot be traced in this epistle. Paul's rhetoric is intense, the rapid utterance of strong passion; the rhetoric of this writer is formal, studied, precise. St. Paul magnified his office as the apostle to the Gentiles, and it is hardly conceivable that he could write a treatise without once mentioning them, or showing any concern for their particular interests. It was not in St. Paul's way to prepare a sketch or outline of the thought and argument which he wished to present; this writer has evidently worked out a pre-arranged plan, and his digressions are practical applications of each part of his theme. But the point which seems to be of the greatest importance is, that while St. Paul and the writer of this epistle both deal with the inferiority of Judaism to Christianity, St. Paul sees it as a scaffolding which can be taken down when the permanent building is erected, while this writer sees it to be the germ out of which Christianity has come as an unfolding. This difference of standpoint almost assures the non-Pauline character of the work. St. Paul's contentions with the Judaising party tended to make him intense and even bitter in his references to the older dispensation, as may be seen in the epistles to the Romans and Galatians. Boast though he does over his Jewish origin and relations, there is almost a pugnacious tone when the two systems have to be contrasted. But in the epistle to the Hebrews the tone is eminently conciliatory; there is nothing that could shock even the unconverted Jews. The writer sees in Judaism not so much a law as a system of worship; and Christianity is but the unfolding and flowering of the primary truths that were kept safe, and carried through the ages, by the Jewish types. The writer had, indeed, an idea of the Divine education of the race which it is difficult to associate with St. Paul. To these considerations it is usual to add that the two writers use the Old Testament Scriptures in different ways; and that the writer of the "Hebrews" shows, in a very marked way, the influence of the teachings of Philo, the Alexandrian Jew. If the writer came under the direct influence of St. Paul, it is certain that he also came under the influence of the Alexandrian School. The following writers tend to favour the Pauline authorship: Stuart, Davidson, Wordsworth. The following represent the Continental divines who are opposed to the Pauline authorship: Luther, Erasmus, Calvin, Melancthon, Grotius, LeClerc, Tholuck, Delitzsch. Dr. R. W. Dale seems to consider the arguments for and against as about equally good.</w:t>
      </w:r>
    </w:p>
    <w:p>
      <w:pPr>
        <w:pStyle w:val="Web"/>
        <w:snapToGrid w:val="false"/>
        <w:spacing w:lineRule="atLeast" w:line="360" w:before="0" w:after="0"/>
        <w:jc w:val="both"/>
        <w:rPr>
          <w:rFonts w:ascii="Arial" w:hAnsi="Arial" w:cs="Arial"/>
          <w:color w:val="000000"/>
        </w:rPr>
      </w:pPr>
      <w:r>
        <w:rPr>
          <w:rFonts w:cs="Arial" w:ascii="Arial" w:hAnsi="Arial"/>
          <w:color w:val="000000"/>
        </w:rPr>
        <w:t>Various suggestions of likely authors from among the Pauline disciples have been made. Barnabas, Luke, Clement, Mark, Titus, Sylvanus, and Aquila have been named, but the trend of modern opinion is decidedly in favour of the authorship of Apollos, as he appears to meet all the exigencies of the case. He belonged to Alexandria; was remarkable for eloquence; and came under the direct influence of St. Paul. Dean Plumptre, writing in the Expositor, May 1875, worked out a very interesting, but quite independent, argument for the authorship of Apollos. There is a work belonging to the same period as the epistle to the Hebrews, but it is not a Christian work. It is known as the Wisdom of Solomon, and it is anonymous. The dean very elaborately shows that certain words and phrases are characteristic of and peculiar to both this book and the epistle to the Hebrews. Both works are manifestly indebted to Philo, the leader of Jewish thought in Alexandria. The dean's suggestion is, that Apollos wrote both the Wisdom of Solomon and the epistle to the Hebrews,—the former before knowing the truth in Christ, and when only acquainted with the baptism of John, and the Jewish reformation that was inaugurated by him; the latter after, when instructed in the way of God more perfectly. Luther started the idea that Apollos may have been the author. Dean Farrar warmly supports the suggestion, going so far as to say that either Apollos wrote the epistle or it is the work of some author who is to us entirely unknown. He bases his judgment on the following considerations: Apollos was a Jew. He was a Hellenist. He was an Alexandrian. He was famed for his eloquence, and his powerful method of applying Scripture. He was a friend of Timotheus, He had acquired considerable authority in various Churches. He had been taught by the apostle. He adopted an independent line of his own (1Co ). We have no trace that he was ever at Jerusalem; and yet his style of argument was specially effective as addressed to Jewish hearers. There need be no difficulty in accepting the Divine inspiration of Apollos for the work of writing this epistle, seeing that we fully accept the inspiration of St. Peter's disciple, Mark, and of St. Paul's other disciple, Luke, for the writing of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No certain knowledge can be gained concerning either the place from which the epistle was written, or the persons who were first addressed. The date even is undefined, save that its contents indicate the Temple at Jerusalem as still standing. The object of the epistle is, however, very well defined. It is designed to be corrective of the special dangers to which the Hebrew Christians were at that time exposed, especially the danger of relapsing into Rabbinical Judaism. They were liable to persecution both from the pagans and from the strict Jews. They were tempted to apostatise from their faith in Christ. They were perplexed by the difficulties of ordering opinion and conduct according to the rules of Mosaism, and also to the principles of Christianity. They were attracted to a sort of reformed Judaism, which assumed to treat Christianity as unnecessary. Dr. Moulton gives a suggestive note on the conditions which called for the epistle: "The Christians addressed were in eminent danger of apostasy. The danger was occasioned partly by seductions from without, partly by weakness within. Even when the fabric of Jewish power was falling, the influence of its past history, its glorious treasure of promise, its unique associations, retained a wonderful power. As we look back on the years preceding the fall of Jerusalem, the case of the people may seem to us hopeless; but the confidence of the nation was unbroken, and even at that period we note outbursts of national pride and enthusiastic hope. Bitter hate and contempt for Christianity on the one hand, and the attraction of their ancestral worship and ritual on the other, had apparently won a victory over the constancy of some Christians belonging to this Hebrew community. Where open opposition had not prevailed, the tone of Christian faith had been lowered. The special temptations of these Christians seem to have been towards a loss of interest in the higher Christian truths, and a union of elementary Christian teaching with that to which they had been accustomed as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miletical treatment of the several paragraphs may be wisely prefaced by a general survey of the course of the writer's argument. The leading purpose is to show the relation of Christianity to Judaism, and at the same time the essential superiority of Christianity as a spiritual over Judaism as a formal syst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a comparison of the manner in which the revelation is given in the two dispensations. The law, by the disposition of angels, who are only servants; the gospel, by the manifestation of the Son, who is a direct source of authority. Upon this argument an exhortation is based. Apostasy was terribly punished under the old and formal dispensation. How much more must it be terribly punished under the higher and spiritual dispens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n comes a comparison of the mediators of the two dispensations. In respect of faithfulness both Moses and Christ win Divine approval; but Moses only takes a place as part of the furniture of the old dispensation—Christ takes place with God as the Founder and Builder of the new. Moses was a servant in the house; Christ is the Son over the house. An exhortation follows, based on the historical fact that many of the Israelites failed, by reason of unbelief, to gain the promised rest of Canaan. Soul-rest in Christ is equally imperilled by unbel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n comes a comparison of the high priests of the two dispensations. A common relation to the people through a human experience. Likeness in being both appointed by God to office. Difference in the types—Old Testament after type of Levi; New Testament after type of Melchizedek. The course of the comparison is arrested in order to insert an exhortation and reproach. Imperfections of Christians make the deep things of God difficult of apprehension. Continuance of imperfections put in grave peril of apostasy. There is encouragement for all, who would be steadfast, in the promises of God, confirmed by His oath. Then the writer reverts to his comparison of the priestly orders. Melchizedek was priest before Levi, and even received the homage of Levi. The Levitical order was subject to death and change. The order of Melchizedek, being spiritual, is permanent. Christ belongs to the Melchizedek order; for He sprang from the tribe of Judah, not of Levi. A priest was promised after the order of Melchizedek. That promise is not fulfilled unless it is fulfilled in Christ. Resuming the comparison, the writer shows that in Judaism the appointment was made without an oath, in Christianity with an oath. Moreover, the Jewish priests were many; the spiritual Priest is one. Levitical priests had their sphere in earthly and ceremonial affairs, Christ in heavenly and spiritual affairs. The first covenant was in every way imperfect and educational, the second was in every way superi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n follows a comparison of the services of the two priesthoods. The following points are presen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eremonial indicated that the way into the holiest was not made plain. That way is made plain by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ld service was entirely outward, formal, ceremonial. There might be spiritual life in it, but there need not be to constitute effective service. The service of Christ is altogether spiritu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old sacrifices were of unwilling beasts; the sacrifice of Christ was that of His own will, His own consenting person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alvation and pardon were associated with blood and death. So they are in Christ in a spiritual man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old sacrifices were numerous; the one sacrifice of Christ is offered once for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old sacrifices had their spiritual virtue only so far as they were typical of Christ's sacrif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The cleansings effected by the old ritual concerned only ceremonial relations, and were only temporary. Christ's cleansing is perfect because it is the renewal of the w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The old priests were ever coming to the altar; Christ, having offered His sacrifice once, is seated on His throne. The remainder of the epistle is hortatory. These being our privileges, let us take good heed that we do not fall short of them, by reason of any unfaithfulness or apostasy, and let us inspire our souls to noble things by keeping ever before us the thought of those heroic souls who won the victory of constancy and faith. Throughout the epistle there is nothing to cause offence to any sensitive Jew. The one thing the writer is anxious to show is, that a Jew comes up into Christianity much as a Jew boy comes up out of the limited sphere of thought and interest of his boyhood into the larger, wider sphere of his manhood. But he should not want to go back into his boyhood stage again.</w:t>
      </w:r>
    </w:p>
    <w:p>
      <w:pPr>
        <w:pStyle w:val="Web"/>
        <w:snapToGrid w:val="false"/>
        <w:spacing w:lineRule="atLeast" w:line="360" w:before="0" w:after="0"/>
        <w:jc w:val="both"/>
        <w:rPr>
          <w:rFonts w:ascii="Arial" w:hAnsi="Arial" w:cs="Arial"/>
          <w:color w:val="000000"/>
        </w:rPr>
      </w:pPr>
      <w:r>
        <w:rPr>
          <w:rFonts w:cs="Arial" w:ascii="Arial" w:hAnsi="Arial"/>
          <w:color w:val="000000"/>
        </w:rPr>
        <w:t>These preliminary explanations will put the reader en rapport with the epistle. We deal with it entirely as furnishing suggestions for homiletic treatment; the exegetical and expository elements are introduced in this commentary only so far as they may be necessary in order to sustain the homiletic hints. Succinctness and suggestiveness are constantly kept in view, as the work proposes to be thoughts for think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ULINE AUTHORSHIP FRESHLY PRESENTED</w:t>
      </w:r>
    </w:p>
    <w:p>
      <w:pPr>
        <w:pStyle w:val="Web"/>
        <w:snapToGrid w:val="false"/>
        <w:spacing w:lineRule="atLeast" w:line="360" w:before="0" w:after="0"/>
        <w:jc w:val="both"/>
        <w:rPr>
          <w:rFonts w:ascii="Arial" w:hAnsi="Arial" w:cs="Arial"/>
          <w:color w:val="000000"/>
        </w:rPr>
      </w:pPr>
      <w:r>
        <w:rPr>
          <w:rFonts w:cs="Arial" w:ascii="Arial" w:hAnsi="Arial"/>
          <w:color w:val="000000"/>
        </w:rPr>
        <w:t>The Rev. W. M. Lewis, in the Thinker (September 1893), admitting that the Pauline authorship cannot be maintained by the arguments hitherto adduced by its advocates, the place, time, and circumstances given, during the life of Paul, to its production leaving its difficulties unexplained, thinks the proposition can be maintained that "it was the joint production of St. Paul and St. Luke during the imprisonment of the former at Csarea, A.D. 58-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SSENTIAL SUPERIORITY OF THE REVELATION IN THE 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Heb . God.—Placed abruptly, as the first and emphatic word, in the English translation; and properly so placed, because the unity of God is the truth concerning which the Jews were so supremely jealous, and the message of this treatise could not have been received by the Jews if it had raised the faintest suspicion of sympathy with the Gnostic heresy, that the Old Testament dispensation was the work of another and inferior deity (demiurge). The monotheistic truth was entrusted to the care of the Abrahamic race; and at the present day the great stumbling-block in the way of the Jew's acceptance of Christianity is the tri-theistic notion which he gets from the form of the Christian teachings concerning the Trinity. Sundry times and in divers manners.—"At many times by many persons." The writer appears to be thinking of revelations by persons, not of revelations by things. Revelations by persons can be compared with the revelation in the person of the Son. R.V. renders, "by divers portions and in divers manners." Alford, "in many portions and in divers manners." Stuart, "in various parts and in various ways." Webster and Wilkinson, "in manifold portions and manifold methods." The fragmentary, and consequently imperfect, character of all the earlier revelations is distinctly indicated. The variety of agents and agencies indicates the constant need for precise adaptation to differing conditions. The incomplete and preparatory character of the earlier revelations is indicated at the very beginning of the treatise, and it is the foundation on which the writer's argument is raised. He had to remove the impression which had been made so deeply on the Jewish mind, that the revelation in the Mosaic system was final and complete. As there must be relativity to imperfect creatures, who are always in some educational stage, no revelation made to them can ever be absolutely final. It should be an advance beyond anything previously given, but it always involves the possibility of an advance beyond itself. It is important to keep the word "revelation" for the Divine matter that is communicated, and the word "inspiration" for the Divine power which rests on the agents employed for communicating it to men. Spake in time past.—Or having spoken then in one way, speaks now in another way. Since the communication of thought from man to man is chiefly made through the agency of words, words must be the principal medium for communicating the thoughts of God to the mind of man. The possibility of a book-revelation was much discussed in the early part of this century; but that is only a detail when the principle—and the historical fact—of a word-revelation is accepted. It only concerns the mode of preserving the words. Revelation is God speaking, putting His thought into some form of words which will allow of our apprehending it. The term </w:t>
      </w:r>
      <w:r>
        <w:rPr>
          <w:rStyle w:val="Greekhebrew1"/>
          <w:rFonts w:cs="Arial" w:ascii="Arial" w:hAnsi="Arial"/>
          <w:color w:val="000000"/>
        </w:rPr>
        <w:t>λόγος</w:t>
      </w:r>
      <w:r>
        <w:rPr>
          <w:rFonts w:cs="Arial" w:ascii="Arial" w:hAnsi="Arial"/>
          <w:color w:val="000000"/>
        </w:rPr>
        <w:t xml:space="preserve">, or "word," properly means, "that medium or agency which translates one man's heart to another." When this treatise was written, no fresh revelation had come from God in any prophet for more than four hundred years. The ministry of John the Baptist is not taken into consideration, because it properly belongs to the Messianic age; and what John had to say did not immediately concern this writer's argument. It did not in any of its characteristic features belong to the series of the earlier Divine revelations. The fathers.—A Pauline form of expression. See </w:t>
      </w:r>
      <w:hyperlink r:id="rId69" w:tgtFrame="_blank">
        <w:r>
          <w:rPr>
            <w:rStyle w:val="InternetLink"/>
            <w:rFonts w:cs="Arial" w:ascii="Arial" w:hAnsi="Arial"/>
            <w:color w:val="000000"/>
          </w:rPr>
          <w:t>Rom 9:5</w:t>
        </w:r>
      </w:hyperlink>
      <w:r>
        <w:rPr>
          <w:rFonts w:cs="Arial" w:ascii="Arial" w:hAnsi="Arial"/>
          <w:color w:val="000000"/>
        </w:rPr>
        <w:t xml:space="preserve">; </w:t>
      </w:r>
      <w:hyperlink r:id="rId70" w:tgtFrame="_blank">
        <w:r>
          <w:rPr>
            <w:rStyle w:val="InternetLink"/>
            <w:rFonts w:cs="Arial" w:ascii="Arial" w:hAnsi="Arial"/>
            <w:color w:val="000000"/>
          </w:rPr>
          <w:t>Rom 11:28</w:t>
        </w:r>
      </w:hyperlink>
      <w:r>
        <w:rPr>
          <w:rFonts w:cs="Arial" w:ascii="Arial" w:hAnsi="Arial"/>
          <w:color w:val="000000"/>
        </w:rPr>
        <w:t xml:space="preserve">; </w:t>
      </w:r>
      <w:hyperlink r:id="rId71" w:tgtFrame="_blank">
        <w:r>
          <w:rPr>
            <w:rStyle w:val="InternetLink"/>
            <w:rFonts w:cs="Arial" w:ascii="Arial" w:hAnsi="Arial"/>
            <w:color w:val="000000"/>
          </w:rPr>
          <w:t>Rom 15:8</w:t>
        </w:r>
      </w:hyperlink>
      <w:r>
        <w:rPr>
          <w:rFonts w:cs="Arial" w:ascii="Arial" w:hAnsi="Arial"/>
          <w:color w:val="000000"/>
        </w:rPr>
        <w:t xml:space="preserve">. By the prophets.—More precisely in the prophets: not </w:t>
      </w:r>
      <w:r>
        <w:rPr>
          <w:rStyle w:val="Greekhebrew1"/>
          <w:rFonts w:cs="Arial" w:ascii="Arial" w:hAnsi="Arial"/>
          <w:color w:val="000000"/>
        </w:rPr>
        <w:t>διά</w:t>
      </w:r>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in the persons of the prophets; God in them, speaking by means of them. The word "by" separates the message from the messenger; the word "in" suggests that the messengers were essential to the message; and this prepares for the comparison with the Son, who both brought a message and was the message. Philo says, "The prophet is an interpreter, while God from within whispers what he should utter." The term "prophets" should here be taken in a comprehensive way, as including all persons whom God has ever been pleased to use as mediums for communicating His will to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These last days.—R.V. "at the end of these days." Two ideas are suggested; the second is the more suit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t the end of this present pre-Messianic age of the world. </w:t>
      </w:r>
    </w:p>
    <w:p>
      <w:pPr>
        <w:pStyle w:val="Web"/>
        <w:snapToGrid w:val="false"/>
        <w:spacing w:lineRule="atLeast" w:line="360" w:before="0" w:after="0"/>
        <w:ind w:left="300" w:hanging="0"/>
        <w:jc w:val="both"/>
        <w:rPr/>
      </w:pPr>
      <w:r>
        <w:rPr>
          <w:rFonts w:cs="Arial" w:ascii="Arial" w:hAnsi="Arial"/>
          <w:color w:val="000000"/>
        </w:rPr>
        <w:t xml:space="preserve">2. In these days that are the last time. Perhaps it is better to take the words as simply meaning "nowadays," in our times. The last times are always those in which an author writes. It is not necessary to assume that this writer had in mind the "end of the world." By His Son.—In a Son. The article is omitted in order to make the point, that the revelation came in One who stood to God in the relation of Son, </w:t>
      </w:r>
      <w:r>
        <w:rPr>
          <w:rStyle w:val="Greekhebrew1"/>
          <w:rFonts w:cs="Arial" w:ascii="Arial" w:hAnsi="Arial"/>
          <w:color w:val="000000"/>
        </w:rPr>
        <w:t>ἐν υἱῷ</w:t>
      </w:r>
      <w:r>
        <w:rPr>
          <w:rFonts w:cs="Arial" w:ascii="Arial" w:hAnsi="Arial"/>
          <w:color w:val="000000"/>
        </w:rPr>
        <w:t xml:space="preserve">; and the absence of the article makes the expression emphatic, "He is Son, and nothing else." Alford suggests reading, "In Him who was Son of God." Appointed.—Constituted, ordained. Reference is especially to His revelational and redemptive mission. The eternal Sonship is not in thought here. Heir of all things.—The classical meaning of the Greek word </w:t>
      </w:r>
      <w:r>
        <w:rPr>
          <w:rStyle w:val="Greekhebrew1"/>
          <w:rFonts w:cs="Arial" w:ascii="Arial" w:hAnsi="Arial"/>
          <w:color w:val="000000"/>
        </w:rPr>
        <w:t>κληρυνόμος</w:t>
      </w:r>
      <w:r>
        <w:rPr>
          <w:rFonts w:cs="Arial" w:ascii="Arial" w:hAnsi="Arial"/>
          <w:color w:val="000000"/>
        </w:rPr>
        <w:t xml:space="preserve"> is one who either acquires by lot or inherits by death. The writer would set forth that this only Son is virtual possessor with the Father of all things. Made the worlds.—The universe, as apprehended by man's senses. The material world is the first revelation of God, and the basis of natural religion. All Divine activity in the material, sensible spheres is properly thought of as the operation of the Divine Son. He is the medium of all Divine working in man's sphere. The exalted and unique pre-eminence of the Son of God is the writer's topic. For the idea of the Son as Creator of the worlds, compare Eph ; </w:t>
      </w:r>
      <w:hyperlink r:id="rId72" w:tgtFrame="_blank">
        <w:r>
          <w:rPr>
            <w:rStyle w:val="InternetLink"/>
            <w:rFonts w:cs="Arial" w:ascii="Arial" w:hAnsi="Arial"/>
            <w:color w:val="000000"/>
          </w:rPr>
          <w:t>Col 1:15-19</w:t>
        </w:r>
      </w:hyperlink>
      <w:r>
        <w:rPr>
          <w:rFonts w:cs="Arial" w:ascii="Arial" w:hAnsi="Arial"/>
          <w:color w:val="000000"/>
        </w:rPr>
        <w:t xml:space="preserve">; </w:t>
      </w:r>
      <w:hyperlink r:id="rId73" w:tgtFrame="_blank">
        <w:r>
          <w:rPr>
            <w:rStyle w:val="InternetLink"/>
            <w:rFonts w:cs="Arial" w:ascii="Arial" w:hAnsi="Arial"/>
            <w:color w:val="000000"/>
          </w:rPr>
          <w:t>Joh 1:3</w:t>
        </w:r>
      </w:hyperlink>
      <w:r>
        <w:rPr>
          <w:rFonts w:cs="Arial" w:ascii="Arial" w:hAnsi="Arial"/>
          <w:color w:val="000000"/>
        </w:rPr>
        <w:t xml:space="preserve">; </w:t>
      </w:r>
      <w:hyperlink r:id="rId74" w:tgtFrame="_blank">
        <w:r>
          <w:rPr>
            <w:rStyle w:val="InternetLink"/>
            <w:rFonts w:cs="Arial" w:ascii="Arial" w:hAnsi="Arial"/>
            <w:color w:val="000000"/>
          </w:rPr>
          <w:t>Joh 1:10</w:t>
        </w:r>
      </w:hyperlink>
      <w:r>
        <w:rPr>
          <w:rFonts w:cs="Arial" w:ascii="Arial" w:hAnsi="Arial"/>
          <w:color w:val="000000"/>
        </w:rPr>
        <w:t xml:space="preserve">; </w:t>
      </w:r>
      <w:hyperlink r:id="rId75" w:tgtFrame="_blank">
        <w:r>
          <w:rPr>
            <w:rStyle w:val="InternetLink"/>
            <w:rFonts w:cs="Arial" w:ascii="Arial" w:hAnsi="Arial"/>
            <w:color w:val="000000"/>
          </w:rPr>
          <w:t>1Co 8:6</w:t>
        </w:r>
      </w:hyperlink>
      <w:r>
        <w:rPr>
          <w:rFonts w:cs="Arial" w:ascii="Arial" w:hAnsi="Arial"/>
          <w:color w:val="000000"/>
        </w:rPr>
        <w:t xml:space="preserve">; </w:t>
      </w:r>
      <w:hyperlink r:id="rId76" w:tgtFrame="_blank">
        <w:r>
          <w:rPr>
            <w:rStyle w:val="InternetLink"/>
            <w:rFonts w:cs="Arial" w:ascii="Arial" w:hAnsi="Arial"/>
            <w:color w:val="000000"/>
          </w:rPr>
          <w:t>Heb 1:10</w:t>
        </w:r>
      </w:hyperlink>
      <w:r>
        <w:rPr>
          <w:rFonts w:cs="Arial" w:ascii="Arial" w:hAnsi="Arial"/>
          <w:color w:val="000000"/>
        </w:rPr>
        <w:t xml:space="preserve">. The word </w:t>
      </w:r>
      <w:r>
        <w:rPr>
          <w:rStyle w:val="Greekhebrew1"/>
          <w:rFonts w:cs="Arial" w:ascii="Arial" w:hAnsi="Arial"/>
          <w:color w:val="000000"/>
        </w:rPr>
        <w:t>αἰῶνας</w:t>
      </w:r>
      <w:r>
        <w:rPr>
          <w:rFonts w:cs="Arial" w:ascii="Arial" w:hAnsi="Arial"/>
          <w:color w:val="000000"/>
        </w:rPr>
        <w:t xml:space="preserve"> may mean "age," "period of time"; but that is not to the point here. Alford treats the assertion very comprehensively: "So that the universe, as well in its great primeval conditions, the reaches of space, and the ages of time, as in all material objects and all successive events, which furnish out and people space and time, God made by Christ." Compare the following sentences from Philo: "You will discover that the Cause of it [the world] is God … and the Instrument the Word of God, by whom it was equipped." "But the Shadow of God is His Word, whom He used as an Instrument in making the world."</w:t>
      </w:r>
    </w:p>
    <w:p>
      <w:pPr>
        <w:pStyle w:val="Web"/>
        <w:snapToGrid w:val="false"/>
        <w:spacing w:lineRule="atLeast" w:line="360" w:before="0" w:after="0"/>
        <w:jc w:val="both"/>
        <w:rPr/>
      </w:pPr>
      <w:r>
        <w:rPr>
          <w:rFonts w:cs="Arial" w:ascii="Arial" w:hAnsi="Arial"/>
          <w:color w:val="000000"/>
        </w:rPr>
        <w:t xml:space="preserve">Heb . Brightness of His glory.—R.V. "effulgence of His glory." The bright shining forth. Light flowing from a luminous body; seen, as ray, in our atmosphere, and enabling us to apprehend a glory which is wholly beyond mortal vision. "The glory of Christ is the glory of the Father, just as the sun is only revealed by the rays which stream forth from it" (Farrar). Express image.—Impression as of a seal. The word </w:t>
      </w:r>
      <w:r>
        <w:rPr>
          <w:rStyle w:val="Greekhebrew1"/>
          <w:rFonts w:cs="Arial" w:ascii="Arial" w:hAnsi="Arial"/>
          <w:color w:val="000000"/>
        </w:rPr>
        <w:t>χαρακτήρ</w:t>
      </w:r>
      <w:r>
        <w:rPr>
          <w:rFonts w:cs="Arial" w:ascii="Arial" w:hAnsi="Arial"/>
          <w:color w:val="000000"/>
        </w:rPr>
        <w:t xml:space="preserve"> may mean a stamping instrument, or one who stamps, or the thing stamped which takes the impress; so exact image. Compare seal and die, picture and photograph, photograph and sculptured figure. Philo says of wisdom, "She is the effulgence of the everlasting Light, the unspotted mirror of the power of God, and the image of His goodness." The word </w:t>
      </w:r>
      <w:r>
        <w:rPr>
          <w:rStyle w:val="Greekhebrew1"/>
          <w:rFonts w:cs="Arial" w:ascii="Arial" w:hAnsi="Arial"/>
          <w:color w:val="000000"/>
        </w:rPr>
        <w:t>ὑπόστασις</w:t>
      </w:r>
      <w:r>
        <w:rPr>
          <w:rFonts w:cs="Arial" w:ascii="Arial" w:hAnsi="Arial"/>
          <w:color w:val="000000"/>
        </w:rPr>
        <w:t xml:space="preserve"> is an exceedingly difficult one to explain, because so many different ideas have been attached to it, and made bases of doctrine. In classical use </w:t>
      </w:r>
      <w:r>
        <w:rPr>
          <w:rStyle w:val="Greekhebrew1"/>
          <w:rFonts w:cs="Arial" w:ascii="Arial" w:hAnsi="Arial"/>
          <w:color w:val="000000"/>
        </w:rPr>
        <w:t>ὑπόστασις</w:t>
      </w:r>
      <w:r>
        <w:rPr>
          <w:rFonts w:cs="Arial" w:ascii="Arial" w:hAnsi="Arial"/>
          <w:color w:val="000000"/>
        </w:rPr>
        <w:t xml:space="preserve"> me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und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teadfast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solution, </w:t>
      </w:r>
    </w:p>
    <w:p>
      <w:pPr>
        <w:pStyle w:val="Web"/>
        <w:snapToGrid w:val="false"/>
        <w:spacing w:lineRule="atLeast" w:line="360" w:before="0" w:after="0"/>
        <w:ind w:left="300" w:hanging="0"/>
        <w:jc w:val="both"/>
        <w:rPr/>
      </w:pPr>
      <w:r>
        <w:rPr>
          <w:rFonts w:cs="Arial" w:ascii="Arial" w:hAnsi="Arial"/>
          <w:color w:val="000000"/>
        </w:rPr>
        <w:t xml:space="preserve">(4) substance or essence. In the sense of "person" it was first used by Greek writers after the Arian Controversy began. Athanasius used it as distinct from </w:t>
      </w:r>
      <w:r>
        <w:rPr>
          <w:rStyle w:val="Greekhebrew1"/>
          <w:rFonts w:cs="Arial" w:ascii="Arial" w:hAnsi="Arial"/>
          <w:color w:val="000000"/>
        </w:rPr>
        <w:t>οὐσία</w:t>
      </w:r>
      <w:r>
        <w:rPr>
          <w:rFonts w:cs="Arial" w:ascii="Arial" w:hAnsi="Arial"/>
          <w:color w:val="000000"/>
        </w:rPr>
        <w:t xml:space="preserve">. The general meaning of the figures may be thus given: If God is Light, Christ is the Radiance; if God is Substance, Christ is the Manifestation. The words "by Himself" are not in the original. Purged our sins.—R.V. "made purification of sins." Stuart says that in Hellenistic Greek the word </w:t>
      </w:r>
      <w:r>
        <w:rPr>
          <w:rStyle w:val="Greekhebrew1"/>
          <w:rFonts w:cs="Arial" w:ascii="Arial" w:hAnsi="Arial"/>
          <w:color w:val="000000"/>
        </w:rPr>
        <w:t>καθαρισμός</w:t>
      </w:r>
      <w:r>
        <w:rPr>
          <w:rFonts w:cs="Arial" w:ascii="Arial" w:hAnsi="Arial"/>
          <w:color w:val="000000"/>
        </w:rPr>
        <w:t xml:space="preserve"> is also employed for expiation, and carries the idea of atonement. To make purification by the removal of sins may be illustrated by Joh ; </w:t>
      </w:r>
      <w:hyperlink r:id="rId77" w:tgtFrame="_blank">
        <w:r>
          <w:rPr>
            <w:rStyle w:val="InternetLink"/>
            <w:rFonts w:cs="Arial" w:ascii="Arial" w:hAnsi="Arial"/>
            <w:color w:val="000000"/>
          </w:rPr>
          <w:t>1Jn 3:5</w:t>
        </w:r>
      </w:hyperlink>
      <w:r>
        <w:rPr>
          <w:rFonts w:cs="Arial" w:ascii="Arial" w:hAnsi="Arial"/>
          <w:color w:val="000000"/>
        </w:rPr>
        <w:t xml:space="preserve">; </w:t>
      </w:r>
      <w:hyperlink r:id="rId78" w:tgtFrame="_blank">
        <w:r>
          <w:rPr>
            <w:rStyle w:val="InternetLink"/>
            <w:rFonts w:cs="Arial" w:ascii="Arial" w:hAnsi="Arial"/>
            <w:color w:val="000000"/>
          </w:rPr>
          <w:t>2Pe 1:9</w:t>
        </w:r>
      </w:hyperlink>
      <w:r>
        <w:rPr>
          <w:rFonts w:cs="Arial" w:ascii="Arial" w:hAnsi="Arial"/>
          <w:color w:val="000000"/>
        </w:rPr>
        <w:t xml:space="preserve">. In the LXX, the Day of Atonement is called the Day of Purification. Sat down.—The position at the right hand of one on a throne implies commanding, ruling, administrative authority. For Jehovah's investiture of the Son of Man with unlimited dominion, see </w:t>
      </w:r>
      <w:hyperlink r:id="rId79" w:tgtFrame="_blank">
        <w:r>
          <w:rPr>
            <w:rStyle w:val="InternetLink"/>
            <w:rFonts w:cs="Arial" w:ascii="Arial" w:hAnsi="Arial"/>
            <w:color w:val="000000"/>
          </w:rPr>
          <w:t>Dan 7:14</w:t>
        </w:r>
      </w:hyperlink>
      <w:r>
        <w:rPr>
          <w:rFonts w:cs="Arial" w:ascii="Arial" w:hAnsi="Arial"/>
          <w:color w:val="000000"/>
        </w:rPr>
        <w:t xml:space="preserve">; and with supreme dignity, see </w:t>
      </w:r>
      <w:hyperlink r:id="rId80" w:tgtFrame="_blank">
        <w:r>
          <w:rPr>
            <w:rStyle w:val="InternetLink"/>
            <w:rFonts w:cs="Arial" w:ascii="Arial" w:hAnsi="Arial"/>
            <w:color w:val="000000"/>
          </w:rPr>
          <w:t>Eph 1:20-21</w:t>
        </w:r>
      </w:hyperlink>
      <w:r>
        <w:rPr>
          <w:rFonts w:cs="Arial" w:ascii="Arial" w:hAnsi="Arial"/>
          <w:color w:val="000000"/>
        </w:rPr>
        <w:t xml:space="preserve">. Farrar says, "The description of Christ in these verses differed from the current Messianic conceptions of the Jews in two respe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as Divine and Omnipo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as to die for our sins."</w:t>
      </w:r>
    </w:p>
    <w:p>
      <w:pPr>
        <w:pStyle w:val="Web"/>
        <w:snapToGrid w:val="false"/>
        <w:spacing w:lineRule="atLeast" w:line="360" w:before="0" w:after="0"/>
        <w:jc w:val="both"/>
        <w:rPr/>
      </w:pPr>
      <w:r>
        <w:rPr>
          <w:rFonts w:cs="Arial" w:ascii="Arial" w:hAnsi="Arial"/>
          <w:color w:val="000000"/>
        </w:rPr>
        <w:t xml:space="preserve">Heb . Being made.—R.V. "having become." Christ as Son always was superior to the angels in dignity and essence; the writer asserts that He became mediatorially superior to the angel-ministrants of the old dispensation, as the agent of the sublime scheme of spiritual redemption. By right of inheritance He has a better name. By right of commission He has gained a better name. Compare </w:t>
      </w:r>
      <w:hyperlink r:id="rId81" w:tgtFrame="_blank">
        <w:r>
          <w:rPr>
            <w:rStyle w:val="InternetLink"/>
            <w:rFonts w:cs="Arial" w:ascii="Arial" w:hAnsi="Arial"/>
            <w:color w:val="000000"/>
          </w:rPr>
          <w:t>Php 2:9</w:t>
        </w:r>
      </w:hyperlink>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after the comparative degree is peculiar to this epistle. The new paragraph shows how the name and dignity of Jesus Christ can be established by the testimony of Scripture, the Scripture being treated on the then familiar Jewish method, Messianic references being much more freely recognised than we can approve from strictly logical standpoi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Earthly Mission of the Divine Son.—This so-called epistle is remarkable as having no opening salutation or prayer. The beginning is abrupt, as arresting attention, after the manner of the rhetorician. Being addressed to Christian Jews, it opens with the conciliatory assertion of the unity of God. Compare Gen . There is one God, from whom has come all the various revelations which men have received. He is God, and only God. The writer belongs to the Alexandrian School, but he has no sympathy with those who regarded the Old Testament system as the work of a demiurge. He would not exalt Christianity by depreciating Mosaism. The stand taken by the writer is distinctly Jewish: "The Lord our God is one Lord." The former revelations were real revelations, no matter how long a time their coming may have covered, or how various may have been their forms and agencies. Law, prophecy, type, allegory, didactic teaching, promise, threatening, oracle—all may fully be recognised as agencies used for the communication of the Divine will to men. All that need be affirmed is, that the Christ-revelation is higher than any previous revelation, because the conditions demanded a higher. It was an advance along the same line. It is not something altogether new, so there need be no antecedent prejudice against it. It is in the regular—it might even be said the necessary—line of progression. The pious Jew need have no hesitation about taking this step forward. It is but the older opened out, as the bud unfolds into the flower. It is as relative to the age of the writer, and the ages that were coming, as the older revelations had been relative to the ages that were past. It was precisely what the older had prepared for; and no one was called to speak depreciatingly of the preparatory stages of a Divine work which concerned humanity, rather than any mere section of it. The conciliatory character of the opening words of the epistle is quite evident. The writer would have obtained no unprejudiced hearing from a Jewish audience if he had begun by claiming that Christianity was an independent, original, and unconnected revelation. The Jew would have firmly replied, "Since Jehovah has revealed Himself to us, that which is true is not new, and that which is new is not true." This conciliatory attitude towards the older dispensation enables the writer to affirm that the older and the later revelations can be compared because they lie in the same plane. The revelation in a Son can be compared with revelation in a prophet, or in an angel, because they are all revelations made through human agencies. The person chosen as the agent for the latest revelation is a Son. Christ is indeed the eternal Son, to be thought of as the agency of God when acting in the sphere of created things. But the writer has rather in mind that, for relation to our world, and to ensure our apprehension of His person, relation, and mission, He is constituted Son, because that relationship both fathers and children can so fully understand and enter into. To call Christ the Son is distinctly revelational to us. In a brief passage the writer summarises what, as Son, Jesus came to earth to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reveal God to us.—R.V. "who being the effulgence of His glory, and the very image of His substance." This may seem to be the work of every prophet. Take the deepest view of every man entrusted with a revelation, and we find that he is making God better and more worthily known. Knowledge of God is the eternal life. But we cannot know God save through His revelations of Himself to us. This truth men stoutly resist. In every age they have tried by searching to find out God; and in every age the quest has failed. The religions of the world represent the best success that has been attained, and there is no adequate representation of God in any one of them; and if the best conceptions of all were gathered together, the figure of the Divine would be found incomplete and unworthy. "Lo, these are parts of His ways: but the thunder of His power who can understand?" Precisely the things which cannot be found out aright by unaided man are God's relationship to us and the character which tones that relationship. Christ came to be the ray in the earthly atmosphere which enabled men to apprehend the mysterious orb of eternal Light. He was the Son revealing the Father. Christ came to be the seal which should declare the stamp which had impressed it—to be a life-character which should make real to us the Divine character. Fatherhood and personal love Christ came to reveal. And so to know God in a way that gives life is to "know Jesus Christ whom He hath sent." The following points may be develop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must reveal Himself to be kn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must adapt His revelations, or they will reveal nothing to those who receiv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 must advance His revelations, or they will not meet the needs of a progressive 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 cannot be thought of as ending His revelations while the race continues to be progressive.</w:t>
      </w:r>
    </w:p>
    <w:p>
      <w:pPr>
        <w:pStyle w:val="Web"/>
        <w:snapToGrid w:val="false"/>
        <w:spacing w:lineRule="atLeast" w:line="360" w:before="0" w:after="0"/>
        <w:jc w:val="both"/>
        <w:rPr>
          <w:rFonts w:ascii="Arial" w:hAnsi="Arial" w:cs="Arial"/>
          <w:color w:val="000000"/>
        </w:rPr>
      </w:pPr>
      <w:r>
        <w:rPr>
          <w:rFonts w:cs="Arial" w:ascii="Arial" w:hAnsi="Arial"/>
          <w:color w:val="000000"/>
        </w:rPr>
        <w:t>II. To bring God's power for our help.—"And upholding all things by the word of His power." This is intended to bring home to the Jews and to us the infinite ability of Christ. He is fully competent for the work entrusted to Him. He brings Divine power to the fulfilment of His mission. The writer asserts His oneness with God—the Divine in the human. The impression that God was, in Christ, with men for their help, is precisely the impression of our Lord's miracles. What the pagans of Lystra felt about Paul and Barnabas, when the lame man was healed, is what we ought to feel about Christ, as we watch Him doing His mighty works. This should satisfy us—God Himself is intervening for us. "God was in Christ reconciling the world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To deal with our sins.—R.V. "when He had made purification of sins"; A.V. "purged our sins." The thought is a Jewish one. Illustration may be taken from the ceremonies of the "day of atonement." But the idea is limited here to cleansing or purifying work. Christ came to arrange for the cleansing away of sins. In a sense Christ's mission was a limited one; and yet it was so truly at the very heart of things as to become unlimited. Sin is man's supreme woe. It is of no use whatever to deal with its consequences only; it must be dealt with at its root, which is the sinful—and biassed—will of man. In the recovery of the human will is found the great redemptive sphere. But what was probably in the mind of the writer when he thus alluded to sins was the distinction between sins and ceremonial offences, which appears again and again in the epistle. The earlier system dealt, illustratively, with uncleanness. Christianity deals, practically, with moral evil, and effects the purification of sins. And this is the precise Divine intervention that we want. Jesus, God with us, saving us from ou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o gain a special power for permanently dealing with our sins.—R.V. "sat down on the right hand of the Majesty on high." Not as One who had completed His work, and could retire to enjoy His rest and reward; but as One who, having done a preliminary part of His work, takes up a fitting position for permanently carrying it on. The visions of Stephen, and of Paul at Damascus, indicate the activity of the glorified Christ. And this epistle argues for a continual and even eternal priesthood. The earthly experience of Jesus involves special fitness for a permanent ministry. "He ever liveth to make intercession for us." These truths have to be duly illustrated and enforc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would have us know Him aright—in His Song of Solomon 2. God is concerned for our deepest need—and that comes out of our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has made both immediate and permanent provision for meeting our deepest need—in Jesus, who is our Saviour and His Son.</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n the Old Testament.—Every revelation of God to men is a gospel; it is "good news." It is a Divine intervention for helping man. It assumes that man is in some condition that calls for the friendly hand. It may be a condition involved in his creaturely dependence, or it may be a condition involved in his wilfulness and sin. It is always in such precise adaptation, and it always has in view such a gracious purpose, that it always is a gospel.</w:t>
      </w:r>
    </w:p>
    <w:p>
      <w:pPr>
        <w:pStyle w:val="Web"/>
        <w:snapToGrid w:val="false"/>
        <w:spacing w:lineRule="atLeast" w:line="360" w:before="0" w:after="0"/>
        <w:jc w:val="both"/>
        <w:rPr>
          <w:rFonts w:ascii="Arial" w:hAnsi="Arial" w:cs="Arial"/>
          <w:color w:val="000000"/>
        </w:rPr>
      </w:pPr>
      <w:r>
        <w:rPr>
          <w:rFonts w:cs="Arial" w:ascii="Arial" w:hAnsi="Arial"/>
          <w:color w:val="000000"/>
        </w:rPr>
        <w:t>I. It is always a gospel by reason of its relativity. Both the form of it and the substance of it are always precisely adapted to the people to whom it is sent, and to the conditions in which they are placed.</w:t>
      </w:r>
    </w:p>
    <w:p>
      <w:pPr>
        <w:pStyle w:val="Web"/>
        <w:snapToGrid w:val="false"/>
        <w:spacing w:lineRule="atLeast" w:line="360" w:before="0" w:after="0"/>
        <w:jc w:val="both"/>
        <w:rPr>
          <w:rFonts w:ascii="Arial" w:hAnsi="Arial" w:cs="Arial"/>
          <w:color w:val="000000"/>
        </w:rPr>
      </w:pPr>
      <w:r>
        <w:rPr>
          <w:rFonts w:cs="Arial" w:ascii="Arial" w:hAnsi="Arial"/>
          <w:color w:val="000000"/>
        </w:rPr>
        <w:t>II. It is always a gospel by reason of its limitations. It were no good news for God to tell us now what we could not understand save by living the life of two thousand years hence. It could have been no gospel to tell Abraham what only Peter could understand. We ought not to read too much into the Old Testament revelations, because the grace of them lay in their wise limitations.</w:t>
      </w:r>
    </w:p>
    <w:p>
      <w:pPr>
        <w:pStyle w:val="Web"/>
        <w:snapToGrid w:val="false"/>
        <w:spacing w:lineRule="atLeast" w:line="360" w:before="0" w:after="0"/>
        <w:jc w:val="both"/>
        <w:rPr>
          <w:rFonts w:ascii="Arial" w:hAnsi="Arial" w:cs="Arial"/>
          <w:color w:val="000000"/>
        </w:rPr>
      </w:pPr>
      <w:r>
        <w:rPr>
          <w:rFonts w:cs="Arial" w:ascii="Arial" w:hAnsi="Arial"/>
          <w:color w:val="000000"/>
        </w:rPr>
        <w:t>III. It is always a gospel because it fits into an advancing series,—each a gracious message within its limits, but nothing standing alone; each having this further gospel in it, that it prepared for something better, and made something better necessary. It created an unrest; it held out a hope: so every early revelation was a gospel which moved men on towards the great gospel of the 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God. The Theological Postulate.—The abruptness with which the writer commences his work gives it the character of a treatise rather than an epistle. No Hebrew writer would for one moment entertain the idea of proving that God is: that is the one admitted fact on which all his thinking rests. It is not possible for man to argue on any scientific subject unless he accepts certain facts which cannot be proved, and which it is mutually agreed shall be accepted without proof. Euclid must ask for the acceptance of certain axioms and postulates before he can work out a single mathematical problem. And there is one thing that must be admitted before any theological system can be constructed. It is an absolutely unprovable thing, because every proof that can be offered must rest on assumptions, not on knowledge, since man has no power to know in the sphere to which this primary truth is related. It is the being of God. A man may deny the being of a God. Then we cannot talk theology with him; nor can we give him any idea of his moral duty. Scripture makes no attempt to prove that there is a God. It helps us to apprehend what He is, but not that He is. It starts with the sublime assertion, "In the beginning God." It proposes to deal only with men who accept that altogether incomprehensible fact as their starting-point. Back of that assertion no man's intellect can go. The absolute Being, God, no created being ever can know. A beginning, as related to the unknown absolute Being, no man can conceivably imagine. There is nothing possible to us but to begin our thinking with this as our accepted first fact, our foundation truth—God is. God—begin there; one Being; one uncreated, independent Being, sole Source and absolute Controller of all things and beings that exist.</w:t>
      </w:r>
    </w:p>
    <w:p>
      <w:pPr>
        <w:pStyle w:val="Web"/>
        <w:snapToGrid w:val="false"/>
        <w:spacing w:lineRule="atLeast" w:line="360" w:before="0" w:after="0"/>
        <w:jc w:val="both"/>
        <w:rPr>
          <w:rFonts w:ascii="Arial" w:hAnsi="Arial" w:cs="Arial"/>
          <w:color w:val="000000"/>
        </w:rPr>
      </w:pPr>
      <w:r>
        <w:rPr>
          <w:rFonts w:cs="Arial" w:ascii="Arial" w:hAnsi="Arial"/>
          <w:color w:val="000000"/>
        </w:rPr>
        <w:t>Heb . God First.—The first verse of Holy Scripture asserts something that God has done. "God created the heavens and the earth." But there is something that goes before the Divine action. God Himself must exist—the uncaused, the eternal Being. "In the beginning God." This is the place for Him, the only place, the place in which all reverent souls will ever keep Him. The first and foundation-stone of the great temple of revealed truth is a declaration which grasps all space, all being, all time, and bids us see, before them, above them, and altogether independent of them, one lonely, infinite Being, having life in Himself. When there was no heaven and no earth, in the silent, dark eternities, in the beginning, there was God. The first utterance of the Divine Word is altogether beyond the grasp of human reason; the first appeal of Divine revelation is made to faith: and as the revelation proceeds it never makes a greater demand on faith than in its opening sentence. It is well for us to observe this striking fact. No attempt is made in Holy Scripture to prove the being of God. There is the assertion that He is, but no more. The existence of God must be accepted as the beginning of human thinking. A revelation cannot be addressed to people who do not beforehand believe in God. St. Paul, when preaching at Athens, made no attempt to prove the being of God. He assumes His existence: "God that made the world and all things therein." We are told everywhere a great deal about God's operations of power and grace; but there is no consideration or discussion anywhere of human doubts about His existence. What may be the reason for this very remarkable fact? One certainly is, that God has set the proofs of His existence so abundantly on His other handiwork that He did not need to rewrite them in His book. He has even put them in the very constitution of our mental nature. We can never see anything without at once thinking there must have been a cause for it; and we follow the chain of causes until we find some living agent. Our minds refuse to stop at anything short of that. We see a book; we cannot help thinking of the writer and the printer. We see a machine; the orderly working of it, or its productions, will not satisfy us. We know there was an inventor and maker. And this peculiarity of our minds leads us back to a living Being, source of all created things. Precisely meeting that peculiarity, in perfect harmony with it, we are surrounded with objects which we did not make, which no man made, trees, flowers, streams, mountains, clouds, creatures; trace back their origin through what developments we may, our mind will push the series on and on until we find some living Being, and then only will it rest. We may leap at once back from the thing to the living Creator; or we may go, slowly and laboriously, under scientific guides, through the long and various processes of development and growth; but at last, when we have reached the beginning, there is God. There is also settled into our souls the conviction of our dependence; no persuasions can remove from us the feeling that we are not self-centred. Our very leaning on each other we feel is but the shadow of the sublimer reality—we all lean on God. Our bodies are dependent on nurture, food, atmosphere. The length of our lives, the measure of our health, the place of our lot, the forms of our diseases, are all things out of our own control. The universal sense of dependence has found universal expression in human worship. In every age and in every land men have felt that they leaned upon a superior and invisible Power, and with rites and offerings they have ever sought to propitiate Him. The first chapter of Genesis is the assertion of God's eternal existence, and an account of His revelation of Himself in creation. We need not regard the chapter as literally descriptive; indeed, any approach to a scientific description would have been quite unsuited to the Hebrews of Moses' day. What may be found in the chapter is in perfect harmony with the opening sentence, which declares the absolute unity of God. The chapter asserts the exclusive relation of this one God to everything man can see, or hear, or feel, or know.</w:t>
      </w:r>
    </w:p>
    <w:p>
      <w:pPr>
        <w:pStyle w:val="Web"/>
        <w:snapToGrid w:val="false"/>
        <w:spacing w:lineRule="atLeast" w:line="360" w:before="0" w:after="0"/>
        <w:jc w:val="both"/>
        <w:rPr>
          <w:rFonts w:ascii="Arial" w:hAnsi="Arial" w:cs="Arial"/>
          <w:color w:val="000000"/>
        </w:rPr>
      </w:pPr>
      <w:r>
        <w:rPr>
          <w:rFonts w:cs="Arial" w:ascii="Arial" w:hAnsi="Arial"/>
          <w:color w:val="000000"/>
        </w:rPr>
        <w:t>I. The relation of God, as Cause and Creator, to the whole circle of existences.—Could any language more perfectly cover the entire fields of human observation, all time, and all things? We may conceive of no created thing, no existing thing, to which Moses has not here attached the assurance, God made it; God ordained it; God arranged it. The chapter includes all the components of the earth's crust; all the treasures of the mighty deep; all the elements of the atmosphere; all the hosts of heaven, from the ruling sun to the faintest distant star; all the multiplied forms of vegetable life; all the higher forms of animal life; and all the yet higher forms of human life. And in affirming that all existence came from the hand of God, Moses includes all those natural forces and laws which act in creation. Every created thing has a power to act on every other created thing. The sun is holding the earth in its place; but the earth is as truly helping to hold the sun in his. The atmosphere is influenced by and influences the land and the water. Every living being is at once the subject and the source of some material influence. All these powers, laws, forces—whatever name man may give to them—are gathered up by Moses, and he boldly affirms that all these also are from God.</w:t>
      </w:r>
    </w:p>
    <w:p>
      <w:pPr>
        <w:pStyle w:val="Web"/>
        <w:snapToGrid w:val="false"/>
        <w:spacing w:lineRule="atLeast" w:line="360" w:before="0" w:after="0"/>
        <w:jc w:val="both"/>
        <w:rPr>
          <w:rFonts w:ascii="Arial" w:hAnsi="Arial" w:cs="Arial"/>
          <w:color w:val="000000"/>
        </w:rPr>
      </w:pPr>
      <w:r>
        <w:rPr>
          <w:rFonts w:cs="Arial" w:ascii="Arial" w:hAnsi="Arial"/>
          <w:color w:val="000000"/>
        </w:rPr>
        <w:t>II. The relation of God, as Cause and Arranger, to all the changes of creation.—Changes are going on in nature continually,—changes sometimes, indeed, very silent and very gradual; but sometimes such as men call wild, sudden, wayward. Then, it may be asked, are these changes the introduction of some new power, the working of some new and rival divinity? Is it that some evil spirit has entered into God's creation, and is conflicting with Him, overturning His plans, producing riot and disorder? That, indeed, men have always been too ready to suspect. Again and again men have taken up the idea of two supreme powers, one good, and the other evil; and the changes of creation and life are represented as being their conflict. Moses shows us one living God at the beginning of all changes, designing all change, and presiding over all change,—dealing with chaos, tohu and bohu, emptiness and confusion; calling forth light, and settling order; separating land from water, and lifting waters from waters. Changes through long periods fitted the earth for man's abode. But all change God ordered, and over all its processes He presides. No second power can find room; no second deity is wanted. "Hear, O Israel, the Lord our God is one Lord."</w:t>
      </w:r>
    </w:p>
    <w:p>
      <w:pPr>
        <w:pStyle w:val="Web"/>
        <w:snapToGrid w:val="false"/>
        <w:spacing w:lineRule="atLeast" w:line="360" w:before="0" w:after="0"/>
        <w:jc w:val="both"/>
        <w:rPr>
          <w:rFonts w:ascii="Arial" w:hAnsi="Arial" w:cs="Arial"/>
          <w:color w:val="000000"/>
        </w:rPr>
      </w:pPr>
      <w:r>
        <w:rPr>
          <w:rFonts w:cs="Arial" w:ascii="Arial" w:hAnsi="Arial"/>
          <w:color w:val="000000"/>
        </w:rPr>
        <w:t>III. The relation of God, as Cause and Controller, to the entire range of development in creation.—The whole field of animal and vegetable life is presented to our view. The order in which Moses arranged the creatures has not been improved in these latter days. First, the low forms of fish-life (water-life), through the egg-bearing classes upwards to the mammals, that bring forth from their own bodies, and suckle their young. All, in their growth and development, are God's, and the objects of His care. In everything living there is the faculty of reproduction, the power to prolong the existence of its kind. Vegetation casts its seeds and bears its fruits. Animals, from insects to men, are able to preserve their existence generation after generation. We ask: Is this some strange power developed by the creatures themselves? Have they within themselves any creative energies? Are they, in any sense, Divine? No, says this chapter. All this is still only a part of the one plan and the one arrangement. It is the Divine idea of development. God gave, to plant and creature, seed after its kind. We have found then the place for God in the world. He is first, before all things; He is "in the beginning." Then we have found the place for God in a man's life. He must be first, always and everywhere first,—first in all a man's doings; first in all a man's thoughts; first in all a man's aims; first in all a man's interests; first in all a man's relationships; first in all a man's worship; and first in all a man's hopes. And this we constantly affirm: the adequate moral culture of a man is not possible unless he will give to God His due place; and that is first everywhere, and in everything.—Partly from "Age of Great Patriarc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God of Judaism and Christianity.—The epistle must be read in the light of the main purpose of its author—"to secure his Hebrew readers against the peril of an apostasy to which they were tempted by the delay of Christ's personal return, by the persecutions to which they were subjected, and by the splendid memories and exalted claims of the religion in which they had been trained." Three suggestions have been made as accounting for the absence of the writer's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atter dealt with was so weighty that the writer desired to merge his own person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horter private letter accompanied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name is concealed because of the relations between the writer and those to whom he was writing.</w:t>
      </w:r>
    </w:p>
    <w:p>
      <w:pPr>
        <w:pStyle w:val="Web"/>
        <w:snapToGrid w:val="false"/>
        <w:spacing w:lineRule="atLeast" w:line="360" w:before="0" w:after="0"/>
        <w:jc w:val="both"/>
        <w:rPr>
          <w:rFonts w:ascii="Arial" w:hAnsi="Arial" w:cs="Arial"/>
          <w:color w:val="000000"/>
        </w:rPr>
      </w:pPr>
      <w:r>
        <w:rPr>
          <w:rFonts w:cs="Arial" w:ascii="Arial" w:hAnsi="Arial"/>
          <w:color w:val="000000"/>
        </w:rPr>
        <w:t>The primary religious truth entrusted to the keeping of the Hebrew race is that of the unity of God. Of this truth, ever since the Babylonian Captivity, the Jew has been profoundly jealous. Whatever is taught to the Jew must be in recognised consistency with this primary truth. In the heat of controversy the apostle Paul spoke slightingly of the Mosaic system, as "weak and beggarly elements." This writer takes care to prevent misunderstanding by his opening sentences. One and the same God is the Author of both Judaism and Christianity. And this involves the necessary relation—we may even say the interdependence—of the two systems. Gnosticism attributed the Old Testament to an inferior and even malignant deity, who was called the "demiurge."</w:t>
      </w:r>
    </w:p>
    <w:p>
      <w:pPr>
        <w:pStyle w:val="Web"/>
        <w:snapToGrid w:val="false"/>
        <w:spacing w:lineRule="atLeast" w:line="360" w:before="0" w:after="0"/>
        <w:jc w:val="both"/>
        <w:rPr>
          <w:rFonts w:ascii="Arial" w:hAnsi="Arial" w:cs="Arial"/>
          <w:color w:val="000000"/>
        </w:rPr>
      </w:pPr>
      <w:r>
        <w:rPr>
          <w:rFonts w:cs="Arial" w:ascii="Arial" w:hAnsi="Arial"/>
          <w:color w:val="000000"/>
        </w:rPr>
        <w:t>Divine Revelations.—Revelations come from God to men through Divinely appointed agents and agencies. They are chosen in order to secure adaptation. They are arranged in a progressive order, which we can more or less perfectly recognise. "It has never been God's method to reveal all His relations to mankind at once. He revealed Himself ‘in many portions.' He lifted the veil fold by fold. First came the Adamic dispensation; then the Noachic; then the Abrahamic; then the Mosaic; then the prophetic; then the Ezraic; then the Christian." "The first great truth which God prominently revealed was His Unity; then came the earliest germ of the Messianic hope; then came the Moral Law; then the development of Messianism and the belief in Immortality"; then the mission of the Son (Farrar). Diversity, both in substance and in form, marks all first stages of Divine revelation; but the advancing tendency is towards unity. When preparatory revelations do their appointed work, they make a final and universal revelation possible. The highest revelation only removes the lower and earlier by bringing fully out their best. There is a sense in which Judaism is abrogated: there is a fuller sense in which it lives again in Christianity. There is a direct connection and relation between all revelations that are Divine. There never has been and there never can be such a thing as an isolated Divine revelation. Everything God does and everything God says fits harmoniously into a whole of gracious Divine purpose. This is true of God's revelations in all lands and in all times.</w:t>
      </w:r>
    </w:p>
    <w:p>
      <w:pPr>
        <w:pStyle w:val="Web"/>
        <w:snapToGrid w:val="false"/>
        <w:spacing w:lineRule="atLeast" w:line="360" w:before="0" w:after="0"/>
        <w:jc w:val="both"/>
        <w:rPr>
          <w:rFonts w:ascii="Arial" w:hAnsi="Arial" w:cs="Arial"/>
          <w:color w:val="000000"/>
        </w:rPr>
      </w:pPr>
      <w:r>
        <w:rPr>
          <w:rFonts w:cs="Arial" w:ascii="Arial" w:hAnsi="Arial"/>
          <w:color w:val="000000"/>
        </w:rPr>
        <w:t>The Essential Idea of a Prophet.—A prophet is one who becomes a voice for communicating some will of God to the minds of men. But God's voice comes to men through, by means of, and not over, or as over-mastering, the individuality of the prophet. This is true of the teaching prophets of modern times. And herein the Jehovah prophet and the evangelical prophet are to be distinguished from the pagan receiver and transmitter of oracles, God's messages to men are sent to men in the forms and with the mental imprint which those who convey them can put upon them. The messages of God are often parabolic, but they are seldom, if ever, enigmatical as oracles usually are.</w:t>
      </w:r>
    </w:p>
    <w:p>
      <w:pPr>
        <w:pStyle w:val="Web"/>
        <w:snapToGrid w:val="false"/>
        <w:spacing w:lineRule="atLeast" w:line="360" w:before="0" w:after="0"/>
        <w:jc w:val="both"/>
        <w:rPr>
          <w:rFonts w:ascii="Arial" w:hAnsi="Arial" w:cs="Arial"/>
          <w:color w:val="000000"/>
        </w:rPr>
      </w:pPr>
      <w:r>
        <w:rPr>
          <w:rFonts w:cs="Arial" w:ascii="Arial" w:hAnsi="Arial"/>
          <w:color w:val="000000"/>
        </w:rPr>
        <w:t>Divine Selection for Service.—Men in every age are honoured by being Divinely selected for service. There are still such selected men for the ministry of modern days; but their work may be to expound a revelation rather than to carry and find voice for one. It must be borne in mind that the men who expound a revelation may be as truly in the endowment of the Holy Ghost, and their work may be as spiritually authoritative, as that of those who receive a revelation. The only authority in a prophet or teacher which we can recognise is that which comes through absolute committal to the Divine lead.</w:t>
      </w:r>
    </w:p>
    <w:p>
      <w:pPr>
        <w:pStyle w:val="Web"/>
        <w:snapToGrid w:val="false"/>
        <w:spacing w:lineRule="atLeast" w:line="360" w:before="0" w:after="0"/>
        <w:jc w:val="both"/>
        <w:rPr/>
      </w:pPr>
      <w:r>
        <w:rPr>
          <w:rFonts w:cs="Arial" w:ascii="Arial" w:hAnsi="Arial"/>
          <w:color w:val="000000"/>
        </w:rPr>
        <w:t xml:space="preserve">The Characteristics of Early Revelations.— </w:t>
      </w:r>
      <w:r>
        <w:rPr>
          <w:rStyle w:val="Greekhebrew1"/>
          <w:rFonts w:cs="Arial" w:ascii="Arial" w:hAnsi="Arial"/>
          <w:color w:val="000000"/>
        </w:rPr>
        <w:t>πολυμερῶς</w:t>
      </w:r>
      <w:r>
        <w:rPr>
          <w:rFonts w:cs="Arial" w:ascii="Arial" w:hAnsi="Arial"/>
          <w:color w:val="000000"/>
        </w:rPr>
        <w:t xml:space="preserve">, </w:t>
      </w:r>
      <w:r>
        <w:rPr>
          <w:rStyle w:val="Greekhebrew1"/>
          <w:rFonts w:cs="Arial" w:ascii="Arial" w:hAnsi="Arial"/>
          <w:color w:val="000000"/>
        </w:rPr>
        <w:t>πολυτρόπως</w:t>
      </w:r>
      <w:r>
        <w:rPr>
          <w:rFonts w:cs="Arial" w:ascii="Arial" w:hAnsi="Arial"/>
          <w:color w:val="000000"/>
        </w:rPr>
        <w:t xml:space="preserve">. The first word means in numerous parts or parcels—which, however, were no doubt given at sundry times, so that the rendering in the A.V., though imperfect, is legitimate. The idea is that God did not at once open up the fulness of His mind and unfold to view the treasures of His grace. His plan proceeded on the principle of "here a little" and "there a little." His revelation was given "piecemeal." It came "bit by bit," as the fathers might be able to receive it. The revelation was not only in numerous parts or portions, it was given in divers manners ( </w:t>
      </w:r>
      <w:r>
        <w:rPr>
          <w:rStyle w:val="Greekhebrew1"/>
          <w:rFonts w:cs="Arial" w:ascii="Arial" w:hAnsi="Arial"/>
          <w:color w:val="000000"/>
        </w:rPr>
        <w:t>πολυτρόπως</w:t>
      </w:r>
      <w:r>
        <w:rPr>
          <w:rFonts w:cs="Arial" w:ascii="Arial" w:hAnsi="Arial"/>
          <w:color w:val="000000"/>
        </w:rPr>
        <w:t>). Our translators received this rather cumbrous translation from the Geneva Version. Wycliffe's rendering was more literal, in many manners. Tyndale's was simpler, many wayes. The reference, as the Duke of Manchester correctly remarks, is not to the various modes in which God communicated His mind to the prophets, such as visions, voices, dreams, etc.; it is to the various forms which the subject-matter of the communications was made to assume, as it passed on through the prophets to the people at large. There were commandments. There were promises. There was history. There were exhortations, expostulations, invitations, warnings, pleadings, threatenings. There were predictions and types, parables and proverbs, psalms and songs. God spoke, as Cardinal Cajetan observes, "to the intellect, to the imagination, to the senses" (intelligibiliter, imaginabiliter, sensibiliter). He addressed at one time the principle of hope, at another the principle of gratitude, at another still the principle of competition and rivalry (compare Rom ), then perhaps the principle of fear, or the nobler principle of conscience, and of the consciousness of a certain Divine imperative speaking in authoritative tones within the conscience. Thus "in manifold fashion" did God reveal His mind to the fathers.—J. Morison, D.D.</w:t>
      </w:r>
    </w:p>
    <w:p>
      <w:pPr>
        <w:pStyle w:val="Web"/>
        <w:snapToGrid w:val="false"/>
        <w:spacing w:lineRule="atLeast" w:line="360" w:before="0" w:after="0"/>
        <w:jc w:val="both"/>
        <w:rPr>
          <w:rFonts w:ascii="Arial" w:hAnsi="Arial" w:cs="Arial"/>
          <w:color w:val="000000"/>
        </w:rPr>
      </w:pPr>
      <w:r>
        <w:rPr>
          <w:rFonts w:cs="Arial" w:ascii="Arial" w:hAnsi="Arial"/>
          <w:color w:val="000000"/>
        </w:rPr>
        <w:t>Monotheism and Purity.—The idea of monotheism and the principle of purity might seem hardly enough to be the chief results of so systematic a discipline as that of the Hebrews. But in reality they are the cardinal points in education. The idea of monotheism out-tops all other ideas in dignity and worth. The spirituality of God involves in it the supremacy of conscience, the immortality of the soul, the final judgment of the human race. For we know the other world, and can only know it, by analogy drawn from our own experience. With what then shall we compare God? With the spiritual or the fleshly part of our nature? On the answer depends the whole bent of our religion and of our morality. For that in ourselves which we choose as the nearest analogy of God will of course be looked on as the ruling and lasting part of our being. If He be one and spiritual, then the spiritual power within us, which proclaims its own unity, and independence of matter, by the universality of its decrees, must be the rightful monarch of our lives; but if there be gods many and lords many, with bodily appetites and passions, then the voice of conscience is but one of those widespread delusions which, some for a longer, some for a shorter period, have before now misled our race. Again, the same importance which we assign to monotheism as a creed we must assign to chastity as a virtue. Among all the vices which it is necessary to subdue in order to build up the human character, there is none to be compared in strength or in virulence with that of impurity. It can outlive and kill a thousand virtues; it can corrupt the most generous heart; it can madden the soberest intellect; it can debase the loftiest imagination. But besides being so poisonous in character, it is above all others most difficult to conquer. And the (Hebrew) people, whose extraordinary toughness of nature has enabled it to outlive Egyptian Pharaohs, and Assyrian Kings, and Roman Cæsars, and Mussulman Caliphs, was well matched (by its strong grip of the unity of God) against a power of evil which has battled with the human spirit ever since the Creation, and has inflicted, and may yet inflict, more deadly blows than any other power we know of.—Bishop Temple.</w:t>
      </w:r>
    </w:p>
    <w:p>
      <w:pPr>
        <w:pStyle w:val="Web"/>
        <w:snapToGrid w:val="false"/>
        <w:spacing w:lineRule="atLeast" w:line="360" w:before="0" w:after="0"/>
        <w:jc w:val="both"/>
        <w:rPr>
          <w:rFonts w:ascii="Arial" w:hAnsi="Arial" w:cs="Arial"/>
          <w:color w:val="000000"/>
        </w:rPr>
      </w:pPr>
      <w:r>
        <w:rPr>
          <w:rFonts w:cs="Arial" w:ascii="Arial" w:hAnsi="Arial"/>
          <w:color w:val="000000"/>
        </w:rPr>
        <w:t>God in Relations.—"Having of old time spoken." That is, God put Himself into communication with the moral beings whom He had made in His own image; set Himself in relations with them, and can be known by them only through those relations. Man has always gone astray when He has tried to know what God is essentially, absolutely. Philosophising about God has never proved satisfactory, because man's faculties, and man's language, the instrument of his faculties, are altogether below the range. He must be God who would know God's absolute being and nature. This is indeed involved in the very conception man forms of God. His transcendency is an essential element in the conception. In what sense then can God be known by the moral beings He has made? In the same way as they know everything else. Man knows nothing in essence, but anything and everything in relations. Man is as truly baffled by the essence of a stone as by the essence of God. He can know the stone through its relations, and he can know God through His relations, and in no other way. All the relations to His created world and created beings in which God has been pleased to put Himself are revelations of Himself. And the limit of man's knowledge of God is God's revelations of Himself. They come through the speech of men, but they come in many other ways. It was the genius of the Jews to discover God in multiplied and various relations, and their dignity and their mission to the race lay in their fuller and worthier apprehension of God. This was taught in a very significant way to the founder of the Jewish dispensation. When God appeared to Moses in the symbol of the burning bush, Moses, with the natural curiosity of man, asked for the name of Him who spoke to him. It was the way in which he asked for an apprehension of the essence of God. The reply is a virtual refusal. It meant this: "I am Being—that is all you can know concerning Me. What I am to you you can know. You know through what I have been to men before you. I am the God of Abraham and Isaac and Jacob—a God ever standing in relations, which are the only possible and the altogether satisfying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Revelations in the World's Education.—We may rightly speak of a childhood, a youth, and a manhood of the world. The men of the earliest ages were in many respects still children as compared with ourselves, with all the blessings and all the disadvantages that belong to childhood. We reap the fruits of their toil, and bear in our characters the impress of their cultivation. Our characters have grown out of their history, as the character of the man grows out of the history of the child. There are matters in which the simplicity of childhood is wiser than the maturity of manhood, and in these they were wiser than we. There are matters in which the child is nothing and the man everything, and in these we are the gainers. And the process by which we have either lost or gained corresponds, stage by stage, with the process by which the infant is trained for youth, and the youth for manhood. This training has three stages. In childhood we are subject to positive rules which we cannot understand, but are bound implicitly to obey. In youth we are subject to the influence of example, and soon break loose from all rules unless illustrated and enforced by the higher teaching which example imparts. In manhood we are comparatively free from external restraints, and if we are to learn must be our own instructors. First come rules, then examples, then principles. First comes the Law, then the Son of Man, then the Gift of the Spirit. The world was once a child under tutors and governors until the time appointed by the Father. Then, when the fit season had arrived, the Example to which all ages should turn was sent to teach men what they ought to be. Then the human race was left to itself to be guided by the teaching of the Spirit within.—Bishop Temple.</w:t>
      </w:r>
    </w:p>
    <w:p>
      <w:pPr>
        <w:pStyle w:val="Web"/>
        <w:snapToGrid w:val="false"/>
        <w:spacing w:lineRule="atLeast" w:line="360" w:before="0" w:after="0"/>
        <w:jc w:val="both"/>
        <w:rPr>
          <w:rFonts w:ascii="Arial" w:hAnsi="Arial" w:cs="Arial"/>
          <w:color w:val="000000"/>
        </w:rPr>
      </w:pPr>
      <w:r>
        <w:rPr>
          <w:rFonts w:cs="Arial" w:ascii="Arial" w:hAnsi="Arial"/>
          <w:color w:val="000000"/>
        </w:rPr>
        <w:t>Rabbinical Degrees of Revelation.—The Jewish doctors observed four degrees of Divine revelation. The first they called Prophecy, which included vision and any apparition whereby the will of God was made known. They had a second way of Divine revelation, which they called the Inspiration of the Holy Ghost, whereby the party was enabled without vision or apparition to prophesy, either as prophesying is taken for the foretelling of things to come, or for the resolving of things in doubt. The Rabbins give us the difference between these two, prophecy and inspiration: in prophecy (though it was from the Holy Ghost) a man was cast into a trance or brought into an ecstasy, his senses being taken away; but speaking by inspiration of the Holy Ghost was without any such change in or impressions upon the body. So David and other penmen of the Scriptures wrote by the immediate inspiration of the Holy Ghost, yet without visible apparitions to them or visible change upon them. And in a third way God revealed Himself by Urim and Thummim, which was an answer given by the ephod, or by the stones that were on the breastplate of the high priest. These three ways of Divine revelation, as they observe, ceased in the Second Temple, the Jewish writers having this tradition, that after the later prophets, Haggai, Zechariah, and Malachi, the Holy Ghost departed from "Israel," meaning the Holy Ghost not in the ordinary work of sanctification, but in those extraordinary ways of prophecy, inspiration, and of the Urim and Thummim. There was yet a fourth way of Divine revelation, which they call Batheol, the daughter of a voice, or echo, declaring the will of God immediately from heaven. Such some conceive to be the voice heard from heaven (Mat ), proclaiming the testimony of God concerning christ. It is manifest that these distinctions are too subtle. It is better to think that Divine revelations differ in kind, but not strictly in degree, because they are always relative to the occasion, and precise, and adapted, and therefore perfect to the occasion. Imperfection and limitation can properly be applied only to our power of recipiency. A similar line of thought may be taken in relation to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The abrupt beginning of this epistle claims attention. It reminds us of the abrupt beginning of the book of Genesis. Scripture never proves the being of God. It assumes it. It deals with men only who assume it. In this only have men and the revelation a common platform. This it assu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only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an can know Him—in p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Man cannot know Him—perfec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Man's power of apprehending God is adequate to man's moral, but not to man's mental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Christ the Son.—God had a Word to spell—His own Name. By degrees He did it. At last it came entire. The Word was made flesh. In this epistle the writer labours to show that Christianity was the fulfilment of the idea latent in Judaism—that from the earliest times and in every institution it was implied. This point is considered: The manifestation of God through a Son was implied, not realised, in the earlier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I. It was implied, not fulfilled, in the kingly office.—See Psalms 2, 45, 110. David was emphatically the type of the Jewish regal idea. The true King of men is a Son of God; One who is to His fellow-men God and Lord, as the Jewish bride was to feel her royal husband to be to her; One who is a priest; One who may be poor and exiled, yet not less royal. Whence is this idea fulfilled by Judaism? Is it fulfilled in David? In Jesus of Nazareth alone all these fragments, these sundry portions of the revealed Idea of Royalty, met.</w:t>
      </w:r>
    </w:p>
    <w:p>
      <w:pPr>
        <w:pStyle w:val="Web"/>
        <w:snapToGrid w:val="false"/>
        <w:spacing w:lineRule="atLeast" w:line="360" w:before="0" w:after="0"/>
        <w:jc w:val="both"/>
        <w:rPr>
          <w:rFonts w:ascii="Arial" w:hAnsi="Arial" w:cs="Arial"/>
          <w:color w:val="000000"/>
        </w:rPr>
      </w:pPr>
      <w:r>
        <w:rPr>
          <w:rFonts w:cs="Arial" w:ascii="Arial" w:hAnsi="Arial"/>
          <w:color w:val="000000"/>
        </w:rPr>
        <w:t>II. It was implied in the race of prophets.—They were not merely predictors of the future; the office of the prophet was with the present. He read eternal principles beneath the present and the transitory, and in doing this of course he prophesied the future; for a principle true to-day is true for ever. It was the very condition of his inspiration that he should be one with the people. So far from making him superhuman, it made him more man. He felt with more exquisite sensitiveness all that belongs to man, else he could not have been a prophet. He was more man just because more Divine—more a son of man because more a Son of God. If, then, One had come claiming to be the Prophet of the Race, and was a Sufferer; claiming to be the Son of God, and yet peculiarly man; the Son of man; the Son of man just because Son of God; more Divine because more human,—then this was only what the whole race of Jewish prophets should have prepared them for. God had now spoken by a Son in whom the idea of the true prophet was realised in its entir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riesthood continued this idea latent.—The writer of this epistle saw three elements in the priestly ide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e should be ordained for men in things pertaining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he should offer gifts and sacrifi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he should be called by God, not be a mere self-assertor.… The spiritual Jew discerned that entire surrender to the Divine Will is the only perfect sacrifice, the ground of all sacrifices, and that which alone imparts to it a significance. He who can offer it in its entireness, He alone is the world's atonement; He in whose heart the law was, and who alone of all mankind was content to do it, His sacrifice alone can be the sacrifice all-sufficient in the Father's sight as the proper sacrifice of humanity. He who through the eternal Spirit offered Himself without spot to God, He alone can give the Spirit which enables us to present our bodies a living sacrifice, holy and acceptable to God. He is the only High Priest of the universe.—F. W. Robertson.</w:t>
      </w:r>
    </w:p>
    <w:p>
      <w:pPr>
        <w:pStyle w:val="Web"/>
        <w:snapToGrid w:val="false"/>
        <w:spacing w:lineRule="atLeast" w:line="360" w:before="0" w:after="0"/>
        <w:jc w:val="both"/>
        <w:rPr>
          <w:rFonts w:ascii="Arial" w:hAnsi="Arial" w:cs="Arial"/>
          <w:color w:val="000000"/>
        </w:rPr>
      </w:pPr>
      <w:r>
        <w:rPr>
          <w:rFonts w:cs="Arial" w:ascii="Arial" w:hAnsi="Arial"/>
          <w:color w:val="000000"/>
        </w:rPr>
        <w:t>Heb . The Perfection of the Evangelical Revelation.—"Hath at the end of these days spoken unto us in His Son." The term "evangelical" is not used in its Scriptural sense, when it is confined to a particular setting of doctrines of sin and atonement. God's evangel, gospel, good news, is that He has sent to us His Son, and that His Son has something to show to us, something to say to us, and something to do for us. If Divine revelations to men have come in a progressive order, the climax has been reached in the revelation of the Son and through the Son. This may be worked out along several lines. One only we suggest, as having some freshness and point. Take the progressive views of God given in the advancing revelations. Notice the terms and human relationships used for each revelation, and show how the Sonship, which reveals Fatherhood, is the crown and perfection of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The Son a Spoken Word—"Hath spoken unto us in His Son." A word is that which conveys the thought of one mind to the mind of another. Anything—not merely speech—that puts what is in your mind into my mind is a word. The word is more than speech; it may be better than speech—a look, a movement, a sign, a vision, a person. Illustrate: Eastern kings consider it a mark of dignity not to speak, but to make their will known by dumb signs. It is said that girls in Lancashire mills, being unable to talk to one another because of the deafening machinery, get into the way of telling each other long tales by the motions of the mouth, face, and arms, without speaking a word. Jesus the Son is the Word which carries to us the most wonderful and most gracious thoughts that God has ever cherished concerning us. He is the love of God embodied. He is come to say, "God loves, and therefore saves." It is not so much that He has a word to say to us; it is that He is the Word. The Man is the Word; the Personality is the Word; the Son is the Word.</w:t>
      </w:r>
    </w:p>
    <w:p>
      <w:pPr>
        <w:pStyle w:val="Web"/>
        <w:snapToGrid w:val="false"/>
        <w:spacing w:lineRule="atLeast" w:line="360" w:before="0" w:after="0"/>
        <w:jc w:val="both"/>
        <w:rPr>
          <w:rFonts w:ascii="Arial" w:hAnsi="Arial" w:cs="Arial"/>
          <w:color w:val="000000"/>
        </w:rPr>
      </w:pPr>
      <w:r>
        <w:rPr>
          <w:rFonts w:cs="Arial" w:ascii="Arial" w:hAnsi="Arial"/>
          <w:color w:val="000000"/>
        </w:rPr>
        <w:t>I. A man can be a 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rophet can be a word. Illustrate: Samuel, Isaiah, Jeremiah. They were—it is not only that they brought—messages from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angel can be a word. The angel who spoke to the shepherds embodied the truth that God is concerned for sinful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fellow-man can be a word. Think what impressions for God good men have made upon us. Then the "Man Christ Jesus" can be a word. The humanity of Christ is jealously affirmed. But we must keep before us that it is a whole humanity. We must accept it with its naturalness—true manhood; its uniqueness—typical manhood; its mystery—typical manhood is Divine. St. John uses three terms to vitalise for us the human personality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de flesh"—a real bodily being. This is the impression produced on us by His coming as an infant. A certain unreality is in Adam's humanity, if we think of him as made a full-grown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welt among us." He made His own personal impression. He was actually put into the common every-day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ull of grace and truth." The impression that He made was the impression of a character. The closer men come to Christ, the more do they feel that the most wonderful thing about Him was not what He said or what He did, but what He was. The "Man Christ Jesus" was God's thought of man put into a human life, so that the thought might be influential in our lives. We know, in Christ, what God wants us to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son can be a word.—When we apprehend the glory of Christ, we find that it is His Sonship. "The glory as of the Only Begotten of the Father." The "Man Christ Jesus" is a Son. His character is Sonship. It tells us of the Father, and of the relation in which we should stand to the Father. The glory of Christ's life on earth being sonship, we can see that this—sonship—must be the glory of our lives in Christ. This is precisely the "spoken word" that Jesus is—Saviour by recovering sons to sonship. But what does that involve for Christ? How does He accomplish that saving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drama of a human life, He must show sonship under human cond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inning of the acceptance of His own Son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right to give His standing, as an accepted Son, to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aining the power to help us to be what He represents us as being. The glory of Christ is this—He is perfect Son, and is helping us into His perfect Sonship.</w:t>
      </w:r>
    </w:p>
    <w:p>
      <w:pPr>
        <w:pStyle w:val="Web"/>
        <w:snapToGrid w:val="false"/>
        <w:spacing w:lineRule="atLeast" w:line="360" w:before="0" w:after="0"/>
        <w:jc w:val="both"/>
        <w:rPr>
          <w:rFonts w:ascii="Arial" w:hAnsi="Arial" w:cs="Arial"/>
          <w:color w:val="000000"/>
        </w:rPr>
      </w:pPr>
      <w:r>
        <w:rPr>
          <w:rFonts w:cs="Arial" w:ascii="Arial" w:hAnsi="Arial"/>
          <w:color w:val="000000"/>
        </w:rPr>
        <w:t>Sonship as a Final Revelation.—"In Christ all the fragments of previous revelation were completed, all the methods of it concentrated, and all its apparent perplexities and contradictions solved and rendered intelligible. Sonship naturally suggests heirship, and in Christ was fulfilled the immense promise to Abraham that his seed should be heir of the world."—Farrar.</w:t>
      </w:r>
    </w:p>
    <w:p>
      <w:pPr>
        <w:pStyle w:val="Web"/>
        <w:snapToGrid w:val="false"/>
        <w:spacing w:lineRule="atLeast" w:line="360" w:before="0" w:after="0"/>
        <w:jc w:val="both"/>
        <w:rPr>
          <w:rFonts w:ascii="Arial" w:hAnsi="Arial" w:cs="Arial"/>
          <w:color w:val="000000"/>
        </w:rPr>
      </w:pPr>
      <w:r>
        <w:rPr>
          <w:rFonts w:cs="Arial" w:ascii="Arial" w:hAnsi="Arial"/>
          <w:color w:val="000000"/>
        </w:rPr>
        <w:t>"By His Son." Revelation by "Son."—The pronoun, as is indicated by the italic type in our Bibles, has been supplied. There is not even the article in the original. And hence Wakefield translates "by a Son," and Rotherham "in a Son." Unhappily, however, for there is no indefinite article in the original. And yet we could not possibly say, in our English idiom, in Son. The area that is covered by the Greek article is by no means coextensive with the area which is covered by the English. And hence we should here either render the phrase in "the" Son, or use the pronoun in "His" Son. It is better to adopt the article. The idea is, in Him who is emphatically Son. The word was of itself so demonstratively conspicuous, that, in the Greek idiom, it could dispense with the demonstrative article. Others, it is true, besides Jesus, are sons of God. The poverty of human language could not, in the currency of common usage, afford to surrender the term to be the exclusive designation of the only begotten One. But, nevertheless, He is Son pre-eminently. He is partaker, not only in a moral point of view, but also physically or metaphysically, of the Father's nature. He is "true God." And thus, in relation to the universe, He is the one Prince Royal. "By" or "in" this Son God spoke "in the end of these days." There is an intentional antithesis to the expression "in" the prophets. God's speech was indeed "in" the prophets; but yet more emphatically "in" the Son. God's words were in both. But as neither Son nor prophets were mere mechanical sounding-boards or echoes, but receivers, reproducers, and interpreters, the outcome of words was very different in the two cases.… The Son was Himself, in His very essence, the Word of God. All that He was, as well as all that He said and did, was representation and revelation of the mind and heart of the Father.—J. Morison, D.D.</w:t>
      </w:r>
    </w:p>
    <w:p>
      <w:pPr>
        <w:pStyle w:val="Web"/>
        <w:snapToGrid w:val="false"/>
        <w:spacing w:lineRule="atLeast" w:line="360" w:before="0" w:after="0"/>
        <w:jc w:val="both"/>
        <w:rPr>
          <w:rFonts w:ascii="Arial" w:hAnsi="Arial" w:cs="Arial"/>
          <w:color w:val="000000"/>
        </w:rPr>
      </w:pPr>
      <w:r>
        <w:rPr>
          <w:rFonts w:cs="Arial" w:ascii="Arial" w:hAnsi="Arial"/>
          <w:color w:val="000000"/>
        </w:rPr>
        <w:t>Last Days.—Last days, or the end of the days, may be only relatively last. The absolute last of Divine revelations to men we cannot possibly know. That revelation under which we live is the last to us: and for our response to it we must be judged. Last days are the fruitage for which earlier days have prepared. The revelation in Christ is the fruitage of all the revelations. In the Divine order all "last days" are beginnings. The last days of winter are the beginning of spring; the last days of childhood are the beginning of manhood; the last days of patriarchism are the beginning of Mosaism; the last days of Christianity will be the beginning of a now unknown something. God's last days are never abrupt; they are a quiet gliding into the new or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rast between Servant and Son.—This is brought out by our Divine Lord in His parable of the wicked husbandmen, who, though they had killed the servants, were fully expected to reverence the son, and yield themselves to the persuasion and authority that he brought. Son and servant both fulfil a mission. They diff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personal ran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relation to the Divine mind and w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in their direct interest in their work. The Son reveals God in being a Son, as well as by what He said and did and suffered as the Son. Christ Himself is the great revelation. The eternal generation of the Son is an idea that we owe to the Greek Church. The writer of this epistle does not deal with it, but regards Jesus as constituted (or appointed) Son for the purposes of His special redemptive mission. "Generation" is an earthly term which cannot fittingly be applied to spiritual or Divine things. As Son He takes the authoritative place that belongs exclusively to God. God is owner of all things; the Son is owner of all things, because He is heir of all things. The heir to any estate differs essentially from a servant on the estate. The Son may be thought of as God operating in the material, the sense, sphere. Distinguish between God sending a servant to execute some commission for Him, and His being present Himself, in the person of His Son, to execute His own commission. The Son is, as it were, the visibility and materiality of God. Or, as the hymn expresses the sublime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d manifestly seen and hea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eaven's beloved One."</w:t>
      </w:r>
    </w:p>
    <w:p>
      <w:pPr>
        <w:pStyle w:val="Web"/>
        <w:snapToGrid w:val="false"/>
        <w:spacing w:lineRule="atLeast" w:line="360" w:before="0" w:after="0"/>
        <w:jc w:val="both"/>
        <w:rPr/>
      </w:pPr>
      <w:r>
        <w:rPr>
          <w:rFonts w:cs="Arial" w:ascii="Arial" w:hAnsi="Arial"/>
          <w:color w:val="000000"/>
        </w:rPr>
        <w:t>Heb . The Effulgence of the Glory.—Our Lord is "the brightness of the glory of the Divine Father." A distinction of personalities is assumed. And it is further assumed that, in the Divine arrangements in reference to creation in general, and human redemption in particular, the Father represents the Godhead, and may therefore be emphatically designated "God." By the glory of the Father, Schöttgen would understand the Shekinah, or cloud-enveloped pillar of light—a notion too artificial and narrow. We naturally expect a broader and grander idea, such as "the sum of the Divine perfections," and thus "the essential glory of Deity." That is a "glory" which has "glowed" from everlasting, and which will glow on for ever, indiminishable. The radical idea would doubtless be derived from a sensuous source, light. The glory of the Lord "shines" where-ever it is revealed (</w:t>
      </w:r>
      <w:hyperlink r:id="rId82" w:tgtFrame="_blank">
        <w:r>
          <w:rPr>
            <w:rStyle w:val="InternetLink"/>
            <w:rFonts w:cs="Arial" w:ascii="Arial" w:hAnsi="Arial"/>
            <w:color w:val="000000"/>
          </w:rPr>
          <w:t>Luk 2:9</w:t>
        </w:r>
      </w:hyperlink>
      <w:r>
        <w:rPr>
          <w:rFonts w:cs="Arial" w:ascii="Arial" w:hAnsi="Arial"/>
          <w:color w:val="000000"/>
        </w:rPr>
        <w:t xml:space="preserve">; </w:t>
      </w:r>
      <w:hyperlink r:id="rId83" w:tgtFrame="_blank">
        <w:r>
          <w:rPr>
            <w:rStyle w:val="InternetLink"/>
            <w:rFonts w:cs="Arial" w:ascii="Arial" w:hAnsi="Arial"/>
            <w:color w:val="000000"/>
          </w:rPr>
          <w:t>Rev 18:1</w:t>
        </w:r>
      </w:hyperlink>
      <w:r>
        <w:rPr>
          <w:rFonts w:cs="Arial" w:ascii="Arial" w:hAnsi="Arial"/>
          <w:color w:val="000000"/>
        </w:rPr>
        <w:t xml:space="preserve">; </w:t>
      </w:r>
      <w:hyperlink r:id="rId84" w:tgtFrame="_blank">
        <w:r>
          <w:rPr>
            <w:rStyle w:val="InternetLink"/>
            <w:rFonts w:cs="Arial" w:ascii="Arial" w:hAnsi="Arial"/>
            <w:color w:val="000000"/>
          </w:rPr>
          <w:t>Rev 21:23</w:t>
        </w:r>
      </w:hyperlink>
      <w:r>
        <w:rPr>
          <w:rFonts w:cs="Arial" w:ascii="Arial" w:hAnsi="Arial"/>
          <w:color w:val="000000"/>
        </w:rPr>
        <w:t xml:space="preserve">). At every rift or outlet there is the radiation of that light within, which is inaccessible. "God is Light." Our Saviour is the brightness of the Divine light or glory. The light shines forth in Him, and then through Him upon creation. "The words," says Dr. Owen, "denote the Divine nature of Christ; yet not absolutely, but as God the Father in Him doth manifest Himself to us." The word "brightness" is given in all the old English versions, from Wycliffe downwards. It is the reproduction of the Latin splendor, the Vulgate Version. It is thus a venerable, yet rather a feeble rendering. The idea of eradiation is inherent in the original term ( </w:t>
      </w:r>
      <w:r>
        <w:rPr>
          <w:rStyle w:val="Greekhebrew1"/>
          <w:rFonts w:cs="Arial" w:ascii="Arial" w:hAnsi="Arial"/>
          <w:color w:val="000000"/>
        </w:rPr>
        <w:t>ἀπαύγασμα</w:t>
      </w:r>
      <w:r>
        <w:rPr>
          <w:rFonts w:cs="Arial" w:ascii="Arial" w:hAnsi="Arial"/>
          <w:color w:val="000000"/>
        </w:rPr>
        <w:t>). Our Lord is the manifestive eradiation of the Divine glory. Wells' translation of the word is "shining forth." Jesus is the "effulgence" of the Father's glory; "ef-fulgence" rather than re-fulgence," though Erasmus and Calvin give the latter. Our Saviour, indeed, is the image and reflection of the Father, but that is not the representation before us. Effluence is denoted. Rilliet's rendering is rayonnement. Effulgence is Wynne's word, and is given by Macknight, Rodolphus, Dickinson, Penn, and many other translators. Milton happily reproduced the idea in the line "Bright effluence of bright essence, increate" (Paradise Lost, iii. 6).—J. Morison, D.D.</w:t>
      </w:r>
    </w:p>
    <w:p>
      <w:pPr>
        <w:pStyle w:val="Web"/>
        <w:snapToGrid w:val="false"/>
        <w:spacing w:lineRule="atLeast" w:line="360" w:before="0" w:after="0"/>
        <w:jc w:val="both"/>
        <w:rPr>
          <w:rFonts w:ascii="Arial" w:hAnsi="Arial" w:cs="Arial"/>
          <w:color w:val="000000"/>
        </w:rPr>
      </w:pPr>
      <w:r>
        <w:rPr>
          <w:rFonts w:cs="Arial" w:ascii="Arial" w:hAnsi="Arial"/>
          <w:color w:val="000000"/>
        </w:rPr>
        <w:t>Christ as Purger of Sins.—"When He had made purification of sins." This allusion to our Redeemer's earthly mission assumes the understanding of its object and its method by the disciples. But they were mostly, if not exclusively, Jews, and would think of the Redeemer's work with the aid of the figures of the old Mosaic ritual. "Clean" and "unclean" were the great words of the Mosaic system. Only the "clean" were allowed to take part in the Jewish worship. All sorts of things made men ceremonially "unclean." The unclean man was out of relations. He must be "reconciled" and "restored." He could only be by becoming clean; then the priest could make purification for him, and then he could be restored as clean. The sacrificial system of Judaism has received so much attention, that the importance of the distinction between "clean" and "unclean" in relation to our Lord's "purification" and "propitiation" has been neglected. Relative to the eternal temple, the sanctuary of God, the Divine favour, man's sins have involved his shutting out; he is "unclean," he cannot pass the gates. With this condition of things Christ dealt. He took on Himself, as a work that He alone would do, He "by Himself," the work of dealing with man's uncleanness, and restoring man's relations to the eternal temple, and to the favour of God. There was nothing to be done in the way of propitiating God, for He must be thought of as distressed by man's uncleanness, and longing to have him restored. There was much to be done in order to meet the necessary conditions of entrance into the heavenlies; but that work had to be done in man, and therefore for man. Christ had to get man clean in will and purpose (not actually clean, that was not necessary; that was involved, but that might come after); when Christ had man clean in will and purpose, He could represent him as clean before God. He could go into the eternal temple in His own personal right, as a clean man, and get the right to go in for every man whom He had made clean in will and purpose. So Jesus "made purification of sins," and restored unclean man to the spiritual and eternal temple.</w:t>
      </w:r>
    </w:p>
    <w:p>
      <w:pPr>
        <w:pStyle w:val="Web"/>
        <w:snapToGrid w:val="false"/>
        <w:spacing w:lineRule="atLeast" w:line="360" w:before="0" w:after="0"/>
        <w:jc w:val="both"/>
        <w:rPr/>
      </w:pPr>
      <w:r>
        <w:rPr>
          <w:rFonts w:cs="Arial" w:ascii="Arial" w:hAnsi="Arial"/>
          <w:color w:val="000000"/>
        </w:rPr>
        <w:t xml:space="preserve">Sitting at the Right Hand of God.—The end and purpose for which Christ ascended was that He might sit on the right hand of God (Luk ; </w:t>
      </w:r>
      <w:hyperlink r:id="rId85" w:tgtFrame="_blank">
        <w:r>
          <w:rPr>
            <w:rStyle w:val="InternetLink"/>
            <w:rFonts w:cs="Arial" w:ascii="Arial" w:hAnsi="Arial"/>
            <w:color w:val="000000"/>
          </w:rPr>
          <w:t>Luk 22:69</w:t>
        </w:r>
      </w:hyperlink>
      <w:r>
        <w:rPr>
          <w:rFonts w:cs="Arial" w:ascii="Arial" w:hAnsi="Arial"/>
          <w:color w:val="000000"/>
        </w:rPr>
        <w:t xml:space="preserve">). Some might suppose that all the prophecies and figures of the Old Testament are fulfilled by the establishment of our Lord's kingdom upon earth, which we see on all sides; but certainly a great deal more than this is intended, when such particular mention is made in Scripture of a power on the right hand of God being given to our Lord on His ascending to heaven. Thus our Lord Himself, on the Ascension Day, said, "All power is given unto Me in heaven and in earth." But since we believe Him to be God equal to the Father, and with power equal to the Father from everlasting, how can it be said that power is then given to Him as if for the first time? All this is said of Christ, not as the Son of God, but as the Son of man. It is our poor human nature that is so highly exalted in Jesus Christ and set on the right hand of God; it is that human nature which in Christ overcame the enemy, and returned with garments dyed in blood from Edom. To speak after the manner of men, how is every nation always studious that one of themselves should be in the court of a foreign king, to represent their interests, to speak for them, and through whom they themselves might find access. And even we, says the writer, have through Him admission and approach to the throne of grace. As a ship is secure and steadfast when its anchor is firmly fixed in the land, so amid the waves and storms of this life may our confidence be, if we have our hearts with Christ in heaven (see </w:t>
      </w:r>
      <w:hyperlink r:id="rId86" w:tgtFrame="_blank">
        <w:r>
          <w:rPr>
            <w:rStyle w:val="InternetLink"/>
            <w:rFonts w:cs="Arial" w:ascii="Arial" w:hAnsi="Arial"/>
            <w:color w:val="000000"/>
          </w:rPr>
          <w:t>Heb 6:19</w:t>
        </w:r>
      </w:hyperlink>
      <w:r>
        <w:rPr>
          <w:rFonts w:cs="Arial" w:ascii="Arial" w:hAnsi="Arial"/>
          <w:color w:val="000000"/>
        </w:rPr>
        <w:t>). St. Paul so often alludes to the doctrine of Christ's resurrection to urge the necessity of our being risen with Him upon earth; so does he also to that of His being in heaven, as a reason for our being in mind and thought there with Him. As He continued forty days on earth after His resurrection, so after they are risen with Him from the death of sin in baptism have Christians to continue for their pilgrimage on earth, it may be for forty years of trial in the wilderness before they ascend to heaven; but to live as those whose treasure is in heaven, and whose hearts are therefore ever dwelling and abiding there. When our blessed Saviour says that "all power is given Him in heaven and in earth," He means some great and new power with regard to us, some power to be exercised for our benefit, if we are His true children. And when it is said that He is sitting on the right hand of God, or when He is seen, as by St. Stephen at his death, standing at the right hand of God, this signifies, that whether He is spoken of as sitting, i.e. in a state of rest after His labours, or as standing, i.e. as ready to succour and aid those who call to Him, yet it is always, in both cases, at the right hand of power, i.e. with some wonderful power given unto Him in His Church for our sakes,—power greater than was exercised by Him here on earth before His death; greater than was ever vouchsafed to man before Christ's ascension into heaven. In two points of view, therefore, have we, Christians, great and extraordinary privileges towards a holy life since the ascension of Christ. First, that we have in Him a Mediator and Intercessor in heaven; and, secondly, that we have on earth the great Comforter, whom He has sent down from the Father.—Isaac Williams, B.D.</w:t>
      </w:r>
    </w:p>
    <w:p>
      <w:pPr>
        <w:pStyle w:val="Web"/>
        <w:snapToGrid w:val="false"/>
        <w:spacing w:lineRule="atLeast" w:line="360" w:before="0" w:after="0"/>
        <w:jc w:val="both"/>
        <w:rPr>
          <w:rFonts w:ascii="Arial" w:hAnsi="Arial" w:cs="Arial"/>
          <w:color w:val="000000"/>
        </w:rPr>
      </w:pPr>
      <w:r>
        <w:rPr>
          <w:rFonts w:cs="Arial" w:ascii="Arial" w:hAnsi="Arial"/>
          <w:color w:val="000000"/>
        </w:rPr>
        <w:t>The Right Hand of God.—Sitting at the right hand was regarded both among the Greeks and Orientals as entailing the greatest dignity: it was the position of the highest honour, and even involved participation in the royal dignity and power. As an illustration from classical writings we may cite Pindar, who speaks of Minerva as at the right hand of Zeus, associated with him in his sovereignty, and receiving his commands for the other gods. And Callimachus says that Apollo is able to reward the chorus, if they sing to please him, because he sits at the right hand of Zeus. As an illustration from Eastern life, a passage may be quoted from Eichhorn. Ibn Cotaiba says: "The ridafat is the dignity of sitting next to the king. But the radaf (he who holds rank after the king) sits on his right hand; and if the king drinks, the radaf drinks next before all others; and if the king goes out upon an expedition, the radaf sits on his seat and acts in his room till he returns; and if the king's army goes forth to war, the radaf receives" a fourth part of the booty."</w:t>
      </w:r>
    </w:p>
    <w:p>
      <w:pPr>
        <w:pStyle w:val="Web"/>
        <w:snapToGrid w:val="false"/>
        <w:spacing w:lineRule="atLeast" w:line="360" w:before="0" w:after="0"/>
        <w:jc w:val="both"/>
        <w:rPr>
          <w:rFonts w:ascii="Arial" w:hAnsi="Arial" w:cs="Arial"/>
          <w:color w:val="000000"/>
        </w:rPr>
      </w:pPr>
      <w:r>
        <w:rPr>
          <w:rFonts w:cs="Arial" w:ascii="Arial" w:hAnsi="Arial"/>
          <w:color w:val="000000"/>
        </w:rPr>
        <w:t>God is apprehended with the Christ-help.—The glory of God—His essential being—is beyond the vision of the human eye, or the grasp of the human mind. It is said that if a man could stand on the outer edge of the earth's atmosphere he would find unrelieved darkness, in which no sun or stars could be seen. The sun's rays in the earth-atmosphere reveal to us the sun; but what we see are the rays, not the sun. The Shekinah glory in the Tabernacle and Temple brought the sense of God's presence home to Jewish hearts; but what was seen was a light-filled cloud, not God. Moses, with the help of the "back parts," realised the glory of Jehovah; but what he saw was the after-glow, not Jehovah. So Christ is the ray that reveals God, the Shekinah that declares His presence, the after-glow that suggests His glory. Philo compares man to a coin which has been stamped by the Logos with the being and typ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Moral and Spiritual Attributes.—What of God, as the supreme Moral Being, can be apprehended by man Christ came to help him to apprehend. The Christ-revelation is not of God's natural attributes, but of His moral and spiritual. Therefore the revelation is through a person, and a life of relationships. It is essentially the revelation of the Divine Fatherliness, and not in any sense of any materiality or personality of the Divine Father. We may argue these from the revelation, but the revelation itself concerns character and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Providence as Persistent Divine Activity.—The Son bears the same relation to Providence that He does to creation. Philo calls the Logos "the Chain-band of things: Pilot and Steersman of everything. Creator and Upholder by the word of His power." God operating in the sphere of material things, to create them, or arrange them, or maintain them, or rearrange them, is always God the Son. God can only be thought of as always active, so He is always God the Son; and this is the "eternal Sonship."</w:t>
      </w:r>
    </w:p>
    <w:p>
      <w:pPr>
        <w:pStyle w:val="Web"/>
        <w:snapToGrid w:val="false"/>
        <w:spacing w:lineRule="atLeast" w:line="360" w:before="0" w:after="0"/>
        <w:jc w:val="both"/>
        <w:rPr>
          <w:rFonts w:ascii="Arial" w:hAnsi="Arial" w:cs="Arial"/>
          <w:color w:val="000000"/>
        </w:rPr>
      </w:pPr>
      <w:r>
        <w:rPr>
          <w:rFonts w:cs="Arial" w:ascii="Arial" w:hAnsi="Arial"/>
          <w:color w:val="000000"/>
        </w:rPr>
        <w:t>A Son's Purging Work.—Purging, as applied to sin, is cleansing work, not bearing of penalty.</w:t>
      </w:r>
    </w:p>
    <w:p>
      <w:pPr>
        <w:pStyle w:val="Web"/>
        <w:snapToGrid w:val="false"/>
        <w:spacing w:lineRule="atLeast" w:line="360" w:before="0" w:after="0"/>
        <w:jc w:val="both"/>
        <w:rPr/>
      </w:pPr>
      <w:r>
        <w:rPr>
          <w:rFonts w:cs="Arial" w:ascii="Arial" w:hAnsi="Arial"/>
          <w:color w:val="000000"/>
        </w:rPr>
        <w:t>Heb . Essential Difference between Son and Angel.—The differences between Christ and angels, in a general way, concern their respective ranks and relationships. But the difference that is most impressive is the difference in the authority with which their work is done, and their mission carried through. Angels do God's will, and with more or less of conflict with their own wills make God's will their own. Christ does God's will too, but He does it without any conflict, because God's will is His own. "I do always the things that please Him." There is no intention to undervalue angelic ministrations; but it is of supreme importance to set out most clearly that Christ is altogether beyond their range—a different, a higher being. Christ is spoken of as "begotten" (</w:t>
      </w:r>
      <w:hyperlink r:id="rId87" w:tgtFrame="_blank">
        <w:r>
          <w:rPr>
            <w:rStyle w:val="InternetLink"/>
            <w:rFonts w:cs="Arial" w:ascii="Arial" w:hAnsi="Arial"/>
            <w:color w:val="000000"/>
          </w:rPr>
          <w:t>Heb 1:5</w:t>
        </w:r>
      </w:hyperlink>
      <w:r>
        <w:rPr>
          <w:rFonts w:cs="Arial" w:ascii="Arial" w:hAnsi="Arial"/>
          <w:color w:val="000000"/>
        </w:rPr>
        <w:t>); as "Son" (</w:t>
      </w:r>
      <w:hyperlink r:id="rId88" w:tgtFrame="_blank">
        <w:r>
          <w:rPr>
            <w:rStyle w:val="InternetLink"/>
            <w:rFonts w:cs="Arial" w:ascii="Arial" w:hAnsi="Arial"/>
            <w:color w:val="000000"/>
          </w:rPr>
          <w:t>Heb 1:5</w:t>
        </w:r>
      </w:hyperlink>
      <w:r>
        <w:rPr>
          <w:rFonts w:cs="Arial" w:ascii="Arial" w:hAnsi="Arial"/>
          <w:color w:val="000000"/>
        </w:rPr>
        <w:t>); angels are said to worship Him (</w:t>
      </w:r>
      <w:hyperlink r:id="rId89" w:tgtFrame="_blank">
        <w:r>
          <w:rPr>
            <w:rStyle w:val="InternetLink"/>
            <w:rFonts w:cs="Arial" w:ascii="Arial" w:hAnsi="Arial"/>
            <w:color w:val="000000"/>
          </w:rPr>
          <w:t>Heb 1:6</w:t>
        </w:r>
      </w:hyperlink>
      <w:r>
        <w:rPr>
          <w:rFonts w:cs="Arial" w:ascii="Arial" w:hAnsi="Arial"/>
          <w:color w:val="000000"/>
        </w:rPr>
        <w:t>); He is spoken of as "God" (</w:t>
      </w:r>
      <w:hyperlink r:id="rId90" w:tgtFrame="_blank">
        <w:r>
          <w:rPr>
            <w:rStyle w:val="InternetLink"/>
            <w:rFonts w:cs="Arial" w:ascii="Arial" w:hAnsi="Arial"/>
            <w:color w:val="000000"/>
          </w:rPr>
          <w:t>Heb 1:8</w:t>
        </w:r>
      </w:hyperlink>
      <w:r>
        <w:rPr>
          <w:rFonts w:cs="Arial" w:ascii="Arial" w:hAnsi="Arial"/>
          <w:color w:val="000000"/>
        </w:rPr>
        <w:t>); as "Creator and Controller" (</w:t>
      </w:r>
      <w:hyperlink r:id="rId91" w:tgtFrame="_blank">
        <w:r>
          <w:rPr>
            <w:rStyle w:val="InternetLink"/>
            <w:rFonts w:cs="Arial" w:ascii="Arial" w:hAnsi="Arial"/>
            <w:color w:val="000000"/>
          </w:rPr>
          <w:t>Heb 1:10</w:t>
        </w:r>
      </w:hyperlink>
      <w:r>
        <w:rPr>
          <w:rFonts w:cs="Arial" w:ascii="Arial" w:hAnsi="Arial"/>
          <w:color w:val="000000"/>
        </w:rPr>
        <w:t xml:space="preserve">; </w:t>
      </w:r>
      <w:hyperlink r:id="rId92" w:tgtFrame="_blank">
        <w:r>
          <w:rPr>
            <w:rStyle w:val="InternetLink"/>
            <w:rFonts w:cs="Arial" w:ascii="Arial" w:hAnsi="Arial"/>
            <w:color w:val="000000"/>
          </w:rPr>
          <w:t>Heb 1:12</w:t>
        </w:r>
      </w:hyperlink>
      <w:r>
        <w:rPr>
          <w:rFonts w:cs="Arial" w:ascii="Arial" w:hAnsi="Arial"/>
          <w:color w:val="000000"/>
        </w:rPr>
        <w:t>); as "Throne-sharer" (</w:t>
      </w:r>
      <w:hyperlink r:id="rId93" w:tgtFrame="_blank">
        <w:r>
          <w:rPr>
            <w:rStyle w:val="InternetLink"/>
            <w:rFonts w:cs="Arial" w:ascii="Arial" w:hAnsi="Arial"/>
            <w:color w:val="000000"/>
          </w:rPr>
          <w:t>Heb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gel-service as doing God's Will.—Service must be rendered if it costs us the breaking of our will. Service only becomes liberty and joy when we can rise to the Christ-spirit, and God's will becomes ours because it is so freely, so fully, and so lovingly accepted. An angel serves with a strain. He makes more or less conscious effort to get and to keep his will in harmony with God's will. The Son serves without a strain. He never needs to make any effort to get or keep His will in harmony with His Father's will, for He embodies His Father's will. We only enter into the full joy of service when we rise above the constraint of the servant into the liberty of the son. Hence the exceeding value of the work the Divine Son does for us, in making His Sonship ours, and putting us into the inheritance with Him. "Heirs of God, and joint-heirs with Christ." Sonship was for Christ, and is for us, the "more excellent n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jc w:val="both"/>
        <w:rPr>
          <w:rFonts w:ascii="Arial" w:hAnsi="Arial" w:cs="Arial"/>
          <w:color w:val="000000"/>
        </w:rPr>
      </w:pPr>
      <w:r>
        <w:rPr>
          <w:rFonts w:cs="Arial" w:ascii="Arial" w:hAnsi="Arial"/>
          <w:color w:val="000000"/>
        </w:rPr>
        <w:t>Heb . Occasional Revelations.—There are days on which the sun makes the clouds his chariot, and travels on curtained behind them. Weary of shining before a drowsy, thankless world, he covers the glory of his face, but will not quite take away the blessing of his light; and now and then, as it were in pity, he withdraws the veil for a moment, and looks forth to assure the earth that her best friend is still watching over her in the heavens, like those occasional visitations by which the Lord, before the birth of the Saviour, assured mankind that He was still their God.—Guesses at Truth.</w:t>
      </w:r>
    </w:p>
    <w:p>
      <w:pPr>
        <w:pStyle w:val="Web"/>
        <w:snapToGrid w:val="false"/>
        <w:spacing w:lineRule="atLeast" w:line="360" w:before="0" w:after="0"/>
        <w:jc w:val="both"/>
        <w:rPr>
          <w:rFonts w:ascii="Arial" w:hAnsi="Arial" w:cs="Arial"/>
          <w:color w:val="000000"/>
        </w:rPr>
      </w:pPr>
      <w:r>
        <w:rPr>
          <w:rFonts w:cs="Arial" w:ascii="Arial" w:hAnsi="Arial"/>
          <w:color w:val="000000"/>
        </w:rPr>
        <w:t>Heb . Christ the Son.—Plutarch tells us that when Themistocles, in the hour of his exile, wished to be reconciled with the king of the Molossians, whom he had previously offended, he took the king's son in his arms, and kneeled down before the household gods. The plea was successful; in fact, it was the only one the Molossians looked upon as one not to be refused, and so the philosopher found a refuge among them. And do not we come in this way when we approach the Majesty on high? We take hold of the King's Son.</w:t>
      </w:r>
    </w:p>
    <w:p>
      <w:pPr>
        <w:pStyle w:val="Web"/>
        <w:snapToGrid w:val="false"/>
        <w:spacing w:lineRule="atLeast" w:line="360" w:before="0" w:after="0"/>
        <w:jc w:val="both"/>
        <w:rPr/>
      </w:pPr>
      <w:r>
        <w:rPr>
          <w:rFonts w:cs="Arial" w:ascii="Arial" w:hAnsi="Arial"/>
          <w:color w:val="000000"/>
        </w:rPr>
        <w:t xml:space="preserve">Heb . Brightness or Effulgence.—The word rendered "brightness" here occurs nowhere else in the New Testament. It means, properly, a reflected splendour, or the light which emanates from a luminous body. The rays or beams of the sun are its "brightness," that by which the sun is seen and known. The sun itself we do not see; the beams which flow from it we do see. The meaning of this passage is, that if God be represented under the image of a luminous body, as He is in the Scriptures (see </w:t>
      </w:r>
      <w:hyperlink r:id="rId94" w:tgtFrame="_blank">
        <w:r>
          <w:rPr>
            <w:rStyle w:val="InternetLink"/>
            <w:rFonts w:cs="Arial" w:ascii="Arial" w:hAnsi="Arial"/>
            <w:color w:val="000000"/>
          </w:rPr>
          <w:t>Psa 84:11</w:t>
        </w:r>
      </w:hyperlink>
      <w:r>
        <w:rPr>
          <w:rFonts w:cs="Arial" w:ascii="Arial" w:hAnsi="Arial"/>
          <w:color w:val="000000"/>
        </w:rPr>
        <w:t xml:space="preserve">; </w:t>
      </w:r>
      <w:hyperlink r:id="rId95" w:tgtFrame="_blank">
        <w:r>
          <w:rPr>
            <w:rStyle w:val="InternetLink"/>
            <w:rFonts w:cs="Arial" w:ascii="Arial" w:hAnsi="Arial"/>
            <w:color w:val="000000"/>
          </w:rPr>
          <w:t>Mal 4:2</w:t>
        </w:r>
      </w:hyperlink>
      <w:r>
        <w:rPr>
          <w:rFonts w:cs="Arial" w:ascii="Arial" w:hAnsi="Arial"/>
          <w:color w:val="000000"/>
        </w:rPr>
        <w:t>), then Christ is the radiance of the light, the brightness of that luminary by which only He is known.—Stu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5-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Angels.—Properly, any living being carrying out the Divine will is an angel, a messenger, a servant. But the word "angel" is precisely kept for such messengers as belonged to other than the earthly sphere. The angelophanies of the Old Testament were foreshadowings of the revelation in the "Man Christ Jesus." Said He.—The interrogation is intended to be a strong negation. Begotten Thee.—Constituted Thee; but the term is designed to indicate the different relation in which Christ stands to God and the angels stand to Him. To angels He is Creator; to Christ He is Father. Three references of the term have been assig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ternal generation of the 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incar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full manifestation, as the obedient Son, in His resurrection. "The idea of the eternal generation of the Son is the pure offspring of the metaphysics of the Greek Fathers, rather than of New Testament teaching" (Barker).</w:t>
      </w:r>
    </w:p>
    <w:p>
      <w:pPr>
        <w:pStyle w:val="Web"/>
        <w:snapToGrid w:val="false"/>
        <w:spacing w:lineRule="atLeast" w:line="360" w:before="0" w:after="0"/>
        <w:jc w:val="both"/>
        <w:rPr/>
      </w:pPr>
      <w:r>
        <w:rPr>
          <w:rFonts w:cs="Arial" w:ascii="Arial" w:hAnsi="Arial"/>
          <w:color w:val="000000"/>
        </w:rPr>
        <w:t xml:space="preserve">Heb . Again.—Read as R.V. "when He again bringeth." First-begotten.—R.V. "firstborn." Another expression for Son, but adding to Son the right of primogeniture. Son and Heir. Only Son and only Heir. See </w:t>
      </w:r>
      <w:hyperlink r:id="rId96" w:tgtFrame="_blank">
        <w:r>
          <w:rPr>
            <w:rStyle w:val="InternetLink"/>
            <w:rFonts w:cs="Arial" w:ascii="Arial" w:hAnsi="Arial"/>
            <w:color w:val="000000"/>
          </w:rPr>
          <w:t>Rev 1:5</w:t>
        </w:r>
      </w:hyperlink>
      <w:r>
        <w:rPr>
          <w:rFonts w:cs="Arial" w:ascii="Arial" w:hAnsi="Arial"/>
          <w:color w:val="000000"/>
        </w:rPr>
        <w:t xml:space="preserve">; </w:t>
      </w:r>
      <w:hyperlink r:id="rId97" w:tgtFrame="_blank">
        <w:r>
          <w:rPr>
            <w:rStyle w:val="InternetLink"/>
            <w:rFonts w:cs="Arial" w:ascii="Arial" w:hAnsi="Arial"/>
            <w:color w:val="000000"/>
          </w:rPr>
          <w:t>Col 1:15</w:t>
        </w:r>
      </w:hyperlink>
      <w:r>
        <w:rPr>
          <w:rFonts w:cs="Arial" w:ascii="Arial" w:hAnsi="Arial"/>
          <w:color w:val="000000"/>
        </w:rPr>
        <w:t xml:space="preserve">; </w:t>
      </w:r>
      <w:hyperlink r:id="rId98" w:tgtFrame="_blank">
        <w:r>
          <w:rPr>
            <w:rStyle w:val="InternetLink"/>
            <w:rFonts w:cs="Arial" w:ascii="Arial" w:hAnsi="Arial"/>
            <w:color w:val="000000"/>
          </w:rPr>
          <w:t>Col 1:18</w:t>
        </w:r>
      </w:hyperlink>
      <w:r>
        <w:rPr>
          <w:rFonts w:cs="Arial" w:ascii="Arial" w:hAnsi="Arial"/>
          <w:color w:val="000000"/>
        </w:rPr>
        <w:t xml:space="preserve">; </w:t>
      </w:r>
      <w:hyperlink r:id="rId99" w:tgtFrame="_blank">
        <w:r>
          <w:rPr>
            <w:rStyle w:val="InternetLink"/>
            <w:rFonts w:cs="Arial" w:ascii="Arial" w:hAnsi="Arial"/>
            <w:color w:val="000000"/>
          </w:rPr>
          <w:t>Rom 8:29</w:t>
        </w:r>
      </w:hyperlink>
      <w:r>
        <w:rPr>
          <w:rFonts w:cs="Arial" w:ascii="Arial" w:hAnsi="Arial"/>
          <w:color w:val="000000"/>
        </w:rPr>
        <w:t xml:space="preserve">; </w:t>
      </w:r>
      <w:hyperlink r:id="rId100" w:tgtFrame="_blank">
        <w:r>
          <w:rPr>
            <w:rStyle w:val="InternetLink"/>
            <w:rFonts w:cs="Arial" w:ascii="Arial" w:hAnsi="Arial"/>
            <w:color w:val="000000"/>
          </w:rPr>
          <w:t>Heb 12:22-23</w:t>
        </w:r>
      </w:hyperlink>
      <w:r>
        <w:rPr>
          <w:rFonts w:cs="Arial" w:ascii="Arial" w:hAnsi="Arial"/>
          <w:color w:val="000000"/>
        </w:rPr>
        <w:t xml:space="preserve">. The quotation may be from </w:t>
      </w:r>
      <w:hyperlink r:id="rId101" w:tgtFrame="_blank">
        <w:r>
          <w:rPr>
            <w:rStyle w:val="InternetLink"/>
            <w:rFonts w:cs="Arial" w:ascii="Arial" w:hAnsi="Arial"/>
            <w:color w:val="000000"/>
          </w:rPr>
          <w:t>Psa 97:7</w:t>
        </w:r>
      </w:hyperlink>
      <w:r>
        <w:rPr>
          <w:rFonts w:cs="Arial" w:ascii="Arial" w:hAnsi="Arial"/>
          <w:color w:val="000000"/>
        </w:rPr>
        <w:t xml:space="preserve">, or </w:t>
      </w:r>
      <w:hyperlink r:id="rId102" w:tgtFrame="_blank">
        <w:r>
          <w:rPr>
            <w:rStyle w:val="InternetLink"/>
            <w:rFonts w:cs="Arial" w:ascii="Arial" w:hAnsi="Arial"/>
            <w:color w:val="000000"/>
          </w:rPr>
          <w:t>Deu 32:43</w:t>
        </w:r>
      </w:hyperlink>
      <w:r>
        <w:rPr>
          <w:rFonts w:cs="Arial" w:ascii="Arial" w:hAnsi="Arial"/>
          <w:color w:val="000000"/>
        </w:rPr>
        <w:t>. The latter is the more probable source, as the LXX. Version reads, "Rejoice, ye heavens, along with Him, and let the angels of God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Heb . The difficulty of this verse lies in its setting inanimate things after animate. Delitzsch renders, "Who maketh His messengers out of winds." The writer's point appears to be this: As even material objects may be the messengers or angels of God, so to be an angel in the higher sense is to be no more than a minister of the Divine will. But the Son is one with the Divine will, and in doing that will does His own. Dr. Moulton explains in another way: "The meaning appears to be that God, employing His messengers for His varied purposes, sends them forth in what manner He may please, clothing them with the appearance of the resistless wind or the devouring fire."</w:t>
      </w:r>
    </w:p>
    <w:p>
      <w:pPr>
        <w:pStyle w:val="Web"/>
        <w:snapToGrid w:val="false"/>
        <w:spacing w:lineRule="atLeast" w:line="360" w:before="0" w:after="0"/>
        <w:jc w:val="both"/>
        <w:rPr>
          <w:rFonts w:ascii="Arial" w:hAnsi="Arial" w:cs="Arial"/>
          <w:color w:val="000000"/>
        </w:rPr>
      </w:pPr>
      <w:r>
        <w:rPr>
          <w:rFonts w:cs="Arial" w:ascii="Arial" w:hAnsi="Arial"/>
          <w:color w:val="000000"/>
        </w:rPr>
        <w:t>Heb . Sceptre of righteousness.—Lit. "rod of straightness."</w:t>
      </w:r>
    </w:p>
    <w:p>
      <w:pPr>
        <w:pStyle w:val="Web"/>
        <w:snapToGrid w:val="false"/>
        <w:spacing w:lineRule="atLeast" w:line="360" w:before="0" w:after="0"/>
        <w:jc w:val="both"/>
        <w:rPr>
          <w:rFonts w:ascii="Arial" w:hAnsi="Arial" w:cs="Arial"/>
          <w:color w:val="000000"/>
        </w:rPr>
      </w:pPr>
      <w:r>
        <w:rPr>
          <w:rFonts w:cs="Arial" w:ascii="Arial" w:hAnsi="Arial"/>
          <w:color w:val="000000"/>
        </w:rPr>
        <w:t>Heb . The 102nd Psalm is not so clearly Messianic; but if the consciousness of the original writer was aware of nothing more definite than a description of the eternity of Jehovah, it is yet competent to an inspired New Testament writer to tell us that this language is applicable to our Lord.</w:t>
      </w:r>
    </w:p>
    <w:p>
      <w:pPr>
        <w:pStyle w:val="Web"/>
        <w:snapToGrid w:val="false"/>
        <w:spacing w:lineRule="atLeast" w:line="360" w:before="0" w:after="0"/>
        <w:jc w:val="both"/>
        <w:rPr/>
      </w:pPr>
      <w:r>
        <w:rPr>
          <w:rFonts w:cs="Arial" w:ascii="Arial" w:hAnsi="Arial"/>
          <w:color w:val="000000"/>
        </w:rPr>
        <w:t xml:space="preserve">Heb . The word for ministering, </w:t>
      </w:r>
      <w:r>
        <w:rPr>
          <w:rStyle w:val="Greekhebrew1"/>
          <w:rFonts w:cs="Arial" w:ascii="Arial" w:hAnsi="Arial"/>
          <w:color w:val="000000"/>
        </w:rPr>
        <w:t>λειτουργικά</w:t>
      </w:r>
      <w:r>
        <w:rPr>
          <w:rFonts w:cs="Arial" w:ascii="Arial" w:hAnsi="Arial"/>
          <w:color w:val="000000"/>
        </w:rPr>
        <w:t>, is not classical, but it is used in the LXX., and it implies "sacred service." Heirs of salvation.—Because salvation is conceived as both a present state and a final fruition: "Made heirs according to the hope of eternal life" (</w:t>
      </w:r>
      <w:hyperlink r:id="rId103" w:tgtFrame="_blank">
        <w:r>
          <w:rPr>
            <w:rStyle w:val="InternetLink"/>
            <w:rFonts w:cs="Arial" w:ascii="Arial" w:hAnsi="Arial"/>
            <w:color w:val="000000"/>
          </w:rPr>
          <w:t>Tit 3:7</w:t>
        </w:r>
      </w:hyperlink>
      <w:r>
        <w:rPr>
          <w:rFonts w:cs="Arial" w:ascii="Arial" w:hAnsi="Arial"/>
          <w:color w:val="000000"/>
        </w:rPr>
        <w:t>). The Jewish conceptions of angels need not be made into a Christian angelolog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Service of a Servant and the Service of a Son.—The essential dignity of Christ is seen in a contrast between a servant and a son. Angels are taken for the first contrast because they are the highest form of servants that man can conceive, because their work was in the world before that of Moses, and because they were directly associated as ministers with the earlier dispensation. Angels have a very prominent place in the Old Testament Scriptures. They are the servants of the Divine house, agents who do the Divine Master's bidding, "ministering spirits." The contrast of angels, the servants, with Christ as the Son is a fair one, because Christ is Himself one of God's angels, a ministering spirit. He said of Himself: "I am among you as He that serveth"; "I came not to be ministered unto, but to minister." But the contrast between the Angel-Christ and other angels is very striking and impressive. "To which of the angels has God said at any time, Thou art My son; this day have I begotten thee?" Of the angels this kind of thing is said, "Who maketh winds His angels, and flames of fire His ministers." Of the Son this unique kind of thing is said, "Thy throne, O God, is for ever and ever; a sceptre of righteousness is the sceptre of Thy kingdom."</w:t>
      </w:r>
    </w:p>
    <w:p>
      <w:pPr>
        <w:pStyle w:val="Web"/>
        <w:snapToGrid w:val="false"/>
        <w:spacing w:lineRule="atLeast" w:line="360" w:before="0" w:after="0"/>
        <w:jc w:val="both"/>
        <w:rPr>
          <w:rFonts w:ascii="Arial" w:hAnsi="Arial" w:cs="Arial"/>
          <w:color w:val="000000"/>
        </w:rPr>
      </w:pPr>
      <w:r>
        <w:rPr>
          <w:rFonts w:cs="Arial" w:ascii="Arial" w:hAnsi="Arial"/>
          <w:color w:val="000000"/>
        </w:rPr>
        <w:t>I. Ministry to others is common to a servant and to a son.—The Scripture is full, from Genesis to Revelation, of the ministering of the angels to the sons of God. They kept the way of the Tree of Life, lest our erring first parents should stamp immortality upon their sin. They visited the patriarch Abraham, to give him knowledge of the Divine thought concerning Sodom. They went up and down that ladder of help between earth and heaven which Jacob saw in his night-visions. One mysterious angel wrestled with the anxious patriarch on Jabbok-side, through the long night unto the breaking of the day. He who came down to Sinai to give His fiery law was attended by thousands of angels. Grieved at the sin of His people, Jehovah almost withdrew His promise to go with them, and offered Moses to provide an angel-guide instead. An angel-form cheered Joshua with assurances as he entered on the invasion of Canaan. To Manoah the angel brought the tidings of the coming hero who should be born in his house. Angel-help was so fully realised by the psalmist that he could assure his heart in this—"He shall give His angels charge concerning thee, to keep thee in all thy ways: they shall bear thee up in their hands, lest thou dash thy foot against a stone." An angel with a drawn sword stood over Jerusalem when David's presumption must be punished. An angel kept three Hebrew youths safe from harm in the very midst of the fire, and the prayerful man unharmed among the lions. Angels brought the promise of a forerunner, and of a Messiah; and with their joy-songs angels heralded Messiah's birth. Angels waited on Jesus in His time of temptation. Angels watched the place where they laid Him dead. Angels spoke the promise of His coming again. Angels led apostles out of their prison-house. Angels brought revelations in lonely Patmos. And angels are to be with Jesus when He cometh in His glory. Everywhere we may find illustrations of the many-sided truth, that God uses agents to carry out His purposes of wisdom and grace. Sometimes He uses men; sometimes the various forces of nature; sometimes He calls for the service on our behalf of these creatures of His who belong to other spheres than ours, and yet can come into our spheres, exert influence on us, and even become apprehensible to our senses. There seem to be in some of these angel-manifestations of the Old Testament foreshadowings and suggestions of the glorious incarnation of the Son of God. It is not unreasonable that we should reverently recognise the Angel-Jehovah in Abraham's visitor, and in Jacob's night-wrestler. But the work of ministering is not the work of angels alone. It is the noble side of all relationships, human and Divine. It gives the distinction between the spirit of the world and the Spirit of God. The spirit of the world is "getting"; the Spirit of God is "serving." Seeking the good of himself is man's temptation to sin. Seeking the good of others is the sure indication of man's recovery to virtue. Only as he becomes an angel, a "ministering spirit," does man enter into full kinship with God, with God in Christ. Angels are our helpers; but it is also true that angels are our teachers, our examples. We learn from them what is the noble life, what our life would become if, from us, the self-seeking of our sinfulness were wholly taken away. "Ministering "—that is the Divine idea, for the Divine Being Himself, and for all the creatures that are made in the Divine image. We can rise no higher than that, for that is the sublime height of God Himself. God works. That is true, but His work is a ministry of blessing for His creatures. He is always about our path and our lying down—the infinite Angel, ever doing us good. Call nature-forces by some grand name of law, which takes the living will and beating heart out of them, and you make our human life poor and low indeed. Let the winds be God's angels, and the storms God's angels, and the spring-breathings God's angels, and the gentle rain God's angels. Winter snow, and spring sunshine, and summer rain, and autumn heat are God Himself ministering—they are His own angel-service to His creatures. When God takes upon Him our human nature, shadows Himself in human form, then we see an angel, a ministering spirit—the Angel of the Covenant. The angel-mark is most plain on all the human life of Jesus. He "went about doing good." Service was the characteristic of His most blessed life. His lesson on ministering was given in the upper room, when He went round and washed the disciples' feet. We may call that the great angel-lesson. For the work of Christ's Church will go into these few words, "ministering unto the necessities of saints."</w:t>
      </w:r>
    </w:p>
    <w:p>
      <w:pPr>
        <w:pStyle w:val="Web"/>
        <w:snapToGrid w:val="false"/>
        <w:spacing w:lineRule="atLeast" w:line="360" w:before="0" w:after="0"/>
        <w:jc w:val="both"/>
        <w:rPr/>
      </w:pPr>
      <w:r>
        <w:rPr>
          <w:rFonts w:cs="Arial" w:ascii="Arial" w:hAnsi="Arial"/>
          <w:color w:val="000000"/>
        </w:rPr>
        <w:t>II. The ministry of a servant is doing another's will.—It is the characteristic of a servant that he does not share in his master's counsels; he "knoweth not what his lord doeth." He does not understand the plan into which his work fits. Enough for him to receive definite commands without questioning, and to fulfil them without hesitation. The Lord Jesus Christ, recognising this as the characteristic of servants, lifted His relations to His personal disciples into a higher plane. He said to them, "I have called you friends; for whatsoever I have heard of the Father I have made known unto you" (Joh ). But confidential servants are still servants who take their commands from another. Even if they are permitted to consult with their master, the decision rests wholly with him, and his will is done, not theirs. Even angels cannot be thought of as doing their own will. There are vague allusions to some who "lost their first estate" because they resolved to follow their own wills. Servants are not inventive: they make no plans; they only carry out plans. Their essential attitude is figured in the seraphim of Isaiah's vision: "Each one had six wings; with twain he covered his face, and with twain he covered his feet, and with twain he did fly"; or, twain he held poised ready in a moment to fly, when a command came from the throne (</w:t>
      </w:r>
      <w:hyperlink r:id="rId104" w:tgtFrame="_blank">
        <w:r>
          <w:rPr>
            <w:rStyle w:val="InternetLink"/>
            <w:rFonts w:cs="Arial" w:ascii="Arial" w:hAnsi="Arial"/>
            <w:color w:val="000000"/>
          </w:rPr>
          <w:t>Isa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ministry of a son is doing his own will.—Not as distinct from, or opposed to, his father's will, but as being his father's will. Ideally, in relation to the exercise of authority, the son's will is the same as the father's; and our Lord continually asserted the absolute identity of His will with the Father's. The servant puts his own will aside in order to do the master's will. The Son does His own will in doing his Father's. This indicates an essential distinction between angels and Christ. Some help may be gained from an illustration of the sentiments entertained on a great landed estate. All the officials and servants, even up to the steward, have simply to do the nobleman's will. But the son and heir is treated with the same respect as the father, and is recognised as having the same unique authority. Applying this distinction between servant and son to the mission of redemption, we see that angels and prophets executed certain parts of the mission that were entrusted to them, but were not in the secret of the connections of the parts, or of the Divine purpose; but Christ, the Divine Son, carried out a mission which was His own design, because His Father's—the expression of His own love, because of His Father's love; and it was wrought by His own authority, which was His Father's. Thus in so many ways the writer of this epistle presses on attention the superiority of the Christian dispensation, in that it was administered by One who occupied so unique a position, who belonged to so different a range of beings.</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conception of life, then, is ministering service. However exalted in rank and station a man may be, and whatever his degree of authority may be, his true dignity lies in being, as Christ was, an angel-helper, ever "waiting on his minister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Figurative Use of the Term "Begotten."—God's appointment to an office, or, more exactly, His removing of all obstacles and putting a man actually into the office He has appointed for him, is called "begetting him." Thus David was Divinely begotten when he was set by God as king upon the holy hill of Zion. "I have this day established thee as My chosen king, and thus constituted thee My son." When this figurative use of the term is clearly apprehended, we are relieved from anxiously endeavouring to understand, what never can be understood, the mysterious eternal relations of the Divine Father and the Divine Son. Our Lord was "begotten" when the fulness of times had come, when preparations were completed, when obstacles were removed, and He could be put into His office, and could begin His work as Messianic Saviour. "Begotten" rather suggests "giving birth to" than "conceiving."</w:t>
      </w:r>
    </w:p>
    <w:p>
      <w:pPr>
        <w:pStyle w:val="Web"/>
        <w:snapToGrid w:val="false"/>
        <w:spacing w:lineRule="atLeast" w:line="360" w:before="0" w:after="0"/>
        <w:jc w:val="both"/>
        <w:rPr>
          <w:rFonts w:ascii="Arial" w:hAnsi="Arial" w:cs="Arial"/>
          <w:color w:val="000000"/>
        </w:rPr>
      </w:pPr>
      <w:r>
        <w:rPr>
          <w:rFonts w:cs="Arial" w:ascii="Arial" w:hAnsi="Arial"/>
          <w:color w:val="000000"/>
        </w:rPr>
        <w:t>David's Son and Lord.—Wonder not to find one and the same to be the Prince and Priest, God and man, the rod and root, the root and the offspring of David his son, and yet his Lord; for these things belong to one Person, who is both God and man; some of them as He is God, and some of them as He is man, and some as God-man.—Jerome.</w:t>
      </w:r>
    </w:p>
    <w:p>
      <w:pPr>
        <w:pStyle w:val="Web"/>
        <w:snapToGrid w:val="false"/>
        <w:spacing w:lineRule="atLeast" w:line="360" w:before="0" w:after="0"/>
        <w:jc w:val="both"/>
        <w:rPr>
          <w:rFonts w:ascii="Arial" w:hAnsi="Arial" w:cs="Arial"/>
          <w:color w:val="000000"/>
        </w:rPr>
      </w:pPr>
      <w:r>
        <w:rPr>
          <w:rFonts w:cs="Arial" w:ascii="Arial" w:hAnsi="Arial"/>
          <w:color w:val="000000"/>
        </w:rPr>
        <w:t>The Worship of the Angels.—Often the idea of worship in Scripture is not "offering religious homage to," but "solemnly recognising the dignity of." It is often what may be understood by "worthship," or recognising and acknowledging the worth or superiority of a person. That appears to be the idea of the word "worship" in this verse. It is not necessary to the writer's argument to show that angels offer the Divine Son religious homage; it is to the point to show that they recognise His unique person, His transcendent worth, His special rights, and His extraordinary commission. There may be ranks and orders of angels, as servants, but they never for one moment think of classing Christ even with any in their highest ranks. They worship Him as one altogether beyond the angel, the servant, range.</w:t>
      </w:r>
    </w:p>
    <w:p>
      <w:pPr>
        <w:pStyle w:val="Web"/>
        <w:snapToGrid w:val="false"/>
        <w:spacing w:lineRule="atLeast" w:line="360" w:before="0" w:after="0"/>
        <w:jc w:val="both"/>
        <w:rPr>
          <w:rFonts w:ascii="Arial" w:hAnsi="Arial" w:cs="Arial"/>
          <w:color w:val="000000"/>
        </w:rPr>
      </w:pPr>
      <w:r>
        <w:rPr>
          <w:rFonts w:cs="Arial" w:ascii="Arial" w:hAnsi="Arial"/>
          <w:color w:val="000000"/>
        </w:rPr>
        <w:t>Fatherhood apprehended through Sonship.—"I will be to Him a Father, and He shall be to Me a Son." As Son, "the express image of [the Father's] person." When Christ came into the world, He said plainly to His disciples, who were supposed to understand Him, "He that hath seen Me hath seen the Father." We may then say that it is the work of every man to find the Father in Christ. No man has truly seen the Son who has not found the Father in Him. And if we may think of God as our Father, we shall surely have the truest and most trustful view of Him. If God is pleased to reveal Himself to any of His creatures, He must do so through the nature of those creatures. If God determined to show Himself to man, He must not come to him as a cherub or as an angel, but as a man. So we are told, "Verily He took not on Him the nature of angels, but He took on Him the seed of Abraham." But there are varieties of aspects under which man may be viewed, according to the relationships in which he stands; and besides coming as a man, God must show Himself in some particular form of man. Men are kings, or prophets, or judges, or husbands, or fathers, or sons, or brothers; and God must make choice of the one among the many forms of relationship—forms of manhood—which shall most perfectly represent Him. We need not assume that God has restricted Himself to just one aspect. He is indeed represented as Shepherd, Husband, Friend, Prophet, Priest, and King; but we can have only one feeling—that if God should be pleased in a special manner to choose the form and term of Father, He would come nearest to us, and give us the very tenderest and holiest suggestions concerning Himself. Many try to persuade themselves that they are bound to think of God chiefly as a King. Certain exigencies of Christian doctrine absolutely demand the conception of a Moral Governor. But surely it should not be difficult for us to recognise that the term Father involves all the righteousness, authority, and government included in kingship, and is altogether a higher and profounder conception. None of us can say that we feel our hearts at all stirred by the mention of a king. A king is a person to be feared, obeyed, and served, but not necessarily a person to be loved. But there never has been age or land in which the dearest thoughts, and tenderest memories, and most reverent feelings of men's hearts, have not gathered round the idea of father and of mother: for men everywhere parents have presented the ideals of all that was pure, and true, and reverent, and good. It must be that we shall come near to God, if He be indeed the "Everlasting Father." It is sometimes said that the term "Father" will not do for God, because it makes Him out to be all kindness and indulgence, and shrouds all His awful attributes with a veil of love, making Him indeed to be all love. But if it does, what could be more deeply true? Do we not read, "God is love"? When men realise what an uncompromising, searching, holy thing love is, they will never be afraid to say of Him, "God is love." But this representation of the Fatherhood of God is most imperfect and unworthy. We never for a moment think of passing by justice and authority in order to exalt love, when we call God "our Father." Would it be fair to say of any good earthly father, "He is all love, all indulgence; there is no justice, no reverence, no government in him"? The better father he is, the more authority he exercises, the more holy fear he demands. What is God to you when you think of Him as King? Do you not feel as if He were shifted right back, out of sight, out of reach—seated on a glorious throne, and you outside the gates, the great shut gates? Thoughts of majesty, glory, august power, and exact judgment, oppress you. You feel that, as a King, tremendous considerations, wide as the infinite creation, sway His decisions, amidst which you may easily become a forgotten trifle. But what is God to you in those moments when you can realise that He is a Father indeed? Is there any failing of reverence for Him? Is your sense of justice, righteousness, law, authority, weakened when you think of Him as Father? You may try to make God great by describing His Kingship; we will sit at the feet of Christ the Son, and learn from Him how rightly to know the true God and eternal life. And Christ shows us a weeping prodigal, pressing his face into a father's bosom; heart is beating to heart—the one in all the anguish of penitence, the other in all the anguish of pitying, fatherly love. Now the father's arms are round the restored boy; and who shall say that all highest law is not vindicated, when that father wipes away the tears, and calls for music and dancing, the best robe and the fatted calf? How deep to our hearts it goes if we may call God our Father! Who ever saw weeping rebels lying on kings' bosoms? It must be that we are deeper, far deeper, into the very heart of truth about God, if He will let us think of Him as our "Father in heaven." And is this truth of the Divine Fatherhood one which must be put under limitations and restrictions? Must it be anxiously guarded from possible misconceptions, and shielded round as belonging to men only under certain conditions? It is enough to reply, Christ never fenced it off. Christ never limited its application; then why should we? Christ never seemed afraid of preaching it freely everywhere. He evidently expected to bless men, to awaken a new spirit in men, the true spirit, the child-spirit, by telling them of their Father in heaven. If we follow Christ, we too will show men the Father-God everywhere in Christ's life and teaching; the Father-God especially in death, sacrifice, and atonement. Believe then in the Father. Learn of Christ the Son so to believe. Then the Spirit of the Son will grow strong in you; and from Jesus, your brother, you will learn well how to be a son of the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Heb . Christ's Incarnation.—The doctrine of the Divinity of Christ is as important as any in the whole Bible, and it stands not on one or two doubtful passages of Scripture, but on the plainest and almost numberless declarations of the inspired writers. In the passage before us the apostle is showing the infinite superiority of Jesus above the highest orders of created beings; and he adduces a whole series, as it were, of testimonies in proof of this point. The one which we have now read is taken from the 97th Psalm, and confessedly relates to Jesus.</w:t>
      </w:r>
    </w:p>
    <w:p>
      <w:pPr>
        <w:pStyle w:val="Web"/>
        <w:snapToGrid w:val="false"/>
        <w:spacing w:lineRule="atLeast" w:line="360" w:before="0" w:after="0"/>
        <w:jc w:val="both"/>
        <w:rPr>
          <w:rFonts w:ascii="Arial" w:hAnsi="Arial" w:cs="Arial"/>
          <w:color w:val="000000"/>
        </w:rPr>
      </w:pPr>
      <w:r>
        <w:rPr>
          <w:rFonts w:cs="Arial" w:ascii="Arial" w:hAnsi="Arial"/>
          <w:color w:val="000000"/>
        </w:rPr>
        <w:t>I. Christ is a proper object of Divine wor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mmand contained in the text is itself decisive upon the point. God is a jealous God, and claims Divine worship as His inalienable prerogative; yet He at the same time requires it to be given to His Son. Therefore the Son is worthy of that high hon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actice of the Christian Church confirms it beyond a doubt. Stephen, full of the Holy Ghost, saw the glory of God, and Jesus standing on the right hand of God, and addressed himself to Jesus. St. Paul under buffetings of Satan applied to Jesus for relief, and was answered; for from that time he "gloried in his infirmities." The whole Church of God worship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worship Christ is the highest act of obedience to the Father. Every knee shall bow to Jesus. All must "honour the Son, as they honour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 His incarnation affords a special call to all, both in heaven and earth, to worship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incarnation affords the brightest discovery of the Divine perfections. The angels had seen God's wisdom, power, and goodness in the creation and government of the world. But the Incarnation revealed His condescension and grace. The angels sang "Glory to God in the highest," and so should w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opens a way for our reconciliation with God. When Christ was manifested in the flesh, His mediatorial work commenced; and that course of sufferings and obedience, which is the meritorious ground of our acceptance, was begu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reunites men and angels under one Head. Jesus, by becoming man, gathers together again both men and angels under Himself as their common Head. In heaven saints and angels join in one general chorus, ascribing "salvation to God and to the Lamb." To enforce the injunction we would s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lcome Him. Be not indifferent. Sing hosannas. Captious Pharisees may condemn; but if we keep silence, the very stones will cry out against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bmit to Him. Jesus has set up His kingdom. "Kiss the Son." Present your offerings before Him, in token of your allegiance and unreserved subjection to His w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pend upon Him. Let His vicarious sufferings and obedience be the stay and support of your sou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lory in Him. Since He is the boast of all in heaven, let Him be the boast of all on earth. Let the frame of your hearts be joyous. Exulting and triumphant, worshipping Him here, you shall be brought to worship Him for evermore in heaven above.—Charles Simeon, M.A.</w:t>
      </w:r>
    </w:p>
    <w:p>
      <w:pPr>
        <w:pStyle w:val="Web"/>
        <w:snapToGrid w:val="false"/>
        <w:spacing w:lineRule="atLeast" w:line="360" w:before="0" w:after="0"/>
        <w:jc w:val="both"/>
        <w:rPr/>
      </w:pPr>
      <w:r>
        <w:rPr>
          <w:rFonts w:cs="Arial" w:ascii="Arial" w:hAnsi="Arial"/>
          <w:color w:val="000000"/>
        </w:rPr>
        <w:t>Heb . Material Angels.—The Hebrew words for "angels" and "spirits" (</w:t>
      </w:r>
      <w:hyperlink r:id="rId105" w:tgtFrame="_blank">
        <w:r>
          <w:rPr>
            <w:rStyle w:val="InternetLink"/>
            <w:rFonts w:cs="Arial" w:ascii="Arial" w:hAnsi="Arial"/>
            <w:color w:val="000000"/>
          </w:rPr>
          <w:t>Psa 104:4</w:t>
        </w:r>
      </w:hyperlink>
      <w:r>
        <w:rPr>
          <w:rFonts w:cs="Arial" w:ascii="Arial" w:hAnsi="Arial"/>
          <w:color w:val="000000"/>
        </w:rPr>
        <w:t>) have double meanings; the former denoting also messengers, the latter "winds." The psalmist thought of those subtle but powerful agents, wind and fire, as created by God, and employed to execute His will. And in perfect accordance with the spirit of the psalmist, the verse is applied here to angels, whose inferiority to our Lord Jesus Christ is indicated by the fact that they are ranked as messengers with these subordinate physical agencies. Sir Harry Vane has this quaint remark, "As man in his bodily state was made dust of the ground, so the angels were made a flame of fire in their natural constitution." "The force of the passage lies in the vividness with which it presents the thought of the Most High served by angels who ‘at His bidding speed,' untiring as the wind, subtle as the fire."</w:t>
      </w:r>
    </w:p>
    <w:p>
      <w:pPr>
        <w:pStyle w:val="Web"/>
        <w:snapToGrid w:val="false"/>
        <w:spacing w:lineRule="atLeast" w:line="360" w:before="0" w:after="0"/>
        <w:jc w:val="both"/>
        <w:rPr>
          <w:rFonts w:ascii="Arial" w:hAnsi="Arial" w:cs="Arial"/>
          <w:color w:val="000000"/>
        </w:rPr>
      </w:pPr>
      <w:r>
        <w:rPr>
          <w:rFonts w:cs="Arial" w:ascii="Arial" w:hAnsi="Arial"/>
          <w:color w:val="000000"/>
        </w:rPr>
        <w:t>Angels.</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angels.—Spirits.</w:t>
      </w:r>
    </w:p>
    <w:p>
      <w:pPr>
        <w:pStyle w:val="Web"/>
        <w:snapToGrid w:val="false"/>
        <w:spacing w:lineRule="atLeast" w:line="360" w:before="0" w:after="0"/>
        <w:jc w:val="both"/>
        <w:rPr>
          <w:rFonts w:ascii="Arial" w:hAnsi="Arial" w:cs="Arial"/>
          <w:color w:val="000000"/>
        </w:rPr>
      </w:pPr>
      <w:r>
        <w:rPr>
          <w:rFonts w:cs="Arial" w:ascii="Arial" w:hAnsi="Arial"/>
          <w:color w:val="000000"/>
        </w:rPr>
        <w:t>II. The Lord of angels.—"Who maketh," etc. What must His own spirituality be who maketh spirit?</w:t>
      </w:r>
    </w:p>
    <w:p>
      <w:pPr>
        <w:pStyle w:val="Web"/>
        <w:snapToGrid w:val="false"/>
        <w:spacing w:lineRule="atLeast" w:line="360" w:before="0" w:after="0"/>
        <w:jc w:val="both"/>
        <w:rPr>
          <w:rFonts w:ascii="Arial" w:hAnsi="Arial" w:cs="Arial"/>
          <w:color w:val="000000"/>
        </w:rPr>
      </w:pPr>
      <w:r>
        <w:rPr>
          <w:rFonts w:cs="Arial" w:ascii="Arial" w:hAnsi="Arial"/>
          <w:color w:val="000000"/>
        </w:rPr>
        <w:t>III. The ministry of ange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office. "Minis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activity or zeal. "A flaming fi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dependence. Made ministers.—G. Rogers.</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s Figures.—"Who maketh His angels ‘into' winds, His ministers ‘into' flaming fire" (Psa ). It is a poet who writes. His spirit, at the moment that we listen to him, is in one of its loftiest moods. His language is by no means intended to be strictly scientific or tamely prosaic. It glances, representatively, at the phenomena of storms, and especially of thunder-storms, which have always excited among men a profoundly ethical interest. The rapidity of movement in the perturbed elements, the fury of the gale rising into the hurricane or the tornado, the lurid grandeur of the flashes as they fitfully illumine the over-arching darkness, strike into an attitude of solemn and religious awe every unsophisticated spirit. The psalmist spoke as a true hierophant of nature, and of human nature, when he assumed that in these storms there is the presence and agency of God. And not His solitary presence and agency alone. He is surrounded with His spiritual attendants. And when He has designs of retributive providence to fulfil, He sends them forth on His errands, investing them for the occasion with what phenomena may be befitting—the phenomena of the hurricane, the thunder, or the gleaming bolts of fire. That is, "He makes His angels tempests, His ministers a flame of fire." When we gaze on the storm-drift, and feel awed by the flashes that leap out from the darkness, lo, God's ministers are there! His servants are working there!—J. Morison, D.D.</w:t>
      </w:r>
    </w:p>
    <w:p>
      <w:pPr>
        <w:pStyle w:val="Web"/>
        <w:snapToGrid w:val="false"/>
        <w:spacing w:lineRule="atLeast" w:line="360" w:before="0" w:after="0"/>
        <w:jc w:val="both"/>
        <w:rPr/>
      </w:pPr>
      <w:r>
        <w:rPr>
          <w:rFonts w:cs="Arial" w:ascii="Arial" w:hAnsi="Arial"/>
          <w:color w:val="000000"/>
        </w:rPr>
        <w:t>Heb . The Son's Kingdom is Spiritual.—To convince men of this was the apparently unsuccessful endeavour of our Lord's public teaching, but more especially of His esoteric teaching of His disciples. The keynote of His kingdom was "righteousness." The force of His kingdom was moral goodness; and the triumphs of His kingdom were triumphs over moral evil. His dealings with physical and material evils were strictly illustrative of His true work. His kingship and kingdom are indicated in His answer to Pilate: "To this end have I been born, and to this end am I come into the world, that I should bear witness unto the truth. Every one that is of the truth heareth My voice" (</w:t>
      </w:r>
      <w:hyperlink r:id="rId106" w:tgtFrame="_blank">
        <w:r>
          <w:rPr>
            <w:rStyle w:val="InternetLink"/>
            <w:rFonts w:cs="Arial" w:ascii="Arial" w:hAnsi="Arial"/>
            <w:color w:val="000000"/>
          </w:rPr>
          <w:t>Joh 18:37</w:t>
        </w:r>
      </w:hyperlink>
      <w:r>
        <w:rPr>
          <w:rFonts w:cs="Arial" w:ascii="Arial" w:hAnsi="Arial"/>
          <w:color w:val="000000"/>
        </w:rPr>
        <w:t xml:space="preserve">). Righteousness belongs to character. To work righteousness is to work in man's moral and spiritual nature. The kingdom of a son is a kingdom of obediences, submissions, and services, and these are things of character—spiritual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n's kingdom is a kingdom of spiritual be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on's rule is a spiritual ru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on's aim is a spiritual a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on's acceptance with the Father is based on His spiritual work of "bringing sons unto glory." But the redemptive, regenerative, restorative, and sanctifying work which the Son does in souls will be sure to reach out its influence so as to embrace the body and the earthly relations. The spiritual proves to be the all-inclusive. "The kingdom of God is within you." Then it is you, wherever you may be found, and in whatever relations you stand.</w:t>
      </w:r>
    </w:p>
    <w:p>
      <w:pPr>
        <w:pStyle w:val="Web"/>
        <w:snapToGrid w:val="false"/>
        <w:spacing w:lineRule="atLeast" w:line="360" w:before="0" w:after="0"/>
        <w:jc w:val="both"/>
        <w:rPr>
          <w:rFonts w:ascii="Arial" w:hAnsi="Arial" w:cs="Arial"/>
          <w:color w:val="000000"/>
        </w:rPr>
      </w:pPr>
      <w:r>
        <w:rPr>
          <w:rFonts w:cs="Arial" w:ascii="Arial" w:hAnsi="Arial"/>
          <w:color w:val="000000"/>
        </w:rPr>
        <w:t>Heb . The Quotation from Psalms 102.—If the writer had deemed it necessary to account for the use that he makes of the passage, he might have unfolded his idea in some such manner as the following: "And in truth, since it is the Son, who, as we have seen, is the manifestive effulgence of the Father's glory, and the manifestive impress of the Father's hidden substance; and since, consequently, it is the Son, who, in manifestation of the Father, acted in the creation of the universe, and still acts in the maintenance of all things by the word of His power,—the grand words of the 102nd Psalm are truly and admirably descriptive of His super-angelic glory." We need to divest our minds of the stiff artificialities of logic which we are too apt to bring with us when we come to the unsophisticated representations of Scripture.—J. Morison, D.D.</w:t>
      </w:r>
    </w:p>
    <w:p>
      <w:pPr>
        <w:pStyle w:val="Web"/>
        <w:snapToGrid w:val="false"/>
        <w:spacing w:lineRule="atLeast" w:line="360" w:before="0" w:after="0"/>
        <w:jc w:val="both"/>
        <w:rPr/>
      </w:pPr>
      <w:r>
        <w:rPr>
          <w:rFonts w:cs="Arial" w:ascii="Arial" w:hAnsi="Arial"/>
          <w:color w:val="000000"/>
        </w:rPr>
        <w:t>Heb . The Agency of the Divine Son in Nature.—The writer sees a distinct reference to the Second Person of the Divine Trinity in the allusion of the psalmist. But this must involve a Christian reading of the Old Testament Scriptures, as it would be impossible to prove that the Jews ever thought of their expected Messiah as the Second Person of a Divine Trinity. Indeed, so intense was the Jewish jealousy of their nation's truth—the unity of God—that it is not conceivable that they ever accepted any formulated doctrine of a Trinity of Persons in the Godhead. We may find intimations of the threefoldness of God in the Old Testament, but it is important that we should recognise the doctrine of the Trinity as a Christian creation. It would seem to have been a prevailing thought of the age of the apostles, that the Divine Son was the agent in the creation of the world; for Philo represents his Logos to have been the instrument in creation. And the apostle Paul (</w:t>
      </w:r>
      <w:hyperlink r:id="rId107" w:tgtFrame="_blank">
        <w:r>
          <w:rPr>
            <w:rStyle w:val="InternetLink"/>
            <w:rFonts w:cs="Arial" w:ascii="Arial" w:hAnsi="Arial"/>
            <w:color w:val="000000"/>
          </w:rPr>
          <w:t>Col 1:15-16</w:t>
        </w:r>
      </w:hyperlink>
      <w:r>
        <w:rPr>
          <w:rFonts w:cs="Arial" w:ascii="Arial" w:hAnsi="Arial"/>
          <w:color w:val="000000"/>
        </w:rPr>
        <w:t>) makes an important point of this relation: "Who is the image of the invisible God, the first-born of all creation: for in Him were all things created, in the heavens and upon the earth, things visible and things invisible, whether thrones, or dominions, or principalities, or powers: all things have been created through Him, and unto Him: and He is before all things, and in Him all things consist." We have to be equally jealous of the two truths, that of the Divine Unity and that of the Divine Trinity. We have to watch carefully lest Tritheism should get into our conceptions, under some subtle guise. Relative to the material world we may think in this way: We may associate God the Father with the design of it; God the Son with the execution of the design; God the Spirit with the quickening of the life in it, which was a part of the design. Or it may be put in this way: God, the one, is the Creator of all things. But when we think of the design of creation, it is God absolute we think of. When we think of earth actually taking shape, it is God acting in the sense-sphere we think of. When we think of that unseen, mysterious thing as associated with material beings, it is the Spirit-God, breathing life, that we think of. The distinctions in God are in our apprehension of Him, whatever else they are.</w:t>
      </w:r>
    </w:p>
    <w:p>
      <w:pPr>
        <w:pStyle w:val="Web"/>
        <w:snapToGrid w:val="false"/>
        <w:spacing w:lineRule="atLeast" w:line="360" w:before="0" w:after="0"/>
        <w:jc w:val="both"/>
        <w:rPr>
          <w:rFonts w:ascii="Arial" w:hAnsi="Arial" w:cs="Arial"/>
          <w:color w:val="000000"/>
        </w:rPr>
      </w:pPr>
      <w:r>
        <w:rPr>
          <w:rFonts w:cs="Arial" w:ascii="Arial" w:hAnsi="Arial"/>
          <w:color w:val="000000"/>
        </w:rPr>
        <w:t>Heb . His Unfailing Years.—"And thy years shall not fail." We are asked to adore and to trust this changeless One. But can we? Is He not too unlike ourselves? Must there not be some congeniality of nature, some touch in Him of oneness with us before we can enter into such a fellowship of love and trust? Yes, we do crave a real sympathy; and a real sympathy can only be felt by one who is truly, or who has been truly, in the human conditions. As we are constituted, if we knew God simply as abstract Deity, as infinite Being, with Divine qualities, but without the living, breathing, human presentation of them—if He were God indeed, but not "God manifest in the flesh," He would not be to us so fully and perfectly, and so much to our hearts' satisfaction, "the Lord our God." We need some one unlike ourselves—some one who does not change or pass away; and yet we need some one like ourselves, with all our best affections, our greatest qualities, perfectly realised and enshrined in himself. This we have in Jesus of Nazareth, and alone in Him. Who is it whose "years" shall not fail? He who was born into a human home, who grew up from childhood to manhood like us—He it is whom we are asked to trust. Here is our refuge, and we find a perfect security in it—a security which we need at all times as mortal and as sinful creatures, but of which we feel the need especially when, by common consent, we make a barrier in our thought between the years. Where can a fountain of consolation be found for human weariness, distress, solicitude, sorrow, if not in Him who sounded all depths of mortal misery, travelled through the wide expanse of all human need, died our human death, and rose victor for us in life immortal?—Alex. Raleigh.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jc w:val="both"/>
        <w:rPr>
          <w:rFonts w:ascii="Arial" w:hAnsi="Arial" w:cs="Arial"/>
          <w:color w:val="000000"/>
        </w:rPr>
      </w:pPr>
      <w:r>
        <w:rPr>
          <w:rFonts w:cs="Arial" w:ascii="Arial" w:hAnsi="Arial"/>
          <w:color w:val="000000"/>
        </w:rPr>
        <w:t>Heb . God ever the same.—On every Mohammedan tombstone the inscription begins with the words, "He remains." This applies to God, and gives sweet comfort to the bereaved. Friends may die, fortune fly away, but God endures—He remains.</w:t>
      </w:r>
    </w:p>
    <w:p>
      <w:pPr>
        <w:pStyle w:val="Web"/>
        <w:snapToGrid w:val="false"/>
        <w:spacing w:lineRule="atLeast" w:line="360" w:before="0" w:after="0"/>
        <w:jc w:val="both"/>
        <w:rPr>
          <w:rFonts w:ascii="Arial" w:hAnsi="Arial" w:cs="Arial"/>
          <w:color w:val="000000"/>
        </w:rPr>
      </w:pPr>
      <w:r>
        <w:rPr>
          <w:rFonts w:cs="Arial" w:ascii="Arial" w:hAnsi="Arial"/>
          <w:color w:val="000000"/>
        </w:rPr>
        <w:t>Contrast of the Created and the Uncreated.—The heavens and the earth—those who know them best have them most, for they know best their glory; but they shall all wax old as doth a garment, and when they shall have served their purpose God shall fold them up and lay them by, and as a vesture shall He change them, and they shall be changed, but He is the same for ever and His years shall not fail. Why should they? What are years to God? Time did not make Him. He made time, and can unmake it, and then it will be eternity, not time, and a thousand years will be as one day, and, what is more, one day will be as a thousand years.—C. Kingsley.</w:t>
      </w:r>
    </w:p>
    <w:p>
      <w:pPr>
        <w:pStyle w:val="Web"/>
        <w:snapToGrid w:val="false"/>
        <w:spacing w:lineRule="atLeast" w:line="360" w:before="0" w:after="0"/>
        <w:jc w:val="both"/>
        <w:rPr>
          <w:rFonts w:ascii="Arial" w:hAnsi="Arial" w:cs="Arial"/>
          <w:color w:val="000000"/>
        </w:rPr>
      </w:pPr>
      <w:r>
        <w:rPr>
          <w:rFonts w:cs="Arial" w:ascii="Arial" w:hAnsi="Arial"/>
          <w:color w:val="000000"/>
        </w:rPr>
        <w:t>Heb . The Ministry of Angels,—"Are they not all ministering spirits," says St. Paul, "sent forth to minister to them who shall be heirs of salvation?" In this passage we are plainly taught that ministering to the saints is a standing employment of angels throughout the ages of time. Accordingly they are exhibited in Jacob's vision of a ladder as "ascending and descending" from heaven to earth and from earth to heaven continually in the discharge of this great duty. According to this declaration also we are furnished by the Scriptures with numerous examples of their actual ministry to the children of God. Thus angels delivered Lot from Sodom, Jacob from Esau, Daniel from the lions, his three companions from the fiery furnace, Peter from Herod and the Jewish Sanhedrim, and the nation of the Israelites successively from the Egyptians, Canaanites, and Assyrians. Thus they conducted Lot, Abraham, and the Israelites in seasons of great difficulty and danger to places and circumstances of safety and peace. Thus they conducted Gideon to the destruction of the Midianites, Joseph and Mary to Egypt, Philip to the eunuch, and Cornelius to Peter, to the knowledge of the gospel through him, and to the salvation of himself, his family, and his friends. Thus angels instructed Abraham, Joshua, Gideon, David, Elijah, Daniel, Zechariah the prophet, Zachariah the father of John the Baptist, the Virgin Mary, the apostles, and their fellow-disciples. Thus they comforted Jacob at the approach of Esau, Daniel in his peculiar sorrows and dangers, Zechariah in the sufferings of his nation, Joseph and Mary in their perplexities, Christ in His agony, the apostles and their companions after His resurrection, Paul immediately before his shipwreck, and the Church universally by the testimony and instruction given in the Revelation of St. John.—Dnight.</w:t>
      </w:r>
    </w:p>
    <w:p>
      <w:pPr>
        <w:pStyle w:val="Web"/>
        <w:snapToGrid w:val="false"/>
        <w:spacing w:lineRule="atLeast" w:line="360" w:before="0" w:after="0"/>
        <w:jc w:val="both"/>
        <w:rPr>
          <w:rFonts w:ascii="Arial" w:hAnsi="Arial" w:cs="Arial"/>
          <w:color w:val="000000"/>
        </w:rPr>
      </w:pPr>
      <w:r>
        <w:rPr>
          <w:rFonts w:cs="Arial" w:ascii="Arial" w:hAnsi="Arial"/>
          <w:color w:val="000000"/>
        </w:rPr>
        <w:t>Two Kinds of Angels.—The Rabbins have a beautiful bit of teaching buried among their rubbish about angels. They say that there are two kinds of angels—the angels of service and the angels of praise, of which two orders the latter is the higher, and that no angel in it praises God twice, but having once lifted up his voice in the psalm of heaven, then perishes and ceases to be. He has perfected his being; he has reached the height of his greatness; he has done what he was made for: let him fade away. The garb of legend is mean enough, but the thought it embodies is that ever true and solemn one without which life is nought: "Man's chief end is to glorify God."—A. Maclaren, D.D.</w:t>
      </w:r>
    </w:p>
    <w:p>
      <w:pPr>
        <w:pStyle w:val="Web"/>
        <w:snapToGrid w:val="false"/>
        <w:spacing w:lineRule="atLeast" w:line="360" w:before="0" w:after="0"/>
        <w:jc w:val="both"/>
        <w:rPr>
          <w:rFonts w:ascii="Arial" w:hAnsi="Arial" w:cs="Arial"/>
          <w:color w:val="000000"/>
        </w:rPr>
      </w:pPr>
      <w:r>
        <w:rPr>
          <w:rFonts w:cs="Arial" w:ascii="Arial" w:hAnsi="Arial"/>
          <w:color w:val="000000"/>
        </w:rPr>
        <w:t>Angels.—Curious and extravagant notions have been entertained about the angels. The Rabbins taught the strangest things. They say that the ministry of angels may be divided into two parts—that of praising God, and that of executing His behests. In regard to the praising there are six hundred and ninety-four thousand myriads who daily praise the name of God. From sunrise to sundown they say, "Holy, holy, holy," and from sundown to sunrise, "Blessed be the Glory of God from His place." Every day ministering angels are created, whose apparent destiny is only to raise the praises of God, after which they pass away into the fiery stream whence they originally issued. A new angel is created to execute every behest of God, and then he passes away. It is characteristic of the Oriental, and especially of the Semitic mind, to see in every event, even the most trivial, a direct supernatural interference, wrought by the innumerable unseen ministers—both good and evil—of th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The Sight of the Angels.—As it is given us in the night of this world to behold the heavens studded with stars, great, glorious, and beautiful, in like manner has Scripture opened to our view a sight of the blessed angels. They appear as stars around us, but no unconcerned spectators in their silent watches. Michael, "who is as God"; Gabriel, "the strength of God"; Raphael, "the healing of God" (so their names signify). They are ministering spirits sent by Him, shadows of His presence. He has revealed to us their deep concern for our welfare, their active ministrations about us day and night, and especially their peculiar regard for those who are of a meek spirit, and despised of the world. What a dignity does this shed on our daily life!—Isaac Williams, B.D.</w:t>
      </w:r>
    </w:p>
    <w:p>
      <w:pPr>
        <w:pStyle w:val="Web"/>
        <w:snapToGrid w:val="false"/>
        <w:spacing w:lineRule="atLeast" w:line="360" w:before="0" w:after="0"/>
        <w:jc w:val="both"/>
        <w:rPr>
          <w:rFonts w:ascii="Arial" w:hAnsi="Arial" w:cs="Arial"/>
          <w:color w:val="000000"/>
        </w:rPr>
      </w:pPr>
      <w:r>
        <w:rPr>
          <w:rFonts w:cs="Arial" w:ascii="Arial" w:hAnsi="Arial"/>
          <w:color w:val="000000"/>
        </w:rPr>
        <w:t>Every Man's Angels.—In a Turkish allegory every man is said to have two angels—one on his right shoulder, and another on his left. When he does anything good, the angel on the right shoulder writes it down, and seals it, because what is done is done for ever. When he does evil, the angel on the left shoulder writes it down. He waits till midnight. If before that time the man bows his head and exclaims, "Gracious Allah! I have sinned; forgive me!" the angel rubs it out; and if not at midnight, he seals it, and the angel upon the right shoulder weeps.</w:t>
      </w:r>
    </w:p>
    <w:p>
      <w:pPr>
        <w:pStyle w:val="Web"/>
        <w:snapToGrid w:val="false"/>
        <w:spacing w:lineRule="atLeast" w:line="360" w:before="0" w:after="0"/>
        <w:jc w:val="both"/>
        <w:rPr>
          <w:rFonts w:ascii="Arial" w:hAnsi="Arial" w:cs="Arial"/>
          <w:color w:val="000000"/>
        </w:rPr>
      </w:pPr>
      <w:r>
        <w:rPr>
          <w:rFonts w:cs="Arial" w:ascii="Arial" w:hAnsi="Arial"/>
          <w:color w:val="000000"/>
        </w:rPr>
        <w:t>The Angels of the Grass.—The Talmud says, "There is not a thing in the world, not even a tiny blade of grass, over which there is not an angel set."</w:t>
      </w:r>
    </w:p>
    <w:p>
      <w:pPr>
        <w:pStyle w:val="Web"/>
        <w:snapToGrid w:val="false"/>
        <w:spacing w:lineRule="atLeast" w:line="360" w:before="0" w:after="0"/>
        <w:jc w:val="both"/>
        <w:rPr>
          <w:rFonts w:ascii="Arial" w:hAnsi="Arial" w:cs="Arial"/>
          <w:color w:val="000000"/>
        </w:rPr>
      </w:pPr>
      <w:r>
        <w:rPr>
          <w:rFonts w:cs="Arial" w:ascii="Arial" w:hAnsi="Arial"/>
          <w:color w:val="000000"/>
        </w:rPr>
        <w:t>Ministering Ange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y are evermore around us, though unseen to mortal s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golden hour of sunshine and in sorrow's starless n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epening earth's most sacred pleasures with the peace of sin forgi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ispering to the lonely mourner of the painless joys of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ing all our guilt and weakness, looking down with piteous ey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the foolish things we cling to and the heaven that we desp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y have been our guardian angels since the weary world beg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y still are watching o'er us for His sake who died for man.—Anon.</w:t>
      </w:r>
    </w:p>
    <w:p>
      <w:pPr>
        <w:pStyle w:val="Web"/>
        <w:snapToGrid w:val="false"/>
        <w:spacing w:lineRule="atLeast" w:line="360" w:before="0" w:after="0"/>
        <w:jc w:val="both"/>
        <w:rPr>
          <w:rFonts w:ascii="Arial" w:hAnsi="Arial" w:cs="Arial"/>
          <w:color w:val="000000"/>
        </w:rPr>
      </w:pPr>
      <w:r>
        <w:rPr>
          <w:rFonts w:cs="Arial" w:ascii="Arial" w:hAnsi="Arial"/>
          <w:color w:val="000000"/>
        </w:rPr>
        <w:t>The Angel-helper.—How sentimental ideas of angels cling about us, and may helpfully cling, is illustrated in the story of one Theodorus, a martyr who was put to extreme torments by Julian the Apostate, and dismissed again by him when he saw him unconquerable. Rufinus, in his history, says that he met with this martyr a long time after his trial, and asked him whether the pains he felt were not insufferable. He answered that at first it was somewhat grievous, but after a while there seemed to stand by him a young man in white, who with a soft and comfortable handkerchief wiped off the sweat from his body (which through extreme anguish was little less than blood), and bade him be of good cheer, insomuch as then it was rather a punishment than a pleasure to him to be taken off the rack. When the tormentors had done, the angel was gone.</w:t>
      </w:r>
    </w:p>
    <w:p>
      <w:pPr>
        <w:pStyle w:val="Web"/>
        <w:snapToGrid w:val="false"/>
        <w:spacing w:lineRule="atLeast" w:line="360" w:before="0" w:after="0"/>
        <w:jc w:val="both"/>
        <w:rPr>
          <w:rFonts w:ascii="Arial" w:hAnsi="Arial" w:cs="Arial"/>
          <w:color w:val="000000"/>
        </w:rPr>
      </w:pPr>
      <w:r>
        <w:rPr>
          <w:rFonts w:cs="Arial" w:ascii="Arial" w:hAnsi="Arial"/>
          <w:color w:val="000000"/>
        </w:rPr>
        <w:t>Ministrant Spirits.—Angels are "all," without exception, ministrant spirits. Their duties are ever "liturgical," never lordly or regal. They render the service of lieges to the Lord of the universe, and are busied on the footstool, while Jesus sits on the throne. Even when charged with their highest behests, they but help, in some minor respects, the disciples of our Lord. They are sent forth to minister "for them"—that is, "for their benefit."—J. Morison, D.D.</w:t>
      </w:r>
    </w:p>
    <w:p>
      <w:pPr>
        <w:pStyle w:val="Web"/>
        <w:snapToGrid w:val="false"/>
        <w:spacing w:lineRule="atLeast" w:line="360" w:before="0" w:after="0"/>
        <w:jc w:val="both"/>
        <w:rPr>
          <w:rFonts w:ascii="Arial" w:hAnsi="Arial" w:cs="Arial"/>
          <w:color w:val="000000"/>
        </w:rPr>
      </w:pPr>
      <w:r>
        <w:rPr>
          <w:rFonts w:cs="Arial" w:ascii="Arial" w:hAnsi="Arial"/>
          <w:color w:val="000000"/>
        </w:rPr>
        <w:t>Heaven a Place of Universal Ministry.—Dr. George Macdonald makes a quaint character in Thomas Wingfold, Curate, dreamily figure the heavenly state, and, behold, all things seem to go on there even as here on earth. There is buying and selling, but there is no getting gain, because every one has learned the glory of "ministering," and so each one just serves his brother—each one hoping for nothing again, each one getting everything by getting the service of his brother. Could there be a sublimer, or a more enchanting conception of heaven, the home of God, of whom we may reverently think as the "infinite Angel," the glorious and eternal Ministrant, who ennobles ministry for all His creatures by His own unceasing service?</w:t>
      </w:r>
    </w:p>
    <w:p>
      <w:pPr>
        <w:pStyle w:val="Web"/>
        <w:snapToGrid w:val="false"/>
        <w:spacing w:lineRule="atLeast" w:line="360" w:before="0" w:after="0"/>
        <w:jc w:val="both"/>
        <w:rPr>
          <w:rFonts w:ascii="Arial" w:hAnsi="Arial" w:cs="Arial"/>
          <w:color w:val="000000"/>
        </w:rPr>
      </w:pPr>
      <w:r>
        <w:rPr>
          <w:rFonts w:cs="Arial" w:ascii="Arial" w:hAnsi="Arial"/>
          <w:color w:val="000000"/>
        </w:rPr>
        <w:t>Heb . Angel-service.—Service is not an incident in the history of angels; it is their whole history. This category suits the nature of angels so far as we have the means of knowing it. They are associated with the elements and powers of nature—are these under another name. They are changeable in form, appearing now as winds, now as fire. They are perishable, transient, as the pestilence and the storm, as tongues of flame, or the clouds, or the dew. They are one and many in turn: the one splitting up into the many, and the many recombining into one. They are impersonal, or imperfectly personal, lacking will and self-consciousness. Thinking, deliberating, resolving, is not their affair, but execution: "Ye ministers of His, that do His pleasure." They are incapacitated for rule by the simplicity of their nature. The angel-princes cannot take a wide survey of a nation's character and desert, like the prophets. They are blind partisans, mere personifications of national spirit. As a matter of course each angel-prince takes his nation's side in a quarrel. A prince of Persia is on the side of Persia, and the prince of Greece on the side of Greece. A human will is the meeting-place of many forces brought into harmony; an angelic will is a single force moving in a straight line towards a point. Angels are mere manifestations or expressions of the will of God. To impute to them dominion were to infringe on the monarchy of God, it were to reinstate paganism. Angel-worship is nature-worship under another name, not improved by the change of name. No wonder the author of this epistle is so careful to connect angels with the idea of service. It is his protest against the angelolatry which had crept into Israel from Persian sources.—A. B. Bruce, D.D.</w:t>
      </w:r>
    </w:p>
    <w:p>
      <w:pPr>
        <w:pStyle w:val="Web"/>
        <w:snapToGrid w:val="false"/>
        <w:spacing w:lineRule="atLeast" w:line="360" w:before="0" w:after="0"/>
        <w:jc w:val="both"/>
        <w:rPr>
          <w:rFonts w:ascii="Arial" w:hAnsi="Arial" w:cs="Arial"/>
          <w:color w:val="000000"/>
        </w:rPr>
      </w:pPr>
      <w:r>
        <w:rPr>
          <w:rFonts w:cs="Arial" w:ascii="Arial" w:hAnsi="Arial"/>
          <w:color w:val="000000"/>
        </w:rPr>
        <w:t>Angel-succ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w oft do they their silver bowers le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come to succour us who succour wa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w oft do they with golden pinions cle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flitting skies like flying pursuiva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gainst foul fiends to aid us milita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y for us fight, they watch and duly w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ir bright squadrons round about us pla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all for love and nothing for rew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h! why should heavenly God for men have such regard?—Spens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GHER RESPONSIBILITIES OF HIGHER REVEL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rhetorical character of the epistle is indicated in the hortatory passages that are so freely inserted. The exhortation here, Heb , introduces the reason for the peril of apostasy. It was the temporary humiliation of the Son which, unless its purpose was clearly understood, might so easily be misapprehended, and lead to a denial of His pre-eminence and Divine dignity. This brings the writer again to his argument. The humiliation of the Son was a necessity for the carrying through and perfecting of His high-priestly work.</w:t>
      </w:r>
    </w:p>
    <w:p>
      <w:pPr>
        <w:pStyle w:val="Web"/>
        <w:snapToGrid w:val="false"/>
        <w:spacing w:lineRule="atLeast" w:line="360" w:before="0" w:after="0"/>
        <w:jc w:val="both"/>
        <w:rPr/>
      </w:pPr>
      <w:r>
        <w:rPr>
          <w:rFonts w:cs="Arial" w:ascii="Arial" w:hAnsi="Arial"/>
          <w:color w:val="000000"/>
        </w:rPr>
        <w:t xml:space="preserve">Heb . Therefore.—Because such superiority belongs to Christ as the Author and Head of the new dispensation. It is an Eastern idea to honour an invited guest by sending a servant of the highest rank to call him to the feast. Meeting this idea, the writer sets forth the supreme dignity of Christ as giving special claim to the invitation He brings. More earnest heed.—Scripture conceives of attention as an effort of will, with a view to the active obedience of what is heard. Diligent application of the mind. Intelligent understanding is the proper basis of faith. We have heard.—Distinct reference to the gospel as the Divine revelation made to us. Slip.—R.V. "lest haply we drift away from them." The word </w:t>
      </w:r>
      <w:r>
        <w:rPr>
          <w:rStyle w:val="Greekhebrew1"/>
          <w:rFonts w:cs="Arial" w:ascii="Arial" w:hAnsi="Arial"/>
          <w:color w:val="000000"/>
        </w:rPr>
        <w:t>παραρρυῶμεν</w:t>
      </w:r>
      <w:r>
        <w:rPr>
          <w:rFonts w:cs="Arial" w:ascii="Arial" w:hAnsi="Arial"/>
          <w:color w:val="000000"/>
        </w:rPr>
        <w:t xml:space="preserve"> has two mean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fall, stumble, perish; </w:t>
      </w:r>
    </w:p>
    <w:p>
      <w:pPr>
        <w:pStyle w:val="Web"/>
        <w:snapToGrid w:val="false"/>
        <w:spacing w:lineRule="atLeast" w:line="360" w:before="0" w:after="0"/>
        <w:ind w:left="300" w:hanging="0"/>
        <w:jc w:val="both"/>
        <w:rPr/>
      </w:pPr>
      <w:r>
        <w:rPr>
          <w:rFonts w:cs="Arial" w:ascii="Arial" w:hAnsi="Arial"/>
          <w:color w:val="000000"/>
        </w:rPr>
        <w:t>(2) to suffer to flow from memory, to forget. The Greek usage, as collected by Wetstein, is, "to flow as liquids." Best translation is, "lest we should glide by them." Not "run out as leaky vessels," a rendering first given in the Genevan Testament, 1557 A.D. "Unless the mind be held closely to the words that God has spoken, it must drift away from them, and from the salvation which they promise."</w:t>
      </w:r>
    </w:p>
    <w:p>
      <w:pPr>
        <w:pStyle w:val="Web"/>
        <w:snapToGrid w:val="false"/>
        <w:spacing w:lineRule="atLeast" w:line="360" w:before="0" w:after="0"/>
        <w:jc w:val="both"/>
        <w:rPr/>
      </w:pPr>
      <w:r>
        <w:rPr>
          <w:rFonts w:cs="Arial" w:ascii="Arial" w:hAnsi="Arial"/>
          <w:color w:val="000000"/>
        </w:rPr>
        <w:t xml:space="preserve">Heb . Word.—Reference is to the law given on Sinai, and said to have been given by "the disposition of angels." See </w:t>
      </w:r>
      <w:hyperlink r:id="rId108" w:tgtFrame="_blank">
        <w:r>
          <w:rPr>
            <w:rStyle w:val="InternetLink"/>
            <w:rFonts w:cs="Arial" w:ascii="Arial" w:hAnsi="Arial"/>
            <w:color w:val="000000"/>
          </w:rPr>
          <w:t>Act 7:53</w:t>
        </w:r>
      </w:hyperlink>
      <w:r>
        <w:rPr>
          <w:rFonts w:cs="Arial" w:ascii="Arial" w:hAnsi="Arial"/>
          <w:color w:val="000000"/>
        </w:rPr>
        <w:t xml:space="preserve">; </w:t>
      </w:r>
      <w:hyperlink r:id="rId109" w:tgtFrame="_blank">
        <w:r>
          <w:rPr>
            <w:rStyle w:val="InternetLink"/>
            <w:rFonts w:cs="Arial" w:ascii="Arial" w:hAnsi="Arial"/>
            <w:color w:val="000000"/>
          </w:rPr>
          <w:t>Gal 3:10</w:t>
        </w:r>
      </w:hyperlink>
      <w:r>
        <w:rPr>
          <w:rFonts w:cs="Arial" w:ascii="Arial" w:hAnsi="Arial"/>
          <w:color w:val="000000"/>
        </w:rPr>
        <w:t xml:space="preserve">; </w:t>
      </w:r>
      <w:hyperlink r:id="rId110" w:tgtFrame="_blank">
        <w:r>
          <w:rPr>
            <w:rStyle w:val="InternetLink"/>
            <w:rFonts w:cs="Arial" w:ascii="Arial" w:hAnsi="Arial"/>
            <w:color w:val="000000"/>
          </w:rPr>
          <w:t>Deu 33:2</w:t>
        </w:r>
      </w:hyperlink>
      <w:r>
        <w:rPr>
          <w:rFonts w:cs="Arial" w:ascii="Arial" w:hAnsi="Arial"/>
          <w:color w:val="000000"/>
        </w:rPr>
        <w:t>. Was stedfast.—Proved steadfast, its sanctions being fully upheld. Transgression.—The figure in this word is lost in the English translation. It is "walking alongside of," and so, not walking in the path. The reference is to positive, intentional sin. Disobedience.—The figure in this word is "hearing": "to hear beside"; so "to hear by stealth," or inaccurately. Moral heedlessness. The reference is to negative sin, or neglect. Recompence of reward.—Pay for conduct. Reward of retributive justice, including punishments. A wide use of the term "reward."</w:t>
      </w:r>
    </w:p>
    <w:p>
      <w:pPr>
        <w:pStyle w:val="Web"/>
        <w:snapToGrid w:val="false"/>
        <w:spacing w:lineRule="atLeast" w:line="360" w:before="0" w:after="0"/>
        <w:jc w:val="both"/>
        <w:rPr>
          <w:rFonts w:ascii="Arial" w:hAnsi="Arial" w:cs="Arial"/>
          <w:color w:val="000000"/>
        </w:rPr>
      </w:pPr>
      <w:r>
        <w:rPr>
          <w:rFonts w:cs="Arial" w:ascii="Arial" w:hAnsi="Arial"/>
          <w:color w:val="000000"/>
        </w:rPr>
        <w:t>Heb . We escape.—We to whom the revelation ministered by the Son has come. Escape the judgment that must fall on those more highly privileged. Great salvation.—Proper word for the mission of the Son. The Jewish revelation may be called a "government," or a "regulation"; it was not evidently a salvation. The greatness is especially seen in its having a Divine Administrator. By the Lord.—Jesus Himself. Compare directly in the Son, and indirectly by the medium of angels and Moses. Confirmed.—Ratified. Them that heard.—Apostles and first disciples, of whom the writer of this epistle was not one. The more unquestionable the gospel message was, the greater was the responsibility of those to whom it came.</w:t>
      </w:r>
    </w:p>
    <w:p>
      <w:pPr>
        <w:pStyle w:val="Web"/>
        <w:snapToGrid w:val="false"/>
        <w:spacing w:lineRule="atLeast" w:line="360" w:before="0" w:after="0"/>
        <w:jc w:val="both"/>
        <w:rPr>
          <w:rFonts w:ascii="Arial" w:hAnsi="Arial" w:cs="Arial"/>
          <w:color w:val="000000"/>
        </w:rPr>
      </w:pPr>
      <w:r>
        <w:rPr>
          <w:rFonts w:cs="Arial" w:ascii="Arial" w:hAnsi="Arial"/>
          <w:color w:val="000000"/>
        </w:rPr>
        <w:t>Heb . Signs.—Tokens or indications of the near presence of God; a seal of power put on the person who accomplishes the miracle. Wonders.—Astonishing events, which the beholder can reduce to no law with which he is acquainted. Christ's miracles are never called "wonders" only. Divers miracles.—Or manifold powers. Principal reference is intended to the miracles and spiritual endowments of the early Church. "Wonders," indicating the effect on bystanders; "signs," indicating that they had a moral purpose; "miracles," or proofs of the presence and working of a Divine power; "gifts," endowments for use, such as tongues, and power to interpret. The word "gifts" should be "distribu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Great Things.—A remarkable feature of this epistle is the frequent introduction of hortatory passages, which remind us of the preacher rather than of the letter-writer. Those passages reveal the distinctly practical object of the writer. He is concerned with doctrine for the sake of its practical applications to life and conduct, rather than for the sake of its theological interests. Ever before his mind is the danger of the Jewish Christians relapsing from their Christian profession into their old and formal Judaism. And in dealing with them he does not wholly trust to argument as an appeal to mind; he uses urgent persuasions—the personal force—as an appeal to heart. "Out of the heart are the issues of life." But it should be borne in mind that the appeals are made to persons with Jewish feelings and associations, and are precisely adapted 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shall we escape?" implies recognised peril. In the writer's mind are the judgments which came on the unfaithful under the old covenant. These are representative of the judgments which come on those who are unfaithful to God's covenant with man. To that covenant all of us are found unfaithful, and all of us stand exposed to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eglect implies that a way of rescue has been provided. What was the way under the old covenant? Illustrated by the arrangement of cities of refuge. The way of bringing sacrifice; sin, trespass, burnt offerings. These foreshadow and represent the spiritual sacrifice which Christ offered, and which we offer—"our bodies a living sacrif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eglect further implies some preoccupation hindering attention. The preoccupation of some mistaken views. What would lead an old Jew to neglect sacrific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greatness of the salvation implies a serious increase of peril for the negligent. That older salvation from ceremonial penalty was a great salvation. It was God's own intervention. Now the salvation is from sins, and involves the sacrifice of God's own Song of Solomon 5. The tone of the question "How escape?" implies the hopelessness of finding any other rescue. As addressed to the Jewish Christians, it pleads in this way: You cannot fall back on the old, now you know its essentially preparatory character, and its limited, ceremonial range. And certainly you cannot fall away to idolatrous schemes, seeing that your old religion was so decided an advance upon them. Once advance, you can never go b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reat salvation.—A Divine intervention for man's relief and help. God's constant work is redeeming; that work, at its highest level, is redemption from sin. Think of the greatness of this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its sphere—sin's penalty and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its range—all hum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its agency—personal surrender and self-sacrifice. These are not, however, immediately present to the writer's mind. He sees the greatness of the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Agent working it 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agents conveying the report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miracles supporting the agents.</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responsibility.—"How shall we escape?" The plea is based on the universally working law that "privilege brings responsibility." This is one of the truths of fact that were prominent in our Lord's teaching. But it is very easy for men to say, "Then we are better off without the privilege, and may envy the heathen who have none." We must not think thus, because our glory and our joy lie in advance, in progress. Animals make no progress. Birds build their nests to-day just as they built them in the trees of Paradise. For a man to hear the gospel is for him to become another man. He can never be the same again. He has stepped up into privilege. He must be judged in the light of the new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great condemnation.—"If we neglect." Apply to the Jewish Christians, who were not rejecting, only neglecting. In some audiences it might be necessary to plead that Christ was being rejected. In ordinary congregations the danger is not rejection, but neglect. Ther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eglect of indiffer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neglect of preoccup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neglect of shaken confidence. Rejection may be the sin of the one here and there. Neglect is the sin of the many. But is it reasonable to make so much depend on simple neglect? It is, if you recognise what moral character is shown in rejection, and what in neglect. Neglect is more hopeless than rejection. Those who reject may think again. Those who neglect let the opportunity slip by. For those who neglect there is the misery of having missed eternal life because they would make no effo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Let slip."—You know how it is when water is poured into a leaky bucket: it runs out quickly; it is very soon all gone. When we have bad memories, our minds are such a leaky vessel; the things that we are taught run away from us as water runs through a sieve. And so this lesson about holding fast is a very important one; it is the same duty that the angel in the Apocalypse urges on the Christians of the "seven Churches."—R. Newton.</w:t>
      </w:r>
    </w:p>
    <w:p>
      <w:pPr>
        <w:pStyle w:val="Web"/>
        <w:snapToGrid w:val="false"/>
        <w:spacing w:lineRule="atLeast" w:line="360" w:before="0" w:after="0"/>
        <w:jc w:val="both"/>
        <w:rPr>
          <w:rFonts w:ascii="Arial" w:hAnsi="Arial" w:cs="Arial"/>
          <w:color w:val="000000"/>
        </w:rPr>
      </w:pPr>
      <w:r>
        <w:rPr>
          <w:rFonts w:cs="Arial" w:ascii="Arial" w:hAnsi="Arial"/>
          <w:color w:val="000000"/>
        </w:rPr>
        <w:t>Drifting.—Drifting! drifting! that is the precise word. The boat is unanchored. It is at the moment in a quiet place; but by-and-by the tide ebbs and bears it in its bosom on to the middle of the current, and then it is carried out and away, and perhaps, if no one has observed its motions, irrecoverably lost.—Dr. Tay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ifting from Christ.—"Lest haply we drift away." Those who deliberately renounce their Divine hope are few; those who make shipwreck of faith by imperceptibly getting further and further away are many. This drifting away is pos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we are not always moored to Christ when we are brought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there are powerful adverse currents which tend to carry us from the Savi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ur departure from Christ may be for some time imperceptible. To drift from Christ is to drift to ru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o forsake the only refuge for sinful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to disregard the supreme claims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to resist the grace that has brought us close to Him. Conclu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we are moored to Christ, our blessedness consists in the maintenance of close fellowship with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ugh we are close to Christ, we are in great peril until we are anchored t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we are drifting away from Christ, everything depends on our returning before we get further off.—Charles New.</w:t>
      </w:r>
    </w:p>
    <w:p>
      <w:pPr>
        <w:pStyle w:val="Web"/>
        <w:snapToGrid w:val="false"/>
        <w:spacing w:lineRule="atLeast" w:line="360" w:before="0" w:after="0"/>
        <w:jc w:val="both"/>
        <w:rPr>
          <w:rFonts w:ascii="Arial" w:hAnsi="Arial" w:cs="Arial"/>
          <w:color w:val="000000"/>
        </w:rPr>
      </w:pPr>
      <w:r>
        <w:rPr>
          <w:rFonts w:cs="Arial" w:ascii="Arial" w:hAnsi="Arial"/>
          <w:color w:val="000000"/>
        </w:rPr>
        <w:t>Drawn on to the Coral Reefs.—In the Southern Seas sailing vessels, when there is no wind, dare not approach the islands nearer than two or even three miles. Currents constantly flow towards the land, and they insensibly act upon the vessels, so that they drift to destruction on the coral reefs.</w:t>
      </w:r>
    </w:p>
    <w:p>
      <w:pPr>
        <w:pStyle w:val="Web"/>
        <w:snapToGrid w:val="false"/>
        <w:spacing w:lineRule="atLeast" w:line="360" w:before="0" w:after="0"/>
        <w:jc w:val="both"/>
        <w:rPr>
          <w:rFonts w:ascii="Arial" w:hAnsi="Arial" w:cs="Arial"/>
          <w:color w:val="000000"/>
        </w:rPr>
      </w:pPr>
      <w:r>
        <w:rPr>
          <w:rFonts w:cs="Arial" w:ascii="Arial" w:hAnsi="Arial"/>
          <w:color w:val="000000"/>
        </w:rPr>
        <w:t>Drifting from the Truth.—The idea is, that these Jewish Christians, to whom the epistle was addressed, were in danger of being carried away from the gospel of Christ, just as a vessel will be drifted down the stream unless it is held firmly to its anchorage, or unless there is constant exertion on the part of those who are on board to resist the current. There was a strong tide running, and unless they gave earnest heed to the gospel they would be swept away into their old Jewish life.—R. W. Da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Great Salvation because Great Saviour.—On the intrinsic greatness of the salvation the writer does not dwell. It is implied in the unique dignity and commission of Him through whom it is given. To the Jewish Christians the message of the salvation c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rect from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n from those who actually knew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their testimony was sealed by the miracles of healing and blessing which they wr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escaping if there is neglecting.—Consider the argument of this epistle. It is an argument against apostasy. These Hebrew Christians were in danger of going back to an effete Judaism; but "the Old Testament dispensation, with its prophets and priests and Temple and sacrifices, was only a type of Christ, and was to disappear when Christ Himself had come." The revelation of God in His Son is the culminating revelation. That having been made, that which has led to it and introduced it is no longer necessary, and to cling to it is to cling to superfluity. The man who trusts in Jesus is safe whether the Temple fall or stand, whether he worship within its precincts or be thrust out of them. Then the epistle goes on to substantiate this truth by various argumentation. Angels, the messengers of God, had to do with the introduction of the old economy; but Christ, the Founder of the new economy, is superior to angels. His title is superior. He is called the Son of God. No angel was ever called the son of God in such terms as would involve sameness of nature with God; but Christ is. Therefore He is superior; but angels are required to worship Christ. Therefore, again, He is superior. Then, again, the angels are called winds and lightning—names implying servitude; but Christ is He at whose behests the angels go forth as winds and as lightnings; and so, as King over them, Christ is their superior. And therefore, since Christ is thus the superior of angels, the dispensation which He Himself personally introduced must be higher in authority, and more enduring in existence. This, then, is the first argument in substantiation of the theme of the epistle. But the Bible is the most practical of books. Let a truth but be established, and at once it springs to press that truth in application. So before another argument is introduced to substantiate further the mighty theme of the epistle, the discussion tarries for pressing the truth it has carried home. If, though this preparatory dispensation was less in authority and grandeur, yet if even this lower and lesser word spoken by angels and delivered to men by Moses was nevertheless a word most firm; if disobedience even to that lower and lesser word was always followed with its threatened penalty,—then how shall we escape if we neglect this so great salvation; this word, the highest and most precious possible, which the Son of God Himself has come to tell us? Such is the setting of the inspired argument. A most pertinent question, How shall we escape if we negl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can be no further and other Divine revelation as to salvation from sin. In Christ dwelleth all the fulness of the Godhead bodily (Eph ). God cannot speak more plainly than He has spoken by His Song of Solomon 2. There can be no other and further Divine sacrifice for sin. God has nothing more to give than He has already given. Even infinity does not possess a preciousness beyond that of the only begotten Song of Solomon 3. Our own good works cannot possibly match or go beyond the efficacy residing in the finished work of Christ. To trust in them, rather than in what He has done, is not only folly—it is sacrile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No sacramental rite administered by man can possibly equal the completed atonement wrought by Christ and ministered by the Holy Spirit to the believing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In every sense this salvation is a salvation utmost. In no way can we touch or pass beyond that limit. How, then, can we escape if we negl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And to neglect it is to refuse it.</w:t>
      </w:r>
    </w:p>
    <w:p>
      <w:pPr>
        <w:pStyle w:val="Web"/>
        <w:snapToGrid w:val="false"/>
        <w:spacing w:lineRule="atLeast" w:line="360" w:before="0" w:after="0"/>
        <w:jc w:val="both"/>
        <w:rPr>
          <w:rFonts w:ascii="Arial" w:hAnsi="Arial" w:cs="Arial"/>
          <w:color w:val="000000"/>
        </w:rPr>
      </w:pPr>
      <w:r>
        <w:rPr>
          <w:rFonts w:cs="Arial" w:ascii="Arial" w:hAnsi="Arial"/>
          <w:color w:val="000000"/>
        </w:rPr>
        <w:t>Responding to our Privileges.—Perhaps you have not noticed the force of the text as it stands in its connection. It really is a very serious warning to converted people; the neglect referred to is the sort of neglect to which professing Christians are tempted. It sets us upon the inquiry, "How may you and I, who have so long borne the Christian name, be found to-day neglecting the responsibilities, claims, and duties of the ‘great salvation'?" The epistle to the Hebrews is distinctly addressed to Hebrew Christians, to Christians who had been Jews, and for the most part devout and zealous Jews. From the tone of the epistle we gather, that these Judaic Christians were placed under some special perils and temptations. There was evidently some grave danger of their returning upon the formalities of that Mosaic system out of which they had come. The writer seems deeply impressed with the peril, the disgrace, the hopelessness, of apostasy. The danger of those Hebrew Christians recurs in every age. It is ours to-day as truly as it was theirs yesterday. Those who have gained a spiritual religion are exposed to the temptation to pass back upon a sensuous religion. The religion of the surrendered will and the heart's love is difficult to maintain; easily we come to substitute for it a religion of attending services, observing sacraments, and pressing conduct into moulds. The Christian Jews addressed in this epistle had stepped up out of formal Judaism into spiritual Christianity. They had served the law written upon tablets of stone; now they had learned to serve the law written on the mind and heart. They had been religious by following and obeying rules; they had become religious by responding to Divine inward inspirations. They had been associated with a material Temple; they had now discovered that man can be the "temple of the Holy Ghost, and the Spirit of God can dwell in him." They had lived by the letter; they now lived in the Spirit. But it was only with extreme difficulty that they could keep up in that high, spiritual atmosphere. We can quite understand their difficulty. The interests of the old Mosaic system clung to them. They had been the associations of their earliest years. Judaism was the religion of their childhood and youth. Every sentiment of reverence and affection gathered round the old system. No man ever yet found it easy to grow out of his youth-time associations. Some of us to-day can scarcely say that we have quite outgrown that hard, unloving Calvinism which was the atmosphere of our boyhood. It is stern work this growing in spiritual things. And formal religion, which gives us something for the eyes to look on, for the hands to handle, and for the knees to do, always has a strange fascination for sense-bound man. Formal religion, that requires routine, but asks for no mind and no feeling, always has been attractive, and it always will be. The many will always find a sort of contentment in that lower stage. Enough for them to ask, "What good thing can I do to inherit eternal life?" The sad thing is, that the religion of forms and ceremonies should even keep its fascination for those to whom the glories of spiritual religion have once been unfolded. Well may the apostle exclaim, in a passion of indignation, "But now, after that ye have known God, or rather are known of God, how turn ye again to the weak and beggarly elements, whereunto ye desire again to be in bondage? Ye observe days, and months, and times, and years. I am afraid of you, lest I have bestowed upon you labour in vain." And we must take into due account another fact. The advocates of the Mosaic system, who resisted the claims of Christianity, were intensely active in demanding continued obedience to the Jewish laws and rules. What are called "Judaising teachers" followed Paul everywhere, and persisted in claiming that every Christian convert should keep Mosaic rules; should be circumcised, should make vows, should observe rites, and should bring sacrifices, just as if he were a Jew. They declared that the formal religion could never be superseded, could never rise into anything higher or more spiritual. The New Testament tells us of the peril of falling back on formal Judaism from spiritual Christianity. The history of the first three centuries of the Church shows us the peril of falling back on paganism from spiritual Christianity. It is a sad story. The Gentile converts brought in Gentile ways, and soon Christianity became the old paganism, with new associations. The Church ritual that is so fascinating to men to-day, is, in almost every detail, old pagan ritual carried in to the ruinous overlaying of spiritual Christianity. It is of course possible, in a spirit of self-complacency, for us to say that all this concerns the apostolic Christians and the early Church Christians, and it is very sad, but then it has nothing whatever to do with us. I want to show you that, in forms and ways suitable to our own cases, this danger of falling from spiritual religion back upon formal religion is precisely the danger to which you and I are exposed to-day. We need the warning, lest we too should be found "neglecting the great salvation." Our own religion begins in formality and routine. Mother makes us say our prayers, and sees that we say them regularly; and it is only saying prayers. Mother takes us to the services, and sees that we behave suitably. For long years every child's, every boy's, religion is in the Judaic stage. It consists in doing things that ought to be done. Then may come the experience which we call "conversion"; the soul's awakening to personal relation with Divine and eternal things. We rise, in that hour of personal decision, to spiritual religion. But it is as hard for us to keep up there, in that spiritual region, as it was for the converted Jew to keep up in the refined atmosphere of spiritual Christianity. You and I are always ready to fall back on our old boy-religion of ordered prayers, attended services, and shaped conduct. We have no harder task than that of keeping ourselves right up in that spiritual realm, which, in the power of God's Spirit, we have entered. You can easily become a formal Christian. It will cost you much and constant watchfulness and endeavour if you keep a spiritual Christian. The tendency is an ever-enduring and universal one. It belongs to biassed and deteriorated human nature; and the epistle to the Hebrews has always been wanted, and will always be wanted, because it deals with this tendency. It does so partly by a series of arguments, and partly by a series of persuasions. These are blended in a very striking way throughout the epistle, each branch of the argument being followed by a characteristic warning or persuasion. The argument is mainly a rhetorical comparison between the agents and mediators employed in connection with the two dispensations—the Jewish and the Christian—and between the sacrifices required in the two dispensations. We only now take the first of these comparisons. What has to be compared is the two Divine dispensations, the two great religious systems established by the Divine revelation—the formal system of Judaism, the spiritual system of Christianity. It must first of all be made perfectly clear that these systems were not antagonistic. They are related to each other; they are in no sense opposed to each other. They may be helpfully compared; they may never be contrasted. They stand in an order of time. That is not first which is spiritual, but that which is carnal, and afterward that which is spiritual. The one is the preparation for the other, the necessary preparation; it is the schoolmaster that trains for the life in Christ. The earlier unfolds into the later, and it may pass away when it has done its preparation work. The seed we sow in the ground is preserved by the husk, and the germ of the future plant is fed by the starch stored in the seed. But when the germ bursts forth into leaf, the flour and the husk may die. They have done their work, and passed into the plant that is to be. The spring bud is encased in a sheath, and protected while it is maturing; but when the flower opens, the sheath may fade and drop off. It has done its work, and really lives still in the beauty of the summer flower. The children's scrap-books and picture-books are put away on the shelf—every home has a big pile of them: they seem to be useless; nay, they live on in the cultured power to read which they have quickened and trained. The apostle Paul puts the matter in a clever and suggestive sentence: "When that which is perfect is come, then that which is in part shall be done away. When I was a child, I spake as a child, I understood as a child, I thought as a child; but when I became a man, I put away childish things." Ceremonial Judaism is as the toys in the cupboard, and as the picture-books on the shelf. They have had their day, and done their work, but we do not want them now. Somehow we never quite lose our interest in the toys and the books; and some never lose interest in formal Judaism. But the Spirit of the Lord has come, and "where the Spirit of the Lord is there is liberty."</w:t>
      </w:r>
    </w:p>
    <w:p>
      <w:pPr>
        <w:pStyle w:val="Web"/>
        <w:snapToGrid w:val="false"/>
        <w:spacing w:lineRule="atLeast" w:line="360" w:before="0" w:after="0"/>
        <w:jc w:val="both"/>
        <w:rPr>
          <w:rFonts w:ascii="Arial" w:hAnsi="Arial" w:cs="Arial"/>
          <w:color w:val="000000"/>
        </w:rPr>
      </w:pPr>
      <w:r>
        <w:rPr>
          <w:rFonts w:cs="Arial" w:ascii="Arial" w:hAnsi="Arial"/>
          <w:color w:val="000000"/>
        </w:rPr>
        <w:t>I. In the passage from which the text is taken the agents of the two dispensations are compared. It was the received opinion of the Jews that their law was given on Mount Sinai "by the disposition of angels." That was thought to declare the supreme grandeur of the revelation, of the law-giving. Angels! But what are angels? What are angels more than we? Are they not all ministering spirits? Created dependent servants, executing their Lord's bidding, even as we are? The spiritual revelation and law given from Mount Sion came by Jesus Christ, God's only-begotten and well-beloved Son, who is the "heir of all things, and by whom God made the world; who is the brightness of the Father's glory, and the express image of His person; who upholds all things by His own power." The applications and enforcements of the Mosaic law were made by a series of prophets, among whom were many great, many extraordinary men. "God who at sundry times and in divers manners spake in time past unto the fathers by the prophets." The applications and enforcements of spiritual Christianity are made by the apostles of Jesus. The word at first was "spoken by the Lord," but "it was confirmed unto us by them that heard Him." On the face of it, therefore, this new revelation of God's will to men is altogether higher and nobler: it brings to us higher privileges; it involves us in heavier responsibilities; it can crush us with heavier penalties. This is the argument, and this is its attendant persuasion: "Therefore we ought to give the more earnest heed to the things which we have heard, lest at any time we should let them slip. For if the word spoken by angels was stedfast, and every transgression and disobedience received a just recompence of reward; how shall we escape, if we neglect so great salvation?" It is suggestive that the old dispensation and the new one should both be called a "salvation." It is evidently named from its initial incident. Its true beginning was the great and glorious redemption of Israel from the Egyptian bondage, when Pharaoh's chariots and host were cast into the sea, and Israel walked a wondrous way, and began their national life from those farther shores as a delivered, redeemed people. They sang in their song of triumph, "The Lord is become my salvation: He is my God, and I will prepare Him an habitation; my father's God, and I will exalt Him." But that "salvation" brought Israel under the claim to serve Jehovah, and Jehovah only. They were bound to receive, and to obey strictly and carefully, all the law that Jehovah might be pleased to declare to them; and seeing that they were a nation in its child-stage, Jehovah graciously adapted His revelation and His law to them, gave the knowledge of His will through elaborate pictures of rites, and ceremonials, and observances, and ruled conduct by precise laws covering all their daily life and relations—"a people saved by the Lord." They knew their Lord's will; and "every transgression and disobedience received a just recompence of reward." And so the new dispensation is called a "salvation," "so great salvation," because it too began with a great and glorious redemption—the redemption wrought in the ministry and sacrifice of our Lord Jesus Christ. And that redemption brings us under claim to serve Jehovah Christ. We are bound to receive and obey His law in everything. And that law, in its most searching spiritual way, takes motive, principle, feeling, enriches them with new force, and so affects all our conduct from within. The ransomed of the Lord ought to respond to all the claims and responsibilities involved in so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enalties of the two dispensations are compared.—There is an appearance of severity in the Mosaic sanctions. But we need not misunderstand it or exaggerate it. All first education is necessarily precise and severe. It ought to be. Parents and school-teachers properly begin by requiring exact obedience on penalty of punishments and deprivations. Joubert finely says that the universal law of training is "force till right is ready." There is a severe side to Christianity, though it does not show as plain as the severe side of Judaism. It is severer: its demands are more comprehensive and searching; they concern motive and feeling. Its penalties are severer: they come upon the soul; they break off its relations with God; they involve "the second death." "Of how much sorer punishment are they worthy" whose neglect of the great salvation may be figuratively described as "trampling underfoot the Son of God, counting the blood of the covenant an unholy thing, and doing despite unto the Spirit of grace." That severer side of spiritual Christianity directly concerns you and me. With what condition of religious life may we think the warnings de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nalties hang over all who pass back upon formality. "Having begun in the Spirit, are ye now made perfect in the flesh." I beseech you, search and see whether formalism has crept into any of the features of your religious life. Once your soul shaped all your doings and relations. Is it now thus with you? The routine is kept up, the order is gone through; but there is no soul inspiring it now. You say your prayers; you do not pray. You attend the services; you do not worship. You observe sacraments; you do not feed with ever-fresh appetite upon the Bread of Life. There is a terrible disease from which men suffer, often for a long time without knowing it. The very substance of the heart actually hardens. There is a strange dropping-well at Knaresborough, Eng. As the water falls on living substances it encrusts them with stone. That "disease" has its religious counterpart; that "well" has its religious antitype. Scripture describes the man who has fallen back from spiritual upon formal religion: He is "dead while he liveth." The penalty of formal religion, what is it? To be dead, soul-dead. What more awful penalty can you possibly think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nalties hang over all who shrink from gospel responsibilities. Neglecting the salvation is neglecting the things the salvation involves. These I will only state in two form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are put into the school of Christ. It is perilous work to show ourselves unwilling to learn of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are put into the rule of Christ. And it is perilous work to shrink from any form of the obedience to which He calls us. What hope of escape, in the great testing day, can the unspiritual Christian have? What hope of escape can the disobedient Christian have? What hope of escape can the negligent, unfaithful Christian have? "Every man's work shall be tried of what sort it is." Are you neglecting any of the claims, responsibilities, duties, of this great, this spiritual salvation? What—say what is your hope of escape in the testing day of God?</w:t>
      </w:r>
    </w:p>
    <w:p>
      <w:pPr>
        <w:pStyle w:val="Web"/>
        <w:snapToGrid w:val="false"/>
        <w:spacing w:lineRule="atLeast" w:line="360" w:before="0" w:after="0"/>
        <w:jc w:val="both"/>
        <w:rPr/>
      </w:pPr>
      <w:r>
        <w:rPr>
          <w:rFonts w:cs="Arial" w:ascii="Arial" w:hAnsi="Arial"/>
          <w:color w:val="000000"/>
        </w:rPr>
        <w:t xml:space="preserve">Heb . Spiritual Gifts witnessing to the Salvation.—"Gifts of the Holy Ghost, according to His own will." The writer has evidently in mind the extraordinary gifts which were bestowed on the early Church. The disciples were bidden by their ascending Lord to "tarry in Jerusalem, until they were endued with power from on high." What that power was, and what were the outward signs of its coming, we learn at the Day of Pentecost. What the power developed into, and how it differentiated, so as to gain adaptation to every necessity of the Church, St. Paul tells us in </w:t>
      </w:r>
      <w:hyperlink r:id="rId111" w:tgtFrame="_blank">
        <w:r>
          <w:rPr>
            <w:rStyle w:val="InternetLink"/>
            <w:rFonts w:cs="Arial" w:ascii="Arial" w:hAnsi="Arial"/>
            <w:color w:val="000000"/>
          </w:rPr>
          <w:t>1Co 12:8-11</w:t>
        </w:r>
      </w:hyperlink>
      <w:r>
        <w:rPr>
          <w:rFonts w:cs="Arial" w:ascii="Arial" w:hAnsi="Arial"/>
          <w:color w:val="000000"/>
        </w:rPr>
        <w:t>; and he most carefully associates the gift or power with the presence of the indwelling Spirit. "For to one is given through the Spirit the word of wisdom; and to another the word of knowledge, according to the same Spirit: to another faith, in the same Spirit; and to another gifts of healings, in the one Spirit; and to another workings of miracles; and to another prophecy; and to another discerning of spirits: to another divers kinds of tongues; and to another the interpretation of tongues: but all these worketh the one and the same Spirit, dividing to each one severally even as He will." In the possession of these gifts the Church has one of its best evidences of the "great salvation." The bestowment of the gift is God's direct witness to the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Gifts are special enduements of power.—The man who has the gift has something which he had not before. It might or it might not bear relation to some natural faculty. But it was something new.</w:t>
      </w:r>
    </w:p>
    <w:p>
      <w:pPr>
        <w:pStyle w:val="Web"/>
        <w:snapToGrid w:val="false"/>
        <w:spacing w:lineRule="atLeast" w:line="360" w:before="0" w:after="0"/>
        <w:jc w:val="both"/>
        <w:rPr>
          <w:rFonts w:ascii="Arial" w:hAnsi="Arial" w:cs="Arial"/>
          <w:color w:val="000000"/>
        </w:rPr>
      </w:pPr>
      <w:r>
        <w:rPr>
          <w:rFonts w:cs="Arial" w:ascii="Arial" w:hAnsi="Arial"/>
          <w:color w:val="000000"/>
        </w:rPr>
        <w:t>II. Every person regenerate in Christ had some special gift.—This truth has not been fully apprehended; and so the gift of each disciple has neither been looked for by himself nor by others; and consequently the Church is full of men with unused, and so virtually lost gifts.</w:t>
      </w:r>
    </w:p>
    <w:p>
      <w:pPr>
        <w:pStyle w:val="Web"/>
        <w:snapToGrid w:val="false"/>
        <w:spacing w:lineRule="atLeast" w:line="360" w:before="0" w:after="0"/>
        <w:jc w:val="both"/>
        <w:rPr>
          <w:rFonts w:ascii="Arial" w:hAnsi="Arial" w:cs="Arial"/>
          <w:color w:val="000000"/>
        </w:rPr>
      </w:pPr>
      <w:r>
        <w:rPr>
          <w:rFonts w:cs="Arial" w:ascii="Arial" w:hAnsi="Arial"/>
          <w:color w:val="000000"/>
        </w:rPr>
        <w:t>III. The gifts are the sign of the presence and the inworking of the Divine and indwelling Spirit.—This is their deepest significance. We have them only because we have the Spirit. The Spirit comes to us before the gifts.</w:t>
      </w:r>
    </w:p>
    <w:p>
      <w:pPr>
        <w:pStyle w:val="Web"/>
        <w:snapToGrid w:val="false"/>
        <w:spacing w:lineRule="atLeast" w:line="360" w:before="0" w:after="0"/>
        <w:jc w:val="both"/>
        <w:rPr>
          <w:rFonts w:ascii="Arial" w:hAnsi="Arial" w:cs="Arial"/>
          <w:color w:val="000000"/>
        </w:rPr>
      </w:pPr>
      <w:r>
        <w:rPr>
          <w:rFonts w:cs="Arial" w:ascii="Arial" w:hAnsi="Arial"/>
          <w:color w:val="000000"/>
        </w:rPr>
        <w:t>IV. The presence of the Holy Spirit is the seal of our personal salvation.—And so the gifts which declare that we have the Spirit witness that we are the saved ones on whom the Lord has "set His ma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rFonts w:ascii="Arial" w:hAnsi="Arial" w:cs="Arial"/>
          <w:color w:val="000000"/>
        </w:rPr>
      </w:pPr>
      <w:r>
        <w:rPr>
          <w:rFonts w:cs="Arial" w:ascii="Arial" w:hAnsi="Arial"/>
          <w:color w:val="000000"/>
        </w:rPr>
        <w:t>Heb . Perils of simply neglecting.—Simply neglect the great salvation, and you will make your everlasting ruin sure. Many foolish, faithless parents have killed their child, not by administering slow poison, or striking an assassin-knife through its young heart, but by the simple neglect of the first laws of health. Many parents, too, have wrung their hands in agony over a ruined son, fallen into disgrace, not because they have led that son into ruin, but because they had let him alone, and left him to rush into the cause of his misery unrestrained. Neglect was the boy's ruin. There is no need for a man to row towards Niagara's cataract—resting on his oars is quite enough to send him over the awful verge into eternal ruin.—T. L. Cuyler.</w:t>
      </w:r>
    </w:p>
    <w:p>
      <w:pPr>
        <w:pStyle w:val="Web"/>
        <w:snapToGrid w:val="false"/>
        <w:spacing w:lineRule="atLeast" w:line="360" w:before="0" w:after="0"/>
        <w:jc w:val="both"/>
        <w:rPr>
          <w:rFonts w:ascii="Arial" w:hAnsi="Arial" w:cs="Arial"/>
          <w:color w:val="000000"/>
        </w:rPr>
      </w:pPr>
      <w:r>
        <w:rPr>
          <w:rFonts w:cs="Arial" w:ascii="Arial" w:hAnsi="Arial"/>
          <w:color w:val="000000"/>
        </w:rPr>
        <w:t>The Insult of neglecting Religion.—I can understand that man who says, "I have examined all the evidence, I have weighed and tested every argument, and I have come to the conclusion that the Bible is a fable, Christianity is a romance, and all that it says of eternity, death, and judgment the visions of a mere baseless dream." I pity and deplore his conclusions; but there is a consistency about it. I very much doubt if it be not a greater insult to God to neglect religion, which is altogether inexcusable, than it is to reject it.—Dr. Cumm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escape?—The question "How shall we escape?" impl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r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vided resc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eglect of provi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consequent increase of peril;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opelessness of finding any other rescue.</w:t>
      </w:r>
    </w:p>
    <w:p>
      <w:pPr>
        <w:pStyle w:val="Web"/>
        <w:snapToGrid w:val="false"/>
        <w:spacing w:lineRule="atLeast" w:line="360" w:before="0" w:after="0"/>
        <w:jc w:val="both"/>
        <w:rPr>
          <w:rFonts w:ascii="Arial" w:hAnsi="Arial" w:cs="Arial"/>
          <w:color w:val="000000"/>
        </w:rPr>
      </w:pPr>
      <w:r>
        <w:rPr>
          <w:rFonts w:cs="Arial" w:ascii="Arial" w:hAnsi="Arial"/>
          <w:color w:val="000000"/>
        </w:rPr>
        <w:t>Heb . The Temporary Mission of Miracles.—A gardener, when he transplanteth a tree out of one ground into another, before the tree takes root, sets stays to it, and poureth water at the root of it daily; but when it once taketh root he ceaseth to water it any more, and putteth away the stays that he set to uphold it, and suffereth it to grow with the order and influences of the heavens. So the Lord, in planting of religion. He put miracles as helps to stay it; but when it was once confirmed and fastened, and had taken deep rooting, He took away such helps; so that, as St. Augustine hath it, He that looketh for a miracle is a miracle himself; for if the death of Christ will not work faith, all the miracles in the world will not do it.—Spencer.</w:t>
      </w:r>
    </w:p>
    <w:p>
      <w:pPr>
        <w:pStyle w:val="Web"/>
        <w:snapToGrid w:val="false"/>
        <w:spacing w:lineRule="atLeast" w:line="360" w:before="0" w:after="0"/>
        <w:jc w:val="both"/>
        <w:rPr>
          <w:rFonts w:ascii="Arial" w:hAnsi="Arial" w:cs="Arial"/>
          <w:color w:val="000000"/>
        </w:rPr>
      </w:pPr>
      <w:r>
        <w:rPr>
          <w:rFonts w:cs="Arial" w:ascii="Arial" w:hAnsi="Arial"/>
          <w:color w:val="000000"/>
        </w:rPr>
        <w:t>Cycles of Miracles.—The power and acceptableness of the evidence afforded by miracles is relative to the age to which they are given. Therefore it will be found that they have always come in cycles, and only in cy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End w:id="14"/>
      <w:bookmarkEnd w:id="15"/>
      <w:bookmarkEnd w:id="16"/>
      <w:bookmarkEnd w:id="17"/>
      <w:r>
        <w:rPr>
          <w:rStyle w:val="Large1"/>
          <w:rFonts w:cs="Arial" w:ascii="Arial" w:hAnsi="Arial"/>
          <w:color w:val="000000"/>
          <w:sz w:val="24"/>
          <w:szCs w:val="24"/>
        </w:rPr>
        <w:t>Verses 5-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World to come.—The new dispensation. Rabbinical teaching was divided under two hea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â‘ôlâm hazzeh (the present worl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â‘ôlâm habbâ (the world to come). The period referred to in this verse is that which succeeds the exaltation of Christ. But the word used by the writer strictly means "the inhabited earth."</w:t>
      </w:r>
    </w:p>
    <w:p>
      <w:pPr>
        <w:pStyle w:val="Web"/>
        <w:snapToGrid w:val="false"/>
        <w:spacing w:lineRule="atLeast" w:line="360" w:before="0" w:after="0"/>
        <w:jc w:val="both"/>
        <w:rPr>
          <w:rFonts w:ascii="Arial" w:hAnsi="Arial" w:cs="Arial"/>
          <w:color w:val="000000"/>
        </w:rPr>
      </w:pPr>
      <w:r>
        <w:rPr>
          <w:rFonts w:cs="Arial" w:ascii="Arial" w:hAnsi="Arial"/>
          <w:color w:val="000000"/>
        </w:rPr>
        <w:t>Heb . The writer brings this quotation from the 8th Psalm to show that man is recognised as inferior to angels. This he admits must apply to Jesus, the Head of the new dispensation. He has therefore to meet the Jewish objection, that Judaism, ministered by angels, must be a higher dispensation than Christianity, which was ministered by a man. Notice that this writer does not affirm the Davidic authorship of the psalm. The quotation is taken from the LXX. Version. The writer's thought may be thus given:" According to Scripture the world is subjected to man, not to angels. We ought therefore to cherish high notions of man's dignity. Man has not, however, yet gained his full sovereignty. There is hope for him now; for we do see the "Man Christ Jesus," though humiliated for a purpose, crowned with glory and honour, and constituted the Head of the race. In Him and through Him man will reach His full dignity." "There is One in whom the Divine purpose is fulfilled in all its parts."</w:t>
      </w:r>
    </w:p>
    <w:p>
      <w:pPr>
        <w:pStyle w:val="Web"/>
        <w:snapToGrid w:val="false"/>
        <w:spacing w:lineRule="atLeast" w:line="360" w:before="0" w:after="0"/>
        <w:jc w:val="both"/>
        <w:rPr>
          <w:rFonts w:ascii="Arial" w:hAnsi="Arial" w:cs="Arial"/>
          <w:color w:val="000000"/>
        </w:rPr>
      </w:pPr>
      <w:r>
        <w:rPr>
          <w:rFonts w:cs="Arial" w:ascii="Arial" w:hAnsi="Arial"/>
          <w:color w:val="000000"/>
        </w:rPr>
        <w:t>Heb . To understand this verse we must keep in view the Jewish objection which the writer is combating. It may be stated thus: "The Christ whom you are so greatly exalting was only a man, and suffered an ignominious death." He replies: "There was a necessity for that humiliation to share our humanity, and a necessity for that experience of death. And on the ground of consenting to that humiliation, and suffering that death, He is crowned with glory and honour." Compare St. Paul's glorying in "Christ and Him crucified." Taste death.—Passing through a complete human experience. For every man.—In order to gain redemptive power on every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Became Him.—God, rhetorically described in the next clause. Many sons.—An assertion of the relation of man to God which Christ the Son fully represents. Captain.—Better, "Bringer-on." Christ is the living Leader of souls. "Author" is a suitable term. Perfect.—In the sense of "perfectly competent." But two thoughts seem to be inclu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rfectly fitted for His work of bringing 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rfect, as crowned with glory and honour, for reward. It became God to give the reward. Sufferings.—The characteristic lot of humanity.</w:t>
      </w:r>
    </w:p>
    <w:p>
      <w:pPr>
        <w:pStyle w:val="Web"/>
        <w:snapToGrid w:val="false"/>
        <w:spacing w:lineRule="atLeast" w:line="360" w:before="0" w:after="0"/>
        <w:jc w:val="both"/>
        <w:rPr/>
      </w:pPr>
      <w:r>
        <w:rPr>
          <w:rFonts w:cs="Arial" w:ascii="Arial" w:hAnsi="Arial"/>
          <w:color w:val="000000"/>
        </w:rPr>
        <w:t xml:space="preserve">Heb . Sanctifieth.—The LXX. and the New Testament use of the word </w:t>
      </w:r>
      <w:r>
        <w:rPr>
          <w:rStyle w:val="Greekhebrew1"/>
          <w:rFonts w:cs="Arial" w:ascii="Arial" w:hAnsi="Arial"/>
          <w:color w:val="000000"/>
        </w:rPr>
        <w:t>ἁγιάζω</w:t>
      </w:r>
      <w:r>
        <w:rPr>
          <w:rFonts w:cs="Arial" w:ascii="Arial" w:hAnsi="Arial"/>
          <w:color w:val="000000"/>
        </w:rPr>
        <w:t xml:space="preserve"> is the selecting out, and adopting for, God's service. It suggests the moral side of the Redeemer's work. All of one.—Of one and the same human nature. If Christ was to exert moral power on us, manifestly He must be a moral being in our sphere, and familiar with our experience. Brethren.—Real brother-men. The full value of our Lord's humanity in relation to His complete redemptive work is only now coming into the full view of theologians.</w:t>
      </w:r>
    </w:p>
    <w:p>
      <w:pPr>
        <w:pStyle w:val="Web"/>
        <w:snapToGrid w:val="false"/>
        <w:spacing w:lineRule="atLeast" w:line="360" w:before="0" w:after="0"/>
        <w:jc w:val="both"/>
        <w:rPr/>
      </w:pPr>
      <w:r>
        <w:rPr>
          <w:rFonts w:cs="Arial" w:ascii="Arial" w:hAnsi="Arial"/>
          <w:color w:val="000000"/>
        </w:rPr>
        <w:t xml:space="preserve">Heb . Partakers of flesh and blood.—This opposes the errors of the Docetæ. The devil.—A deadly power of leading men into sin is ascribed to the devil (see </w:t>
      </w:r>
      <w:hyperlink r:id="rId112" w:tgtFrame="_blank">
        <w:r>
          <w:rPr>
            <w:rStyle w:val="InternetLink"/>
            <w:rFonts w:cs="Arial" w:ascii="Arial" w:hAnsi="Arial"/>
            <w:color w:val="000000"/>
          </w:rPr>
          <w:t>Joh 16:11</w:t>
        </w:r>
      </w:hyperlink>
      <w:r>
        <w:rPr>
          <w:rFonts w:cs="Arial" w:ascii="Arial" w:hAnsi="Arial"/>
          <w:color w:val="000000"/>
        </w:rPr>
        <w:t xml:space="preserve">; </w:t>
      </w:r>
      <w:hyperlink r:id="rId113" w:tgtFrame="_blank">
        <w:r>
          <w:rPr>
            <w:rStyle w:val="InternetLink"/>
            <w:rFonts w:cs="Arial" w:ascii="Arial" w:hAnsi="Arial"/>
            <w:color w:val="000000"/>
          </w:rPr>
          <w:t>Eph 2:2</w:t>
        </w:r>
      </w:hyperlink>
      <w:r>
        <w:rPr>
          <w:rFonts w:cs="Arial" w:ascii="Arial" w:hAnsi="Arial"/>
          <w:color w:val="000000"/>
        </w:rPr>
        <w:t xml:space="preserve">; </w:t>
      </w:r>
      <w:hyperlink r:id="rId114" w:tgtFrame="_blank">
        <w:r>
          <w:rPr>
            <w:rStyle w:val="InternetLink"/>
            <w:rFonts w:cs="Arial" w:ascii="Arial" w:hAnsi="Arial"/>
            <w:color w:val="000000"/>
          </w:rPr>
          <w:t>Eph 6:12</w:t>
        </w:r>
      </w:hyperlink>
      <w:r>
        <w:rPr>
          <w:rFonts w:cs="Arial" w:ascii="Arial" w:hAnsi="Arial"/>
          <w:color w:val="000000"/>
        </w:rPr>
        <w:t xml:space="preserve">; </w:t>
      </w:r>
      <w:hyperlink r:id="rId115" w:tgtFrame="_blank">
        <w:r>
          <w:rPr>
            <w:rStyle w:val="InternetLink"/>
            <w:rFonts w:cs="Arial" w:ascii="Arial" w:hAnsi="Arial"/>
            <w:color w:val="000000"/>
          </w:rPr>
          <w:t>1Co 2:15</w:t>
        </w:r>
      </w:hyperlink>
      <w:r>
        <w:rPr>
          <w:rFonts w:cs="Arial" w:ascii="Arial" w:hAnsi="Arial"/>
          <w:color w:val="000000"/>
        </w:rPr>
        <w:t xml:space="preserve">; </w:t>
      </w:r>
      <w:hyperlink r:id="rId116" w:tgtFrame="_blank">
        <w:r>
          <w:rPr>
            <w:rStyle w:val="InternetLink"/>
            <w:rFonts w:cs="Arial" w:ascii="Arial" w:hAnsi="Arial"/>
            <w:color w:val="000000"/>
          </w:rPr>
          <w:t>2Co 4:14</w:t>
        </w:r>
      </w:hyperlink>
      <w:r>
        <w:rPr>
          <w:rFonts w:cs="Arial" w:ascii="Arial" w:hAnsi="Arial"/>
          <w:color w:val="000000"/>
        </w:rPr>
        <w:t>). Stuart explains, "To render null the deadly power of Satan is to prevent the effects of it, as bringing men to incur the sentence of 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Heb . Fear of death.—Not physical dying, but the sin-sense, which darkens the future.</w:t>
      </w:r>
    </w:p>
    <w:p>
      <w:pPr>
        <w:pStyle w:val="Web"/>
        <w:snapToGrid w:val="false"/>
        <w:spacing w:lineRule="atLeast" w:line="360" w:before="0" w:after="0"/>
        <w:jc w:val="both"/>
        <w:rPr>
          <w:rFonts w:ascii="Arial" w:hAnsi="Arial" w:cs="Arial"/>
          <w:color w:val="000000"/>
        </w:rPr>
      </w:pPr>
      <w:r>
        <w:rPr>
          <w:rFonts w:cs="Arial" w:ascii="Arial" w:hAnsi="Arial"/>
          <w:color w:val="000000"/>
        </w:rPr>
        <w:t>Heb .—R.V. "For verily not of angels doth He take hold, but He taketh hold of the seed of Abraham." Does not redemptively interest Himself in angels.</w:t>
      </w:r>
    </w:p>
    <w:p>
      <w:pPr>
        <w:pStyle w:val="Web"/>
        <w:snapToGrid w:val="false"/>
        <w:spacing w:lineRule="atLeast" w:line="360" w:before="0" w:after="0"/>
        <w:jc w:val="both"/>
        <w:rPr>
          <w:rFonts w:ascii="Arial" w:hAnsi="Arial" w:cs="Arial"/>
          <w:color w:val="000000"/>
        </w:rPr>
      </w:pPr>
      <w:r>
        <w:rPr>
          <w:rFonts w:cs="Arial" w:ascii="Arial" w:hAnsi="Arial"/>
          <w:color w:val="000000"/>
        </w:rPr>
        <w:t>Heb . Behoved Him.—It was as becoming as it certainly was necessary. High priest.—This allusion rhetorically introduces the writer's next comparison. The great point impressed in this chapter is, that the Son accomplishes His redemptive work largely through the power of sympathy; to secure that sympathy He must have fellow-experience with man in His sufferings and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Representative Manhood of the Divine Son.—It is necessary to deal with this passage as a whole, because only one subject is really treated in it. The writer has referred to the angels, and has shown the superiority of Jesus to them in being the Divine Son. But he had spoken of the angels as "ministering spirits." Not men; not in the earthly range; and so not effective agents in accomplishing human redemption. If he had dwelt upon the superiority of Christ to angels, he must also recognise His temporary inferiority to angels. If he dwells first on the primary truth of our Lord's Deity, he must also present the equally essential truth of His humanity. "He was made a little lower than the angels" by becoming a man; and a man He must become if He would accomplish the redemption of man. "The temporary humiliation was the voluntary and predestined means whereby alone He could accomplish His redemptive work." But the writer approaches his theme from a fresh and somewhat unusual side; we might almost say that he comes round to it in an indirect way. This is his point, "The voluntary humiliation of Jesus was a necessary step in the exaltation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s promise to man is vindicated in Christ.—In having the limitations of a human body, with its five senses, man is made "a little lower than the angels"; but in the earth-sphere where he, in the body, is placed he is supreme, he is lord, everything is subject to him. So God constituted his relations. Amid all earthly things man stands first, "crowned with glory and honour." "Set over the works of God's hands," the entire material universe. And having "all things put in subjection under his fe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ule in the earthly and human spheres is in no sense given to angels. "Unto the angels did He not subject the inhabited earth [margin, R.V.] whereof we spea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ut, as a matter of fact, this complete rule, which God designed for him, has never yet been realised by ordinary man. "Now we see not yet all things put under him." That fact is explained by man's wilfully breaking loose from the laws and conditions which God had arranged, and so bringing sin and death into the world, things which are entirely beyond man's control, by which he has always been mastered. All things then are not subject to the ordinary man. There is very much that is subject to him. In one direction he is limited. Death, and the sin which makes it a necessity, man cannot contro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complete rule over absolutely all things in the earth-sphere is realised in one Man, the representative Man, the "Man Christ Jesus." The Son was made "a little lower than the angels," made a man, in order that He might deal with the one thing—death—which man had no power to conquer. As a man only was it possible for Him to "taste death," and in the very experience of it conquer it. "Through death He might bring to nought him that had the power of death." It was as if an alien power held death; and from him man could never wrest it; so all his life, master whatsoever he might, man was afraid of death, and subject to its bondage. Christ the man won for man the mastery of the one thing that completed man's mastery of the earth, and now, in Christ, God's promise to man is realised—"all things are in subjection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e how much is involved in the vindication.—Death is only a climax and result. It involves so much. And He who gains the mastery of death must gain with it the mastery of all that it invo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he climax of sin. "Sin, when it is finished, bringeth forth death." Then it must be evident that Christ has gained the power to deal with and master human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ut the writer has another thing in mind. Suffering is in the world, as God's disciplinary agency for the correcting of sin. And He who conquers death for man, and masters sin for man, must also have the power to deal with suffering. And just as He yielded to death and took all its bitterness away, so He yielded to suffering and took all its bitterness away nay, even gained His power to sanctify suffering, and take away sin by suffering—was made a perfect Bringer on of souls to glory by suffering. What have we then in Christ when we can fully embrace the double truth of His Deity and His hum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sympathy—born of actual experience—in our times of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representative triumph over death, which secures us relief from the "fear of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estruction of death itself in its relation to sin; and His present living mastery—as our Head—of the sins that bring on death, and the sufferings that were necessary to exhibit the evil of sin, and to discipline man in his efforts to master sin. "It behoved Him to be made in all things like unto His brethren," that He might deliver them from their sin and death bondage, and come into their lives as a sympathetic and efficient spiritual hel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Suggestive Notes" see passage from Moses Stu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The Infinite Superiority of Jesus to the Angels is not diminished but rather enhanced by the temporary humiliation which was the voluntary and predestined means whereby alone He could accomplish His redemptive work."</w:t>
      </w:r>
    </w:p>
    <w:p>
      <w:pPr>
        <w:pStyle w:val="Web"/>
        <w:snapToGrid w:val="false"/>
        <w:spacing w:lineRule="atLeast" w:line="360" w:before="0" w:after="0"/>
        <w:jc w:val="both"/>
        <w:rPr>
          <w:rFonts w:ascii="Arial" w:hAnsi="Arial" w:cs="Arial"/>
          <w:color w:val="000000"/>
        </w:rPr>
      </w:pPr>
      <w:r>
        <w:rPr>
          <w:rFonts w:cs="Arial" w:ascii="Arial" w:hAnsi="Arial"/>
          <w:color w:val="000000"/>
        </w:rPr>
        <w:t>The Temptableness of Christ's Manhood.—"Temptation of its own nature involves suffering, and it is too generally overlooked that though our Lord's severest temptations came in two great and solemn crises—in the wilderness and at Gethsemane—yet Scripture leads us to the view that He was always liable to temptation, though without sin, because the temptation was always repudiated with the whole force of His will throughout the whole course of His life of obedience." It is indeed essential to any and every moral being that he shall be temptable, and it shall be possible to yield to temptation and fall. This truth is illustrated in the legend of the fall of the angels. Too often angels are thought of as untemptable. What is promised to us is not a future removal of the liabilities of the moral nature, which we shall always have, but a Divine life in our will, which will give us the absolute security that Christ enjoyed.</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 to Salvation by a Fellow-man.—As the Jews, one and all, conceded that the dispensation of the Messiah would be of a higher order than that of Moses, proof that Jesus was the sole mediator or head of the new dispensation, and that angels were not employed as mediators or internuntii in it, would satisfy them that Jesus was superior to angels. But the unbelieving Jew would be likely to urge the seeming absurdity of renouncing subjection to a dispensation of which angels were the mediators, and of acknowledging a subjection to one of which the professed head and mediator appeared in our nature. It was repulsive to the feelings of the unbelieving Jews, that one to all appearance like a man, and made up of flesh and blood in the same manner as themselves, should advance a claim to the exalted honour of a superior and Divine nature. The writer concedes the fact entirely, that Jesus had a nature truly and properly human. But instead of granting that this proves the new dispensation to be inferior to that of Moses, he proceeds to adduce evidence from the Old Testament Scriptures, to show that man, or the human nature in the person of the Messiah, should be made Lord of the universe. Consequently, in this nature, Jesus the Messiah is superior to angels. Nay, more, it was becoming that God should exalt Jesus, in consequence of His obedience unto death. To suffer this death, He must needs take on. Him a nature like ours. And as His object was the salvation of men (and not of angelic beings), so He participated in the nature of men, in order that by experience He might know their sufferings, temptations, and trials, and thus be prepared, in a peculiar manner, to be compassionate and ready to succour. The sum of the whole is: "The possession of a human nature by Jesus is far from being a reason why the ancient dispensation (of which angels were the internuntii) is preferable to the new one;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very nature is exalted far above the ange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out participating in this nature, Jesus could not have made expiation for sin by His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ossession of such a nature did contribute in a peculiar and endearing manner to constitute Him such a Saviour as men could approach with the greatest boldness and confidence, in all their wants and in all their woes" (Moses Stuart).</w:t>
      </w:r>
    </w:p>
    <w:p>
      <w:pPr>
        <w:pStyle w:val="Web"/>
        <w:snapToGrid w:val="false"/>
        <w:spacing w:lineRule="atLeast" w:line="360" w:before="0" w:after="0"/>
        <w:jc w:val="both"/>
        <w:rPr>
          <w:rFonts w:ascii="Arial" w:hAnsi="Arial" w:cs="Arial"/>
          <w:color w:val="000000"/>
        </w:rPr>
      </w:pPr>
      <w:r>
        <w:rPr>
          <w:rFonts w:cs="Arial" w:ascii="Arial" w:hAnsi="Arial"/>
          <w:color w:val="000000"/>
        </w:rPr>
        <w:t>Heb . The Limited Supremacy of Man.—Scripture is no story of the material universe. Man is the central figure there, or, to speak more truly, the only figure; all else serves but as a background for him. He is not one part, not the highest merely in the scale of its creatures, but the lord of all; all the visible creation borrow their wealth and significance from their relationship to him. Such he appears in the ideal worth and dignity of his unfallen condition; even now, when only a broken fragment of the sceptre with which he once ruled the world remains in his hands, such he is commanded to regard himself still.—Trench.</w:t>
      </w:r>
    </w:p>
    <w:p>
      <w:pPr>
        <w:pStyle w:val="Web"/>
        <w:snapToGrid w:val="false"/>
        <w:spacing w:lineRule="atLeast" w:line="360" w:before="0" w:after="0"/>
        <w:jc w:val="both"/>
        <w:rPr>
          <w:rFonts w:ascii="Arial" w:hAnsi="Arial" w:cs="Arial"/>
          <w:color w:val="000000"/>
        </w:rPr>
      </w:pPr>
      <w:r>
        <w:rPr>
          <w:rFonts w:cs="Arial" w:ascii="Arial" w:hAnsi="Arial"/>
          <w:color w:val="000000"/>
        </w:rPr>
        <w:t>Man a King.—Man is a king; God hath put a crown upon his head, and not only so, but hath given him a territory and subjects (see Gen ), where what David means by "all things" is in the same manner enumerated. St. Paul, however, extends the meaning of "all things" far beyond this. David's "all things" and Paul's "all things" are not the same: the one is thinking of the visible world, the other of the invisible world; the one speaks of that within us, the other of that which is to come. The words may be true of man, but in their higher sense they are truer of Christ as the great Head of mankind, and of man only in Him, in whom only is to be seen their proper fulfilment.—J. S. Perowne, D.D.</w:t>
      </w:r>
    </w:p>
    <w:p>
      <w:pPr>
        <w:pStyle w:val="Web"/>
        <w:snapToGrid w:val="false"/>
        <w:spacing w:lineRule="atLeast" w:line="360" w:before="0" w:after="0"/>
        <w:jc w:val="both"/>
        <w:rPr/>
      </w:pPr>
      <w:r>
        <w:rPr>
          <w:rFonts w:cs="Arial" w:ascii="Arial" w:hAnsi="Arial"/>
          <w:color w:val="000000"/>
        </w:rPr>
        <w:t xml:space="preserve">Man's Authority in Creation.—The trust of material things committed to man, as recorded in Gen ; </w:t>
      </w:r>
      <w:hyperlink r:id="rId117" w:tgtFrame="_blank">
        <w:r>
          <w:rPr>
            <w:rStyle w:val="InternetLink"/>
            <w:rFonts w:cs="Arial" w:ascii="Arial" w:hAnsi="Arial"/>
            <w:color w:val="000000"/>
          </w:rPr>
          <w:t>Gen 1:28</w:t>
        </w:r>
      </w:hyperlink>
      <w:r>
        <w:rPr>
          <w:rFonts w:cs="Arial" w:ascii="Arial" w:hAnsi="Arial"/>
          <w:color w:val="000000"/>
        </w:rPr>
        <w:t>, man has fully responded to. It may be truly said that no living creature has been unable to yield to his authority: no nature-force has refused to be yoked to do his bidding; and no combination of difficult circumstances has baffled his masterfulness. But man has failed to rule himself. Having made the fatal mistake in not ruling himself, he cannot now recover his power of moral self-command. Christ, the ideal Man, came to this world to give man back his lost power over himself. His redemption is the recovery of man to his ideal. It is the completing of man's supremacy over everything, by winning for him the supremacy over himself. The sign of man's limited supremacy is his absolute inability to mate and master death, which is the issue and seal of sin. Before death man stands morally helpless, because before sin he is ineffective. Then the Saviour of man must show that He can, as man, deal efficiently with sin, by dealing, as man, efficiently with death. In man's name, and for man, and as man, Jesus wrestled with death, and conquered it; and so He has gained for man his full supremacy. In Christ "all things" are now put under him.</w:t>
      </w:r>
    </w:p>
    <w:p>
      <w:pPr>
        <w:pStyle w:val="Web"/>
        <w:snapToGrid w:val="false"/>
        <w:spacing w:lineRule="atLeast" w:line="360" w:before="0" w:after="0"/>
        <w:jc w:val="both"/>
        <w:rPr/>
      </w:pPr>
      <w:r>
        <w:rPr>
          <w:rFonts w:cs="Arial" w:ascii="Arial" w:hAnsi="Arial"/>
          <w:color w:val="000000"/>
        </w:rPr>
        <w:t xml:space="preserve">Burning the Earth.—Any one casually reading this verse might imagine that the last clause refers to the "thorns and briars," especially as this idea seems to be supported by comparison of the passage with Isa ; </w:t>
      </w:r>
      <w:hyperlink r:id="rId118" w:tgtFrame="_blank">
        <w:r>
          <w:rPr>
            <w:rStyle w:val="InternetLink"/>
            <w:rFonts w:cs="Arial" w:ascii="Arial" w:hAnsi="Arial"/>
            <w:color w:val="000000"/>
          </w:rPr>
          <w:t>Isa 23:12</w:t>
        </w:r>
      </w:hyperlink>
      <w:r>
        <w:rPr>
          <w:rFonts w:cs="Arial" w:ascii="Arial" w:hAnsi="Arial"/>
          <w:color w:val="000000"/>
        </w:rPr>
        <w:t xml:space="preserve">, etc. The original Greek, however, for "whose" ( </w:t>
      </w:r>
      <w:r>
        <w:rPr>
          <w:rStyle w:val="Greekhebrew1"/>
          <w:rFonts w:cs="Arial" w:ascii="Arial" w:hAnsi="Arial"/>
          <w:color w:val="000000"/>
        </w:rPr>
        <w:t>ἧς</w:t>
      </w:r>
      <w:r>
        <w:rPr>
          <w:rFonts w:cs="Arial" w:ascii="Arial" w:hAnsi="Arial"/>
          <w:color w:val="000000"/>
        </w:rPr>
        <w:t>) is in the singular number, and must relate to the land, "which beareth thorns and briars." St. Paul alludes to the custom, common to the Romans, and other heathen nations, of burning the barren fields, or, rather, the stubble, etc., standing upon them, according to Virgil, who, in his book on husbandry (Georg., i. 84), lays down this ru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s well to set on fire the barren fiel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urn in crackling flames the stubble light."</w:t>
      </w:r>
    </w:p>
    <w:p>
      <w:pPr>
        <w:pStyle w:val="Web"/>
        <w:snapToGrid w:val="false"/>
        <w:spacing w:lineRule="atLeast" w:line="360" w:before="0" w:after="0"/>
        <w:jc w:val="both"/>
        <w:rPr>
          <w:rFonts w:ascii="Arial" w:hAnsi="Arial" w:cs="Arial"/>
          <w:color w:val="000000"/>
        </w:rPr>
      </w:pPr>
      <w:r>
        <w:rPr>
          <w:rFonts w:cs="Arial" w:ascii="Arial" w:hAnsi="Arial"/>
          <w:color w:val="000000"/>
        </w:rPr>
        <w:t>Heb . Manhood crowned in Jesus.—The text brings before us a threefold sight. It bids us look around; and if that sadden us, it bids us look up, and thence it bids us draw confidence to look forward. There is an estimate of present facts, there is a perception by faith of the unseen fact of Christ's glory, and there follows from that the calm prospect for the future for ourselves and for our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ook at the sight around us.—"We see not yet all things put under man." It is a sight of human incompleteness. Where are the men of whom any portion of the psalmist's words are true. Look at them—are these the men of whom he sings? Visited by God! crowned with glory and honour! having dominion over the works of His hands! Is this irony or f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consciousness spea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biographies spea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observation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Look upwards to Jesus.—Christ in glory appears to the author of this epistle to be the full realisation of the psalmist's ideal. Our text deals only with the exalted dignity and present majesty of the ascended Lord; but both the ascended Christ upon the throne, and the historical Christ upon tho earth, teach us what man may be, the one in regard of dignity, the other in regard of goodness. Here is a fact. Such a life was verily once lived on earth—a life of true manhood, whatever more it was. And that life is to be our standard. In Jesus Christ is the type; and, albeit it is alone in its beauty, yet it is more truly a specimen of manhood than the fragmentary, distorted, incomplete men are who are found everywhere besides. Christ is the power to conform us to Himself, as well as the pattern of what we may be. But what does Scripture teach us to see in the exalted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erpetual manhood. There is a strong tendency in many minds to think of Christ's incarnation and humanity as transitory, the wearing of a garb of human nature but for a moment. The Biblical representation is, that for evermore, by an indissoluble union, the human is assumed into the Divine, and that "to-day and for ever" He remains the Man Christ Jesus. Without this truth, that mighty work which He ever carries on, of succouring them that are tempted, and having compassion with us, were impos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corporeal manhood. The resurrection and ascension of Jesus Christ are our great reasons for believing that man, in his perfect condition, has body as well as spirit. And that belief is one chief means of giving definiteness and reality to our anticipations of a future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ransfigured manhood. The natural body changed into the spiritual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overeign manhood. Here is a Man exalted to absolute, universal dominion.</w:t>
      </w:r>
    </w:p>
    <w:p>
      <w:pPr>
        <w:pStyle w:val="Web"/>
        <w:snapToGrid w:val="false"/>
        <w:spacing w:lineRule="atLeast" w:line="360" w:before="0" w:after="0"/>
        <w:jc w:val="both"/>
        <w:rPr>
          <w:rFonts w:ascii="Arial" w:hAnsi="Arial" w:cs="Arial"/>
          <w:color w:val="000000"/>
        </w:rPr>
      </w:pPr>
      <w:r>
        <w:rPr>
          <w:rFonts w:cs="Arial" w:ascii="Arial" w:hAnsi="Arial"/>
          <w:color w:val="000000"/>
        </w:rPr>
        <w:t>III. Look forward.—The day is coming wherein men shall be all that God proposed, and all that their Saviour is. Christ is the measure of man's capacities. He is the true pattern of human nature. Christ is the prophecy and pledge of man's dominion. From Christ comes the power by which the prophecy is fulfilled, and the pattern reproduced in all who love Him. He is more than Pattern—He is Power; more than Specimen—He is Source; more than Example—He is Redeemer. The answer to my own evil conscience, to the sad inferences from man's past and present, to the conclusions which are illegitimately sought to be extended from man's material place in a material universe to man's spiritual place as an immortal and moral being, lies in that twofold sight,—Christ on His cross the measure of man's worth in the eyes of God, and of man's place in the creation; Christ on the throne the prophecy of man's dignity, and of His most sure dominion.—A. Maclaren, D.D.</w:t>
      </w:r>
    </w:p>
    <w:p>
      <w:pPr>
        <w:pStyle w:val="Web"/>
        <w:snapToGrid w:val="false"/>
        <w:spacing w:lineRule="atLeast" w:line="360" w:before="0" w:after="0"/>
        <w:jc w:val="both"/>
        <w:rPr/>
      </w:pPr>
      <w:r>
        <w:rPr>
          <w:rFonts w:cs="Arial" w:ascii="Arial" w:hAnsi="Arial"/>
          <w:color w:val="000000"/>
        </w:rPr>
        <w:t xml:space="preserve">Heb . The Bitter Cup.—Jesus on the cross! Why is He there? By the force of circumstances? Hell and earth had conspired against Him. Every power and device which malice could summon are there to play their infernal part in His crucifixion. He dies by the hand of the law, moved by hatred; no—but by the grace of God. Did He die for expediency' sake? Must one life be sacrificed to assert the rights of truth and justice? No—but "by the grace," etc. "For God so loved the world," etc., and "delivered Him up for us all." The cup was sometimes the emblem of bitterness. So in </w:t>
      </w:r>
      <w:hyperlink r:id="rId119" w:tgtFrame="_blank">
        <w:r>
          <w:rPr>
            <w:rStyle w:val="InternetLink"/>
            <w:rFonts w:cs="Arial" w:ascii="Arial" w:hAnsi="Arial"/>
            <w:color w:val="000000"/>
          </w:rPr>
          <w:t>Isa 51:17</w:t>
        </w:r>
      </w:hyperlink>
      <w:r>
        <w:rPr>
          <w:rFonts w:cs="Arial" w:ascii="Arial" w:hAnsi="Arial"/>
          <w:color w:val="000000"/>
        </w:rPr>
        <w:t xml:space="preserve"> : "Awake, awake, stand up, O Jerusalem, which hast drunk at the hand of the Lord the cup of His fury; thou hast drunken the dregs of the cup of trembling, and wrung them out." The cup of hemlock. And He said in Gethsemane, "The cup which the Father hath given Me, shall I not drink it?" "They gave Me also gall for My meat; and in My thirst they gave Me vinegar to drink" (</w:t>
      </w:r>
      <w:hyperlink r:id="rId120" w:tgtFrame="_blank">
        <w:r>
          <w:rPr>
            <w:rStyle w:val="InternetLink"/>
            <w:rFonts w:cs="Arial" w:ascii="Arial" w:hAnsi="Arial"/>
            <w:color w:val="000000"/>
          </w:rPr>
          <w:t>Psa 6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death of Christ was an act of voluntary submission to the will of the Father.—The admiral of the Orient had a beautiful son of thirteen years, who was on board with him in the battle of the Nile. He was at his post according to his father's orders when the ship took fire, and he stood at his post until the powder magazine was fired, and the ship blown to atoms. This is a faint picture of the terrible sufferings through which the Son of God passed. In the garden the storm began to rage, and the flames issued from the hold; then He cried, "Father, if it be possible, let this cup pass from Me." But there was no answer. Again He cried, with blood-sweat running down His brow, but no answer. The storm raged more furiously. The nails are driven through His hands and feet. He is on the cross, and the flames of hell are burning around Him. He cried again, "My God, My God, why hast Thou forsaken Me?" But no answer. Crash goes the vessel, and down He sank into the gulf of death. "It is finished!" The heavens are black with the smoke. The earth trembles. The old ship of the ceremonial law which had weathered many storms, and borne thousands of precious souls on its deck to glory, is totally wrecked. The old Aaronic priesthood is shattered, and the Son of God goes down in the catastrophe to show that there is One who obeys the Divine behests even unto death. All ye fallen angels behold Him, and ye stiff-necked sons of men witness the One who follows the Captain's orders to the bitter end! "For this cause the Father loveth Me," etc. "Lo, I come, O God, to do Thy will," etc. He tasted death by the grace of God, and the cup was drained by the lip of love.</w:t>
      </w:r>
    </w:p>
    <w:p>
      <w:pPr>
        <w:pStyle w:val="Web"/>
        <w:snapToGrid w:val="false"/>
        <w:spacing w:lineRule="atLeast" w:line="360" w:before="0" w:after="0"/>
        <w:jc w:val="both"/>
        <w:rPr>
          <w:rFonts w:ascii="Arial" w:hAnsi="Arial" w:cs="Arial"/>
          <w:color w:val="000000"/>
        </w:rPr>
      </w:pPr>
      <w:r>
        <w:rPr>
          <w:rFonts w:cs="Arial" w:ascii="Arial" w:hAnsi="Arial"/>
          <w:color w:val="000000"/>
        </w:rPr>
        <w:t>II. The death of Christ is the highest demonstration of God's mercy.—The gracious promise at Eden's gate—the woman's seed; the breath of mercy tempering the moral law on Sinai, "Keeping mercy for thousands," etc.—all was mercy. As the lamb dies on the ancient altar, mercy speaks of repentance and peace. On Calvary wisdom is out of sight, power is in the shade; but mercy stands before justice in full array. Jesus dies because God is merciful.</w:t>
      </w:r>
    </w:p>
    <w:p>
      <w:pPr>
        <w:pStyle w:val="Web"/>
        <w:snapToGrid w:val="false"/>
        <w:spacing w:lineRule="atLeast" w:line="360" w:before="0" w:after="0"/>
        <w:jc w:val="both"/>
        <w:rPr>
          <w:rFonts w:ascii="Arial" w:hAnsi="Arial" w:cs="Arial"/>
          <w:color w:val="000000"/>
        </w:rPr>
      </w:pPr>
      <w:r>
        <w:rPr>
          <w:rFonts w:cs="Arial" w:ascii="Arial" w:hAnsi="Arial"/>
          <w:color w:val="000000"/>
        </w:rPr>
        <w:t>III. The death of Christ is the mightiest instrument for man's salvation.—It is the lever with which God lifts up the human race. It has opened the way to the Father—a sacrifice for sin. In the light of the cross justice shines brighter than in the bowers of Eden. He has made the law honourable. Be not afraid; the living way to the Father through His flesh is straight and safe. It has dealt a deadly blow to sin. The hero and the suitors. Taking down the old bow, and striking home the arrow. Sin dies: the death-scene and funeral were witnessed on Calvary.</w:t>
      </w:r>
    </w:p>
    <w:p>
      <w:pPr>
        <w:pStyle w:val="Web"/>
        <w:snapToGrid w:val="false"/>
        <w:spacing w:lineRule="atLeast" w:line="360" w:before="0" w:after="0"/>
        <w:jc w:val="both"/>
        <w:rPr>
          <w:rFonts w:ascii="Arial" w:hAnsi="Arial" w:cs="Arial"/>
          <w:color w:val="000000"/>
        </w:rPr>
      </w:pPr>
      <w:r>
        <w:rPr>
          <w:rFonts w:cs="Arial" w:ascii="Arial" w:hAnsi="Arial"/>
          <w:color w:val="000000"/>
        </w:rPr>
        <w:t>IV. Jesus is crowned with everlasting glory.—There is no more bitterness in the cup.—Weekly Pulpit.</w:t>
      </w:r>
    </w:p>
    <w:p>
      <w:pPr>
        <w:pStyle w:val="Web"/>
        <w:snapToGrid w:val="false"/>
        <w:spacing w:lineRule="atLeast" w:line="360" w:before="0" w:after="0"/>
        <w:jc w:val="both"/>
        <w:rPr>
          <w:rFonts w:ascii="Arial" w:hAnsi="Arial" w:cs="Arial"/>
          <w:color w:val="000000"/>
        </w:rPr>
      </w:pPr>
      <w:r>
        <w:rPr>
          <w:rFonts w:cs="Arial" w:ascii="Arial" w:hAnsi="Arial"/>
          <w:color w:val="000000"/>
        </w:rPr>
        <w:t>Heb . The Physical Suffering, or Cross of Christ.—The apostle is here virtually making answer to Anselm's famous question, "Cur Deus Homo." In the previous verse, finding Jesus made a little lower than the angels, and, for the suffering of death, crowned with glory and honour, it is as if the apostle's mind began to ask: Why did He suffer thus, or come in the way of suffering at all? Why could not God, the Almighty, strike out the needed salvation by a shorter method, without suffering, viz. by His omnipotent force? Whereupon He makes answer, virtually, that force is out of the question, because the needed salvation is a purely moral result, which can be accomplished only by moral means and motives. The declaration of the apostle's answer is, that God, the Almighty, must needs work morally in such a case, and not by force; and that Christ, the Leader, is made perfect, or perfectly competent, as regards the moral new creation, or bringing up into glory, by His cross and the tragic eloquence of His death. Let then our question be: Why should Christ, in the redeeming of souls and bringing them unto glory, subject Himself to physical suffering?—what, in other words, were the necessities and uses of that suffering? The question is here confined to physical suffering. He encountered two distinct kinds of suffering—mental and bodily—that which belongs to burdened feeling and wounded sensibility, and that which is caused by outward privation, or violence done against the physical nature. In the New Testament the word "suffering" is only applied to the latter. But physical suffering, taken by itself, or as being simply what it is in itself, is never a thing of value. On the contrary, it is, so far, a thing on the losing side of existence. It is not, in fact, a commodity of any kind, exchangeable or not exchangeable, but a simple incommodity, a quantity purely negative, and a worse than worthless fact. And this is true of Christ's suffering. Taken as physical pain simply, nothing is to be made of it. It has no relation to personal desert; and, regarding the Divine order of the Sufferer, it is even a shocking anomaly, which reason cannot comprehend, and faith only can accept. God does not exact a retributive suffering, even in what is called His justice, because He wants so much in quantity to even the amount of wrong, but only that He may vindicate the right and testify His honour to it by a fit expression. It may be said: Are not the physical sufferings of Christ what are called, in the Scripture, His sacrifice for sin? And what is the use of sacrifice but to atone God's justice? But the fact is, that all the sacrificial and lustral figures set forth the sacrifice, not as a way of reconciling God to us, but of reconciling us to God. And so universally—I do not know the instance where Christ's cross and physical suffering are conceived as a making satisfaction to God's justice. It is quite conceivable that Christ could have been incarnated into the world in such a way as to involve no physical liability at all. There was no necessary condition of physical suffering implied in His Messiahship. Why then did He come under conditions of suffering? what uses did He expect to serve by it, such as would compensate the loss? It was done that He might be made perfect by such suffering,—perfect, that is, not in His character, but in His official competency; perfect as having gotten power over men, through His sufferings, to be the sufficient Bringer-on, or Captain, He undertakes to be, in bringing many sons unto glory. Coming down to do a work of love, He simply took the liabilities of a human person doing such a work. What then is the manner and degree of that power over men's convictions and feelings which Christ obtained by His physical suffering?</w:t>
      </w:r>
    </w:p>
    <w:p>
      <w:pPr>
        <w:pStyle w:val="Web"/>
        <w:snapToGrid w:val="false"/>
        <w:spacing w:lineRule="atLeast" w:line="360" w:before="0" w:after="0"/>
        <w:jc w:val="both"/>
        <w:rPr>
          <w:rFonts w:ascii="Arial" w:hAnsi="Arial" w:cs="Arial"/>
          <w:color w:val="000000"/>
        </w:rPr>
      </w:pPr>
      <w:r>
        <w:rPr>
          <w:rFonts w:cs="Arial" w:ascii="Arial" w:hAnsi="Arial"/>
          <w:color w:val="000000"/>
        </w:rPr>
        <w:t>I. The manner in which, by His physical suffering, He magnifies and sanctifies the law in men's convictions.—The true Christian idea is that Christ is magnifying the law and making it honourable, not before the remote altitudes, but before the sinning souls of this world by whom it has been trampled. Christ came into the world with a perfect right to be exempted from physical suffering. There is nothing in His character to require this kind of discipline, or even to make it just. He also had power to put all suffering by, and sail over the world as the stars do, in a region of calm and comfort above it. But He would not infringe on the penal order of God's retributions. Having taken humanity, He takes all the judicial liabilities of human society under sin, preferring in this manner to submit Himself to the corporate order of God's judgments, and testify in that manner His profound homage to law and justice. He will let the world be to Him just that river of vinegar and gall which its sins have made it to itself. So He bears the world's bitter curse, magnifying, even by His pains, the essential sanctity of law and justice. He powerfully honours that justice in its dealings with the world, by refusing to let even His innocence take Him out of the murderous and bloody element it mixes. Hence the marvellous, unheard of power His life and gospel, and especially His suffering death, have exerted in men's consciences.</w:t>
      </w:r>
    </w:p>
    <w:p>
      <w:pPr>
        <w:pStyle w:val="Web"/>
        <w:snapToGrid w:val="false"/>
        <w:spacing w:lineRule="atLeast" w:line="360" w:before="0" w:after="0"/>
        <w:jc w:val="both"/>
        <w:rPr>
          <w:rFonts w:ascii="Arial" w:hAnsi="Arial" w:cs="Arial"/>
          <w:color w:val="000000"/>
        </w:rPr>
      </w:pPr>
      <w:r>
        <w:rPr>
          <w:rFonts w:cs="Arial" w:ascii="Arial" w:hAnsi="Arial"/>
          <w:color w:val="000000"/>
        </w:rPr>
        <w:t>II. The physical suffering of Christ has an immediate value, under that great law of human nature, that ordains the disarming of all wrong, and the prostration of all violence, by a right suffering of the evils they inflict.—Nothing breaks the bad will of evil so completely as to have had its way, and done its injury, and looked upon its victim. When the wrath of transgression hurls itself upon the Lord's person, sparing not His life, nor even letting Him die easily or in respect, the bad will is only the more fatally broken, that, accomplishing so much in a way so dreadful, it has yet accomplished nothing. Suffering kills, how often, the wrong-doing that inflicts it.</w:t>
      </w:r>
    </w:p>
    <w:p>
      <w:pPr>
        <w:pStyle w:val="Web"/>
        <w:snapToGrid w:val="false"/>
        <w:spacing w:lineRule="atLeast" w:line="360" w:before="0" w:after="0"/>
        <w:jc w:val="both"/>
        <w:rPr>
          <w:rFonts w:ascii="Arial" w:hAnsi="Arial" w:cs="Arial"/>
          <w:color w:val="000000"/>
        </w:rPr>
      </w:pPr>
      <w:r>
        <w:rPr>
          <w:rFonts w:cs="Arial" w:ascii="Arial" w:hAnsi="Arial"/>
          <w:color w:val="000000"/>
        </w:rPr>
        <w:t>III. The sublime morality or moral worth of Jesus could never have been sharply impressed, except for the sensibilities appealed to by His physical suffering.—If He had lived in condition, and died as one admired for His excellence, the real depth of His virtue could never have been conceived. All the most effective powers of moral impression contained in His character would have been wanting if He had not borne the lot of wrong and bitter suffering.</w:t>
      </w:r>
    </w:p>
    <w:p>
      <w:pPr>
        <w:pStyle w:val="Web"/>
        <w:snapToGrid w:val="false"/>
        <w:spacing w:lineRule="atLeast" w:line="360" w:before="0" w:after="0"/>
        <w:jc w:val="both"/>
        <w:rPr>
          <w:rFonts w:ascii="Arial" w:hAnsi="Arial" w:cs="Arial"/>
          <w:color w:val="000000"/>
        </w:rPr>
      </w:pPr>
      <w:r>
        <w:rPr>
          <w:rFonts w:cs="Arial" w:ascii="Arial" w:hAnsi="Arial"/>
          <w:color w:val="000000"/>
        </w:rPr>
        <w:t>IV. It is only by His suffering in the flesh that He reveals or fitly expresses the suffering sensibility of God.—As certain as God has any sensibility, such as belongs to a perfect mind and heart, that sensibility must be profoundly moved by all misery, impurity, and wrong. Impassible, physically speaking, He is not impassive to evils that offend or grieve His moral perfections. He suffers because He is a perfect being, and according to the measures of His perfection. This Christ, for our salvation's sake, has taken the flesh and suffered even death in order to impress. Nature, in her scenes and objects, had no power to express this moral pain of God's heart. The ancient providential history was trying, always vainly, to elaborate the same. Nothing could ever express it but the physical suffering of Jesus. And everything turns here on the matter of physical suffering; for, to our coarse human habit, nothing else appears at first to have much reality. And here comes to view the relation of the agony to the cross. One is the reality, the other is the outward sign or symbol. In one view it is even a scandal that we make so much more of the cross than we do of the agony. The grand thing to be revealed is that which stands in the agony; and the superior value of the cross, or physical suffering, lies in the fact that it comes to us, at our low point, speaking to us of the other, in a way that we can feel.</w:t>
      </w:r>
    </w:p>
    <w:p>
      <w:pPr>
        <w:pStyle w:val="Web"/>
        <w:snapToGrid w:val="false"/>
        <w:spacing w:lineRule="atLeast" w:line="360" w:before="0" w:after="0"/>
        <w:jc w:val="both"/>
        <w:rPr>
          <w:rFonts w:ascii="Arial" w:hAnsi="Arial" w:cs="Arial"/>
          <w:color w:val="000000"/>
        </w:rPr>
      </w:pPr>
      <w:r>
        <w:rPr>
          <w:rFonts w:cs="Arial" w:ascii="Arial" w:hAnsi="Arial"/>
          <w:color w:val="000000"/>
        </w:rPr>
        <w:t>V. It was necessary that Christ should suffer in the body, and get power over men by that kind of suffering, because the world itself is put in a tragic economy, requiring its salvation to be an essentially tragic salvation.—Human history is tragic in its characters and scenes, and its material generally. The great crimes are tragic, and the great virtues scarcely less so. So if Christ will pluck away eternal judgment for the world, He must bleed for it. So great a salvation must tear a passage into the world by some tragic woe. The tragic power of the cross takes hold of all that is dullest and hardest and most intractable in our sin, and moves over palsied nature, all through, in mighty throbs of life. And this is Christianity, meeting us just where we most require to be met. Christ is a great Bringer-on for us, because He suffers for us. Christianity is a mighty salvation, because it is a tragic salvation.—Horace Bushnell, D.D.</w:t>
      </w:r>
    </w:p>
    <w:p>
      <w:pPr>
        <w:pStyle w:val="Web"/>
        <w:snapToGrid w:val="false"/>
        <w:spacing w:lineRule="atLeast" w:line="360" w:before="0" w:after="0"/>
        <w:jc w:val="both"/>
        <w:rPr>
          <w:rFonts w:ascii="Arial" w:hAnsi="Arial" w:cs="Arial"/>
          <w:color w:val="000000"/>
        </w:rPr>
      </w:pPr>
      <w:r>
        <w:rPr>
          <w:rFonts w:cs="Arial" w:ascii="Arial" w:hAnsi="Arial"/>
          <w:color w:val="000000"/>
        </w:rPr>
        <w:t>The Moral Necessity for Christ's Death.—Unlike St. Paul, the writer never enters into what may be called "the philosophy of the plan of salvation." He never attempts to throw any light upon the mysterious subject of the antecedent necessity for the death of Christ. He dwells upon Christ's death almost exclusively in its relation to us. The expression which he here uses, "it was morally fitting for Him," is almost the only one which he devotes to what may be called the transcendent side of Christ's sacrifice—the death of Christ in its relation to God. The "moral fitness" here touched upon is the necessity for absolutely sympathetic unity between the High Priest and those for whom He offered the perfect sacrifice (Luk ). Philo also uses the phrase "it became Him."—Farrar.</w:t>
      </w:r>
    </w:p>
    <w:p>
      <w:pPr>
        <w:pStyle w:val="Web"/>
        <w:snapToGrid w:val="false"/>
        <w:spacing w:lineRule="atLeast" w:line="360" w:before="0" w:after="0"/>
        <w:jc w:val="both"/>
        <w:rPr>
          <w:rFonts w:ascii="Arial" w:hAnsi="Arial" w:cs="Arial"/>
          <w:color w:val="000000"/>
        </w:rPr>
      </w:pPr>
      <w:r>
        <w:rPr>
          <w:rFonts w:cs="Arial" w:ascii="Arial" w:hAnsi="Arial"/>
          <w:color w:val="000000"/>
        </w:rPr>
        <w:t>Perfect through Suffering.—The text gains clearness if for the word "Captain" we put the more general term "Leader," or read the verse thus: "In bringing many sons to glory, to make the Bringer-on of their salvation perfect through suffering." By "perfect" we understand perfectly efficient to sustain and to fulfil His office, and to accomplish His work, of "bringing many sons unto glory."</w:t>
      </w:r>
    </w:p>
    <w:p>
      <w:pPr>
        <w:pStyle w:val="Web"/>
        <w:snapToGrid w:val="false"/>
        <w:spacing w:lineRule="atLeast" w:line="360" w:before="0" w:after="0"/>
        <w:jc w:val="both"/>
        <w:rPr>
          <w:rFonts w:ascii="Arial" w:hAnsi="Arial" w:cs="Arial"/>
          <w:color w:val="000000"/>
        </w:rPr>
      </w:pPr>
      <w:r>
        <w:rPr>
          <w:rFonts w:cs="Arial" w:ascii="Arial" w:hAnsi="Arial"/>
          <w:color w:val="000000"/>
        </w:rPr>
        <w:t>I. The sufferings of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 of the deepest, though least comprehensible, of the sufferings of the Lord Jesus must have come out of His very being and nature. He was God, with all the feeling of God towards sin and its consequences. His body of flesh and blood must have been to Him a constant limitation and burden. That human nature which Jesus took, He took as it was—no longer the perfect thing of the Eden Paradise, but lowered, enfeebled, in some strange ways a bruised and wounded thing, shaped and fitted through long years to be the agency of man's depraved will and sinful soul. A sinful nature the Son of God could not take; but a bodily nature as marred and enfeebled by sin He did take; and we can but very unworthily conceive the strain on His daily life of the effort to utter His pure soul through that frail and feeble body. And that Divine-human being was not set in seclusion, and fitted to a place where no annoyance should reach it. It was put in the very midst of the world, and the world's worst. A pure soul can only be happy in pure surroundings. Ensphere true goodness in evil, and you may not thereby turn the good to evil, but you cannot help piercing, wounding, grieving, goodness to the very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me of the sufferings of Jesus must have come out of His unusual capacity for sympathy. To sympathise is to have a fellow-feeling with a sufferer, and to take his burden upon our heart. Then if Christ bore the burden of the sins and sorrows of this grief-loaded, weary earth of ours, must He not have suffered? Even love is scarcely possible without suffering. The worthier the love is, the more it makes us one with its object; and if it unites us with his joys, makes us keenly sensible of his sorrows, and deeply touched by his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omething of the sufferings of Jesus appear as we consider the work He undertoo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art of that work was to make men see and feel that God was their Father. The memory of their sufferings and sacrifices on our behalf make precious to us our earthly father and mother. If God is to be apprehended by us as our heavenly Father, it can only be in the revelation of His fatherly sacrifices and sufferings, borne in the endeavour to redeem us, and win us away from evil. But that work Jesus the Son must do. That revelation of the fatherliness of God He must ma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as to demonstrate to men the evil of sin. Men can never know that save through its consequences. Death—the death of peace and purity and hope—is the great revealer of sin. So our Lord let men see in Himself the evil of sin. He laid Himself open to the fiercest attacks, and rudest buffetings, and deepest anguish that sin could bring upon a man. He put Himself into our human nature, that in suffering He might show the world what sin is, and what sin can do. The corruption of Greece was shown up when it had spent itself in the hemlock-death of its great teacher Socrates. The utter and hopeless badness of humanity is seen in this—men even turned out and crucified incarnate virtue, in the person of God's dear Son.</w:t>
      </w:r>
    </w:p>
    <w:p>
      <w:pPr>
        <w:pStyle w:val="Web"/>
        <w:snapToGrid w:val="false"/>
        <w:spacing w:lineRule="atLeast" w:line="360" w:before="0" w:after="0"/>
        <w:jc w:val="both"/>
        <w:rPr>
          <w:rFonts w:ascii="Arial" w:hAnsi="Arial" w:cs="Arial"/>
          <w:color w:val="000000"/>
        </w:rPr>
      </w:pPr>
      <w:r>
        <w:rPr>
          <w:rFonts w:cs="Arial" w:ascii="Arial" w:hAnsi="Arial"/>
          <w:color w:val="000000"/>
        </w:rPr>
        <w:t>II. How did the sufferings of our Lord fit Him to be the Bringer-on of sons to gl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se sufferings brought Him experience. God saves moral beings by bringing moral forces to bear on them. He brings the most persuasive influence by giving to us a human Saviour. We want to feel sure that He has experience, and an experience like ours. If He has indeed trodden our valleys of humiliation, then He does know our human life altogether, and can help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ufferings of Jesus set Him most fully in the love and trust of His people. He might have been the founder of a religious ceremonial; but a new religious system could never bring any soul to glory. He might have been a great reformer; but a reformation is not necessarily a salvation. He might have been a teacher, with new truths and principles; but to furnish stimulus for the intellect of man is not to change and renew his heart. No man can be really a new man until his heart is reached. Our Lord Jesus, then, if He is to save the world, must get into the world's heart. He must draw out to Himself the full affection of a man's soul. But how shall that be done? By an exhibition of perfect purity and beauty? Men can admire without loving. By a revelation of Divine claims? Men are too busy to heed them; and unless God utters His laws amid thunders such as those of Sinai, men will not heed. Then let us adore the Divine solution of the mystery. God sets before men a sacrificed, suffering, dying Saviour. No man can pass by the cross of Calvary altogether unmoved, for suffering is sacred to every man. The suffering Saviour gets into the world's heart, according to His own word, "I, if I be lifted up from the earth, will draw all men unto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ufferings of Jesus, in their result, showed the way open, through suffering, to glory. Suffering is God's witness to the evil of sin. Every pain, wrong, passion, disease, is a letter designed to help us in spelling out the abominableness of sin. Yet the grace of God turns the evil into good, changes earthen clay into better than fine gold, compels suffering to become even a pathway to glory. God sent His own Son to tread that pathway first; and He opens the way for us. We watch Him struggling through the common sorrows of a human life, through the over-crowding sorrows of an ignominious death, and we behold Him, at last reaching a throne of everlasting dominion, and seated for ever on the right hand of God. Along that pathway to a like glory He is leading us. App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esus is the Bringer-on of sons to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Jesus is the only Bringer-on.</w:t>
      </w:r>
    </w:p>
    <w:p>
      <w:pPr>
        <w:pStyle w:val="Web"/>
        <w:snapToGrid w:val="false"/>
        <w:spacing w:lineRule="atLeast" w:line="360" w:before="0" w:after="0"/>
        <w:jc w:val="both"/>
        <w:rPr>
          <w:rFonts w:ascii="Arial" w:hAnsi="Arial" w:cs="Arial"/>
          <w:color w:val="000000"/>
        </w:rPr>
      </w:pPr>
      <w:r>
        <w:rPr>
          <w:rFonts w:cs="Arial" w:ascii="Arial" w:hAnsi="Arial"/>
          <w:color w:val="000000"/>
        </w:rPr>
        <w:t>Heb . Christ the Friend.—This verse is a statement of the union that exists between Christ and His people, and of the perfect sympathy which the Elder Brother feels for the other members of the family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 vitality of the union that exists between Christ and His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union between Christ and a believer is not so much one of co-operation as one of incorporation. For as my limbs are a part of my body, as the branch is part of a tree, so Christ and His people are verily and indeed members one of another. And the union between Christ and His true Church—the members of His body—can never be dissol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eat this truth as a solemn reality. Do not think of it as a mere theory or doctrine or speculation. It is a great fact to live by day by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ince the Saviour and His people are together sons of one God, He in His love and condescension annihilates the distance that is between them, and He calls them brethren. He is "the firstborn among many brethren." He "is not ashamed to call them brethren."</w:t>
      </w:r>
    </w:p>
    <w:p>
      <w:pPr>
        <w:pStyle w:val="Web"/>
        <w:snapToGrid w:val="false"/>
        <w:spacing w:lineRule="atLeast" w:line="360" w:before="0" w:after="0"/>
        <w:jc w:val="both"/>
        <w:rPr>
          <w:rFonts w:ascii="Arial" w:hAnsi="Arial" w:cs="Arial"/>
          <w:color w:val="000000"/>
        </w:rPr>
      </w:pPr>
      <w:r>
        <w:rPr>
          <w:rFonts w:cs="Arial" w:ascii="Arial" w:hAnsi="Arial"/>
          <w:color w:val="000000"/>
        </w:rPr>
        <w:t>II. Connected with this truth there is the assurance of Christ's constancy.—There is no sorrow, no emotion, that we need hide from our "Brother" in heaven; for there is no pang that the members feel which is not felt by Him. Nor is there any interruption to His sympathy.</w:t>
      </w:r>
    </w:p>
    <w:p>
      <w:pPr>
        <w:pStyle w:val="Web"/>
        <w:snapToGrid w:val="false"/>
        <w:spacing w:lineRule="atLeast" w:line="360" w:before="0" w:after="0"/>
        <w:jc w:val="both"/>
        <w:rPr>
          <w:rFonts w:ascii="Arial" w:hAnsi="Arial" w:cs="Arial"/>
          <w:color w:val="000000"/>
        </w:rPr>
      </w:pPr>
      <w:r>
        <w:rPr>
          <w:rFonts w:cs="Arial" w:ascii="Arial" w:hAnsi="Arial"/>
          <w:color w:val="000000"/>
        </w:rPr>
        <w:t>Application.—As Christ is "not ashamed to call us brethren," let none of us be ashamed of Him. And remember that to confess Christ is to maintain His authority when it is despised, to uphold His laws when they are contemned, to oppose His enemies where we may make enemies ourselves. Let us thus confess Christ our Friend.—Canon Bell.</w:t>
      </w:r>
    </w:p>
    <w:p>
      <w:pPr>
        <w:pStyle w:val="Web"/>
        <w:snapToGrid w:val="false"/>
        <w:spacing w:lineRule="atLeast" w:line="360" w:before="0" w:after="0"/>
        <w:jc w:val="both"/>
        <w:rPr>
          <w:rFonts w:ascii="Arial" w:hAnsi="Arial" w:cs="Arial"/>
          <w:color w:val="000000"/>
        </w:rPr>
      </w:pPr>
      <w:r>
        <w:rPr>
          <w:rFonts w:cs="Arial" w:ascii="Arial" w:hAnsi="Arial"/>
          <w:color w:val="000000"/>
        </w:rPr>
        <w:t>Heb . The Perfect Manhood of Christ.—"Sanctify" in the text, and throughout this epistle, does not refer to the cleansing work of the Spirit, but to the atoning work of the Son. The teaching of the text is—the perfect manhood of our blessed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oposition.—That "both He that sanctifieth and they who are sanctified are all of one." Of one what? "Father," "family," "race," "blood," "character"? No; of one "nature" (Heb ). The perfect manhood of the Son of God is part of our faith, and the very foundation of our hope of heaven. The disciples needed all the evidence of His stupendous miracles, the dazzling scene of His transfiguration, the crowning proof of His resurrection, to convince them that He was perfect God; we need to feel that if in any respect He had been unlike "His brethren," it would have defeated one great purpose of His mission. He was precisely "of one" with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person. His body, though always a chaste and perfect temple in which the fulness of the Godhead might dwell, had none of that superhuman glory with which we so often associate it. John the Baptist "knew Him not" till he saw the Spirit descend on Him. "Is not this the carpenter's son?" Mary supposed "Him to be the garde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is perfect body there was enshrined as perfectly human a soul. The conditions of the Incarnation required that both natures should exist in all their perfectness, in unity of person, but without any confusion of substance—and these two conditions were fulfilled in the Saviour. We have no more right to deify the Saviour's manhood than to humanise His Godhead. The human soul of the Saviour was so far distinct from His Deity as to be in every respect finite. His human soul was not possessed of an unassailable purity. As a human soul He wept, He prayed, He suff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oneness of nature between the Christian and His Lord is dependent not simply on the memory that He was incarnate once, but on the fact also that He is incarnate now. Never was the Saviour more truly a man than He is now. Note His appearances to His disciples after His resurrection, the manner of His ascension. He is "God over all"; but no less surely is He perfect Man, throbbing with the memory of human sorrow, touched with the feeling of human infirmity, filled with sympathy for human nature.</w:t>
      </w:r>
    </w:p>
    <w:p>
      <w:pPr>
        <w:pStyle w:val="Web"/>
        <w:snapToGrid w:val="false"/>
        <w:spacing w:lineRule="atLeast" w:line="360" w:before="0" w:after="0"/>
        <w:jc w:val="both"/>
        <w:rPr/>
      </w:pPr>
      <w:r>
        <w:rPr>
          <w:rFonts w:cs="Arial" w:ascii="Arial" w:hAnsi="Arial"/>
          <w:color w:val="000000"/>
        </w:rPr>
        <w:t xml:space="preserve">II. The confirmation of this doctrine in the Scriptures (Heb ).—The first is taken from </w:t>
      </w:r>
      <w:hyperlink r:id="rId121" w:tgtFrame="_blank">
        <w:r>
          <w:rPr>
            <w:rStyle w:val="InternetLink"/>
            <w:rFonts w:cs="Arial" w:ascii="Arial" w:hAnsi="Arial"/>
            <w:color w:val="000000"/>
          </w:rPr>
          <w:t>Psa 22:22</w:t>
        </w:r>
      </w:hyperlink>
      <w:r>
        <w:rPr>
          <w:rFonts w:cs="Arial" w:ascii="Arial" w:hAnsi="Arial"/>
          <w:color w:val="000000"/>
        </w:rPr>
        <w:t xml:space="preserve">—a psalm prophetic of our Lord's suffer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 will declare … unto My brethren." This prophecy was fulfilled. "No man hath seen God," etc. "I have declared Thy name unto them, and I will declare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midst of the Church I will sing praise unto Thee." This was fulfilled. Immediately before His passion they sang a hym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engaged in human employments; and while we share in these employments, we are truly of one with Him. What honour! He is not ashamed to call you His brother, sister, m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Christians. How often since you have named the Saviour's name has He been "ashamed to call" you brethren? Are you faithful or faithless? How often ashamed to confess Him before a sneering world? "If any man sin, we have an Advocate with the Father." "Seeing then that we have such a High Priest passed into the heavens, Jesus … let us come boldly to the throne of grace,"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unconverted. Seek Him now. Religion is here presented in its most alluring form. Come. Plead His atonement, and know what it is to be "all of one" with Christ.—Frederic Greeves, D.D.</w:t>
      </w:r>
    </w:p>
    <w:p>
      <w:pPr>
        <w:pStyle w:val="Web"/>
        <w:snapToGrid w:val="false"/>
        <w:spacing w:lineRule="atLeast" w:line="360" w:before="0" w:after="0"/>
        <w:jc w:val="both"/>
        <w:rPr>
          <w:rFonts w:ascii="Arial" w:hAnsi="Arial" w:cs="Arial"/>
          <w:color w:val="000000"/>
        </w:rPr>
      </w:pPr>
      <w:r>
        <w:rPr>
          <w:rFonts w:cs="Arial" w:ascii="Arial" w:hAnsi="Arial"/>
          <w:color w:val="000000"/>
        </w:rPr>
        <w:t>Heb . The Personality of the Devil.—This was one reason why the Son of God took on Him our nature, that He might put Himself into circumstances where death was possible, in order that by dying He might free us from our ancient enemy. He has won the victory, and it is our fault if we are not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being who was to be reduced to impotence by the death of Jesus Christ.—What do we know about his history, character, his power of affecting ourselves and our destiny? Some s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n unpleasant subject." Nothing is gained, and much is lost, by shrinking from fact because fact is disagreeable. Religion, beyond everything else, should have the courage to look truth in the f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evil is an unprofitable subject for discussion." Much, practically, depends on our believing in him or not. We are more profoundly affected by feeling ourselves close to a living being, than by feeling ourselves under the vague and more intangible influence of a negative principle. When it is embodied in a living intelligence—in a living will—the case is very different. How can evil itself be, strictly speaking, a principle! Evil is a perverted selfish quality of the will of an already existing personal creature. Evil could not exist apart from such a creature unless the will of such a creature was free. When we speak of the personality of Satan; we mean that he is an intelligence capable of reflecting on his own existence; he is a will which has had the power of determining its desti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no real room for question as to the existence of a personal evil spirit, if we believe the Bible to be a trustworthy source of information on the subject.—All that implies personality is attributed to Satan in Holy Scripture, as distinctly as it is attributed to God. The New Testament representation is fuller and more sustained than that of the Old Testament. Jesus Christ spoke of Satan's personality: e.g. in parable of the sower; the saying about Judas; His denunciation of the Jews. His prayer bequeathed to us, "Deliver us from the Evil One." The facts of human life bear out what we learn from the lips of Jesus Christ. There are two points in the Christian representation of the Evil One to which attention should specially be gi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atan was not always what he is now. He was once a glorious archangel. He became what he is now by his own act and deed. The Bible always represents Satan, not as a self-existent, evil being, but as a fallen and apostate angel. There is no such thing in the universe of the almighty and all-good God as a self-existing, originally created d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atan of Scripture has limited, although extensive, powers. It is a mistake to think of this being as omnipresent. He is often enough in the way—not always—not everywhere. His power is only for a given period.</w:t>
      </w:r>
    </w:p>
    <w:p>
      <w:pPr>
        <w:pStyle w:val="Web"/>
        <w:snapToGrid w:val="false"/>
        <w:spacing w:lineRule="atLeast" w:line="360" w:before="0" w:after="0"/>
        <w:jc w:val="both"/>
        <w:rPr>
          <w:rFonts w:ascii="Arial" w:hAnsi="Arial" w:cs="Arial"/>
          <w:color w:val="000000"/>
        </w:rPr>
      </w:pPr>
      <w:r>
        <w:rPr>
          <w:rFonts w:cs="Arial" w:ascii="Arial" w:hAnsi="Arial"/>
          <w:color w:val="000000"/>
        </w:rPr>
        <w:t>III. "How can you reconcile the continued toleration of such a being as the Evil One by God, with His attributes of goodness and almightiness?"—The Master of the universe sees farther than we do, and will one day, perhaps, enable us to understand in a measure these rules of His government which perplex us now.</w:t>
      </w:r>
    </w:p>
    <w:p>
      <w:pPr>
        <w:pStyle w:val="Web"/>
        <w:snapToGrid w:val="false"/>
        <w:spacing w:lineRule="atLeast" w:line="360" w:before="0" w:after="0"/>
        <w:jc w:val="both"/>
        <w:rPr>
          <w:rFonts w:ascii="Arial" w:hAnsi="Arial" w:cs="Arial"/>
          <w:color w:val="000000"/>
        </w:rPr>
      </w:pPr>
      <w:r>
        <w:rPr>
          <w:rFonts w:cs="Arial" w:ascii="Arial" w:hAnsi="Arial"/>
          <w:color w:val="000000"/>
        </w:rPr>
        <w:t>IV. Let us fix in our minds the words and lessons of the text.—Sin brought death. Jesus, as man, invaded this region of human experience, and conquered for Himself and for us its old oppressor. Let us follow the guidance of faith. The lessons of Calvary do not lessen with the lapse of time; and, among these, not the least blessed is the enfeeblement of Satan, and the deliverance of those who, through fear of death, would else be all their lifetime subject to bondage.—H. P. Liddon, D.D.</w:t>
      </w:r>
    </w:p>
    <w:p>
      <w:pPr>
        <w:pStyle w:val="Web"/>
        <w:snapToGrid w:val="false"/>
        <w:spacing w:lineRule="atLeast" w:line="360" w:before="0" w:after="0"/>
        <w:jc w:val="both"/>
        <w:rPr/>
      </w:pPr>
      <w:r>
        <w:rPr>
          <w:rFonts w:cs="Arial" w:ascii="Arial" w:hAnsi="Arial"/>
          <w:color w:val="000000"/>
        </w:rPr>
        <w:t>Heb . The Fear of Death a Lifelong Bondage.—It is not possible to over-estimate the value to humanity of the "sanctity of human life." It is the primary law stamped upon the new human race when it stepped forth from the Ark to take possession of a cleansed earth. "Whoso sheddeth man's blood, by man shall his blood be shed: for in the image of God made He man" (</w:t>
      </w:r>
      <w:hyperlink r:id="rId122" w:tgtFrame="_blank">
        <w:r>
          <w:rPr>
            <w:rStyle w:val="InternetLink"/>
            <w:rFonts w:cs="Arial" w:ascii="Arial" w:hAnsi="Arial"/>
            <w:color w:val="000000"/>
          </w:rPr>
          <w:t>Gen 9:6</w:t>
        </w:r>
      </w:hyperlink>
      <w:r>
        <w:rPr>
          <w:rFonts w:cs="Arial" w:ascii="Arial" w:hAnsi="Arial"/>
          <w:color w:val="000000"/>
        </w:rPr>
        <w:t>). The sanctity of life is the basis of society, for it makes every man jealous of his brother's life for the sake of preserving his own. There is no safety for any one in lands where this primary law for humanity is not recognised. But there is, of necessity, an apparently bad side to this good law. It involves dread of death. And this dread is universal. It applies to all beings in whom is the breath of life. It is natural. But the moral nature of man at once puts a new sanctity on life, and a new dread on death. The moral being man has brought sin into the world, and put a new significance upon death. In the consciousness of having sinned there has come the fear of penalties that must attend upon the sin, and a dread of death as taking us where those penalties must be endured. So the consciousness of sin has put on men a life-long dread of death. And that dread has come to be so stamped upon the race that it seems like a second nature, and the good cannot shake themselves altogether free of it. The saintly soul could only say this much, "I am not afraid of death, but I am afraid of dying." What can give us liberty from this enslaving fear? Only the possession of a new life—soul-life—which death is altogether powerless to touch. Over the animal-life of man death has its power. Over the real life, the soul-life, when quickened in the power of the Holy Ghost, through faith in Christ, death has no power. The life in Christ is a spiritual and eternal life. Jesus Himself said, "He that believeth in Me shall never die." By the new life He gives, He delivers those who "through fear of death were all their lifetime subject to bond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Christ made like us in all things.—Two points in which Christ was different from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being God as well as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being without sin. In these things He had to be unlike His brethren, or He could not have been a Saviour at all. In all other things it behoved Him to be made like unto us. There was no part of our condition that He did not humble Himself un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passed through all the terms of our life from childhood to manhood. He was an infant of days. He bore the trials and pains of boyhood. He suffered the afflictions and anxieties of manh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tasted the difficulties of many situations in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had special trials in connection with His own fami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 was assailed by Sat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e was tested by God. The purpose of His human experience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make an atonement for our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succour His people under their trials.—R. M. McCheyne.</w:t>
      </w:r>
    </w:p>
    <w:p>
      <w:pPr>
        <w:pStyle w:val="Web"/>
        <w:snapToGrid w:val="false"/>
        <w:spacing w:lineRule="atLeast" w:line="360" w:before="0" w:after="0"/>
        <w:jc w:val="both"/>
        <w:rPr>
          <w:rFonts w:ascii="Arial" w:hAnsi="Arial" w:cs="Arial"/>
          <w:color w:val="000000"/>
        </w:rPr>
      </w:pPr>
      <w:r>
        <w:rPr>
          <w:rFonts w:cs="Arial" w:ascii="Arial" w:hAnsi="Arial"/>
          <w:color w:val="000000"/>
        </w:rPr>
        <w:t>Heb . Priestly Reconciliations.—"To make propitiation for the sins of the people." There is no attempt to explain precisely how the high priest made the propitiations. Attention is fixed upon his ability to do it; and the ability is found very largely to depend upon his personal character. He could make propitiation because he was a "merciful and faithful high priest"—merciful by reason of his common experience with those whom he represented. He well understood their sins of frailty and of will, because he shared them. If a rebellious nation sent an intercessor to plead for pardon, they would select one of themselves, one most deeply interested in all their trouble, and the best and most acceptable man among them. That man would not only propitiate by what he said and did—he would propitiate by what he was; for standing before the king, that man would show what the people were, and wanted to be. He would embody the people to the view of the king; and nothing could possibly propitiate a king like such a living persuasion that his people had come to be right, were right, and meant to be right. Along this line the old priestly reconciliations of Mosaism gain simple and natural explanation. The high priest was acceptable to Jehovah, because he was in right relations. But he stood for the people, and they were as acceptable as he, because they were in the same right relations. Along this line the propitiation of Jesus can be explained. He is personally acceptable to God as a man, but He stands before God for all who are in the same relations of purposed love and obedience as He; and they are accepted in and with Him.</w:t>
      </w:r>
    </w:p>
    <w:p>
      <w:pPr>
        <w:pStyle w:val="Web"/>
        <w:snapToGrid w:val="false"/>
        <w:spacing w:lineRule="atLeast" w:line="360" w:before="0" w:after="0"/>
        <w:jc w:val="both"/>
        <w:rPr>
          <w:rFonts w:ascii="Arial" w:hAnsi="Arial" w:cs="Arial"/>
          <w:color w:val="000000"/>
        </w:rPr>
      </w:pPr>
      <w:r>
        <w:rPr>
          <w:rFonts w:cs="Arial" w:ascii="Arial" w:hAnsi="Arial"/>
          <w:color w:val="000000"/>
        </w:rPr>
        <w:t>Sympathetic Intercession.—When a tender-hearted mother would plead with the judge for a child about to be condemned, how would her tears trickle down, what weeping rhetoric would she use to the judge, for mercy! Thus the Lord Jesus is full of sympathy and tenderness (Heb ), that He might be a merciful High Priest; He has left His passion, yet not His compassion. An ordinary lawyer is not affected with the cause he pleads, nor does he care what way he goes; it is his profit makes him plead, not affection. But Christ intercedes feelingly; it is His own cause which He pleads in the cause of His people.—T. Watson.</w:t>
      </w:r>
    </w:p>
    <w:p>
      <w:pPr>
        <w:pStyle w:val="Web"/>
        <w:snapToGrid w:val="false"/>
        <w:spacing w:lineRule="atLeast" w:line="360" w:before="0" w:after="0"/>
        <w:jc w:val="both"/>
        <w:rPr/>
      </w:pPr>
      <w:r>
        <w:rPr>
          <w:rFonts w:cs="Arial" w:ascii="Arial" w:hAnsi="Arial"/>
          <w:color w:val="000000"/>
        </w:rPr>
        <w:t>Heb . The Helper of the Tempted.—In promise (</w:t>
      </w:r>
      <w:hyperlink r:id="rId123" w:tgtFrame="_blank">
        <w:r>
          <w:rPr>
            <w:rStyle w:val="InternetLink"/>
            <w:rFonts w:cs="Arial" w:ascii="Arial" w:hAnsi="Arial"/>
            <w:color w:val="000000"/>
          </w:rPr>
          <w:t>Gen 3:15</w:t>
        </w:r>
      </w:hyperlink>
      <w:r>
        <w:rPr>
          <w:rFonts w:cs="Arial" w:ascii="Arial" w:hAnsi="Arial"/>
          <w:color w:val="000000"/>
        </w:rPr>
        <w:t>) and in fact (</w:t>
      </w:r>
      <w:hyperlink r:id="rId124" w:tgtFrame="_blank">
        <w:r>
          <w:rPr>
            <w:rStyle w:val="InternetLink"/>
            <w:rFonts w:cs="Arial" w:ascii="Arial" w:hAnsi="Arial"/>
            <w:color w:val="000000"/>
          </w:rPr>
          <w:t>Mat 4:1</w:t>
        </w:r>
      </w:hyperlink>
      <w:r>
        <w:rPr>
          <w:rFonts w:cs="Arial" w:ascii="Arial" w:hAnsi="Arial"/>
          <w:color w:val="000000"/>
        </w:rPr>
        <w:t>) the Saviour's work from the very first is associated with the tempted; and put His mission in any words you will, you cannot hide the link which unites Christ unto the tempted, and the tempted unto Christ. Wherefore did we need a Saviour, if not because we were overborne with evil, and of ourselves had not strength enough to cope with it? A Christ who could not help me in my temptations would be no Saviour to me. He might startle me with revelations, astonish me by works, amaze me with power, awe with holiness, instruct me by teaching; but if in the infirmity of my moral weakness He could not stand by my side, put His shoulder to my shoulder, and help me to fight the daily battle of my daily life, whatever else He might be to me, He could never be my Saviour; for it is only as we are made strong to resist and overcome temptation that we can be saved. This relation of Christianity to the tempted is, in fact, one of the secrets of its hold upon the human heart. To be a Christian at all we must start from the consciousness of weakness; and the religion of Christ is the religion of the strong, only by being first the religion of the weak. Christ is the Helper of the tempted, by sympathy learnt in the endurance of the same temptations from which He came to save. Some things can only be learnt by experience. Sympathy is one. There were some things which were not Christ's to know, until like us, by bitter human experience, He had learnt them for Himself. He shared our experience of temptation in its full completeness. Wherever we are tempted, so was He—through the senses, the appetite, the reason, the imagination, the affection, the ambition, the will—tempted wherever there seemed a point of vantage for the tempter. The three temptations on the threshold of His public work were representative. They were representative of temptations in His unrecorded history, of the number and intensity of which we can form no idea. We cannot too fully accept the great doctrine of the completeness of our Lord's humanity. By sympathy, learnt through the temptations of a common human experience, Christ is the Helper of the tempted. But sympathy does not seem enough; we want strength. Will this sympathy of Christ bring us strength? It will. The sphere of sympathy is spiritual, and within that sphere there is nowhere to be found such strength as that which comes from sympathy. Its power is electric. Men, naturally cowards, by sympathy have been made brave, and there is no trial of human suffering which sympathy has not enabled men and women courageously to bear. Amongst the world's regenerating influences there is none for a moment comparable to the sympathy of Christ. For the sympathy of the strong helps always to strengthen the weak. If I wanted to strengthen a morally weak man, I would link him with a man as strong as he was weak, quite sure that the companionship would act on him like a tonic, or be to him like the sweet, fresh breath of mountain air. And thus it is that Christ, in His great sinless strength, is the Helper of the tempted. Let this be no empty doctrine to you, no mere point of theology, or article in a creed, void of all reality and force. Let it be a living truth, as vital as your own heart's blood. It will nerve you for mastery over the infirmities of your nature. It will inspire you to resist the evils of an evil world. And it will help you to victories of faith and love, to conquests of conscience, and of character like unto your Lord's.—Johnson Barker, LL.B.</w:t>
      </w:r>
    </w:p>
    <w:p>
      <w:pPr>
        <w:pStyle w:val="Web"/>
        <w:snapToGrid w:val="false"/>
        <w:spacing w:lineRule="atLeast" w:line="360" w:before="0" w:after="0"/>
        <w:jc w:val="both"/>
        <w:rPr>
          <w:rFonts w:ascii="Arial" w:hAnsi="Arial" w:cs="Arial"/>
          <w:color w:val="000000"/>
        </w:rPr>
      </w:pPr>
      <w:r>
        <w:rPr>
          <w:rFonts w:cs="Arial" w:ascii="Arial" w:hAnsi="Arial"/>
          <w:color w:val="000000"/>
        </w:rPr>
        <w:t>Experience the Secret of Moral Power.—"He himself hath suffered being tempted." The reality of our Lord's human experiences is constantly enforced by the apostles. In the early days of the Church there was a tendency to present the Divinity of Christ in such a way as to imperil the truth of His real, flesh and blood, humanity. It was thought derogatory to a Divine Saviour to represent Him as sharing the common woes of the human lot. But unless we see worthily our Lord's veritable humanity, it must be impossible for us to understand how He can be a power of redemption to us. He is our Saviour only through His manhood.</w:t>
      </w:r>
    </w:p>
    <w:p>
      <w:pPr>
        <w:pStyle w:val="Web"/>
        <w:snapToGrid w:val="false"/>
        <w:spacing w:lineRule="atLeast" w:line="360" w:before="0" w:after="0"/>
        <w:jc w:val="both"/>
        <w:rPr>
          <w:rFonts w:ascii="Arial" w:hAnsi="Arial" w:cs="Arial"/>
          <w:color w:val="000000"/>
        </w:rPr>
      </w:pPr>
      <w:r>
        <w:rPr>
          <w:rFonts w:cs="Arial" w:ascii="Arial" w:hAnsi="Arial"/>
          <w:color w:val="000000"/>
        </w:rPr>
        <w:t>I. Moral beings can only learn through experience.—A moral being is not intellectual only. He has a further sphere of feeling and emotion. He is a being with a will, which can be influenced by his mind, but is much more influenced by principles and feelings. And experience alone affects the feelings. See how a moral being is made, and is developed. Life does it; experience does it: learning can do but a little of it. Christ could not have taken rank with us as a moral being if He had not shared the experience which makes us moral beings. "In all points tempted like as we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oral beings get power to help one another only through a common experience.—It is somewhat strikingly said of Tennyson that he had no experience of vice, and so all the sins in his poetry are human frailties. It is constantly observed that the best religious workers in any class of society are persons belonging to the class who have full experience of the class. If Christ was to gain moral power to help man, He must have the experience of man, of all that is essential to man, not of all that is accidental to sin. The experience of man's conflicts was essential, but not the experience of man's defeats. It is not essential to man to fail in the moral struggle. Illustrate from man's moral power 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ympathise w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strengt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adv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deliver, his brother. He can only do it out of experience. This must be true of Christ as the typical moral Helper of huma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rFonts w:ascii="Arial" w:hAnsi="Arial" w:cs="Arial"/>
          <w:color w:val="000000"/>
        </w:rPr>
      </w:pPr>
      <w:r>
        <w:rPr>
          <w:rFonts w:cs="Arial" w:ascii="Arial" w:hAnsi="Arial"/>
          <w:color w:val="000000"/>
        </w:rPr>
        <w:t>Heb . Captain of our Salvation.—We are the soldiers of Jesus Christ. Now that which nerves the soldier's arm and strengthens his heart as he goes forth to battle, is not so much the multitude of the army of which he forms a part, as the character of the chief whom he is following. It is related that in one of the Duke of Wellington's battles a portion of the army was giving way, under the charge of the enemy, when he rode into the midst of them. A soldier called out in ecstasy, "There's the duke—God bless him! I'd rather see his face than a whole brigade"; and these words, turning all eyes to their chief, so reassured his comrades that they repulsed the foe. For he is beside us, they felt, who was never defeated yet, and will not be defeated now. A military friend with whom I conversed on this subject said, that though he had never heard the anecdote, he could well conceive it to be true: the presence of that distinguished general, he added, was at any time worth five thousand men.—Tait.</w:t>
      </w:r>
    </w:p>
    <w:p>
      <w:pPr>
        <w:pStyle w:val="Web"/>
        <w:snapToGrid w:val="false"/>
        <w:spacing w:lineRule="atLeast" w:line="360" w:before="0" w:after="0"/>
        <w:jc w:val="both"/>
        <w:rPr>
          <w:rFonts w:ascii="Arial" w:hAnsi="Arial" w:cs="Arial"/>
          <w:color w:val="000000"/>
        </w:rPr>
      </w:pPr>
      <w:r>
        <w:rPr>
          <w:rFonts w:cs="Arial" w:ascii="Arial" w:hAnsi="Arial"/>
          <w:color w:val="000000"/>
        </w:rPr>
        <w:t>"Perfect" as applied to Christ.—The Greek word translated "perfect," which occurs very often in this epistle, was used among the heathen in a specific sense; for instance, one thoroughly initiated into the arcana, or other mysteries, was called a "perfect" man. The meaning was not morally or personally perfect, but thoroughly acquainted with all the facts or mysteries of the caste or service. Our blessed Lord was made perfect by being thoroughly acquainted with human nature in all its points, save that of sin, and so became the author of eternal salvation by being initiated into all the sorrows and woes of humanity.—Dr. Cumming.</w:t>
      </w:r>
    </w:p>
    <w:p>
      <w:pPr>
        <w:pStyle w:val="Web"/>
        <w:snapToGrid w:val="false"/>
        <w:spacing w:lineRule="atLeast" w:line="360" w:before="0" w:after="0"/>
        <w:jc w:val="both"/>
        <w:rPr>
          <w:rFonts w:ascii="Arial" w:hAnsi="Arial" w:cs="Arial"/>
          <w:color w:val="000000"/>
        </w:rPr>
      </w:pPr>
      <w:r>
        <w:rPr>
          <w:rFonts w:cs="Arial" w:ascii="Arial" w:hAnsi="Arial"/>
          <w:color w:val="000000"/>
        </w:rPr>
        <w:t>Blessings coming through Suffering.—In proportion as a horse is well trained and gentle, he had to suffer in being broken in. The white beautiful teeth of a little child, that look so much like ivory, cause much pain before they grow up in that regular row. A gentleman in Hartford (America) had a beautiful little daughter. But oh, how her parents grieved when they found that she was deaf and dumb, and could never speak or hear. She was bright and lovely, and no child among them all nestled so near a father's heart as little Alice; and so anxious was he for her, that he had no rest till the Deaf and Dumb Asylum was established, at which hundreds of such unfortunate children have been educated; so that all this great good may be said to have grown out of the sufferings of little Alice.—Dr. Todd.</w:t>
      </w:r>
    </w:p>
    <w:p>
      <w:pPr>
        <w:pStyle w:val="Web"/>
        <w:snapToGrid w:val="false"/>
        <w:spacing w:lineRule="atLeast" w:line="360" w:before="0" w:after="0"/>
        <w:jc w:val="both"/>
        <w:rPr>
          <w:rFonts w:ascii="Arial" w:hAnsi="Arial" w:cs="Arial"/>
          <w:color w:val="000000"/>
        </w:rPr>
      </w:pPr>
      <w:r>
        <w:rPr>
          <w:rFonts w:cs="Arial" w:ascii="Arial" w:hAnsi="Arial"/>
          <w:color w:val="000000"/>
        </w:rPr>
        <w:t>Heb . Christ's Victory over Satan.—When the devils saw Christ on the cross, there stood the exulting fiend, smiling to himself, "Now I have the King of glory in my dominion, I have the power of death, and I have the power over the Lord Jesus." He exerted that power till Christ died in bitter anguish. But how short-lived was that hellish victory, how brief the Satanic triumph! When Christ cried, "It is finished!" He shook the gates of hell. Down from the cross the Conqueror leaped, pursued the fiend with thunder-bolts of wrath. Swift to the shades of hell did the fiend fly, and swift descending went the Conqueror after him, and seizing him, dragged him to His chariot-wheel—dragged him up the steeps of glory, the angels shouting all the while. He had led captivity captive, and received gifts for men.—C. H. Spurgeon.</w:t>
      </w:r>
    </w:p>
    <w:p>
      <w:pPr>
        <w:pStyle w:val="Web"/>
        <w:snapToGrid w:val="false"/>
        <w:spacing w:lineRule="atLeast" w:line="360" w:before="0" w:after="0"/>
        <w:jc w:val="both"/>
        <w:rPr>
          <w:rFonts w:ascii="Arial" w:hAnsi="Arial" w:cs="Arial"/>
          <w:color w:val="000000"/>
        </w:rPr>
      </w:pPr>
      <w:r>
        <w:rPr>
          <w:rFonts w:cs="Arial" w:ascii="Arial" w:hAnsi="Arial"/>
          <w:color w:val="000000"/>
        </w:rPr>
        <w:t>Life given for life.—When Mahomet, the second of that name, besieged Belgrade, in Servia, one of the captains at last got upon the wall of the city, with his colours displayed. A noble Bohemian espying this, ran to the captain, and clasping him fast about his middle, asked one Capistranus, standing beneath, whether it would be any danger of damnation to his soul if he should cast himself down headlong with that dog (so he termed the Turkish captain), to be slain with him. Capistranus answered that it was no danger at all to his soul. The Bohemian forthwith tumbled himself down, with the Turk in his arms, and so by his own death saved the life of all the city. Such an exploit as this Christ plays upon the devil. The devil, like the great Turk, besieged not only one city, but even all mankind. Christ alone, like this noble Bohemian, encountered with him; and seeing the case was so, that this dog, the devil, could not be killed stark dead, except Christ died also, therefore He made no reckoning of His own life, but gave Himself to death for us, that He only dying for all the people, by His death our deadly enemy might for ever be destroyed.—Old Author, 16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ARISON OF THE TWO GREAT MEDIAT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stimation of the Jews the pre-eminence of the Law—by that term meaning the Old Testament dispensation—was seen in three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ministered by ange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in the hands of a mediator of singularly exalted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principal official was a high priest of superior dignity and authority. Having compared the ministry of angels with the ministry of the Son, and brought out the superiority of the new dispensation, and answered the objections which might be grounded on the humiliation and shameful human death of the Son, the writer proceeds to compare Christ with the two great officials of the older dispensation. In the comparison of the mediators the following points are presen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one respect of faithfulness there is simila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another matter there is equality; for God is the Author of both dispens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oses, however, does but take a place as part of the furniture of the house; Christ takes His place with God as the Founder and Builder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oses was a servant in the house; but Christ was the Son, who is over the house. Then follows a hortatory passage bearing on the peril of apostasy.</w:t>
      </w:r>
    </w:p>
    <w:p>
      <w:pPr>
        <w:pStyle w:val="Web"/>
        <w:snapToGrid w:val="false"/>
        <w:spacing w:lineRule="atLeast" w:line="360" w:before="0" w:after="0"/>
        <w:jc w:val="both"/>
        <w:rPr/>
      </w:pPr>
      <w:r>
        <w:rPr>
          <w:rFonts w:cs="Arial" w:ascii="Arial" w:hAnsi="Arial"/>
          <w:color w:val="000000"/>
        </w:rPr>
        <w:t xml:space="preserve">Heb . Wherefore.—Lit. "whence." Allowing what has been said of Christ to be true, there is ground for fixing further and even closer attention upon Christ. Holy brethren.—An expression indicating the conciliatory tone of the epistle. As separated unto Jehovah, the Jews were a "holy nation." The writer makes no assertion of their personal holiness; he does but recognise the Jews as a people separated by God unto Himself. "This people have I formed for Myself; they shall shew forth My praise." "Brethren" asserts the common relation of Jew and Christian to special revelations from God. The word means "one of the same faith or profession"; but it carries also the idea of friendly feeling, mutual sympathy. Heavenly calling.—Privileges of the new dispensation. "Heavenly" may be taken as equivalent to "spiritual," and as contrasted with the material features of the Jewish calling. Consider.—Fix your attention on. A worthy apprehension of the person of Christ would preserve these Jewish Christians from the temptation to return upon the older system. So Jesus endeavoured to give His disciples right ideas concerning Himself. Starting thought by asking them, "What think ye of Christ?" Apostle.—Compare </w:t>
      </w:r>
      <w:r>
        <w:rPr>
          <w:rStyle w:val="Greekhebrew1"/>
          <w:rFonts w:cs="Arial" w:ascii="Arial" w:hAnsi="Arial"/>
          <w:color w:val="000000"/>
        </w:rPr>
        <w:t>ἄγγελος</w:t>
      </w:r>
      <w:r>
        <w:rPr>
          <w:rFonts w:cs="Arial" w:ascii="Arial" w:hAnsi="Arial"/>
          <w:color w:val="000000"/>
        </w:rPr>
        <w:t xml:space="preserve">. That word is not used here because the writer had already used it in a special sense. The Jews called the minister or ruler of the synagogue an apostle. The word means "sent one"; "mediator," "communicator" between two parties; and comparison can be made between Moses and Christ, because they bore similar relations to each of the dispensations. Our profession.—Ei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om we confess;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at we confess. A doubtful passage in Philo calls the Logos "the Great High Priest of our Confession." Bengel marks the distinction between Apostle and High Priest: "As Apostle, Jesus pleads the cause of God with us; as High Priest, He pleads our cause with God." Christ Jesus.—The best manuscripts omit the word "Christ." Stuart gives the point of the verse thus, "If the curator ædis sacræ et novæ be compared with the curator ædis sacræ et antiquæ, the result will be such as the sequel discloses."</w:t>
      </w:r>
    </w:p>
    <w:p>
      <w:pPr>
        <w:pStyle w:val="Web"/>
        <w:snapToGrid w:val="false"/>
        <w:spacing w:lineRule="atLeast" w:line="360" w:before="0" w:after="0"/>
        <w:jc w:val="both"/>
        <w:rPr/>
      </w:pPr>
      <w:r>
        <w:rPr>
          <w:rFonts w:cs="Arial" w:ascii="Arial" w:hAnsi="Arial"/>
          <w:color w:val="000000"/>
        </w:rPr>
        <w:t xml:space="preserve">Heb . Faithful.—In carrying out the particular duties of His office. For the faithfulness of Moses see </w:t>
      </w:r>
      <w:hyperlink r:id="rId125" w:tgtFrame="_blank">
        <w:r>
          <w:rPr>
            <w:rStyle w:val="InternetLink"/>
            <w:rFonts w:cs="Arial" w:ascii="Arial" w:hAnsi="Arial"/>
            <w:color w:val="000000"/>
          </w:rPr>
          <w:t>Num 12:7</w:t>
        </w:r>
      </w:hyperlink>
      <w:r>
        <w:rPr>
          <w:rFonts w:cs="Arial" w:ascii="Arial" w:hAnsi="Arial"/>
          <w:color w:val="000000"/>
        </w:rPr>
        <w:t>. House.—Not the tabernacle only, but the entire theocratic system. Compare "the house of God which is the Church of the living God" (</w:t>
      </w:r>
      <w:hyperlink r:id="rId126" w:tgtFrame="_blank">
        <w:r>
          <w:rPr>
            <w:rStyle w:val="InternetLink"/>
            <w:rFonts w:cs="Arial" w:ascii="Arial" w:hAnsi="Arial"/>
            <w:color w:val="000000"/>
          </w:rPr>
          <w:t>1Ti 3:15</w:t>
        </w:r>
      </w:hyperlink>
      <w:r>
        <w:rPr>
          <w:rFonts w:cs="Arial" w:ascii="Arial" w:hAnsi="Arial"/>
          <w:color w:val="000000"/>
        </w:rPr>
        <w:t>). Moulton says, "The house, or household, is God's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Heb . This man.—R.V. "He"—that is, Jesus. More glory.—Or, a fuller glory. Farrar points out that the "Jews had begun to elevate Moses into a position of almost supernatural grandeur, which would have its effect on wavering and almost apostatising converts." Builded the house.—Not "founding a family," but establishing a dispensation, under the figure of erecting and furnishing a house. Christ was really the Founder of the house in which Moses was an official. So Christ has higher honour than Moses. Observe the assumption that the Divine Son was ministrant of the older dispensation. He is the Executor of the Divine purpose in all material spheres.</w:t>
      </w:r>
    </w:p>
    <w:p>
      <w:pPr>
        <w:pStyle w:val="Web"/>
        <w:snapToGrid w:val="false"/>
        <w:spacing w:lineRule="atLeast" w:line="360" w:before="0" w:after="0"/>
        <w:jc w:val="both"/>
        <w:rPr/>
      </w:pPr>
      <w:r>
        <w:rPr>
          <w:rFonts w:cs="Arial" w:ascii="Arial" w:hAnsi="Arial"/>
          <w:color w:val="000000"/>
        </w:rPr>
        <w:t>Heb .—The thought here is that every house has its maker, and we must conceive of a Maker of this house, or dispensation. It can be no other than God.</w:t>
      </w:r>
    </w:p>
    <w:p>
      <w:pPr>
        <w:pStyle w:val="Web"/>
        <w:snapToGrid w:val="false"/>
        <w:spacing w:lineRule="atLeast" w:line="360" w:before="0" w:after="0"/>
        <w:jc w:val="both"/>
        <w:rPr/>
      </w:pPr>
      <w:r>
        <w:rPr>
          <w:rFonts w:cs="Arial" w:ascii="Arial" w:hAnsi="Arial"/>
          <w:color w:val="000000"/>
        </w:rPr>
        <w:t xml:space="preserve">Heb . Servant.—Ministering according to the will of another. Not </w:t>
      </w:r>
      <w:r>
        <w:rPr>
          <w:rStyle w:val="Greekhebrew1"/>
          <w:rFonts w:cs="Arial" w:ascii="Arial" w:hAnsi="Arial"/>
          <w:color w:val="000000"/>
        </w:rPr>
        <w:t>δοῦλος</w:t>
      </w:r>
      <w:r>
        <w:rPr>
          <w:rFonts w:cs="Arial" w:ascii="Arial" w:hAnsi="Arial"/>
          <w:color w:val="000000"/>
        </w:rPr>
        <w:t xml:space="preserve">, slave, nor </w:t>
      </w:r>
      <w:r>
        <w:rPr>
          <w:rStyle w:val="Greekhebrew1"/>
          <w:rFonts w:cs="Arial" w:ascii="Arial" w:hAnsi="Arial"/>
          <w:color w:val="000000"/>
        </w:rPr>
        <w:t>διάκονος</w:t>
      </w:r>
      <w:r>
        <w:rPr>
          <w:rFonts w:cs="Arial" w:ascii="Arial" w:hAnsi="Arial"/>
          <w:color w:val="000000"/>
        </w:rPr>
        <w:t xml:space="preserve">, minister, but </w:t>
      </w:r>
      <w:r>
        <w:rPr>
          <w:rStyle w:val="Greekhebrew1"/>
          <w:rFonts w:cs="Arial" w:ascii="Arial" w:hAnsi="Arial"/>
          <w:color w:val="000000"/>
        </w:rPr>
        <w:t>θεράπων</w:t>
      </w:r>
      <w:r>
        <w:rPr>
          <w:rFonts w:cs="Arial" w:ascii="Arial" w:hAnsi="Arial"/>
          <w:color w:val="000000"/>
        </w:rPr>
        <w:t>, voluntary attendant.</w:t>
      </w:r>
    </w:p>
    <w:p>
      <w:pPr>
        <w:pStyle w:val="Web"/>
        <w:snapToGrid w:val="false"/>
        <w:spacing w:lineRule="atLeast" w:line="360" w:before="0" w:after="0"/>
        <w:jc w:val="both"/>
        <w:rPr/>
      </w:pPr>
      <w:r>
        <w:rPr>
          <w:rFonts w:cs="Arial" w:ascii="Arial" w:hAnsi="Arial"/>
          <w:color w:val="000000"/>
        </w:rPr>
        <w:t xml:space="preserve">Heb . Over His own house.—R.V. "over His," i.e. God's "house." House are we.—For the figure see </w:t>
      </w:r>
      <w:hyperlink r:id="rId127" w:tgtFrame="_blank">
        <w:r>
          <w:rPr>
            <w:rStyle w:val="InternetLink"/>
            <w:rFonts w:cs="Arial" w:ascii="Arial" w:hAnsi="Arial"/>
            <w:color w:val="000000"/>
          </w:rPr>
          <w:t>2Co 6:16</w:t>
        </w:r>
      </w:hyperlink>
      <w:r>
        <w:rPr>
          <w:rFonts w:cs="Arial" w:ascii="Arial" w:hAnsi="Arial"/>
          <w:color w:val="000000"/>
        </w:rPr>
        <w:t xml:space="preserve">; </w:t>
      </w:r>
      <w:hyperlink r:id="rId128" w:tgtFrame="_blank">
        <w:r>
          <w:rPr>
            <w:rStyle w:val="InternetLink"/>
            <w:rFonts w:cs="Arial" w:ascii="Arial" w:hAnsi="Arial"/>
            <w:color w:val="000000"/>
          </w:rPr>
          <w:t>Eph 2:21-22</w:t>
        </w:r>
      </w:hyperlink>
      <w:r>
        <w:rPr>
          <w:rFonts w:cs="Arial" w:ascii="Arial" w:hAnsi="Arial"/>
          <w:color w:val="000000"/>
        </w:rPr>
        <w:t xml:space="preserve">; </w:t>
      </w:r>
      <w:hyperlink r:id="rId129" w:tgtFrame="_blank">
        <w:r>
          <w:rPr>
            <w:rStyle w:val="InternetLink"/>
            <w:rFonts w:cs="Arial" w:ascii="Arial" w:hAnsi="Arial"/>
            <w:color w:val="000000"/>
          </w:rPr>
          <w:t>1Pe 2:5</w:t>
        </w:r>
      </w:hyperlink>
      <w:r>
        <w:rPr>
          <w:rFonts w:cs="Arial" w:ascii="Arial" w:hAnsi="Arial"/>
          <w:color w:val="000000"/>
        </w:rPr>
        <w:t>. The rights of sonship are wholly distinct from and superior to the rights of servant-hood. Sonship involves independent authority. Hold fast.—A transition to the hortatory pass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above Moses.—The bigoted Jewish party distressed the Christian Jewish party, by urging that the Jewish dispensation was manifestly superior to the Christian, on two grou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ministered by ange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s agent was the most remarkable man that had ever lived. In the previous two chapters the assumed superiority in the ministration of angels has been dealt with. Now the writer deals with the extravagant claims advanced on behalf of Moses (see Illustration), and shows that in nature, relation to God, and office, Christ is altogether above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x attention on the Head of the new dispensation.—The word "consider" means "fix your thoughts attentively on." His unique nature, as the Divine-human Being, and His primary and essential relationship to God as Son, have already been treated. Now attention is fixed upon His office. The writer takes an ideal rather than an actual view of Moses. In fact, Moses was prophet or apostle, and Aaron was high priest; but Aaron's association with Moses was a Divine after-thought. Ideally, and in the Divine plan, Moses was the head of the dispensation, and was both the prophet and the priest, and as such was the type of Messiah the Christ. A man occupying the position of Moses must be what Bengel says Christ is, Apostle from God to man, and High Priest from man to God. "As Apostle Jesus pleads the cause of God with us; as High Priest He pleads our cause with God." The complete mediatorship of the Old Testament was, in fact, in the hands of Moses and Aaron combined, and regarded as one. The Mediatorship of the new dispensation is in the hands of Christ alone, and He is actually one. Here is a mark of superio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e side of Christ's work is represented by the term "Apostle," which is virtually the same as "prophet." Both terms mean "messenger," "sent one." Both imply a direct commission from God to men; a Divine message which they—prophet or apostle—have to put into their human language for the apprehension of men. Moses and Christ were both revealers, prophets, teachers, for God. Fixing attention on Christ, we can see two marked peculiar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message was Himself, in a sense that Moses' message was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message belonged to the sphere of spiritual things, not of material or ceremon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other side of Christ's work is represented by the term "High Priest." Later in the epistle this term is treated more fully. Here one thing more especially is in the mind of the writer. One work of the Mosaic high priest was to "make reconciliation [propitiation] for the sins of the people" (Heb ). The limited idea, which need not injuriously affect the larger idea, which we shall have to consider later on, is this. When as a prophet Moses brings a message from God, the fact must be taken into account that men will use their free wills upon the message, and will receive it or reject it: the rejection of it will be sin, and will lead to sin, and will put men out of relation with God. The prophet therefore will need to be also priest, and deal with the restoration and reconciliation of those who break their relations with God by rejecting His message. And this which applies to Moses must apply also to Christ, who, if He is Apostle, must needs also be Priest.</w:t>
      </w:r>
    </w:p>
    <w:p>
      <w:pPr>
        <w:pStyle w:val="Web"/>
        <w:snapToGrid w:val="false"/>
        <w:spacing w:lineRule="atLeast" w:line="360" w:before="0" w:after="0"/>
        <w:jc w:val="both"/>
        <w:rPr>
          <w:rFonts w:ascii="Arial" w:hAnsi="Arial" w:cs="Arial"/>
          <w:color w:val="000000"/>
        </w:rPr>
      </w:pPr>
      <w:r>
        <w:rPr>
          <w:rFonts w:cs="Arial" w:ascii="Arial" w:hAnsi="Arial"/>
          <w:color w:val="000000"/>
        </w:rPr>
        <w:t>II. Compare the heads of the two dispensations.—Lest the writer should be thought in any sense to lower the dignity of Moses, he freely recognises that both the apostle and high priest of the old dispensation, and the Apostle and High Priest of the new, were faithful to their several trusts. There is no call whatever for exalting Christ by the depreciation of any other of God's servants. Accept every man at his best; estimate his life and work most charitably and most hopefully, and still there will be no difficulty in showing the unique superiority of Him who is Son of God, Son of man, and Saviour from sin. The faithfulness of Moses is asserted in N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ontrast the heads of the two dispensations.—The use of the term "house" as a figure for dispensation, or religious system, suggests the points of contrast. "The house is God's house or household, i.e. the theocratic family of which the tabernacle was a symbol. See 1Ti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 was more honourable than Moses, as a person, seeing that He was Owner of the house in which Moses was a serv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d Christ's range of service was higher than that of Moses, as owner-faithfulness must always be in a higher plane than servant-faithfulness—though, as faithfulness, both may stand in equal acceptance. The contrast of service may also be seen in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of Moses was a service of prepa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of Christ was a service of fulfilment. Do, then, all honour to Moses. Recognise the dignity of his position and the faithfulness of his service, and still it is reasonable to ask that men should pass from Moses to Christ, seeing that He is no servant in the house, but Son over His own house. Carry all thankfulness for the earlier revelation, and all honouring of the agent of that revelation, over with you into the reception of the later, completing, and spiritual revelation, of which the Son of God is the agent. Keep considering, fixing attention, and ever learning more concerning, the "Apostle and High Priest of our confession."</w:t>
      </w:r>
    </w:p>
    <w:p>
      <w:pPr>
        <w:pStyle w:val="Web"/>
        <w:snapToGrid w:val="false"/>
        <w:spacing w:lineRule="atLeast" w:line="360" w:before="0" w:after="0"/>
        <w:jc w:val="both"/>
        <w:rPr>
          <w:rFonts w:ascii="Arial" w:hAnsi="Arial" w:cs="Arial"/>
          <w:color w:val="000000"/>
        </w:rPr>
      </w:pPr>
      <w:r>
        <w:rPr>
          <w:rFonts w:cs="Arial" w:ascii="Arial" w:hAnsi="Arial"/>
          <w:color w:val="000000"/>
        </w:rPr>
        <w:t>Jewish Glorifying of Moses.—Eagerly as the writer is pressing forward to develop his original and central conception of Christ as our eternal High Priest, he yet has to pause to prove His superiority over Moses, because the Jews had begun to elevate Moses into a position of almost supernatural grandeur, which would have its effect on the imaginations of wavering, and almost apostatising, converts. Thus the Rabbis said that "the soul of Moses was equivalent to the souls of all Israel" (because by the cabalistic process called Gematria the numerical value of the letters of "Moses our rabbi" in Hebrew equal 613, which is also the value of the letters of "Lord God of Israel"). They said that "the face of Moses was like the sun"; that he alone "saw through a clear glass," not as other prophets "through a dim glass"; and that whereas there are but fifty gates of understanding in the world, "all but one were opened to Moses." St. Paul, in 2Co , contrasts the evanescing splendour on the face of Moses with the unchanging glory of Christ.—Farr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Messenger and Pri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sider Christ as the Apostle or Messenger of God. The word "apostle" means "messenger"—one ordained and sent on a particular embass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sider Christ as the High Priest of our profession. The duty of the High Priest was twofold: to make atonement; to make interc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sider Christ as making aton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sider Christ as making intercession.—R. M. McCheyne.</w:t>
      </w:r>
    </w:p>
    <w:p>
      <w:pPr>
        <w:pStyle w:val="Web"/>
        <w:snapToGrid w:val="false"/>
        <w:spacing w:lineRule="atLeast" w:line="360" w:before="0" w:after="0"/>
        <w:jc w:val="both"/>
        <w:rPr/>
      </w:pPr>
      <w:r>
        <w:rPr>
          <w:rFonts w:cs="Arial" w:ascii="Arial" w:hAnsi="Arial"/>
          <w:color w:val="000000"/>
        </w:rPr>
        <w:t>The Duties of the High Priest.—He must be free from every blemish and defect (Lev ). He must not observe the external signs of mourning for any person, or leave the sanctuary upon receiving intelligence of the death of even father and mother. He must wash his hands and feet when he went into the tabernacle of the congregation, and when he came near the altar to minister (</w:t>
      </w:r>
      <w:hyperlink r:id="rId130" w:tgtFrame="_blank">
        <w:r>
          <w:rPr>
            <w:rStyle w:val="InternetLink"/>
            <w:rFonts w:cs="Arial" w:ascii="Arial" w:hAnsi="Arial"/>
            <w:color w:val="000000"/>
          </w:rPr>
          <w:t>Exo 30:19-21</w:t>
        </w:r>
      </w:hyperlink>
      <w:r>
        <w:rPr>
          <w:rFonts w:cs="Arial" w:ascii="Arial" w:hAnsi="Arial"/>
          <w:color w:val="000000"/>
        </w:rPr>
        <w:t>). He must offer daily, morning and evening, the peculiar meat-offering he offered on the day of his consecration (Exodus 29). He must perform the ceremonies of the day of expiation (Leviticus 16). He must arrange the shewbread every Sabbath, and eat it in the holy place (</w:t>
      </w:r>
      <w:hyperlink r:id="rId131" w:tgtFrame="_blank">
        <w:r>
          <w:rPr>
            <w:rStyle w:val="InternetLink"/>
            <w:rFonts w:cs="Arial" w:ascii="Arial" w:hAnsi="Arial"/>
            <w:color w:val="000000"/>
          </w:rPr>
          <w:t>Lev 24:9</w:t>
        </w:r>
      </w:hyperlink>
      <w:r>
        <w:rPr>
          <w:rFonts w:cs="Arial" w:ascii="Arial" w:hAnsi="Arial"/>
          <w:color w:val="000000"/>
        </w:rPr>
        <w:t>). He must judge of the leprosy, and adjudicate in certain legal questions. When there was no Divinely inspired judge, the high priest was the supreme ruler, until the time of David, and again after the return from the Captivity (</w:t>
      </w:r>
      <w:hyperlink r:id="rId132" w:tgtFrame="_blank">
        <w:r>
          <w:rPr>
            <w:rStyle w:val="InternetLink"/>
            <w:rFonts w:cs="Arial" w:ascii="Arial" w:hAnsi="Arial"/>
            <w:color w:val="000000"/>
          </w:rPr>
          <w:t>1Sa 4:18</w:t>
        </w:r>
      </w:hyperlink>
      <w:r>
        <w:rPr>
          <w:rFonts w:cs="Arial" w:ascii="Arial" w:hAnsi="Arial"/>
          <w:color w:val="000000"/>
        </w:rPr>
        <w:t>). Other duties were: Bearing before the Lord the names of Israel for a memorial (</w:t>
      </w:r>
      <w:hyperlink r:id="rId133" w:tgtFrame="_blank">
        <w:r>
          <w:rPr>
            <w:rStyle w:val="InternetLink"/>
            <w:rFonts w:cs="Arial" w:ascii="Arial" w:hAnsi="Arial"/>
            <w:color w:val="000000"/>
          </w:rPr>
          <w:t>Exo 28:12</w:t>
        </w:r>
      </w:hyperlink>
      <w:r>
        <w:rPr>
          <w:rFonts w:cs="Arial" w:ascii="Arial" w:hAnsi="Arial"/>
          <w:color w:val="000000"/>
        </w:rPr>
        <w:t xml:space="preserve">; </w:t>
      </w:r>
      <w:hyperlink r:id="rId134" w:tgtFrame="_blank">
        <w:r>
          <w:rPr>
            <w:rStyle w:val="InternetLink"/>
            <w:rFonts w:cs="Arial" w:ascii="Arial" w:hAnsi="Arial"/>
            <w:color w:val="000000"/>
          </w:rPr>
          <w:t>Exo 28:29</w:t>
        </w:r>
      </w:hyperlink>
      <w:r>
        <w:rPr>
          <w:rFonts w:cs="Arial" w:ascii="Arial" w:hAnsi="Arial"/>
          <w:color w:val="000000"/>
        </w:rPr>
        <w:t>); inquiring of God by Urim and Thummim (</w:t>
      </w:r>
      <w:hyperlink r:id="rId135" w:tgtFrame="_blank">
        <w:r>
          <w:rPr>
            <w:rStyle w:val="InternetLink"/>
            <w:rFonts w:cs="Arial" w:ascii="Arial" w:hAnsi="Arial"/>
            <w:color w:val="000000"/>
          </w:rPr>
          <w:t>1Sa 23:9-12</w:t>
        </w:r>
      </w:hyperlink>
      <w:r>
        <w:rPr>
          <w:rFonts w:cs="Arial" w:ascii="Arial" w:hAnsi="Arial"/>
          <w:color w:val="000000"/>
        </w:rPr>
        <w:t xml:space="preserve">; </w:t>
      </w:r>
      <w:hyperlink r:id="rId136" w:tgtFrame="_blank">
        <w:r>
          <w:rPr>
            <w:rStyle w:val="InternetLink"/>
            <w:rFonts w:cs="Arial" w:ascii="Arial" w:hAnsi="Arial"/>
            <w:color w:val="000000"/>
          </w:rPr>
          <w:t>1Sa 30:7-8</w:t>
        </w:r>
      </w:hyperlink>
      <w:r>
        <w:rPr>
          <w:rFonts w:cs="Arial" w:ascii="Arial" w:hAnsi="Arial"/>
          <w:color w:val="000000"/>
        </w:rPr>
        <w:t>); consecrating the Levites (</w:t>
      </w:r>
      <w:hyperlink r:id="rId137" w:tgtFrame="_blank">
        <w:r>
          <w:rPr>
            <w:rStyle w:val="InternetLink"/>
            <w:rFonts w:cs="Arial" w:ascii="Arial" w:hAnsi="Arial"/>
            <w:color w:val="000000"/>
          </w:rPr>
          <w:t>Num 8:11-21</w:t>
        </w:r>
      </w:hyperlink>
      <w:r>
        <w:rPr>
          <w:rFonts w:cs="Arial" w:ascii="Arial" w:hAnsi="Arial"/>
          <w:color w:val="000000"/>
        </w:rPr>
        <w:t>); appointing priests to offices (</w:t>
      </w:r>
      <w:hyperlink r:id="rId138" w:tgtFrame="_blank">
        <w:r>
          <w:rPr>
            <w:rStyle w:val="InternetLink"/>
            <w:rFonts w:cs="Arial" w:ascii="Arial" w:hAnsi="Arial"/>
            <w:color w:val="000000"/>
          </w:rPr>
          <w:t>1Sa 2:36</w:t>
        </w:r>
      </w:hyperlink>
      <w:r>
        <w:rPr>
          <w:rFonts w:cs="Arial" w:ascii="Arial" w:hAnsi="Arial"/>
          <w:color w:val="000000"/>
        </w:rPr>
        <w:t>): interceding (</w:t>
      </w:r>
      <w:hyperlink r:id="rId139" w:tgtFrame="_blank">
        <w:r>
          <w:rPr>
            <w:rStyle w:val="InternetLink"/>
            <w:rFonts w:cs="Arial" w:ascii="Arial" w:hAnsi="Arial"/>
            <w:color w:val="000000"/>
          </w:rPr>
          <w:t>Num 16:43-48</w:t>
        </w:r>
      </w:hyperlink>
      <w:r>
        <w:rPr>
          <w:rFonts w:cs="Arial" w:ascii="Arial" w:hAnsi="Arial"/>
          <w:color w:val="000000"/>
        </w:rPr>
        <w:t>); blessing (</w:t>
      </w:r>
      <w:hyperlink r:id="rId140" w:tgtFrame="_blank">
        <w:r>
          <w:rPr>
            <w:rStyle w:val="InternetLink"/>
            <w:rFonts w:cs="Arial" w:ascii="Arial" w:hAnsi="Arial"/>
            <w:color w:val="000000"/>
          </w:rPr>
          <w:t>Lev 9:22-23</w:t>
        </w:r>
      </w:hyperlink>
      <w:r>
        <w:rPr>
          <w:rFonts w:cs="Arial" w:ascii="Arial" w:hAnsi="Arial"/>
          <w:color w:val="000000"/>
        </w:rPr>
        <w:t>).—After Kitto.</w:t>
      </w:r>
    </w:p>
    <w:p>
      <w:pPr>
        <w:pStyle w:val="Web"/>
        <w:snapToGrid w:val="false"/>
        <w:spacing w:lineRule="atLeast" w:line="360" w:before="0" w:after="0"/>
        <w:jc w:val="both"/>
        <w:rPr>
          <w:rFonts w:ascii="Arial" w:hAnsi="Arial" w:cs="Arial"/>
          <w:color w:val="000000"/>
        </w:rPr>
      </w:pPr>
      <w:r>
        <w:rPr>
          <w:rFonts w:cs="Arial" w:ascii="Arial" w:hAnsi="Arial"/>
          <w:color w:val="000000"/>
        </w:rPr>
        <w:t>Consider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e great comprehensive demand—consider Christ.—The word implies an earnest, fixed, prolonged attention of mind. A Christian man's thoughts should be occupied with his Saviour. A simple and obvious remark, but one much forgotten in practice. The measure of a man's Christianity is the occupation of his mind and heart with the truth as it is in Jesus. There is implied in the word "consi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occupation of mind must be the result of conscious effo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must be the look of eager interest; it must be intense as well as fix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must be steady or continuous.</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aspects of Christ's work which should fix our gaze.—We have Himself proposed as the object of our thoughts; not merely the truth concerning Him, but Him as brought near us by the truth. Scripture never deals with Christ's work apart from Him, the worker, nor presents truth in the hard and abstract form which it must necessarily take when men begin to reflect upon it, and try to arrange their thoughts into something like order and consistency. Two aspects—consider Him as Apostle and as High Priest. He is the "Apostle" of our profession. No declaration was more common on our Lord's lips when on earth than that He was "sent of God." He is the sole messenger, sent by God as none others are sent, to declare His whole name once and for all, to bring His whole love, not only to serve but to save, not only to help but to rule, the sons of men, His brethren. The Apostolate and the Priesthood are to be included in the one word, Mediator. The idea of priesthood depends upon that of sacrifice, and the idea of sacrifice is incomplete without that of expiation. The idea of priesthood includes that of representation, and the priestly representation of the people is incomplete without the presence of the priest within the ve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great reasons for this occupation of mind and heart with Christ, our Mediator.—They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relation to Christ, and the benefit we derive from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alling of which we are partak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vowal which we have made concerning Him. Cultivate the habit of fixed calm meditation on Christ.—A. Maclaren, D.D.</w:t>
      </w:r>
    </w:p>
    <w:p>
      <w:pPr>
        <w:pStyle w:val="Web"/>
        <w:snapToGrid w:val="false"/>
        <w:spacing w:lineRule="atLeast" w:line="360" w:before="0" w:after="0"/>
        <w:jc w:val="both"/>
        <w:rPr/>
      </w:pPr>
      <w:r>
        <w:rPr>
          <w:rFonts w:cs="Arial" w:ascii="Arial" w:hAnsi="Arial"/>
          <w:color w:val="000000"/>
        </w:rPr>
        <w:t xml:space="preserve">Two Terms for the One Mediator.—Such passages as 1Ti , </w:t>
      </w:r>
      <w:hyperlink r:id="rId141" w:tgtFrame="_blank">
        <w:r>
          <w:rPr>
            <w:rStyle w:val="InternetLink"/>
            <w:rFonts w:cs="Arial" w:ascii="Arial" w:hAnsi="Arial"/>
            <w:color w:val="000000"/>
          </w:rPr>
          <w:t>Gal 3:20</w:t>
        </w:r>
      </w:hyperlink>
      <w:r>
        <w:rPr>
          <w:rFonts w:cs="Arial" w:ascii="Arial" w:hAnsi="Arial"/>
          <w:color w:val="000000"/>
        </w:rPr>
        <w:t>, set forth the position of Christ as Mediator. A mediator must sustain a twofold relation—a relation to each party between whom he mediates. He may do a twofold work—that of interpreter, and that of reconciler. In the case of Christ this twofold relation and twofold work will come out if we consi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rist as God's Apostle to men.—Christ is God in respect of wisdom; as High Priest He is man, in order to be true representative. To unfold the idea of apostle take two analog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ses, as an apostle in the distinct sense of interpreter. </w:t>
      </w:r>
    </w:p>
    <w:p>
      <w:pPr>
        <w:pStyle w:val="Web"/>
        <w:snapToGrid w:val="false"/>
        <w:spacing w:lineRule="atLeast" w:line="360" w:before="0" w:after="0"/>
        <w:ind w:left="300" w:hanging="0"/>
        <w:jc w:val="both"/>
        <w:rPr/>
      </w:pPr>
      <w:r>
        <w:rPr>
          <w:rFonts w:cs="Arial" w:ascii="Arial" w:hAnsi="Arial"/>
          <w:color w:val="000000"/>
        </w:rPr>
        <w:t xml:space="preserve">2. The twelve apostles, in the distinct sense of teachers. Show how both involved also the idea of ruling, and point out the relations of Moses to God and the apostles to Christ. The ruling will take up the later Jewish idea of </w:t>
      </w:r>
      <w:r>
        <w:rPr>
          <w:rStyle w:val="Greekhebrew1"/>
          <w:rFonts w:cs="Arial" w:ascii="Arial" w:hAnsi="Arial"/>
          <w:color w:val="000000"/>
        </w:rPr>
        <w:t>ἀπόστολος</w:t>
      </w:r>
      <w:r>
        <w:rPr>
          <w:rFonts w:cs="Arial" w:ascii="Arial" w:hAnsi="Arial"/>
          <w:color w:val="000000"/>
        </w:rPr>
        <w:t>, as cura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 as man's High Priest to God.—Bring in the second idea of mediator, viz. reconcilement and intercession. </w:t>
      </w:r>
    </w:p>
    <w:p>
      <w:pPr>
        <w:pStyle w:val="Web"/>
        <w:snapToGrid w:val="false"/>
        <w:spacing w:lineRule="atLeast" w:line="360" w:before="0" w:after="0"/>
        <w:ind w:left="300" w:hanging="0"/>
        <w:jc w:val="both"/>
        <w:rPr/>
      </w:pPr>
      <w:r>
        <w:rPr>
          <w:rFonts w:cs="Arial" w:ascii="Arial" w:hAnsi="Arial"/>
          <w:color w:val="000000"/>
        </w:rPr>
        <w:t xml:space="preserve">1. The high priest was commissioned by the people to go into the Holy of Holies for them; so Christ is commissioned by us to go, as our Representative, into the eternal Holy of Hol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igh priest not only went as the first representative, but he took with him the terms on which he asked for reconciliation; and so Christ took with Him into the eternal Holy of Holies the terms on which He pleaded for reconcili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high priest had himself previously prepared these terms; and so Christ Himself prepared the terms, and was indeed in Himself the terms on the ground of which He asked accep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high priest, having gained acceptance, asked of the propitious and reconciled God the supply of blessings to the people; and so Christ, having gained acceptance for men, becomes their Intercessor.</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Calling.—Heavenly is placed in contrast with earthly. It precisely answers to the contrast spiritual and material. The heavenly temple represents the spiritual worship of God. The heavenly world is that in which the spiritual life is lived. And so the "heavenly calling" is that call of God to live a life of spiritual relations with Him which has come to us through Jesus Christ. Response to the call is possible with the power of the Holy Spirit.</w:t>
      </w:r>
    </w:p>
    <w:p>
      <w:pPr>
        <w:pStyle w:val="Web"/>
        <w:snapToGrid w:val="false"/>
        <w:spacing w:lineRule="atLeast" w:line="360" w:before="0" w:after="0"/>
        <w:jc w:val="both"/>
        <w:rPr/>
      </w:pPr>
      <w:r>
        <w:rPr>
          <w:rFonts w:cs="Arial" w:ascii="Arial" w:hAnsi="Arial"/>
          <w:color w:val="000000"/>
        </w:rPr>
        <w:t>Christ our Apostle and High Priest.—Consider the offices and relations of Christ Jesus. That is precisely the work that we should do in preparing our hearts for our sacramental service. The text seems to brace up our attention, in view of some unusually important subject that is to be considered. The writer has already presented two subjects. He has shown the contrast between Christ as the Son and angels as servants, as ministering spirits. His primary and essential relation to God is altogether unique. None in heaven and none on earth can ever stand in precisely His relation. And he has dwelt on the humanity of Christ, bringing Him out of the realms of mystery, and making clear His brotherhood with us in the human limitations and infirmities. "Forasmuch then as the children are partakers of flesh and blood, He also Himself likewise took part in the same; that through death He might destroy him that had the power of death, that is, the devil, and deliver them who through fear of death were all their lifetime subject to bondage." Now the writer proceeds to deal with the superiority and the exceeding glory of His offices in relation to God and man, comparing them with the highest offices in the Old Testament economy. He calls attention by addressing his readers as "holy brethren." Saints, brethren in faith and feeling, as consecrated with him to Christ and to Christ's service. By "heavenly calling" he figuratively describes the more spiritual blessings to which men were introduced by Christ Jesus. And Christ being the very centre of this new spiritual dispensation, deserves special attention and consideration; we cannot too resolutely fix eye and heart on Him. "Apostle" and "High Priest" are terms that explain the more general and comprehensive word "Mediator." That is a characteristic term used by the apostle Paul. Writing to the Galatians, he says, "The law was ordained by angels in the hand of a mediator. Now a mediator is not a mediator of one, but God is one" (Gal ). Writing to Timothy, he says, "There is one God, and one Mediator between God and man, the Man Christ Jesus" (</w:t>
      </w:r>
      <w:hyperlink r:id="rId142" w:tgtFrame="_blank">
        <w:r>
          <w:rPr>
            <w:rStyle w:val="InternetLink"/>
            <w:rFonts w:cs="Arial" w:ascii="Arial" w:hAnsi="Arial"/>
            <w:color w:val="000000"/>
          </w:rPr>
          <w:t>1Ti 2:5</w:t>
        </w:r>
      </w:hyperlink>
      <w:r>
        <w:rPr>
          <w:rFonts w:cs="Arial" w:ascii="Arial" w:hAnsi="Arial"/>
          <w:color w:val="000000"/>
        </w:rPr>
        <w:t>). Now a mediator sustains a twofold relationship—a relation to each of the parties between whom he mediates. It is this twofold work that is brought out by the terms used in our text. A mediator may do a twofold work—he may be an interpreter, and he may be a reconciler. This will come out clearly to view in relation to Christ if we put it in this way: Jesus Christ is God's Apostle to man, and Jesus Christ is man's High Priest to God. You will easily see how these terms conserve the truths of which we are so supremely jealous. Christ is God revealing Himself to man; He is God's Representative. And Christ is man entering into communion with God—man's Representative. So we have freshly suggested to us the dual truth of the Deity and human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rist is God's Apostle to man.—The word "apostle" simply means "one sent," a person under commission—one who is entrusted with some duty to discharge for another. Every ambassador is an apostle; every missionary is an apostle; every prophet is an apostle. The term has been especially applied to twelve of our Lord's disciples because they were the first persons to receive His commission, and to be sent out as preachers of His gospel. But the term was subsequently applied to Silas and Barnabas and Paul. We need not think of any special authority belonging to the so-called apostles; they were simply men entrusted with a Divine message and mission for men; they were the prophets or preachers of the new dispensation. Their office was in no sense restricted to themselves. They were what their Master was; and we are what both they and their Master was. We are all God's sent ones, God's ambassadors, God's apostles to our fell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ses was an apostle in the distinct sense of being an interpreter. The writer of this epistle had Moses in his mind, for he immediately refers to him, saying of Christ the Apostle, "Who was faithful to Him that appointed Him, as also Moses was faithful in all his house." The inspiration of Moses to his work came out of the conviction that he was a sent one, Divinely commissioned; and his authority with the people followed upon their belief that he was Divinely sent. He had been arrested of God that day when he was compelled to turn aside and see that great sight, the bush that burned and yet was not consumed. That day God made Moses an apostle, and this was his commission: "Now therefore, behold, the cry of the children of Israel is come unto Me: and I have also seen the oppression wherewith the Egyptians oppress them. Come now therefore, and I will send thee unto Pharaoh, that thou mayest bring forth My people the children of Israel out of Egypt." His work is usually put into the word "mediator." He was the "go-between." And as such the people fully accepted him; for when God's great thunder-voice, proclaiming the law from Sinai, filled the people with alarm, they made this their prayer to Moses, "Speak thou with us, and we will hear: but let not God speak with us, lest we die." As apostle, or mediator, or ambassador, we may look at the work of Moses from three sid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as to reveal God's will. This he could only do as the will was revealed to him; and that he might be fitted to receive it, he spent those long days in communion with God. It was not that what Moses received would take forty days to tell: it was that only after prolonged abstraction and devotion could Moses be spiritually fitted to receive the revelation. When it did come to him, it proved to be ten clear-cut sentences. They embodied God's will for the people, and that will Moses was commissioned to reveal to the people. It may be said that the tables of the law could have been handed to Moses in an hour. And so they could, but in that case Moses would not have so entered into the soul of them, gained such sympathy with them, or felt the applications of them, as would enable him rightly to reveal them to the people. On his revealing work had to rest the impress of his own soul-culture and soul-sympath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it must be borne in mind that Moses had not only to reveal God's will, but also to interpret the revelation. It is now known to all Bible scholars that the elaborations and details of Levitical law given to us in later Exodus, Leviticus, and Numbers, were worked out by Moses after his time on Sinai, and in the power of the inspiration he there received. His apostolic service was in part working out the great principles of the Sinaitic law into all the relations and duties of life. And that was the work of yea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d the writer of the Hebrews points out another feature of Moses' apostleship: he was to preside over and rule his house, or dispensation; for he who reveals and interprets the Divine will cannot help gaining supreme influence and authority in so doing. But the only healthy authority over men is that which comes, not by any form of personal claim, but by virtue of the commission entrusted to us. We have dwelt for a moment on the apostleship of Moses because he helps us to understand the sense in which Christ was an Apostle—"the Apostle of our profession." To us He is the Sent One who reveals to us God. If I were required to put the mission of Christ into a sentence, and were allowed only one sentence in which to put it, I would say this, "He came to show us God." "This is eternal life, to know Thee, the only true God." And He revealed this concerning God—you will never apprehend God aright until you take your human father-idea at its best, and apply it to Him. Ask me what is the very essence of Christ's Apostleship, the one all-controlling purpose for which He was sent. I answer, "To reveal the Fatherliness of God." I prefer to answer, "To show the Fatherliness of God." But He is our Apostle in a further sense, for He interprets to us the will of God. When He has told us and shown us what God is, He proceeds to tells us and to show us what God wishes. The Son interprets the Father. And just as Moses elaborated the great principles of the Sinaitic revelation, so our Lord Jesus elaborates and applies to all the duties and relations of our lives the mind and will of our Father. And as in the case of Moses authority was seen to grow out of commission, so with the Apostle of our profession, Christ Jesus, He is become the Head of all those who love and serve God—"Head over all things to His Church"; and this office and relation we give Him with all our hearts. He is our Moses, God's Sent One to us, who reveals to us God, interprets to us His will, and takes, what we lovingly and gratefully give Him, supreme lordship and rule over our hearts and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twelve disciples of Christ were apostles in the distinct sense of being teachers. This is an advance on the idea of an apostle as interpreter, and adapts the figure to more settled and continuous relations. We occasionally want revealers and interpreters; we always want teachers. In this sense the disciples had only a tentative apostleship while Christ lived. That was their preparation-time for the teaching-work of the future—the time when they were being taught to teach. After the ascension of their Divine Lord, we can clearly see what was their office and their work. Christ sent them forth in His name, as His witnesses, His ambassadors. They were to tell men anything and everything that they knew about Him, what He had been, what He had said, and what He had done. If they began to do this, they would realise that they were sent to preach. If they continued to do this, they would realise that they were sent to teach. And out of this teaching of those who accepted Jesus as their Saviour would surely grow their work of forming and guiding the assemblies, or Churches. But in all this those apostles were but repeating what Christ Himself had been, and exhibiting what Christ is in the higher sense, in His present spiritual relations with His Church. He is still the Apostle of our profession, the present Teacher of His Church, in the working of His Holy Spirit. He alone has the right to teach, to reveal truth and duty, and to rule in His Church; and we may not let any conceptions of a past and completed Mediatorship keep us from realising that He is to-day the Apostle of our profession, the Teacher who, by His Spirit, still to-day, leadeth us into all truth. It is the present actual, effective relation of the Lord Jesus to our soul-life and culture that comes into our view when, in the presence of the sacramental emblems, we consider the Apostle of our profession. It is of that living relation we need to be supremely jeal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 is man's High Priest with God.—Now the essential idea of the high priest was representation. He stood for the people; he represented them in all dealings with God. The more important features of his work were reconcilement and interc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igh priest went on behalf of the people into the Holy of Holies. The incidents of the great Day of Atonement set forth the work of the high priest very vividly. His everyday work is seen in the light of that one day's work. "The priests went always into the first tabernacle, accomplishing the service. But into the second went the high priest alone, once every year." And so Christ our High Priest has gone, not once for the year, but once for all, into the heavenlies, heaven itself, the region of spiritual and eternal realities; "Christ being come, an High Priest of good things to come," enters a "greater and more perfect tabernacle, one not made with hands, that is to say, not of this building." Our interests with God absolutely and entirely stand in Christ our High Priest, who is for us in the world of spiritual and Divine real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igh priest not only went into the Holy of Holies, he took with him the terms of acceptance; "not without blood, which he offered for himself and for the errors of the people." The blood that he took represented the devoted life of a creature on whom the sins of the people had been confessed. That creature represented the humble, penitent reconsecration of the people, the fresh giving of themselves in love and obedience to Jehovah; it was the blood, or life, of the creature that symbolised that purposed complete obedience which the high priest took into the Holy of Holies as the plea and the ground of acceptance. And so Jesus Christ, the High Priest of our profession, took into the spiritual Holy of Holies His own proved and perfected obedience, sealed in His life-blood, which carries with it, and pledges, ours as the plea and the ground on which He claims acceptance for us. "By His own blood [or, with His own blood] He entered in once for all into the holy place, obtaining thus eternal redemption for us.… How much more shall the blood of Christ, who through the eternal Spirit offered Himself without spot to God, purge your conscience from dead works to serve the liv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w we come to a point which is of great importance, and yet can only with difficulty be presented. It may be easy to grip in a formal way; it is hard to reach in that spiritual manner in which we always seek to apprehend truth. The high priest had himself prepared the terms on which he sought the people's acceptance. He was to put his hands on the living creature; he was, as his own act, to take the life of the living creature; he was to take the blood with him, as if it were a part of himself, into the holy place. He went in at once a priest and a sacrifice, in both representing the people. They went, in him, seeking Divine acceptance. It is the foreshadowing, the solemn picturing of the spiritual mystery of the union we find in Christ. He prepared, as our High Priest, His own sacrifice. It was Himself. It was His own surrender. It was His own yielded life. It was His own obedience unto death. He went into the spiritual Holy of Holies with His sacrifice, at once our Priest and our Offering. His redemptive work was His alone. And He is, Himself, now, in the presence of God, our Sacrifice, the ground of our acceptance, and our Priest pleading for our acceptance on the ground of His sacrifice. The truth is embodied for us in a striking symbol. Before the eternal throne is seen the Mediator of the new covenant; but behold Him! Is it not a surprise that suggests inquiry? He is a "Lamb as it had been slain." Once ag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high priest, having gained acceptance, sought blessings for the people. While the high priest was within the veil, on that great Atonement Day, the vast company of Jews crowded the outer courts, and watched most anxiously for the moving of the outer veil of the tabernacle, and the first sight of the returning priest. If he were delayed, the intense excitement moved those people to press nearer in their anxious watching; and when at last he came forth, and the light of acceptance was on his face, we can picture to ourselves how every heart thrilled with thankful joy, and how every head was bowed, as he stood and breathed forth the benedictions he had won for them from their God. We do not wait expecting to see our great High Priest come forth from the heavenlies, to speak in human words the forgiveness and acceptance He has won for us; but we do expect Him to come in spiritual fashion to our waiting souls, with Divine comfortings and assurances. We think of Him as entered once into the holy place, there to abide for ever; always there, the "Lamb as it had been slain," the ground of our acceptance; always there, the "Angel of the covenant," waving the golden censer wherein are the prayers of the saints; always there, the Medium whence comes to us every spiritual good; always there representing us. There where one day we hope to be beside Him. He is at once our Moses and our Aaron joined in one—Moses as God's Apostle, Aaron as our High Priest with God. What then do we need for the strengthening and comforting and satisfying of our souls? A steadier setting of eye on Jesus Christ. Consider Him. Consider His mission, His work, His offices, His relations. Consider what He is to God. Consider what He is to us. More and more it is being pressed on attention that Christ Himself is the centre of the Christ-revelation. Christianity is no organised force of doctrines and demands. It always was, though men have overlaid it—it is to-day, though men crowd creeds and rites into it—the living power, to convict, convert, redeem, comfort, teach, and sanctify, of the living Lord Jesus Christ Himself. My Sacrifice for sin—it is Christ Himself. My ground of acceptance with God—it is Jesus Himself. My Advocate with the Father—it is Jesus Himself. My one only and all-sufficient Teacher—it is Jesus Himself. "Consider the Apostle and High Priest of our profession"—our Alpha and our Omega—our All in all, it is the ever-living, glorified, spiritual, Divin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Heb . Faithfulness is independent of the Nature of our Trust.—Two persons are introduced here for the sake of a comparison which is to be made between them. But first of all it must be seen that in character they are one. Both good men, and both faithful men. Their trusts differ. The relations in which they stand to their work differ. But no disadvantage, in personal character, attaches to either. Jesus was "faithful to Him that appointed Him, as also was Moses in all his house." Faithfulness is a virtue. It includes the purpose of the will. A man must mean to be faithful, or there can be no moral value in his faithfulness. Faithful by natural disposition, and faithful by accident, have no moral quality in them. But the purpose of the will must be matched by the endeavour of the life. For will is only virtuous when it finds fitting expression in conduct and relations. Faithfulness implies the recognition of dependence, the sense of responsibility, the clear knowledge of what ought to be done, and the personal interest and pleasure of a man in the doing. The term "faith-ful" suggests the carrying out of the work entrusted thoroughly; going beyond the limits of bare necessity to do the work even over-efficiently, if that be possible, the thoroughness indicating that the heart is wholly in it. With such views of faithfulness read the life-work both of Moses and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 Faithfulness is not dependent on ability.—The man who has the trust of ten talents has no better possibility of faithfulness than the man who has the trust of one. It may be that the men of marked ability get the recognition of faithfulness from their fellow-men. The faithful man who has no special ability is absolutely secure of the recognition of God. And "there are last which shall be first."</w:t>
      </w:r>
    </w:p>
    <w:p>
      <w:pPr>
        <w:pStyle w:val="Web"/>
        <w:snapToGrid w:val="false"/>
        <w:spacing w:lineRule="atLeast" w:line="360" w:before="0" w:after="0"/>
        <w:jc w:val="both"/>
        <w:rPr>
          <w:rFonts w:ascii="Arial" w:hAnsi="Arial" w:cs="Arial"/>
          <w:color w:val="000000"/>
        </w:rPr>
      </w:pPr>
      <w:r>
        <w:rPr>
          <w:rFonts w:cs="Arial" w:ascii="Arial" w:hAnsi="Arial"/>
          <w:color w:val="000000"/>
        </w:rPr>
        <w:t>II. Faithfulness is not dependent on trusts.—As there are all sorts of persons to make up a world, so there are all sorts of missions for meeting the world's needs. Everybody cannot have what men call high and honourable trusts. Some must have the lowly ones, even what men think the unlovely ones. In them they can be as faithful as the favoured few.</w:t>
      </w:r>
    </w:p>
    <w:p>
      <w:pPr>
        <w:pStyle w:val="Web"/>
        <w:snapToGrid w:val="false"/>
        <w:spacing w:lineRule="atLeast" w:line="360" w:before="0" w:after="0"/>
        <w:jc w:val="both"/>
        <w:rPr>
          <w:rFonts w:ascii="Arial" w:hAnsi="Arial" w:cs="Arial"/>
          <w:color w:val="000000"/>
        </w:rPr>
      </w:pPr>
      <w:r>
        <w:rPr>
          <w:rFonts w:cs="Arial" w:ascii="Arial" w:hAnsi="Arial"/>
          <w:color w:val="000000"/>
        </w:rPr>
        <w:t>III. Faithfulness is not dependent on success.—A grave mistake is often made in relation to this. We think those are proved to be faithful who succeed. God knows His faithful ones who fail. We are not bound to succeed. Succeed or fail, we are bound to be faithful, and that we can be.</w:t>
      </w:r>
    </w:p>
    <w:p>
      <w:pPr>
        <w:pStyle w:val="Web"/>
        <w:snapToGrid w:val="false"/>
        <w:spacing w:lineRule="atLeast" w:line="360" w:before="0" w:after="0"/>
        <w:jc w:val="both"/>
        <w:rPr>
          <w:rFonts w:ascii="Arial" w:hAnsi="Arial" w:cs="Arial"/>
          <w:color w:val="000000"/>
        </w:rPr>
      </w:pPr>
      <w:r>
        <w:rPr>
          <w:rFonts w:cs="Arial" w:ascii="Arial" w:hAnsi="Arial"/>
          <w:color w:val="000000"/>
        </w:rPr>
        <w:t>Heb . The House and its Builder.—Had the house a builder, or did it build itself? This is a question which is occupying many minds, many tongues, many pens, just now, one to which various answers are given, though only two of them seem worth considering. If we say, "The house built itself," that clearly is a straightforward answer to the question, however unsatisfactory it may prove on examination. And if we say, "The house was built by God," that again is clearly an answer to the question, and an answer which seems at once to commend itself to our common sense, however disputable it may be. But if we have nothing more to say than "We do not know," clearly we do not answer the question at all; we do not even show it to be unanswerable; we simply admit our incapacity to answer it; and though that may be a sufficiently interesting fact to us, it has no interest for the world at large, which cares very little for us, but cares a great deal for the question we have raised.—S. Cox, D.D.</w:t>
      </w:r>
    </w:p>
    <w:p>
      <w:pPr>
        <w:pStyle w:val="Web"/>
        <w:snapToGrid w:val="false"/>
        <w:spacing w:lineRule="atLeast" w:line="360" w:before="0" w:after="0"/>
        <w:jc w:val="both"/>
        <w:rPr>
          <w:rFonts w:ascii="Arial" w:hAnsi="Arial" w:cs="Arial"/>
          <w:color w:val="000000"/>
        </w:rPr>
      </w:pPr>
      <w:r>
        <w:rPr>
          <w:rFonts w:cs="Arial" w:ascii="Arial" w:hAnsi="Arial"/>
          <w:color w:val="000000"/>
        </w:rPr>
        <w:t>The Relativity of Christ and Moses to their Dispensations.—The term "house" here properly suits the idea of building, but the writer is referring to the "dispensations," or religious systems, which are associated with the names of Moses and of Christ. In some sense both were the founders and organisers of their dispensation. But not in the same sense. And the writer suggests that the differences are of greater importance than the similarities. The earlier is not properly called the Mosaic dispensation; it should be called the Jehovah dispensation; for Jehovah was the founder of it, and the Jehovah revelation is the very heart of it. And Moses was no more than the earth-ministrant of it, who must stand beside but never before Jehovah. The later is not properly called the Christian dispensation; it should be called the Father dispensation. But Christ stands in an altogether unique relation to it. He does not minister it; He embodies it. It is His Sonship, and what His Sonship did, does, and can do for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jc w:val="both"/>
        <w:rPr>
          <w:rFonts w:ascii="Arial" w:hAnsi="Arial" w:cs="Arial"/>
          <w:color w:val="000000"/>
        </w:rPr>
      </w:pPr>
      <w:r>
        <w:rPr>
          <w:rFonts w:cs="Arial" w:ascii="Arial" w:hAnsi="Arial"/>
          <w:color w:val="000000"/>
        </w:rPr>
        <w:t>Heb . The Moral Influence of a Leader.—There is a touching fact related in history of a Highland chief, of the noble house of MacGregor, who fell wounded by two balls at the battle of Prestonpans. Seeing their chief fall, the clan wavered, and gave the enemy an advantage. The old chieftain, beholding the effects of his disaster, raised himself up on his elbow, while the blood gushed in streams from his wounds, and cried aloud, "I am not dead, my children; I am looking at you to see you do your duty." These words revived the sinking courage of the brave Highlanders. There was a charm in the fact that they still fought under the eye of their chief. It roused them to put forth their mightiest energies, and they did all that human strength could do to turn and stem the dreadful tide of battle.</w:t>
      </w:r>
    </w:p>
    <w:p>
      <w:pPr>
        <w:pStyle w:val="Web"/>
        <w:snapToGrid w:val="false"/>
        <w:spacing w:lineRule="atLeast" w:line="360" w:before="0" w:after="0"/>
        <w:jc w:val="both"/>
        <w:rPr>
          <w:rFonts w:ascii="Arial" w:hAnsi="Arial" w:cs="Arial"/>
          <w:color w:val="000000"/>
        </w:rPr>
      </w:pPr>
      <w:r>
        <w:rPr>
          <w:rFonts w:cs="Arial" w:ascii="Arial" w:hAnsi="Arial"/>
          <w:color w:val="000000"/>
        </w:rPr>
        <w:t>Heb . God in Nature.—See here; I hold a Bible in my hand, and you see the cover, the leaves, the letters, the words, but you do not see the writers, or the printer, the letter-founder, the ink-maker, the paper-maker, or the binder. You never did see them, you never will see them, and yet there is not one of you who will think of disputing or denying the being of these men. I go further; I affirm that you see the very souls of these men in seeing this book, and you feel yourselves obliged to allow that, by their contrivance, design, memory, fancy, reason, and so on, the book was made. In the same manner, if you see a picture, you judge there was a painter; if you see a house, you judge there was a builder of it; and if you see one room contrived for this purpose and another for that, a door to enter, a window to admit light, and a chimney to hold fire, you conclude that the builder was a person of skill and forecast, who formed the house with a view to the accommodation of its inhabitants. In this manner examine the world, and pity the man who, when he sees the sign of a wheatsheaf, hath sense enough to know that there is a joiner and somewhere a painter, but who, when he sees the wheatsheaf itself, is so stupid as not to say to himself, "This had a wise and good Creator."—R. Robin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s 7-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Heb form part of an exhortation, based on the superiority of Christ over Moses, and the conduct of the Jewish people in their relation to Moses. They were the chosen people of God, and yet they provoked Him by their unbelief, and were consequently precluded from entering the rest of Canaan. A promise of rest is also given to us. What is it? It cannot be the Sabbatic rest of God from the work of creation: it cannot be the rest of settling in Canaan. It is the rest of belief in Christ, ceasing from our own works and trusting in Christ. Let us take care lest we also fail to gain our rest.</w:t>
      </w:r>
    </w:p>
    <w:p>
      <w:pPr>
        <w:pStyle w:val="Web"/>
        <w:snapToGrid w:val="false"/>
        <w:spacing w:lineRule="atLeast" w:line="360" w:before="0" w:after="0"/>
        <w:jc w:val="both"/>
        <w:rPr/>
      </w:pPr>
      <w:r>
        <w:rPr>
          <w:rFonts w:cs="Arial" w:ascii="Arial" w:hAnsi="Arial"/>
          <w:color w:val="000000"/>
        </w:rPr>
        <w:t>Heb . Holy Ghost.—Better throughout the epistle "Holy Spirit." Here conceived as Inspirer of the Bible-writers; and inspiration carries persuasion and authority (</w:t>
      </w:r>
      <w:hyperlink r:id="rId143" w:tgtFrame="_blank">
        <w:r>
          <w:rPr>
            <w:rStyle w:val="InternetLink"/>
            <w:rFonts w:cs="Arial" w:ascii="Arial" w:hAnsi="Arial"/>
            <w:color w:val="000000"/>
          </w:rPr>
          <w:t>Heb 3:7-11</w:t>
        </w:r>
      </w:hyperlink>
      <w:r>
        <w:rPr>
          <w:rFonts w:cs="Arial" w:ascii="Arial" w:hAnsi="Arial"/>
          <w:color w:val="000000"/>
        </w:rPr>
        <w:t xml:space="preserve"> are a parenthesis). In what sense was the Holy Spirit in the older dispensation? The prophetic gifts, and the special endowments of such kings as Saul and David, gave the Jews their idea of inspiration.</w:t>
      </w:r>
    </w:p>
    <w:p>
      <w:pPr>
        <w:pStyle w:val="Web"/>
        <w:snapToGrid w:val="false"/>
        <w:spacing w:lineRule="atLeast" w:line="360" w:before="0" w:after="0"/>
        <w:jc w:val="both"/>
        <w:rPr/>
      </w:pPr>
      <w:r>
        <w:rPr>
          <w:rFonts w:cs="Arial" w:ascii="Arial" w:hAnsi="Arial"/>
          <w:color w:val="000000"/>
        </w:rPr>
        <w:t xml:space="preserve">Heb . Harden not.—Do not resist good influence. See case of Pharaoh. The peril of free-will is that we can "harden ourselves against." Provocation.—Or time of provocation: from </w:t>
      </w:r>
      <w:r>
        <w:rPr>
          <w:rStyle w:val="Greekhebrew1"/>
          <w:rFonts w:cs="Arial" w:ascii="Arial" w:hAnsi="Arial"/>
          <w:color w:val="000000"/>
        </w:rPr>
        <w:t>πικραίνω</w:t>
      </w:r>
      <w:r>
        <w:rPr>
          <w:rFonts w:cs="Arial" w:ascii="Arial" w:hAnsi="Arial"/>
          <w:color w:val="000000"/>
        </w:rPr>
        <w:t>, to embitter. One typical occasion is referred to (</w:t>
      </w:r>
      <w:hyperlink r:id="rId144" w:tgtFrame="_blank">
        <w:r>
          <w:rPr>
            <w:rStyle w:val="InternetLink"/>
            <w:rFonts w:cs="Arial" w:ascii="Arial" w:hAnsi="Arial"/>
            <w:color w:val="000000"/>
          </w:rPr>
          <w:t>Exo 17:7</w:t>
        </w:r>
      </w:hyperlink>
      <w:r>
        <w:rPr>
          <w:rFonts w:cs="Arial" w:ascii="Arial" w:hAnsi="Arial"/>
          <w:color w:val="000000"/>
        </w:rPr>
        <w:t xml:space="preserve">. Compare </w:t>
      </w:r>
      <w:hyperlink r:id="rId145" w:tgtFrame="_blank">
        <w:r>
          <w:rPr>
            <w:rStyle w:val="InternetLink"/>
            <w:rFonts w:cs="Arial" w:ascii="Arial" w:hAnsi="Arial"/>
            <w:color w:val="000000"/>
          </w:rPr>
          <w:t>1Co 10:1-12</w:t>
        </w:r>
      </w:hyperlink>
      <w:r>
        <w:rPr>
          <w:rFonts w:cs="Arial" w:ascii="Arial" w:hAnsi="Arial"/>
          <w:color w:val="000000"/>
        </w:rPr>
        <w:t>). Day of temptation.—If single day be meant, the reference may be to the aggravations of the time of worshipping the golden calf. But the expression may be intended to sum up the thirty-eight years of testing Israel amid the wilderness experiences. Those years of wandering in the desert made up their "day of testing."</w:t>
      </w:r>
    </w:p>
    <w:p>
      <w:pPr>
        <w:pStyle w:val="Web"/>
        <w:snapToGrid w:val="false"/>
        <w:spacing w:lineRule="atLeast" w:line="360" w:before="0" w:after="0"/>
        <w:jc w:val="both"/>
        <w:rPr>
          <w:rFonts w:ascii="Arial" w:hAnsi="Arial" w:cs="Arial"/>
          <w:color w:val="000000"/>
        </w:rPr>
      </w:pPr>
      <w:r>
        <w:rPr>
          <w:rFonts w:cs="Arial" w:ascii="Arial" w:hAnsi="Arial"/>
          <w:color w:val="000000"/>
        </w:rPr>
        <w:t>Heb .—Then comes a play on the words "tempted," "proved," Me. They tested Me in an evil and unworthy spirit. God may be tested by us when we want to believe, but feel as if we could not. God must never be put to the test by us in a spirit of doubting and suspicion, and with a view to the support of our self-schemes, and of our unbelief.</w:t>
      </w:r>
    </w:p>
    <w:p>
      <w:pPr>
        <w:pStyle w:val="Web"/>
        <w:snapToGrid w:val="false"/>
        <w:spacing w:lineRule="atLeast" w:line="360" w:before="0" w:after="0"/>
        <w:jc w:val="both"/>
        <w:rPr>
          <w:rFonts w:ascii="Arial" w:hAnsi="Arial" w:cs="Arial"/>
          <w:color w:val="000000"/>
        </w:rPr>
      </w:pPr>
      <w:r>
        <w:rPr>
          <w:rFonts w:cs="Arial" w:ascii="Arial" w:hAnsi="Arial"/>
          <w:color w:val="000000"/>
        </w:rPr>
        <w:t>Heb . Grieved.—The figure in the word is "running a ship ashore."</w:t>
      </w:r>
    </w:p>
    <w:p>
      <w:pPr>
        <w:pStyle w:val="Web"/>
        <w:snapToGrid w:val="false"/>
        <w:spacing w:lineRule="atLeast" w:line="360" w:before="0" w:after="0"/>
        <w:jc w:val="both"/>
        <w:rPr>
          <w:rFonts w:ascii="Arial" w:hAnsi="Arial" w:cs="Arial"/>
          <w:color w:val="000000"/>
        </w:rPr>
      </w:pPr>
      <w:r>
        <w:rPr>
          <w:rFonts w:cs="Arial" w:ascii="Arial" w:hAnsi="Arial"/>
          <w:color w:val="000000"/>
        </w:rPr>
        <w:t>Heb . My rest.—For the Jews that was Canaan. It was called "rest" because it came after their long wanderings. The figure of God swearing is consistent with the idea of Him as an Eastern king. But the swearing is strictly official.</w:t>
      </w:r>
    </w:p>
    <w:p>
      <w:pPr>
        <w:pStyle w:val="Web"/>
        <w:snapToGrid w:val="false"/>
        <w:spacing w:lineRule="atLeast" w:line="360" w:before="0" w:after="0"/>
        <w:jc w:val="both"/>
        <w:rPr/>
      </w:pPr>
      <w:r>
        <w:rPr>
          <w:rFonts w:cs="Arial" w:ascii="Arial" w:hAnsi="Arial"/>
          <w:color w:val="000000"/>
        </w:rPr>
        <w:t xml:space="preserve">Heb .—Carries on the "wherefore" or "whence" of </w:t>
      </w:r>
      <w:hyperlink r:id="rId146" w:tgtFrame="_blank">
        <w:r>
          <w:rPr>
            <w:rStyle w:val="InternetLink"/>
            <w:rFonts w:cs="Arial" w:ascii="Arial" w:hAnsi="Arial"/>
            <w:color w:val="000000"/>
          </w:rPr>
          <w:t>Heb 3:7</w:t>
        </w:r>
      </w:hyperlink>
      <w:r>
        <w:rPr>
          <w:rFonts w:cs="Arial" w:ascii="Arial" w:hAnsi="Arial"/>
          <w:color w:val="000000"/>
        </w:rPr>
        <w:t>. Evil heart of unbelief.—Doubting may be good or bad, right or wrong, according to the state of will that is behind it. An evil heart wants to doubt, and is keen to find reasons and excuses. Faith, when intellectual only, is belief; when inspired by heart-feeling, it is trust. Departing.—In the sense of apostatising.</w:t>
      </w:r>
    </w:p>
    <w:p>
      <w:pPr>
        <w:pStyle w:val="Web"/>
        <w:snapToGrid w:val="false"/>
        <w:spacing w:lineRule="atLeast" w:line="360" w:before="0" w:after="0"/>
        <w:jc w:val="both"/>
        <w:rPr>
          <w:rFonts w:ascii="Arial" w:hAnsi="Arial" w:cs="Arial"/>
          <w:color w:val="000000"/>
        </w:rPr>
      </w:pPr>
      <w:r>
        <w:rPr>
          <w:rFonts w:cs="Arial" w:ascii="Arial" w:hAnsi="Arial"/>
          <w:color w:val="000000"/>
        </w:rPr>
        <w:t>Heb . Exhort.—Admonish; use Christian fellowship for the establishing of faith. Deceitfulness of sin.—Sinful delusions; either influence of Judaising teachers, or of persecution and worldliness.</w:t>
      </w:r>
    </w:p>
    <w:p>
      <w:pPr>
        <w:pStyle w:val="Web"/>
        <w:snapToGrid w:val="false"/>
        <w:spacing w:lineRule="atLeast" w:line="360" w:before="0" w:after="0"/>
        <w:jc w:val="both"/>
        <w:rPr>
          <w:rFonts w:ascii="Arial" w:hAnsi="Arial" w:cs="Arial"/>
          <w:color w:val="000000"/>
        </w:rPr>
      </w:pPr>
      <w:r>
        <w:rPr>
          <w:rFonts w:cs="Arial" w:ascii="Arial" w:hAnsi="Arial"/>
          <w:color w:val="000000"/>
        </w:rPr>
        <w:t>Heb . Partakers of Christ.—Of His living and saving grace.</w:t>
      </w:r>
    </w:p>
    <w:p>
      <w:pPr>
        <w:pStyle w:val="Web"/>
        <w:snapToGrid w:val="false"/>
        <w:spacing w:lineRule="atLeast" w:line="360" w:before="0" w:after="0"/>
        <w:jc w:val="both"/>
        <w:rPr>
          <w:rFonts w:ascii="Arial" w:hAnsi="Arial" w:cs="Arial"/>
          <w:color w:val="000000"/>
        </w:rPr>
      </w:pPr>
      <w:r>
        <w:rPr>
          <w:rFonts w:cs="Arial" w:ascii="Arial" w:hAnsi="Arial"/>
          <w:color w:val="000000"/>
        </w:rPr>
        <w:t>Heb . Could not.—The failure was altogether on their side. The word "unbelief" reminds us that the reason of failure was a heart-rea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of Ancient Failures.—This passage is hortatory. It is an earnest appeal and warning breaking in upon the course of argument, after the manner of this writer. What is its special point of view? The times of Moses have been prominent in the writer's thought. They were times which there was a strong disposition to unduly magnify. It was easy to slip over the painful things in the older history. But they were there, and were there for the permanent warning of God's people. The evils, and especially the great evil of unbelief, which broke relations with Jehovah, prevented many from realising the fulfilment of God's promise, and delayed the fulfilment for many years, were evils still working; and they would prove as effective as ever in delaying or removing the spiritual blessings of the new covenant. Apostasy is always the bad fruitage of cherished unbelief.</w:t>
      </w:r>
    </w:p>
    <w:p>
      <w:pPr>
        <w:pStyle w:val="Web"/>
        <w:snapToGrid w:val="false"/>
        <w:spacing w:lineRule="atLeast" w:line="360" w:before="0" w:after="0"/>
        <w:jc w:val="both"/>
        <w:rPr>
          <w:rFonts w:ascii="Arial" w:hAnsi="Arial" w:cs="Arial"/>
          <w:color w:val="000000"/>
        </w:rPr>
      </w:pPr>
      <w:r>
        <w:rPr>
          <w:rFonts w:cs="Arial" w:ascii="Arial" w:hAnsi="Arial"/>
          <w:color w:val="000000"/>
        </w:rPr>
        <w:t>I. The responsibility of self rests upon self.—"Harden not your hearts." A man has control of, power of influence upon, his own heart for good or for evil. He can deal with, restrain, check, qualify, resist, the influences which rest upon his own heart. Therefore it is said, "Keep thy heart with all diligence, for out of it are the issues of life." Every man is responsible for himself to himself, as well as to God. And this is true in relation to unbelief. Negligence of spiritual culture, injudicious reading, unsuitable associations, and other things, tend to nourish unbelief; but these are all within a man's own control. "Take heed, brethren, lest there be in any of you an evil heart of unbelief, in departing from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II. The responsibility for each rests on the other.—"But exhort one another day by day … lest any of you be hardened by the deceitfulness of sin." It is true that each man must "bear his own burden"; but it is also true that each must bear the other's burden; the strong bear the infirmities of the weak. We can come into each other's lives as gracious remedial forces; and this is especially true when mischievous teachers are exerting injurious influence, and the young, or those of receptive or sceptical dispositions, are placed in special temptation. We can "exhort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II. Our anxiety should concern the subtlety of sin and temptation.—Unbelief begins in secret questionings and doubtings: it easily grows into a fatal habit. The tempter keeps up the subtlety of Eden by suggesting suspicions,—"Yea, hath God said." But the kind of subtlety indicated here is the exaggeration of a lower truth so as to push a higher one out of thought. The magnifying of Moses was intended to push out of thought the spiritual claim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V. The direction in which evil works is generally towards unbelief.—Trust is the element in which spiritual life thrives. Therefore the main effort of evil is to disturb that trust. Suspicion, doubt, unbelief, are the elements in which evil thrives. This is illustrated in the experience of the Israelites during their forty years of desert experience. It is the experience of religious life to-day. An age of criticism is an age of enfeebled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V. Unbelief always means hindrance from blessing.—It did, when those who came out of Egypt with Moses died in the wilderness (save the two men of faith, Caleb and Joshua). It did, when it kept the nation back from Canaan for eight-and-thirty years. It does, for God can make no response where there is doubt or unbelief. He cannot, because His response could be no blessing to men who were in such a mood of mind. God's ever-working law of blessing is succinctly given by the Lord Jesus thus, "According to your faith be it unto you." The good man always responds to trust. He can do anything for those who commit their interests wholly to him. And the good God is checked from blessing by nothing else as He is by distrust. The saddest thing is said concerning the towns beside the Lake of Galilee, in relation to the Lord Jesus, "He could not do many mighty works there because of their unbelief." Do we ask anything of God? His first word in response always is, "Believest thou that I am able to do th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The Holy Ghost in the Old Testament.—"Even as the Holy Ghost saith," in the book of psalms. God the Spirit bears relation to man the spirit. For man is a spirit. The great Spirit can overshadow, hallow, help, purify, teach, us dependent spirits. Luther illustrates the relation of the Divine Spirit to the human spirit by the effect of fire in heating, and in some respects changing the character of, water, so that under the power of the fire the water can do what of itself it could not do. The great fire-spirit can penetrate and influence the water-spirit. God, as a Spirit, must always have borne relations to the human spirit, and this superadding and inworking of God's Spirit must always have been the secret source of all moral goodness. The inspirings of God are not the exclusive privilege of any one age. Illustrate this fr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atriarchal period.—We cannot expect to find much respecting a subject which is the burden of God's last and highest revelation in this primitive age. We may, however, look for some hints that would indicate, even then, the apprehension of God as working for man, not only externally in nature and providence, but in the very heart of things, and upon the mind or spirit of men. We ought not, however, to be surprised if we also meet with some confusion between man's spiritual nature and the Spirit of God, or the spiritual working of God. As specimens of the references that may be found, turn to three passa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en : "The Spirit of God moved upon the face of the waters." The Spirit is evidently apprehended as the great quickening principle, bearing intimate relation to life, and so dealing with the inward, secret heart of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en : "My Spirit shall not always strive with man, for that he also is flesh." The reference may be either to the Holy Spirit, or to the spiritual as opposed to the animal principle in man. Whichever meaning we prefer, the passage indicates discernment of the relation God bears to the inner, spiritual nature of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en : "Can we find such a one as this is, a man in whom the Spirit of God is?" Without pressing unduly the meaning of Pharaoh in his use of the term "Spirit of God," we have here also the indication of the same idea on the part even of the idolatrous peoples. Besides such passages as these we have many suggestions of God's inwardly helping men in those days. At first we have only external relations with Adam and Noah, excepting perhaps the hint of internal relations afforded by the terms in which Enoch is spoken of: "Enoch walked with God, and he was not, for God took him." Passing thus into the spiritual world seems to suggest Divine culture of the spiritual nature. But by-and-by we come to visions, dreams, inward voices, seen and heard by Abraham and Jacob. These reveal personal and individual relations of God with men, and His immediate communication with man's mind and spirit. These visions, dreams, and inward voices are the proper beginnings and foreshadowings of the spiritual impulses, the inner workings of the Holy Spirit, which we know. And observe how exactly Abraham's faith was like ours. He believed an inward voice which could not be absolutely verified, even as by our faith we now lay hold of the unprovable. "Blessed," said Christ, "are they who have not seen, and yet have believed." It is said in relation to the offering of his son God did tempt Abraham. This tempting, testing, trying of Abraham was manifestly God spiritually dealing with Abraham's spiritual nature. And the same remark may be applied to the scene at Jabbok: it was the wrestling together of the Divine Spirit and the human spirit of Jacob.</w:t>
      </w:r>
    </w:p>
    <w:p>
      <w:pPr>
        <w:pStyle w:val="Web"/>
        <w:snapToGrid w:val="false"/>
        <w:spacing w:lineRule="atLeast" w:line="360" w:before="0" w:after="0"/>
        <w:jc w:val="both"/>
        <w:rPr/>
      </w:pPr>
      <w:r>
        <w:rPr>
          <w:rFonts w:cs="Arial" w:ascii="Arial" w:hAnsi="Arial"/>
          <w:color w:val="000000"/>
        </w:rPr>
        <w:t xml:space="preserve">II. The Mosaic period.—This was coincident with a more extensive and exact outward revelation of God. The prominent thing is minute and elaborate ceremonial: the entire outward life of the people in its social, political, and religious phases coming under Divine regulation. We may, however, reasonably expect clearer signs of the recognition of the inward workings of God on the part of those who, within the ceremonial, cultured their inner, spiritual nature. We find a number of passages in which the skill, talents, power to prophesy, and to deliver the country, are traced to the inworking of the Spirit of God. As specimens, refer to Exo : "I have called Bezaleel … and I have filled him with the Spirit of God, in wisdom, and in understanding," etc. Bezaleel's talents, genius, are directly traced to the inspiration of God. The same applies to Balaam's power of prophesying. See </w:t>
      </w:r>
      <w:hyperlink r:id="rId147" w:tgtFrame="_blank">
        <w:r>
          <w:rPr>
            <w:rStyle w:val="InternetLink"/>
            <w:rFonts w:cs="Arial" w:ascii="Arial" w:hAnsi="Arial"/>
            <w:color w:val="000000"/>
          </w:rPr>
          <w:t>Num 24:2</w:t>
        </w:r>
      </w:hyperlink>
      <w:r>
        <w:rPr>
          <w:rFonts w:cs="Arial" w:ascii="Arial" w:hAnsi="Arial"/>
          <w:color w:val="000000"/>
        </w:rPr>
        <w:t xml:space="preserve"> : "And Balaam lifted up his eyes, and he saw Israel abiding in his tents according to their tribes; and the Spirit of God came upon him." See also in reference to the judges:—</w:t>
      </w:r>
      <w:hyperlink r:id="rId148" w:tgtFrame="_blank">
        <w:r>
          <w:rPr>
            <w:rStyle w:val="InternetLink"/>
            <w:rFonts w:cs="Arial" w:ascii="Arial" w:hAnsi="Arial"/>
            <w:color w:val="000000"/>
          </w:rPr>
          <w:t>Jud 3:10</w:t>
        </w:r>
      </w:hyperlink>
      <w:r>
        <w:rPr>
          <w:rFonts w:cs="Arial" w:ascii="Arial" w:hAnsi="Arial"/>
          <w:color w:val="000000"/>
        </w:rPr>
        <w:t xml:space="preserve"> : Othniel—"The Spirit of the Lord came upon him and he judged Israel and went out to war." </w:t>
      </w:r>
      <w:hyperlink r:id="rId149" w:tgtFrame="_blank">
        <w:r>
          <w:rPr>
            <w:rStyle w:val="InternetLink"/>
            <w:rFonts w:cs="Arial" w:ascii="Arial" w:hAnsi="Arial"/>
            <w:color w:val="000000"/>
          </w:rPr>
          <w:t>Jud 6:34</w:t>
        </w:r>
      </w:hyperlink>
      <w:r>
        <w:rPr>
          <w:rFonts w:cs="Arial" w:ascii="Arial" w:hAnsi="Arial"/>
          <w:color w:val="000000"/>
        </w:rPr>
        <w:t xml:space="preserve"> : "The Spirit of the Lord came upon Gideon." So of Saul and Saul's messengers. </w:t>
      </w:r>
      <w:hyperlink r:id="rId150" w:tgtFrame="_blank">
        <w:r>
          <w:rPr>
            <w:rStyle w:val="InternetLink"/>
            <w:rFonts w:cs="Arial" w:ascii="Arial" w:hAnsi="Arial"/>
            <w:color w:val="000000"/>
          </w:rPr>
          <w:t>1Sa 10:10</w:t>
        </w:r>
      </w:hyperlink>
      <w:r>
        <w:rPr>
          <w:rFonts w:cs="Arial" w:ascii="Arial" w:hAnsi="Arial"/>
          <w:color w:val="000000"/>
        </w:rPr>
        <w:t xml:space="preserve"> : "A company of prophets met him; and the Spirit of God came upon him, and he prophesied among them." </w:t>
      </w:r>
      <w:hyperlink r:id="rId151" w:tgtFrame="_blank">
        <w:r>
          <w:rPr>
            <w:rStyle w:val="InternetLink"/>
            <w:rFonts w:cs="Arial" w:ascii="Arial" w:hAnsi="Arial"/>
            <w:color w:val="000000"/>
          </w:rPr>
          <w:t>1Sa 19:20</w:t>
        </w:r>
      </w:hyperlink>
      <w:r>
        <w:rPr>
          <w:rFonts w:cs="Arial" w:ascii="Arial" w:hAnsi="Arial"/>
          <w:color w:val="000000"/>
        </w:rPr>
        <w:t xml:space="preserve"> : "The Spirit of God was upon the messengers of Saul, and they also prophesied." There is an exceedingly interesting passage in </w:t>
      </w:r>
      <w:hyperlink r:id="rId152" w:tgtFrame="_blank">
        <w:r>
          <w:rPr>
            <w:rStyle w:val="InternetLink"/>
            <w:rFonts w:cs="Arial" w:ascii="Arial" w:hAnsi="Arial"/>
            <w:color w:val="000000"/>
          </w:rPr>
          <w:t>Num 11:17</w:t>
        </w:r>
      </w:hyperlink>
      <w:r>
        <w:rPr>
          <w:rFonts w:cs="Arial" w:ascii="Arial" w:hAnsi="Arial"/>
          <w:color w:val="000000"/>
        </w:rPr>
        <w:t xml:space="preserve">, etc. Moses felt oppressively the burden of his charge in the ruling and judging of so great a people. God graciously arranged for the appointment of seventy elders to relieve him of part of the burden. In connection with this arrangement God said, "I will take of the spirit which is upon thee, and will put it upon them." See </w:t>
      </w:r>
      <w:hyperlink r:id="rId153" w:tgtFrame="_blank">
        <w:r>
          <w:rPr>
            <w:rStyle w:val="InternetLink"/>
            <w:rFonts w:cs="Arial" w:ascii="Arial" w:hAnsi="Arial"/>
            <w:color w:val="000000"/>
          </w:rPr>
          <w:t>Num 11:25</w:t>
        </w:r>
      </w:hyperlink>
      <w:r>
        <w:rPr>
          <w:rFonts w:cs="Arial" w:ascii="Arial" w:hAnsi="Arial"/>
          <w:color w:val="000000"/>
        </w:rPr>
        <w:t xml:space="preserve"> : "When the spirit rested on them they prophesied, and did not cease." Compare </w:t>
      </w:r>
      <w:hyperlink r:id="rId154" w:tgtFrame="_blank">
        <w:r>
          <w:rPr>
            <w:rStyle w:val="InternetLink"/>
            <w:rFonts w:cs="Arial" w:ascii="Arial" w:hAnsi="Arial"/>
            <w:color w:val="000000"/>
          </w:rPr>
          <w:t>Num 11:29</w:t>
        </w:r>
      </w:hyperlink>
      <w:r>
        <w:rPr>
          <w:rFonts w:cs="Arial" w:ascii="Arial" w:hAnsi="Arial"/>
          <w:color w:val="000000"/>
        </w:rPr>
        <w:t xml:space="preserve">. Here we have very distinctly presented Moses' own spirit, and the Spirit of God overshadowing and inspiring it. God is called the God of the spirits of all flesh in </w:t>
      </w:r>
      <w:hyperlink r:id="rId155" w:tgtFrame="_blank">
        <w:r>
          <w:rPr>
            <w:rStyle w:val="InternetLink"/>
            <w:rFonts w:cs="Arial" w:ascii="Arial" w:hAnsi="Arial"/>
            <w:color w:val="000000"/>
          </w:rPr>
          <w:t>Num 16:22</w:t>
        </w:r>
      </w:hyperlink>
      <w:r>
        <w:rPr>
          <w:rFonts w:cs="Arial" w:ascii="Arial" w:hAnsi="Arial"/>
          <w:color w:val="000000"/>
        </w:rPr>
        <w:t xml:space="preserve">; </w:t>
      </w:r>
      <w:hyperlink r:id="rId156" w:tgtFrame="_blank">
        <w:r>
          <w:rPr>
            <w:rStyle w:val="InternetLink"/>
            <w:rFonts w:cs="Arial" w:ascii="Arial" w:hAnsi="Arial"/>
            <w:color w:val="000000"/>
          </w:rPr>
          <w:t>Num 27:16-17</w:t>
        </w:r>
      </w:hyperlink>
      <w:r>
        <w:rPr>
          <w:rFonts w:cs="Arial" w:ascii="Arial" w:hAnsi="Arial"/>
          <w:color w:val="000000"/>
        </w:rPr>
        <w:t xml:space="preserve">. And we have the hardening of the hearts of men traced to the operation of God's Spirit, as in </w:t>
      </w:r>
      <w:hyperlink r:id="rId157" w:tgtFrame="_blank">
        <w:r>
          <w:rPr>
            <w:rStyle w:val="InternetLink"/>
            <w:rFonts w:cs="Arial" w:ascii="Arial" w:hAnsi="Arial"/>
            <w:color w:val="000000"/>
          </w:rPr>
          <w:t>Deu 2:30</w:t>
        </w:r>
      </w:hyperlink>
      <w:r>
        <w:rPr>
          <w:rFonts w:cs="Arial" w:ascii="Arial" w:hAnsi="Arial"/>
          <w:color w:val="000000"/>
        </w:rPr>
        <w:t xml:space="preserve"> : "But Sihon king of Heshbon would not let us pass by him: for the Lord thy God hardened his spirit, and made his heart obstinate."</w:t>
      </w:r>
    </w:p>
    <w:p>
      <w:pPr>
        <w:pStyle w:val="Web"/>
        <w:snapToGrid w:val="false"/>
        <w:spacing w:lineRule="atLeast" w:line="360" w:before="0" w:after="0"/>
        <w:jc w:val="both"/>
        <w:rPr/>
      </w:pPr>
      <w:r>
        <w:rPr>
          <w:rFonts w:cs="Arial" w:ascii="Arial" w:hAnsi="Arial"/>
          <w:color w:val="000000"/>
        </w:rPr>
        <w:t xml:space="preserve">III. The Davidic period.—Here one or two passages will suffice to remind of more familiar ones. Turn to Psa : "Cast me not away from Thy presence; and take not Thy Holy Spirit from me." Here you observe that repentance was bringing up to light some of the deepest feelings and convictions of David's soul; it was making him intensely spiritual: so he came to realise his inner dependence on the teachings and movings of God's Spirit, and was led to express his fear lest at any time he should be left without the succour of the Spirit. See also </w:t>
      </w:r>
      <w:hyperlink r:id="rId158" w:tgtFrame="_blank">
        <w:r>
          <w:rPr>
            <w:rStyle w:val="InternetLink"/>
            <w:rFonts w:cs="Arial" w:ascii="Arial" w:hAnsi="Arial"/>
            <w:color w:val="000000"/>
          </w:rPr>
          <w:t>Psa 143:10</w:t>
        </w:r>
      </w:hyperlink>
      <w:r>
        <w:rPr>
          <w:rFonts w:cs="Arial" w:ascii="Arial" w:hAnsi="Arial"/>
          <w:color w:val="000000"/>
        </w:rPr>
        <w:t xml:space="preserve"> : "Teach me to do Thy will; for Thou art my God: Thy Spirit is good; lead me into the land of uprightness." But even in this period it is evident that the externality of God, the things God does for us, still occupy chief attention. God is rock, refuge, fortress, deliverer. The inward inspirations of God are clearly recognised, and lovingly dwelt upon, only in the intenser, more spiritual moments of life.</w:t>
      </w:r>
    </w:p>
    <w:p>
      <w:pPr>
        <w:pStyle w:val="Web"/>
        <w:snapToGrid w:val="false"/>
        <w:spacing w:lineRule="atLeast" w:line="360" w:before="0" w:after="0"/>
        <w:jc w:val="both"/>
        <w:rPr/>
      </w:pPr>
      <w:r>
        <w:rPr>
          <w:rFonts w:cs="Arial" w:ascii="Arial" w:hAnsi="Arial"/>
          <w:color w:val="000000"/>
        </w:rPr>
        <w:t xml:space="preserve">IV. The prophetic period.—And what may we expect in this prophetic age? Its characteristic feature is a struggle to bring to its proper light and influence the inward claims and workings of God. The prophets do not, however, fully deal with the nature of this inward working of God. That would have been to anticipate Pentecostal times. They assume, assert, and vindicate the fact, and then proceed to urge the duty of man's offering spiritual response to the fact. They were, as prophets, inwardly, Divinely moved men. Not really different from others, only the prominent examples of inspiration which every heart open to God might surely know. So their very presence asserted God's spiritual relations with spirit. In the histories of the prophetic period we have the continuation of the idea on which we have dwelt: that talent, especially prophetic, is due to the working of God's Spirit. Elisha desires a first-born's portion of Elijah's spirit (2Ki ; </w:t>
      </w:r>
      <w:hyperlink r:id="rId159" w:tgtFrame="_blank">
        <w:r>
          <w:rPr>
            <w:rStyle w:val="InternetLink"/>
            <w:rFonts w:cs="Arial" w:ascii="Arial" w:hAnsi="Arial"/>
            <w:color w:val="000000"/>
          </w:rPr>
          <w:t>2Ki 2:15</w:t>
        </w:r>
      </w:hyperlink>
      <w:r>
        <w:rPr>
          <w:rFonts w:cs="Arial" w:ascii="Arial" w:hAnsi="Arial"/>
          <w:color w:val="000000"/>
        </w:rPr>
        <w:t>). Pul and Tiglath-pileser are said to be stirred up to war by the Spirit, as we have seen Sihon was hardened. And the captives of Babylon were roused up by the Spirit to return to their own land (</w:t>
      </w:r>
      <w:hyperlink r:id="rId160" w:tgtFrame="_blank">
        <w:r>
          <w:rPr>
            <w:rStyle w:val="InternetLink"/>
            <w:rFonts w:cs="Arial" w:ascii="Arial" w:hAnsi="Arial"/>
            <w:color w:val="000000"/>
          </w:rPr>
          <w:t>Ezr 1:5</w:t>
        </w:r>
      </w:hyperlink>
      <w:r>
        <w:rPr>
          <w:rFonts w:cs="Arial" w:ascii="Arial" w:hAnsi="Arial"/>
          <w:color w:val="000000"/>
        </w:rPr>
        <w:t>). In the actual prophecies we have again and again the formula, "The word of the Lord came unto me," implying operation of God on the spirit. Nehemiah says in his prayer, "Yet many years didst Thou forbear them, and testified against them by Thy Spirit in Thy prophets." Isaiah speaks of the wanderings of Israel in the desert in this way:—</w:t>
      </w:r>
      <w:hyperlink r:id="rId161" w:tgtFrame="_blank">
        <w:r>
          <w:rPr>
            <w:rStyle w:val="InternetLink"/>
            <w:rFonts w:cs="Arial" w:ascii="Arial" w:hAnsi="Arial"/>
            <w:color w:val="000000"/>
          </w:rPr>
          <w:t>Isa 63:10-11</w:t>
        </w:r>
      </w:hyperlink>
      <w:r>
        <w:rPr>
          <w:rFonts w:cs="Arial" w:ascii="Arial" w:hAnsi="Arial"/>
          <w:color w:val="000000"/>
        </w:rPr>
        <w:t xml:space="preserve"> : "But they rebelled, and vexed His Holy Spirit: therefore He was turned to be their enemy, and He fought against them. Then He remembered the days of old, Moses, and His people, saying, Where is He that brought them up out of the sea with the shepherd of His flock? where is He that put His Holy Spirit within him?" Ezekiel often speaks of the inner impulses of the Spirit. Zechariah, speaking of the former time, says (</w:t>
      </w:r>
      <w:hyperlink r:id="rId162" w:tgtFrame="_blank">
        <w:r>
          <w:rPr>
            <w:rStyle w:val="InternetLink"/>
            <w:rFonts w:cs="Arial" w:ascii="Arial" w:hAnsi="Arial"/>
            <w:color w:val="000000"/>
          </w:rPr>
          <w:t>Heb 7:12</w:t>
        </w:r>
      </w:hyperlink>
      <w:r>
        <w:rPr>
          <w:rFonts w:cs="Arial" w:ascii="Arial" w:hAnsi="Arial"/>
          <w:color w:val="000000"/>
        </w:rPr>
        <w:t>), "Yea, they made their hearts as an adamant stone, lest they should hear the law, and the words which the Lord of hosts hath sent in His Spirit by the former prophets." Enough has been said to show that throughout all ages of the world men have, with more or less distinctness, recognised the relation between God the Spirit and man's spirit; with more or less clearness men have seen, as one text expresses it, that "there is a spirit in man, and the inspiration of the Almighty giveth him understanding." But it will be suggested to your minds to inquire: Have we any reason for identifying this work of the Spirit in Old Testament times with the work of the Holy Ghost in this our Christian dispensation? Is the Spirit of God spoken of in the old age to be identified with the Holy Ghost of the new? If it is not, then we shall have to face the difficulty of two senses in which the Spirit of God is spoken of in Scripture, and to deal with the confusion of imagining there has been no unity in the Divine dealings with our race. All thought of God's education of the world must be put away, and we must think of His ways with us as a number of abrupt and unconnected dealings, fashioned for adaptation to peculiar and unexpected circumstances. "The God of the whole earth" He can hardly "be called." Turn to two passages in the epistles of Peter (</w:t>
      </w:r>
      <w:hyperlink r:id="rId163" w:tgtFrame="_blank">
        <w:r>
          <w:rPr>
            <w:rStyle w:val="InternetLink"/>
            <w:rFonts w:cs="Arial" w:ascii="Arial" w:hAnsi="Arial"/>
            <w:color w:val="000000"/>
          </w:rPr>
          <w:t>1Pe 1:10-11</w:t>
        </w:r>
      </w:hyperlink>
      <w:r>
        <w:rPr>
          <w:rFonts w:cs="Arial" w:ascii="Arial" w:hAnsi="Arial"/>
          <w:color w:val="000000"/>
        </w:rPr>
        <w:t xml:space="preserve">): "Of which salvation the prophets have enquired and searched diligently, who prophesied of the grace that should come unto you: searching what, or what manner of time the Spirit of Christ which was in them did signify, when it testified beforehand the suffering of Christ and the glory that should follow." Now the spirit of the prophets is declared to have been the Spirit of Christ. The Spirit of Christ is none other than the Holy Ghost: for in </w:t>
      </w:r>
      <w:hyperlink r:id="rId164" w:tgtFrame="_blank">
        <w:r>
          <w:rPr>
            <w:rStyle w:val="InternetLink"/>
            <w:rFonts w:cs="Arial" w:ascii="Arial" w:hAnsi="Arial"/>
            <w:color w:val="000000"/>
          </w:rPr>
          <w:t>2Pe 1:21</w:t>
        </w:r>
      </w:hyperlink>
      <w:r>
        <w:rPr>
          <w:rFonts w:cs="Arial" w:ascii="Arial" w:hAnsi="Arial"/>
          <w:color w:val="000000"/>
        </w:rPr>
        <w:t xml:space="preserve"> it is said, "For the prophecy came not in old time by the will of man: but holy men of God spake as they were moved by the Holy Ghost." We may therefore say that, apprehended in its most simple form, the Holy Spirit, the Holy Ghost, the Third Person of the Trinity, may be conceived of as God acting upon man's spirit, inspiring, moving, leading him to the apprehension of all moral truth, and the expression in conduct of all moral goodness. "There is a spirit in man, and the Spirit of God influences it, giving to it understanding and impulse."</w:t>
      </w:r>
    </w:p>
    <w:p>
      <w:pPr>
        <w:pStyle w:val="Web"/>
        <w:snapToGrid w:val="false"/>
        <w:spacing w:lineRule="atLeast" w:line="360" w:before="0" w:after="0"/>
        <w:jc w:val="both"/>
        <w:rPr>
          <w:rFonts w:ascii="Arial" w:hAnsi="Arial" w:cs="Arial"/>
          <w:color w:val="000000"/>
        </w:rPr>
      </w:pPr>
      <w:r>
        <w:rPr>
          <w:rFonts w:cs="Arial" w:ascii="Arial" w:hAnsi="Arial"/>
          <w:color w:val="000000"/>
        </w:rPr>
        <w:t>Heb . Can God suffer?—Is there any sensibility in God that can suffer? Is He ever wrenched by suffering? Nothing is more certain. He could not be good, having evil in His dominions, without suffering even according to His goodness. For what is goodness but a perfect feeling? And what is a perfect feeling but that which feels towards every wrong and misery according to its nature? And thus it is that we freely impute to Him, whether we observe it or not, every sort of painful sensibility that is related to bad and suffering subjects. We conceive of Him as feeling displeasure, which is the opposite of pleasure. We ascribe it as one of His perfections that He compassionates, which means that He suffers with the fallen. We conceive that He loathes what is disgusting, hates what is cruel, suffers long what is perverse, grieves, burns, bears, forbears, and is even afflicted for His people, as the Scripture expressly declares. All which are varieties of suffering. We also ascribe it to God, as one of His perfections, that He is impassible; but here, if we understand ourselves, we mean that He is physically impassible, not that He is morally so. Moral impassibility is really to have no sensibilities of character, which is as far as possible from being any perfection. Indeed there is a whole class of what are called passive virtues that cannot, in this view, belong to God at all, and His perfection culminates without including more than half the excellencies demanded even of us, in the range of our humble, finite capacity. There is then some true sense in which even God's perfection required Him to be a suffering God—not a God unhappy, or less than perfectly, infinitely blessed; for though there be many subtractions from His blessedness, there is never any diminution; because the consciousness of suffering will bring with it, in every case and everlastingly, a compensation which, by a great law of equilibrium in His and all spiritual natures, fully repays the loss; just as Christ, assailed by so many throes of suffering sensibility—in the temptation, in His ministry, in the garden—still speaks of His joy, and bequeaths it as a gift most real and sublime to His followers. It is this suffering sensibility of God that most needed to be revealed, and brought nigh to human feeling, in the incarnate mission of Jesus.—Horace Bushnell, D.D.</w:t>
      </w:r>
    </w:p>
    <w:p>
      <w:pPr>
        <w:pStyle w:val="Web"/>
        <w:snapToGrid w:val="false"/>
        <w:spacing w:lineRule="atLeast" w:line="360" w:before="0" w:after="0"/>
        <w:jc w:val="both"/>
        <w:rPr>
          <w:rFonts w:ascii="Arial" w:hAnsi="Arial" w:cs="Arial"/>
          <w:color w:val="000000"/>
        </w:rPr>
      </w:pPr>
      <w:r>
        <w:rPr>
          <w:rFonts w:cs="Arial" w:ascii="Arial" w:hAnsi="Arial"/>
          <w:color w:val="000000"/>
        </w:rPr>
        <w:t>Heb . Good Unbelief and Bad.—"An evil heart of unbelief." A head of unbelief may be good; a heart of unbelief must be bad. Doubt may be a condition of mental growth; suspicion and mistrust spoil all moral relations. It is said of the Berœans, "Now these were more noble than those in Thessalonica, in that they received the word with all readiness of mind, examining the Scriptures daily, whether these things were so." But their superior nobility consisted in their taking an attitude of interested doubt. They listened well, but would not believe until they had removed their reasonable hesitation by full inquiry. It may even be said that a man cannot be capable of faith if he is incapable of unbelief. A mere uninquiring recipiency indicates a very undeveloped moral nature. A man is not manly unless he is able to say, "I can doubt, but I do believe." Doubt is the impulse to inquiry and search; and therefore absolute certainty is not attainable by man in relation to anything in which he is interested. He is always under inspiration to "prove all things." Unbelief of the head then may be good. Intelligence involves doubting. He who receives everything thinks about nothing, and receives only as a sponge does. All mental attainments are battles with unbelief. "I am not sure about it"; then, "I must satisfy myself about it." Intelligent men go through doubt to faith. Unbelief of the heart is bad. That is the unbelief which is so sternly rebuked in the Scriptures. A man may doubt, but want to believe if he can. A man may doubt, and want to find excuse for not believing if he can. The one is good, and the other is evil. The Israelites of the wilderness did not, fail by reason of intellectual unbelief, but by reason of failure in heart-trust: their sin was an "evil heart of unbelief." Capernaum and the cities of Galilee were not condemned for intellectual unbelief, but for heart-resistance of the claims of the great Teacher. The unbelief that imperils is not opinion, but feeling, mood, bias. It is a resistance of the will, a moral condition which makes evidence ineffective, and persuasion helpless. When the heart influences the head, unbelief becomes ruinous.</w:t>
      </w:r>
    </w:p>
    <w:p>
      <w:pPr>
        <w:pStyle w:val="Web"/>
        <w:snapToGrid w:val="false"/>
        <w:spacing w:lineRule="atLeast" w:line="360" w:before="0" w:after="0"/>
        <w:jc w:val="both"/>
        <w:rPr>
          <w:rFonts w:ascii="Arial" w:hAnsi="Arial" w:cs="Arial"/>
          <w:color w:val="000000"/>
        </w:rPr>
      </w:pPr>
      <w:r>
        <w:rPr>
          <w:rFonts w:cs="Arial" w:ascii="Arial" w:hAnsi="Arial"/>
          <w:color w:val="000000"/>
        </w:rPr>
        <w:t>Heb . The Deceitfulness of Sin.—The most marked characteristic of sin is indicated in its first personification, when it was set in relation to man's moral fall. "Now the serpent was more subtle than any beast of the field which the Lord God had made." Subtlety, secret movement, insincerities, and deceptions, are essentials in the working of sin. That they must be so is seen at once when we apprehend that sin is no creative agency, but a disturbing and upsetting agency. If a man is going to do something, he can be open and above-board; but if he is going to upset something, he will have to work in secret and practise deceptions. The enemy who sowed tares in the wheat-field had to do it secretly and deceptively while men slept. The special deceitfulness of sin referred to here is its way of affecting a man's will and purpose and heart in relation to the religious life. Its agency is self-interest. In the saved man the self-interest is dethroned, and the Christ-interest enthroned. The work of evil is the subtle endeavour to revive the self-interest. The man finds himself growingly interesting to himself, and before he is aware he finds his heart self-hardened against Christ through the deceitful workings of sin.</w:t>
      </w:r>
    </w:p>
    <w:p>
      <w:pPr>
        <w:pStyle w:val="Web"/>
        <w:snapToGrid w:val="false"/>
        <w:spacing w:lineRule="atLeast" w:line="360" w:before="0" w:after="0"/>
        <w:jc w:val="both"/>
        <w:rPr>
          <w:rFonts w:ascii="Arial" w:hAnsi="Arial" w:cs="Arial"/>
          <w:color w:val="000000"/>
        </w:rPr>
      </w:pPr>
      <w:r>
        <w:rPr>
          <w:rFonts w:cs="Arial" w:ascii="Arial" w:hAnsi="Arial"/>
          <w:color w:val="000000"/>
        </w:rPr>
        <w:t>Our Only Possession—To-day.—In what sense can a man be said to possess anything? Strictly speaking a man has nothing but the use of things. As the old satirist expresses it, the man who sits down to a loaded table of luxuries really has no more than the little that he can eat. The farmer thought he possessed goods and time. "Soul, thou hast much goods laid up for many years." He had power to hold no handful of the goods and no day of time. We speak of what we will do on the morrow, and no man has any to-morrow until God gives it to him, and then he has to call it "to-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morrow, Lord, is Th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dged in Thy sovereign hand."</w:t>
      </w:r>
    </w:p>
    <w:p>
      <w:pPr>
        <w:pStyle w:val="Web"/>
        <w:snapToGrid w:val="false"/>
        <w:spacing w:lineRule="atLeast" w:line="360" w:before="0" w:after="0"/>
        <w:jc w:val="both"/>
        <w:rPr>
          <w:rFonts w:ascii="Arial" w:hAnsi="Arial" w:cs="Arial"/>
          <w:color w:val="000000"/>
        </w:rPr>
      </w:pPr>
      <w:r>
        <w:rPr>
          <w:rFonts w:cs="Arial" w:ascii="Arial" w:hAnsi="Arial"/>
          <w:color w:val="000000"/>
        </w:rPr>
        <w:t>A man has one thing only—the present hour. To-day—that is our only actual possession. Everything else save the thing of the hour, and every coming hour, is God's possession, not ours; He will give it to us if it pleases Him so to do.</w:t>
      </w:r>
    </w:p>
    <w:p>
      <w:pPr>
        <w:pStyle w:val="Web"/>
        <w:snapToGrid w:val="false"/>
        <w:spacing w:lineRule="atLeast" w:line="360" w:before="0" w:after="0"/>
        <w:jc w:val="both"/>
        <w:rPr>
          <w:rFonts w:ascii="Arial" w:hAnsi="Arial" w:cs="Arial"/>
          <w:color w:val="000000"/>
        </w:rPr>
      </w:pPr>
      <w:r>
        <w:rPr>
          <w:rFonts w:cs="Arial" w:ascii="Arial" w:hAnsi="Arial"/>
          <w:color w:val="000000"/>
        </w:rPr>
        <w:t>Heb . Safety in continuing.—"If we hold fast the beginning of our confidence firm unto the end." St. Paul expresses the same truth in commending "patient continuance in well-doing." And the risen and living Lord bade His Church be "faithful unto death." Older Scriptures present the same truth, "Then shall ye know, if ye follow on to know the Lord."</w:t>
      </w:r>
    </w:p>
    <w:p>
      <w:pPr>
        <w:pStyle w:val="Web"/>
        <w:snapToGrid w:val="false"/>
        <w:spacing w:lineRule="atLeast" w:line="360" w:before="0" w:after="0"/>
        <w:jc w:val="both"/>
        <w:rPr>
          <w:rFonts w:ascii="Arial" w:hAnsi="Arial" w:cs="Arial"/>
          <w:color w:val="000000"/>
        </w:rPr>
      </w:pPr>
      <w:r>
        <w:rPr>
          <w:rFonts w:cs="Arial" w:ascii="Arial" w:hAnsi="Arial"/>
          <w:color w:val="000000"/>
        </w:rPr>
        <w:t>I. There is no safety in beginning a Christian profession.—There might be, if we were translated as soon as we had planted our first footstep on the Christian highway. There is not, because that first step does but start a pilgrimage, which is a serious testing of that beginning. The teaching which exaggerates the safety of an act of beginning is mischievous.</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 safety in spasmodic experiences.—Such as are provided for Christians in times of religious excitement. Many think they are safe because they have felt intense feelings occasionally.</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only safety in continuance and persistency.—Because the Christian life is a moral cult, an advancing sanctification, a man only keeps right by keeping on.</w:t>
      </w:r>
    </w:p>
    <w:p>
      <w:pPr>
        <w:pStyle w:val="Web"/>
        <w:snapToGrid w:val="false"/>
        <w:spacing w:lineRule="atLeast" w:line="360" w:before="0" w:after="0"/>
        <w:jc w:val="both"/>
        <w:rPr>
          <w:rFonts w:ascii="Arial" w:hAnsi="Arial" w:cs="Arial"/>
          <w:color w:val="000000"/>
        </w:rPr>
      </w:pPr>
      <w:r>
        <w:rPr>
          <w:rFonts w:cs="Arial" w:ascii="Arial" w:hAnsi="Arial"/>
          <w:color w:val="000000"/>
        </w:rPr>
        <w:t>Heb . Relief of a Dark Picture.—The story of the murmuring, distrustfulness, and self-interested rebelliousness of ancient Israel in the wilderness is a sad, dark story. It never ceases to surprise and pain us; and we never feel that the excuses offered for them are sufficient to relieve the darkness. They were the chosen people of Jehovah, brought out of a stern bondage by magnificent displays of Divine power which ought to have inspired absolute confidence—provided for in every way, every recurring need graciously met, every foe held off, and a plain way made for the possession of the Promised Land. And yet persistent rebellion at last reached a climax, and the judgment went forth that doomed every man who had come out of Egypt to find a grave in the wilderness. It was the doom of those who could not take God at His word, and trust Him fully. There is a relief to the almost too dark picture. Two men stand out to view. They will be spared. They will enter the Promised Land. And what is there peculiar in their case? They kept their trust in God. They "followed the Lord fully." God always honours full tru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jc w:val="both"/>
        <w:rPr>
          <w:rFonts w:ascii="Arial" w:hAnsi="Arial" w:cs="Arial"/>
          <w:color w:val="000000"/>
        </w:rPr>
      </w:pPr>
      <w:r>
        <w:rPr>
          <w:rFonts w:cs="Arial" w:ascii="Arial" w:hAnsi="Arial"/>
          <w:color w:val="000000"/>
        </w:rPr>
        <w:t>Heb . The Power of Habits.—"Hardened through the deceitfulness of sin." The longer you sit under the gospel and continue in sin, the more easily you can hear it without alarm. If a person were obliged to sleep near a waterfall, he would not be able for the first few weeks to sleep soundly for the noise, but in a very short time he would hardly be able to sleep without it. I have seen in Scotland a dog, during the blacksmith's labour at the anvil, sleeping soundly with the shower of live sparks falling around him.—Dr. Cumming.</w:t>
      </w:r>
    </w:p>
    <w:p>
      <w:pPr>
        <w:pStyle w:val="Web"/>
        <w:snapToGrid w:val="false"/>
        <w:spacing w:lineRule="atLeast" w:line="360" w:before="0" w:after="0"/>
        <w:jc w:val="both"/>
        <w:rPr>
          <w:rFonts w:ascii="Arial" w:hAnsi="Arial" w:cs="Arial"/>
          <w:color w:val="000000"/>
        </w:rPr>
      </w:pPr>
      <w:r>
        <w:rPr>
          <w:rFonts w:cs="Arial" w:ascii="Arial" w:hAnsi="Arial"/>
          <w:color w:val="000000"/>
        </w:rPr>
        <w:t>So used to it.—You may observe, in travelling on a railroad, how the young cattle run away in terror from the engine, while those that have often seen it pass go on quietly grazing and do not regard it; so one who has been accustomed to be a "hearer of the word, and not a doer," will acquire more and more of the same kind of familiarity. Suppose that there is in your neighbourhood a loud bell, that is ringing very early every morning to call the labourer to some great manufactory. At first and for some time your rest will be broken by it; but if you accustom yourself to be still, and try to compose yourself, you will become in a few days so used to it that it will not even wake you. But any one who makes a point of rising immediately at the call will become so used to it, in the opposite way, that the sound will never fail to rouse him from the deepest sleep. Both will have been accustomed to the same bell, but will have formed opposite habits from their contrary modes of action. Of sporting dogs there are some, such as the greyhound, that are trained to pursue hares; and others which are trained to stand motionless when they come upon a hare, even though they see it running before them. Now both are accustomed to hares, and both have originally the same instincts—all dogs having an instinctive tendency to pursue game. But the one kind has always been accustomed to run after a hare, and the other has always been chastised if it attempted to do so, and has been trained to stand still.—Whately.</w:t>
      </w:r>
    </w:p>
    <w:p>
      <w:pPr>
        <w:pStyle w:val="Web"/>
        <w:snapToGrid w:val="false"/>
        <w:spacing w:lineRule="atLeast" w:line="360" w:before="0" w:after="0"/>
        <w:jc w:val="both"/>
        <w:rPr>
          <w:rFonts w:ascii="Arial" w:hAnsi="Arial" w:cs="Arial"/>
          <w:color w:val="000000"/>
        </w:rPr>
      </w:pPr>
      <w:r>
        <w:rPr>
          <w:rFonts w:cs="Arial" w:ascii="Arial" w:hAnsi="Arial"/>
          <w:color w:val="000000"/>
        </w:rPr>
        <w:t>Perilous Beginnings.—You remember the old story of the prisoner in his tower, delivered by his friend, who sent a beetle to crawl up the wall, fastening a silken thread to it, which had a thread a little heavier attached to the end of that, and so on, and so on, each thickening in diameter until they got to a cable. That is the way in which the devil has got hold of a great many of us. He weaves round us silken threads to begin with, slight, as if we could break them with a touch of our fingers, and they draw after them, as certainly as destiny, at each remove, a thickening chain, until at last we are tied and bound, and our captor laughs at our mad plunges for freedom, which are as vain as a wild bull's in the hunter's nets.—A. Maclaren,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UL-R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should not have been separated from the previous one, as it is a continuation of the hortatory passage. There is, however, a break in the treatment of the subject. In the clause Heb the writer has in mind possible objections to his mode of treating Old Testament Scriptures. It might be sai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rest" spoken of was merely quiet possession of an earthly inheritance, and had no deeper spiritual applications. Or it might be sai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exclusion of the Israelites from Canaan was based on their murmuring and rebellion rather than on their unbelief; and so the case did not properly sustain the writer's exhortation. He therefore dwells more fully on the point. Really, the "rest" that was offered to believers in the olden time is the "rest" proffered to believers now; and they still may lose the rest through unbelief. The rest really offered, then and now, is spiritual; it is the "rest" of trust in and obedience to Jehovah.</w:t>
      </w:r>
    </w:p>
    <w:p>
      <w:pPr>
        <w:pStyle w:val="Web"/>
        <w:snapToGrid w:val="false"/>
        <w:spacing w:lineRule="atLeast" w:line="360" w:before="0" w:after="0"/>
        <w:jc w:val="both"/>
        <w:rPr/>
      </w:pPr>
      <w:r>
        <w:rPr>
          <w:rFonts w:cs="Arial" w:ascii="Arial" w:hAnsi="Arial"/>
          <w:color w:val="000000"/>
        </w:rPr>
        <w:t xml:space="preserve">Heb . Fear.—Not in the sense of "be afraid of something happening," but meaning, "let us take care; be on the alert as those who are in the midst of dangers; act watchfully." Left us.—Or, "since a promise still remains unrealised." The usual sense of the word is "neglect." Lest by neglect of the promise made to us. Stuart prefers "left behind," "is still extant." Then the idea is, that "the promise which was implicity made to believers among the ancient people of God is still in being, and is made to us, Christians." His rest.—Said to enlarge our ideas of its character. It is His rest, and, like Him, it is spiritual. Come short of it.—Fail of obtaining it: see </w:t>
      </w:r>
      <w:hyperlink r:id="rId165" w:tgtFrame="_blank">
        <w:r>
          <w:rPr>
            <w:rStyle w:val="InternetLink"/>
            <w:rFonts w:cs="Arial" w:ascii="Arial" w:hAnsi="Arial"/>
            <w:color w:val="000000"/>
          </w:rPr>
          <w:t>Heb 12:15</w:t>
        </w:r>
      </w:hyperlink>
      <w:r>
        <w:rPr>
          <w:rFonts w:cs="Arial" w:ascii="Arial" w:hAnsi="Arial"/>
          <w:color w:val="000000"/>
        </w:rPr>
        <w:t xml:space="preserve">; </w:t>
      </w:r>
      <w:hyperlink r:id="rId166" w:tgtFrame="_blank">
        <w:r>
          <w:rPr>
            <w:rStyle w:val="InternetLink"/>
            <w:rFonts w:cs="Arial" w:ascii="Arial" w:hAnsi="Arial"/>
            <w:color w:val="000000"/>
          </w:rPr>
          <w:t>Rom 3:23</w:t>
        </w:r>
      </w:hyperlink>
      <w:r>
        <w:rPr>
          <w:rFonts w:cs="Arial" w:ascii="Arial" w:hAnsi="Arial"/>
          <w:color w:val="000000"/>
        </w:rPr>
        <w:t xml:space="preserve">; </w:t>
      </w:r>
      <w:hyperlink r:id="rId167" w:tgtFrame="_blank">
        <w:r>
          <w:rPr>
            <w:rStyle w:val="InternetLink"/>
            <w:rFonts w:cs="Arial" w:ascii="Arial" w:hAnsi="Arial"/>
            <w:color w:val="000000"/>
          </w:rPr>
          <w:t>1Co 1:7</w:t>
        </w:r>
      </w:hyperlink>
      <w:r>
        <w:rPr>
          <w:rFonts w:cs="Arial" w:ascii="Arial" w:hAnsi="Arial"/>
          <w:color w:val="000000"/>
        </w:rPr>
        <w:t>. The point here is the Christian share in the deeper meanings of the Old Testament promises of rest. To the writers of the New Testament the Old Testament glowed in the Christian light.</w:t>
      </w:r>
    </w:p>
    <w:p>
      <w:pPr>
        <w:pStyle w:val="Web"/>
        <w:snapToGrid w:val="false"/>
        <w:spacing w:lineRule="atLeast" w:line="360" w:before="0" w:after="0"/>
        <w:jc w:val="both"/>
        <w:rPr>
          <w:rFonts w:ascii="Arial" w:hAnsi="Arial" w:cs="Arial"/>
          <w:color w:val="000000"/>
        </w:rPr>
      </w:pPr>
      <w:r>
        <w:rPr>
          <w:rFonts w:cs="Arial" w:ascii="Arial" w:hAnsi="Arial"/>
          <w:color w:val="000000"/>
        </w:rPr>
        <w:t>Heb . Gospel preached.—Not the evangelical doctrines, but the goodness of a promised rest. Not profit them.—Because the condition on their side was lacking. That condition was faith, expressed in trust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Heb . Do enter into rest.—The clauses of the verse need rearranging. "But yet the works were finished from the foundation of the world, as He said, As I have sworn in My wrath, if they shall enter into My rest"; or, "they shall not enter." The quotation is made for the sake of the words "My rest," to indicate that the reference was to God's own rest. His spiritual heavenly rest, and not merely to a material, physical, or national rest of God's providing. God's rest after work is the suggestion and figure of spiritual rest. "The immense stress of meaning laid on incidental Scriptural expressions, such as ‘My rest,' and ‘to-day,' was one of the features of Rabbinic as well as Alexandrian exegesis" (Farrar).</w:t>
      </w:r>
    </w:p>
    <w:p>
      <w:pPr>
        <w:pStyle w:val="Web"/>
        <w:snapToGrid w:val="false"/>
        <w:spacing w:lineRule="atLeast" w:line="360" w:before="0" w:after="0"/>
        <w:jc w:val="both"/>
        <w:rPr>
          <w:rFonts w:ascii="Arial" w:hAnsi="Arial" w:cs="Arial"/>
          <w:color w:val="000000"/>
        </w:rPr>
      </w:pPr>
      <w:r>
        <w:rPr>
          <w:rFonts w:cs="Arial" w:ascii="Arial" w:hAnsi="Arial"/>
          <w:color w:val="000000"/>
        </w:rPr>
        <w:t>Heb .—These quotations are introduced to prove that the promise did not merely concern the Canaan rest. The passage in Genesis could not refer to Canaan, nor could the passage taken from Psalms 95, seeing that it was penned long after the Canaan rest had been won.</w:t>
      </w:r>
    </w:p>
    <w:p>
      <w:pPr>
        <w:pStyle w:val="Web"/>
        <w:snapToGrid w:val="false"/>
        <w:spacing w:lineRule="atLeast" w:line="360" w:before="0" w:after="0"/>
        <w:jc w:val="both"/>
        <w:rPr/>
      </w:pPr>
      <w:r>
        <w:rPr>
          <w:rFonts w:cs="Arial" w:ascii="Arial" w:hAnsi="Arial"/>
          <w:color w:val="000000"/>
        </w:rPr>
        <w:t xml:space="preserve">Heb . Some must enter.—The promise is still open. We cannot think that God makes and renews His promises in vain. Evidently a clause is omitted here, either by accident or designedly for rhetorical purposes. We may supply from </w:t>
      </w:r>
      <w:hyperlink r:id="rId168" w:tgtFrame="_blank">
        <w:r>
          <w:rPr>
            <w:rStyle w:val="InternetLink"/>
            <w:rFonts w:cs="Arial" w:ascii="Arial" w:hAnsi="Arial"/>
            <w:color w:val="000000"/>
          </w:rPr>
          <w:t>Heb 4:1</w:t>
        </w:r>
      </w:hyperlink>
      <w:r>
        <w:rPr>
          <w:rFonts w:cs="Arial" w:ascii="Arial" w:hAnsi="Arial"/>
          <w:color w:val="000000"/>
        </w:rPr>
        <w:t xml:space="preserve">, "Let us fear lest we also come short." Unbelief.—Here </w:t>
      </w:r>
      <w:r>
        <w:rPr>
          <w:rStyle w:val="Greekhebrew1"/>
          <w:rFonts w:cs="Arial" w:ascii="Arial" w:hAnsi="Arial"/>
          <w:color w:val="000000"/>
        </w:rPr>
        <w:t>ἀπείθειαν</w:t>
      </w:r>
      <w:r>
        <w:rPr>
          <w:rFonts w:cs="Arial" w:ascii="Arial" w:hAnsi="Arial"/>
          <w:color w:val="000000"/>
        </w:rPr>
        <w:t>, the disobedience which is the sign and expression of unbelief.</w:t>
      </w:r>
    </w:p>
    <w:p>
      <w:pPr>
        <w:pStyle w:val="Web"/>
        <w:snapToGrid w:val="false"/>
        <w:spacing w:lineRule="atLeast" w:line="360" w:before="0" w:after="0"/>
        <w:jc w:val="both"/>
        <w:rPr/>
      </w:pPr>
      <w:r>
        <w:rPr>
          <w:rFonts w:cs="Arial" w:ascii="Arial" w:hAnsi="Arial"/>
          <w:color w:val="000000"/>
        </w:rPr>
        <w:t>Heb .—Reference again to the quotation from the psalm, in order to show that the promise was renewed long after Canaan was gained, and that the rest could always be had "to-day." It must therefore be a spiritual rest. The statement "in David" is equivalent to "in the book of Psalms," which went under David's name. But in the LXX. Version Psalms 95 is actually ascribed to David.</w:t>
      </w:r>
    </w:p>
    <w:p>
      <w:pPr>
        <w:pStyle w:val="Web"/>
        <w:snapToGrid w:val="false"/>
        <w:spacing w:lineRule="atLeast" w:line="360" w:before="0" w:after="0"/>
        <w:jc w:val="both"/>
        <w:rPr/>
      </w:pPr>
      <w:r>
        <w:rPr>
          <w:rFonts w:cs="Arial" w:ascii="Arial" w:hAnsi="Arial"/>
          <w:color w:val="000000"/>
        </w:rPr>
        <w:t xml:space="preserve">Heb . Jesus.—The Greek form of the Hebrew </w:t>
      </w:r>
      <w:r>
        <w:rPr>
          <w:rStyle w:val="Greekhebrew1"/>
          <w:rFonts w:ascii="Arial" w:hAnsi="Arial" w:cs="Arial"/>
          <w:color w:val="000000"/>
          <w:rtl w:val="true"/>
        </w:rPr>
        <w:t>יהושע</w:t>
      </w:r>
      <w:r>
        <w:rPr>
          <w:rFonts w:cs="Arial" w:ascii="Arial" w:hAnsi="Arial"/>
          <w:color w:val="000000"/>
        </w:rPr>
        <w:t xml:space="preserve">, Joshua. Compare </w:t>
      </w:r>
      <w:hyperlink r:id="rId169" w:tgtFrame="_blank">
        <w:r>
          <w:rPr>
            <w:rStyle w:val="InternetLink"/>
            <w:rFonts w:cs="Arial" w:ascii="Arial" w:hAnsi="Arial"/>
            <w:color w:val="000000"/>
          </w:rPr>
          <w:t>Act 7:45</w:t>
        </w:r>
      </w:hyperlink>
      <w:r>
        <w:rPr>
          <w:rFonts w:cs="Arial" w:ascii="Arial" w:hAnsi="Arial"/>
          <w:color w:val="000000"/>
        </w:rPr>
        <w:t xml:space="preserve">, in which the Greek reads </w:t>
      </w:r>
      <w:r>
        <w:rPr>
          <w:rStyle w:val="Greekhebrew1"/>
          <w:rFonts w:cs="Arial" w:ascii="Arial" w:hAnsi="Arial"/>
          <w:color w:val="000000"/>
        </w:rPr>
        <w:t>ἰησοῦ</w:t>
      </w:r>
      <w:r>
        <w:rPr>
          <w:rFonts w:cs="Arial" w:ascii="Arial" w:hAnsi="Arial"/>
          <w:color w:val="000000"/>
        </w:rPr>
        <w:t>. The name is an interesting one. At first Hoshea, it became Hoshua, or the Helper; then the Divine name was prefixed, and it became Je-hoshua, contracted Joshua, God the Helper. The R.V. gives the name in this verse as Joshua.</w:t>
      </w:r>
    </w:p>
    <w:p>
      <w:pPr>
        <w:pStyle w:val="Web"/>
        <w:snapToGrid w:val="false"/>
        <w:spacing w:lineRule="atLeast" w:line="360" w:before="0" w:after="0"/>
        <w:jc w:val="both"/>
        <w:rPr>
          <w:rFonts w:ascii="Arial" w:hAnsi="Arial" w:cs="Arial"/>
          <w:color w:val="000000"/>
        </w:rPr>
      </w:pPr>
      <w:r>
        <w:rPr>
          <w:rFonts w:cs="Arial" w:ascii="Arial" w:hAnsi="Arial"/>
          <w:color w:val="000000"/>
        </w:rPr>
        <w:t>Heb . Remaineth.—Or the promise clearly lies open for us. "Few things are more striking in the epistle than the constant presentation of the thought that Scripture language is permanent, and at all times present. The implied promise, therefore, repeated whenever the to-day' is heard, must have its fulfilment" (Moulton). People of God.—The spiritual Israel of every age.</w:t>
      </w:r>
    </w:p>
    <w:p>
      <w:pPr>
        <w:pStyle w:val="Web"/>
        <w:snapToGrid w:val="false"/>
        <w:spacing w:lineRule="atLeast" w:line="360" w:before="0" w:after="0"/>
        <w:jc w:val="both"/>
        <w:rPr/>
      </w:pPr>
      <w:r>
        <w:rPr>
          <w:rFonts w:cs="Arial" w:ascii="Arial" w:hAnsi="Arial"/>
          <w:color w:val="000000"/>
        </w:rPr>
        <w:t xml:space="preserve">Heb .—The point of this exhortation is, that we have One to deal with who will discern, and will surely punish, the most secret disobedience, the most inner apostasy. Labour.—Be zealous; give all diligence; make every due endeavour. See </w:t>
      </w:r>
      <w:hyperlink r:id="rId170" w:tgtFrame="_blank">
        <w:r>
          <w:rPr>
            <w:rStyle w:val="InternetLink"/>
            <w:rFonts w:cs="Arial" w:ascii="Arial" w:hAnsi="Arial"/>
            <w:color w:val="000000"/>
          </w:rPr>
          <w:t>2Pe 1:10-11</w:t>
        </w:r>
      </w:hyperlink>
      <w:r>
        <w:rPr>
          <w:rFonts w:cs="Arial" w:ascii="Arial" w:hAnsi="Arial"/>
          <w:color w:val="000000"/>
        </w:rPr>
        <w:t xml:space="preserve">; </w:t>
      </w:r>
      <w:hyperlink r:id="rId171" w:tgtFrame="_blank">
        <w:r>
          <w:rPr>
            <w:rStyle w:val="InternetLink"/>
            <w:rFonts w:cs="Arial" w:ascii="Arial" w:hAnsi="Arial"/>
            <w:color w:val="000000"/>
          </w:rPr>
          <w:t>Php 3:1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Heb should be regarded as a transition. The Priesthood of Christ had been referred to in chaps. </w:t>
      </w:r>
      <w:hyperlink r:id="rId172" w:tgtFrame="_blank">
        <w:r>
          <w:rPr>
            <w:rStyle w:val="InternetLink"/>
            <w:rFonts w:cs="Arial" w:ascii="Arial" w:hAnsi="Arial"/>
            <w:color w:val="000000"/>
          </w:rPr>
          <w:t>Heb 2:17</w:t>
        </w:r>
      </w:hyperlink>
      <w:r>
        <w:rPr>
          <w:rFonts w:cs="Arial" w:ascii="Arial" w:hAnsi="Arial"/>
          <w:color w:val="000000"/>
        </w:rPr>
        <w:t xml:space="preserve">, </w:t>
      </w:r>
      <w:hyperlink r:id="rId173" w:tgtFrame="_blank">
        <w:r>
          <w:rPr>
            <w:rStyle w:val="InternetLink"/>
            <w:rFonts w:cs="Arial" w:ascii="Arial" w:hAnsi="Arial"/>
            <w:color w:val="000000"/>
          </w:rPr>
          <w:t>Heb 3:1</w:t>
        </w:r>
      </w:hyperlink>
      <w:r>
        <w:rPr>
          <w:rFonts w:cs="Arial" w:ascii="Arial" w:hAnsi="Arial"/>
          <w:color w:val="000000"/>
        </w:rPr>
        <w:t xml:space="preserve">. In fact, all the points previously made are recalled to mind in </w:t>
      </w:r>
      <w:hyperlink r:id="rId174" w:tgtFrame="_blank">
        <w:r>
          <w:rPr>
            <w:rStyle w:val="InternetLink"/>
            <w:rFonts w:cs="Arial" w:ascii="Arial" w:hAnsi="Arial"/>
            <w:color w:val="000000"/>
          </w:rPr>
          <w:t>Heb 4:14-15</w:t>
        </w:r>
      </w:hyperlink>
      <w:r>
        <w:rPr>
          <w:rFonts w:cs="Arial" w:ascii="Arial" w:hAnsi="Arial"/>
          <w:color w:val="000000"/>
        </w:rPr>
        <w:t xml:space="preserve">. The High Priest: His exaltation (chaps. </w:t>
      </w:r>
      <w:hyperlink r:id="rId175" w:tgtFrame="_blank">
        <w:r>
          <w:rPr>
            <w:rStyle w:val="InternetLink"/>
            <w:rFonts w:cs="Arial" w:ascii="Arial" w:hAnsi="Arial"/>
            <w:color w:val="000000"/>
          </w:rPr>
          <w:t>Heb 1:3</w:t>
        </w:r>
      </w:hyperlink>
      <w:r>
        <w:rPr>
          <w:rFonts w:cs="Arial" w:ascii="Arial" w:hAnsi="Arial"/>
          <w:color w:val="000000"/>
        </w:rPr>
        <w:t xml:space="preserve">, </w:t>
      </w:r>
      <w:hyperlink r:id="rId176" w:tgtFrame="_blank">
        <w:r>
          <w:rPr>
            <w:rStyle w:val="InternetLink"/>
            <w:rFonts w:cs="Arial" w:ascii="Arial" w:hAnsi="Arial"/>
            <w:color w:val="000000"/>
          </w:rPr>
          <w:t>Heb 4:13</w:t>
        </w:r>
      </w:hyperlink>
      <w:r>
        <w:rPr>
          <w:rFonts w:cs="Arial" w:ascii="Arial" w:hAnsi="Arial"/>
          <w:color w:val="000000"/>
        </w:rPr>
        <w:t xml:space="preserve">, </w:t>
      </w:r>
      <w:hyperlink r:id="rId177" w:tgtFrame="_blank">
        <w:r>
          <w:rPr>
            <w:rStyle w:val="InternetLink"/>
            <w:rFonts w:cs="Arial" w:ascii="Arial" w:hAnsi="Arial"/>
            <w:color w:val="000000"/>
          </w:rPr>
          <w:t>Heb 2:9</w:t>
        </w:r>
      </w:hyperlink>
      <w:r>
        <w:rPr>
          <w:rFonts w:cs="Arial" w:ascii="Arial" w:hAnsi="Arial"/>
          <w:color w:val="000000"/>
        </w:rPr>
        <w:t xml:space="preserve">); His Divine Sonship (chaps. 1, </w:t>
      </w:r>
      <w:hyperlink r:id="rId178" w:tgtFrame="_blank">
        <w:r>
          <w:rPr>
            <w:rStyle w:val="InternetLink"/>
            <w:rFonts w:cs="Arial" w:ascii="Arial" w:hAnsi="Arial"/>
            <w:color w:val="000000"/>
          </w:rPr>
          <w:t>Heb 3:6</w:t>
        </w:r>
      </w:hyperlink>
      <w:r>
        <w:rPr>
          <w:rFonts w:cs="Arial" w:ascii="Arial" w:hAnsi="Arial"/>
          <w:color w:val="000000"/>
        </w:rPr>
        <w:t>); His compassion (</w:t>
      </w:r>
      <w:hyperlink r:id="rId179" w:tgtFrame="_blank">
        <w:r>
          <w:rPr>
            <w:rStyle w:val="InternetLink"/>
            <w:rFonts w:cs="Arial" w:ascii="Arial" w:hAnsi="Arial"/>
            <w:color w:val="000000"/>
          </w:rPr>
          <w:t>Heb 2: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b . Great High Priest.—At the time of the writer the term "high priest" was applied to more than one person. "Great" separates "Priest" from all others. Into the heavens.—Lit. "through the heavens" ( </w:t>
      </w:r>
      <w:r>
        <w:rPr>
          <w:rStyle w:val="Greekhebrew1"/>
          <w:rFonts w:cs="Arial" w:ascii="Arial" w:hAnsi="Arial"/>
          <w:color w:val="000000"/>
        </w:rPr>
        <w:t>διεληλυθότα</w:t>
      </w:r>
      <w:r>
        <w:rPr>
          <w:rFonts w:cs="Arial" w:ascii="Arial" w:hAnsi="Arial"/>
          <w:color w:val="000000"/>
        </w:rPr>
        <w:t>), as the high priest of the old economy "through the vail." In the Hebrew idiom, God dwells above the firmament, Christ is represented as passing through it.</w:t>
      </w:r>
    </w:p>
    <w:p>
      <w:pPr>
        <w:pStyle w:val="Web"/>
        <w:snapToGrid w:val="false"/>
        <w:spacing w:lineRule="atLeast" w:line="360" w:before="0" w:after="0"/>
        <w:jc w:val="both"/>
        <w:rPr>
          <w:rFonts w:ascii="Arial" w:hAnsi="Arial" w:cs="Arial"/>
          <w:color w:val="000000"/>
        </w:rPr>
      </w:pPr>
      <w:r>
        <w:rPr>
          <w:rFonts w:cs="Arial" w:ascii="Arial" w:hAnsi="Arial"/>
          <w:color w:val="000000"/>
        </w:rPr>
        <w:t>Heb . Touched.—With the sympathy of a fellow-experience. Infirmities.—Not sufferings, not sins, but distinctly the frailties which made peril of apostasy. Tempted.—There is no sin in being subject to temptation. If Jesus could not be tempted, He was not a man; if He yielded to temptation, He could not be a Saviour Without sin.—This is not difficult to understand when we recognise that sin is a thing of the will—that is, of ourselves, of our souls.</w:t>
      </w:r>
    </w:p>
    <w:p>
      <w:pPr>
        <w:pStyle w:val="Web"/>
        <w:snapToGrid w:val="false"/>
        <w:spacing w:lineRule="atLeast" w:line="360" w:before="0" w:after="0"/>
        <w:jc w:val="both"/>
        <w:rPr>
          <w:rFonts w:ascii="Arial" w:hAnsi="Arial" w:cs="Arial"/>
          <w:color w:val="000000"/>
        </w:rPr>
      </w:pPr>
      <w:r>
        <w:rPr>
          <w:rFonts w:cs="Arial" w:ascii="Arial" w:hAnsi="Arial"/>
          <w:color w:val="000000"/>
        </w:rPr>
        <w:t>Heb . Boldly.—Lit. "with freedom of speech." Time of need.—Stuart, "timely assistance." Alford, "for help in time, while yet open to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God's Rest for His People in Every Age.—In this passage there is a looking back to the rest of Canaan, promised to the fathers, but missed by them through unbelief. There is a looking on to the yet unrealised rest of the heavenly, in order to gain an impulse to new zeal in Christian service. But the rest which more especially comes to view, and has present application to the people of God, is that rest of the soul which waits on steadfast faith—the true Sabbatic rest, of which the rest of Canaan was but a poor and imperfect type. That rest of soul is an unexhausted and inexhaustible good. The promise of it lies open and unfulfilled y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is God's rest?—Reference is made in this chapter to the Sabbatic rest of creation, regarded as God ceasing from His active labours. This may serve to illustrate the rest of God; it cannot be the very rest which He promises His people. Reference is also made to the rest which Israel found, as a nation, in the land of Canaan, after long bondage in Egypt, and long wandering in the desert of Arabia. This, too, may serve for illustration; but even for the people of Israel it was not the true rest of God. His promise to them was larger far than any bodily contentments, any easy, prosperous circumstances. Neither the Sabbath nor Canaan are more than symbols of the true rest of God. This may be said about that rest. Since God provides it for His creatures, it must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ke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dapted to the deepest and the best i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God's rest is like Himself, it must stand related to character, not to conditions, and not to attributes. The war in heaven, of which Milton sings, may not be thought of as disturbing the eternal rest of God. But the infinite peace of God should not be so described as to separate Him from human interests, and produce the impression that the varied states of His creatures never move Him to pity or sympathy or grief. God is ever at rest, because the changes of circumstance never imperil the basis principles of His character. Round about Him are ever-hanging "clouds and darkness"; laving His very footstool may be the ever-restless sea; but "justice and judgment" are the habitation of His throne. We are "restless, unquiet sprites," as Keble calls us, not because we are in the midst of variable conditions and circumstances, or because these affect our feeling; but because these varying circumstances put in peril the principles of our character. We are not centred, settled, fixed for ever, in our trust and goodness, and so we are driven with every wind and tossed. If a Christian man comes into trouble, he begins at once to question the foundation of his hope. We may think of God as having eternal rest, because even if "the elements melted with fervent heat, and the earth, and all therein," were burned up, God could never question the righteousness of His being, or the principles of His eternal rule. We must think thus of Him if He is the eternally Good One. Or it may be put in this way: Rest comes from the dominion of one faculty in us; under its rule all the various powers of our nature fall into order, take their place, and keep the peace. War may be a thing of the soul as well as of the circumstances; and the inward war consists in the conflict of motives. Mind and will and judgment and affections, when out of harmony, make war in the soul. Now we can conceive of nothing like that in God. He is at rest because, in His Divine nature, there is the order and harmony that follow the rule of the highest faculty—and that in God can only be love. The law works for us also. We must give the dominion to our highest faculty—and for the creature that is tr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rest provided for man must be adapted to man, to the deepest and best that is in him. Man, as man, is ever seeking rest. The Bible presents him to us as striving to win back a lost Paradise. Poetry rings out a melancholy wail over the "Golden Age" that is gone, and bids us gain rest in tender memories, and lofty imaginations, and beautiful thoughts, thus raising ourselves up above the stern, hard, iron age of the present. Man, as a sinner, is ever seeking rest. Who shall roll away the burden? Man, as redeemed, is still seeking rest. Rest for minds, in the great agitation of conflicting theories. Rest for wills amidst the claims of opposing duties. We differ so much from each other that what may be rest for one of us would be no rest for another. Yet for all there is the one law—rest never comes by knowing, always by trusting. God's rest begins within us, in the faith we set on God. It spreads out through all the forces and expressions of our being, and ensures the rest of settled, established character. It reaches to our circumstances, influencing them, modifying them, bringing them into its obedience; and so it grows from being the rest of the soul to become the eternal rest of heaven.</w:t>
      </w:r>
    </w:p>
    <w:p>
      <w:pPr>
        <w:pStyle w:val="Web"/>
        <w:snapToGrid w:val="false"/>
        <w:spacing w:lineRule="atLeast" w:line="360" w:before="0" w:after="0"/>
        <w:jc w:val="both"/>
        <w:rPr>
          <w:rFonts w:ascii="Arial" w:hAnsi="Arial" w:cs="Arial"/>
          <w:color w:val="000000"/>
        </w:rPr>
      </w:pPr>
      <w:r>
        <w:rPr>
          <w:rFonts w:cs="Arial" w:ascii="Arial" w:hAnsi="Arial"/>
          <w:color w:val="000000"/>
        </w:rPr>
        <w:t>II. Who may hope to gain this present rest of God?—As the rest of faith it must be for those who believe. But faith is not the merely intellectual acceptance of a sentence embodied in a creed. It is the spirit of trust. It is reliance, dependence. It is the yielding of the self to God. It is the staying of the heart on God. It is the personal confidence of the Father's love. It is the heart's grasp of the Divine righteousness and goodness, as revealed in Jesus Christ. But the believing that brings rest is not a single act, or even a state once reached. The Greek language had an advantage over ours. It could express, by the form of the verb, the idea of having begun, and continuing still. It is not "we have believed," but "we have begun to believe, and we are keeping on the trust." And because the trust is maintained day by day, the rest of the soul is renewed day by day.</w:t>
      </w:r>
    </w:p>
    <w:p>
      <w:pPr>
        <w:pStyle w:val="Web"/>
        <w:snapToGrid w:val="false"/>
        <w:spacing w:lineRule="atLeast" w:line="360" w:before="0" w:after="0"/>
        <w:jc w:val="both"/>
        <w:rPr>
          <w:rFonts w:ascii="Arial" w:hAnsi="Arial" w:cs="Arial"/>
          <w:color w:val="000000"/>
        </w:rPr>
      </w:pPr>
      <w:r>
        <w:rPr>
          <w:rFonts w:cs="Arial" w:ascii="Arial" w:hAnsi="Arial"/>
          <w:color w:val="000000"/>
        </w:rPr>
        <w:t>III. How far may this "rest of God" be a present, conscious possession?—It is a mistake to assume that all the facts and processes of the religious life must come into conscious recognition. All the finest things in soul-growth elude observation. The best violets are usually hidden away under the leaves. The most delicate graces cannot bear a look or a touch. So "rest" may be the possession of a soul, and the mind may not be laying the fact before itself for consideration. And rest will never be gained by directly seeking for it. It will be gained by simply doing our duty; by keeping up that trusting which finds its best expression in obedience; by living for Christ; by growing into His likeness; by perfecting our sympathy with the great and beneficent purposes of God; by perseverance in well-doing; by "holding fast the profession of our faith without wavering." "Be stedfast, unmoveable, always abounding in the work of the Lord," and it will be evident enough that you have reached the soul-rest of God. We must wait for the fulness of our rest; none of us need wait for the beginnings of our rest. If we cannot have the fruition, we can have the foretaste. We can receive now the "end of our faith," even the "salvation of our sou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The Rest of Sonship.—Rest for any man can only come out of finding the Father in heaven. No one can find the Father until he gets the Spirit of the Son into his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st for man.—Ther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st from the burden of ceremonial ri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st from the burden of the sorrow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st from the burden of the slavery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rest of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rest of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rest of consc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rest of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rest of heaven. But men want rest from their troubles, and the only worthy rest is rest in our trouble. Rest from a burdened conscience men want; the higher rest of a changed and renewed nature they little value. There is a better rest possible of attainment: rest in trouble; rest in submitting; rest in the sanctified effect of the trouble. The spirit of a son, that is the secret of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Rest for Christ and in Christ for man.—Christ had no rest from earthly troubles, but He had heart-rest in the midst of troubles. But for that inward soul-rest the human life of Christ could not have been lived through. Rest came from the willingness with which He bore the burdens that His Father laid upon Him. It was the rest of submission, of cross-bearing, of sacrifice, of meekness and lowliness of heart, of cherished obedient sonship. To find rest we are directed to Christ Himself. In Him we may find the rest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all-satisfying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all-sufficient wis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 almighty power. When we ask how this rest of soul in Christ becomes ours amidst the duties and anxieties and sorrows of life, then we are directed to Christ's yoke and yoke-bearing. We may gain rest by bearing the same yoke, and by bearing it in the same way. Christ bore His yoke in the spirit of a son. Let Him teach you the glory of being a child, a son. If only you were sonlike in spirit, satisfied, at home with God, loving a Father's will, you would find that sin was gone from its power; and as the yoke of life rested on you, you would feel how true were the Saviour's words, "My yoke is easy, and My burden is light."</w:t>
      </w:r>
    </w:p>
    <w:p>
      <w:pPr>
        <w:pStyle w:val="Web"/>
        <w:snapToGrid w:val="false"/>
        <w:spacing w:lineRule="atLeast" w:line="360" w:before="0" w:after="0"/>
        <w:jc w:val="both"/>
        <w:rPr>
          <w:rFonts w:ascii="Arial" w:hAnsi="Arial" w:cs="Arial"/>
          <w:color w:val="000000"/>
        </w:rPr>
      </w:pPr>
      <w:r>
        <w:rPr>
          <w:rFonts w:cs="Arial" w:ascii="Arial" w:hAnsi="Arial"/>
          <w:color w:val="000000"/>
        </w:rPr>
        <w:t>Heb . The Causes of Unprofitable Hearing.—The censure here passed by the apostle upon certain hearers who failed to profit by the preaching of the word refers more immediately to the Israelites under Moses in the desert. The unprofitableness of preaching has throughout Christendom been the subject of complaint to some and of lamentation to others. Hearers say the word preached is unprofitable, not from their want of faith or piety, but want of zeal, ability, discretion, energy, originality of the preacher. It may be, however, through perverseness, inattention, or unbelief in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I. Unprofitable hearing is the result of irregular attendance at the house of God.—Frequent absence from the services of the sanctuary can never be compatible with edification. The services are frequent, regular; the invitations to hear audible and intelligible. Health, pleasures, business, study, are the excuses. The grace of God is not to be expected by the irregular worshipper.</w:t>
      </w:r>
    </w:p>
    <w:p>
      <w:pPr>
        <w:pStyle w:val="Web"/>
        <w:snapToGrid w:val="false"/>
        <w:spacing w:lineRule="atLeast" w:line="360" w:before="0" w:after="0"/>
        <w:jc w:val="both"/>
        <w:rPr>
          <w:rFonts w:ascii="Arial" w:hAnsi="Arial" w:cs="Arial"/>
          <w:color w:val="000000"/>
        </w:rPr>
      </w:pPr>
      <w:r>
        <w:rPr>
          <w:rFonts w:cs="Arial" w:ascii="Arial" w:hAnsi="Arial"/>
          <w:color w:val="000000"/>
        </w:rPr>
        <w:t>II. Another fault in hearers: those who, by being absent in mind and spirit, make their bodily presence of no avail.—It is possible for the mind to be so entirely abstracted from any subject under discussion as scarcely to be sensible that a discourse is preached. Others intend to listen, but their attention is easily diverted to other objects. The light-minded hearers are particularly subject to this tendency; but those professing more solidity of character are often not less guilty of imperfect and wavering attention.</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fault in hearers: those who attend with improper dispositions either with regard to the minister or to their fellow-hearers.—Those who criticise the preacher in an arbitrary and dictatorial manner, and to other hearers, are apt to be censorious in their application of the truth or duty inculcated. They criticise the doctrines delivered, or the arrangement of the subject, or the style of the composition. Whatever variety may be permitted in our discourses must be found only in our application of doctrine, and never in the doctrine itself. We may occasionally venture on new illustrations, but never new discoveries.</w:t>
      </w:r>
    </w:p>
    <w:p>
      <w:pPr>
        <w:pStyle w:val="Web"/>
        <w:snapToGrid w:val="false"/>
        <w:spacing w:lineRule="atLeast" w:line="360" w:before="0" w:after="0"/>
        <w:jc w:val="both"/>
        <w:rPr>
          <w:rFonts w:ascii="Arial" w:hAnsi="Arial" w:cs="Arial"/>
          <w:color w:val="000000"/>
        </w:rPr>
      </w:pPr>
      <w:r>
        <w:rPr>
          <w:rFonts w:cs="Arial" w:ascii="Arial" w:hAnsi="Arial"/>
          <w:color w:val="000000"/>
        </w:rPr>
        <w:t>IV. Those who aim the shafts of their criticism not so much at the preacher as at their fellow-hearers.—Every practical, edifying discourse holds up vice to shame and reprobation, and commends and enforces virtue; by the threatenings of God it warns sin, unbelief, and spiritual instability, and by His promises it encourages faith, piety, and persevering holiness. The censorious hearer of these praises and denunciations applies the former to himself and the latter to his neighbour. Uncharitableness is an undoubted sign of unbelief. Let us pray for faith, that we may be willing to receive instruction without insisting arbitrarily on favourite methods of our own as indispensable to justification, and that we may be preserved from censoriousness; and that, being desirous of improvement to ourselves as well as of being charitable to others, we may, before presuming to remove the mote out of our brother's eye, consider the beam that is in our own.—William Sinclair, D.D.</w:t>
      </w:r>
    </w:p>
    <w:p>
      <w:pPr>
        <w:pStyle w:val="Web"/>
        <w:snapToGrid w:val="false"/>
        <w:spacing w:lineRule="atLeast" w:line="360" w:before="0" w:after="0"/>
        <w:jc w:val="both"/>
        <w:rPr>
          <w:rFonts w:ascii="Arial" w:hAnsi="Arial" w:cs="Arial"/>
          <w:color w:val="000000"/>
        </w:rPr>
      </w:pPr>
      <w:r>
        <w:rPr>
          <w:rFonts w:cs="Arial" w:ascii="Arial" w:hAnsi="Arial"/>
          <w:color w:val="000000"/>
        </w:rPr>
        <w:t>Mixed with Faith.—The attempts which are continually made to gauge the word of God by other standards than that of faith leave men in doubt as to its Divine origin. The conflict of science and revelation, how does this happen? By applying the same test to both. The astronomer and the chemist—observation by the one, laws of combination by the other.</w:t>
      </w:r>
    </w:p>
    <w:p>
      <w:pPr>
        <w:pStyle w:val="Web"/>
        <w:snapToGrid w:val="false"/>
        <w:spacing w:lineRule="atLeast" w:line="360" w:before="0" w:after="0"/>
        <w:jc w:val="both"/>
        <w:rPr>
          <w:rFonts w:ascii="Arial" w:hAnsi="Arial" w:cs="Arial"/>
          <w:color w:val="000000"/>
        </w:rPr>
      </w:pPr>
      <w:r>
        <w:rPr>
          <w:rFonts w:cs="Arial" w:ascii="Arial" w:hAnsi="Arial"/>
          <w:color w:val="000000"/>
        </w:rPr>
        <w:t>I. Mixed with faith on account of the Divine nature of the word, yea, it might be said the Diviner nature of the word.—A piece of workmanship, when examined, will afford much information respecting the worker—wisdom, power, etc.; but the person is out of sight until you meet him. So with God; His works reveal His attributes, but not Himself—instance Job. "Oh that I knew," etc. (Job ). But a moment's reflection on the method of revelation will lead to the belief that God has revealed Himself in the dream, the vision, the sacrifice, inspiration, etc. We must take these paths, we must fall into these grooves, become saturated with this spirit in order that the word may profit us. Faith, then, is that sympathy with spiritual things which enables us to distinguish between them. It is our common experience that to be in the spirit of the thing is necessary either to its discharge or enjoyment. How much more so in the higher branches of life—genius, art, æsthetics. John in the Spirit in Patmos, etc.</w:t>
      </w:r>
    </w:p>
    <w:p>
      <w:pPr>
        <w:pStyle w:val="Web"/>
        <w:snapToGrid w:val="false"/>
        <w:spacing w:lineRule="atLeast" w:line="360" w:before="0" w:after="0"/>
        <w:jc w:val="both"/>
        <w:rPr>
          <w:rFonts w:ascii="Arial" w:hAnsi="Arial" w:cs="Arial"/>
          <w:color w:val="000000"/>
        </w:rPr>
      </w:pPr>
      <w:r>
        <w:rPr>
          <w:rFonts w:cs="Arial" w:ascii="Arial" w:hAnsi="Arial"/>
          <w:color w:val="000000"/>
        </w:rPr>
        <w:t>II. Mixed also with faith, for this is the only entrance into our inner life.—There are three classes of observations. The common, as when one's attention is drawn to an object to observe it. The second is the looking for that object, in order to a deeper acquaintance with it. The third is the assimilation of the object and ourselves. So there are three classes of hearers—the accidental, the honest, and the earnest. In the case of the latter the dream, the vision, the sacrifice, the inspiration, become our own. See with a prophet's eye, feel with a priest's heart, handle with an apostle's touch. If we take one comparison—the union of the vine and the branches—that union is Divine, mysterious, communicative, complete. The sap travels along the various ducts to every part, even the twig and the leaf. Look at this, and you will perceive that faith is the union of the soul to Christ, whereby all that He is to us as a Saviour flows into our experience. There cannot be an entrance if the door is not opened. There cannot be life unless the food is assimilated. There cannot be salvation unless the heart is in sympathy with Christ. Israelites were buried in the wilderness. Sinners die at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I. Mixed with faith also, as the stage is a preliminary one—one not of actual possession, but of trust and expectancy.—Faith is occupied with foundations, beginnings, preliminaries, plans, and materials. "Brethren, I count not myself to have apprehended." The life which God prescribed—the collecting of materials for the new Jerusalem. Prophets, priests, and kings lived that life, expectancy inspiring action to prepare. The same Divine plan exists again in the life of the believer: "For we have no continuing city here, we look for one to come." The grand time is to come. Let us look at it. Above doubt or fear, free from sin, delivered from the influences of circumstances, raised into close communion with God, and into the fellowship of His Son. In view of that period faith says, "Let us be ready." More prayer, more trust, more of His word in the heart: "According to your faith be it unto you."—Anon.</w:t>
      </w:r>
    </w:p>
    <w:p>
      <w:pPr>
        <w:pStyle w:val="Web"/>
        <w:snapToGrid w:val="false"/>
        <w:spacing w:lineRule="atLeast" w:line="360" w:before="0" w:after="0"/>
        <w:jc w:val="both"/>
        <w:rPr>
          <w:rFonts w:ascii="Arial" w:hAnsi="Arial" w:cs="Arial"/>
          <w:color w:val="000000"/>
        </w:rPr>
      </w:pPr>
      <w:r>
        <w:rPr>
          <w:rFonts w:cs="Arial" w:ascii="Arial" w:hAnsi="Arial"/>
          <w:color w:val="000000"/>
        </w:rPr>
        <w:t>Promises prove larger than Performances through Man's Weaknesses.—It sometimes seems as if God's promises were unfulfilled; and we are even tempted to say that they were too large ever to be fulfilled. But we must beware of admitting the idea that God ever leads on His people with promises and hopes which He never intends to fulfil. The promises of God always represent what He would do if He could; but seeing God deals with moral beings, to whom He has committed the trust of effective, but limited, free wills, no promise that God ever makes can be absolute; it must be conditioned, and the condition affects man. The promise cannot be fulfilled unless man is in such a state that the promise can do for him what God intended it to do. Man alone spoils the complete fulfilment of everything God has promised.</w:t>
      </w:r>
    </w:p>
    <w:p>
      <w:pPr>
        <w:pStyle w:val="Web"/>
        <w:snapToGrid w:val="false"/>
        <w:spacing w:lineRule="atLeast" w:line="360" w:before="0" w:after="0"/>
        <w:jc w:val="both"/>
        <w:rPr>
          <w:rFonts w:ascii="Arial" w:hAnsi="Arial" w:cs="Arial"/>
          <w:color w:val="000000"/>
        </w:rPr>
      </w:pPr>
      <w:r>
        <w:rPr>
          <w:rFonts w:cs="Arial" w:ascii="Arial" w:hAnsi="Arial"/>
          <w:color w:val="000000"/>
        </w:rPr>
        <w:t>Heb . The First Seventh-day Rest.—If God intended us to keep the Sabbath holy, why did He not from the very first give to man a more definite and emphatic command concerning it? It may be answered, that God designed keeping Sabbath to be a moral act of willinghood, loyalty, and holy imitation; it was not to be a matter of mere forced obedience. If our first parents had kept their communion with God, it would have been their joyous endeavour to be like Him in all things. Example is a higher and more universal force than commandment. Commands we give to mere children. Examples are the inspiration of men. At first God dealt with His creatures as moral beings who were made in His own image, and were capable of enjoying His fellowship. When man became deteriorated, God graciously accommodated Himself to his low, ignorant, and childish condition, and gave him commands. The example of God means that His abiding presence with us is apprehended, and is the joy and power of our lives. And all to whom that Divine presence is a reality will feel that nothing can possibly make the Sabbath so sacred to them as the example of Him who rested from His work on the seventh day, sanctified and hallowed it. God put aside His relation to material things as their Creator, and occupied Himself in the world of spirit; and that was His resting. Our putting aside our relation to common life-work, and occupation of thought and heart with spirit-things, unseen and eternal things, would be our human imitation of the Divine example, and our resting. St. Augustine says: "God rested—not as if He were wearied. No, the ‘Creator of the ends of the earth fainteth not neither is weary'; but He saw what He had made was good, and contemplated His own works, and rejoiced in them; and thus commended to us the state of contemplation as higher than that of labour, and as a state to be attained by labour."</w:t>
      </w:r>
    </w:p>
    <w:p>
      <w:pPr>
        <w:pStyle w:val="Web"/>
        <w:snapToGrid w:val="false"/>
        <w:spacing w:lineRule="atLeast" w:line="360" w:before="0" w:after="0"/>
        <w:jc w:val="both"/>
        <w:rPr>
          <w:rFonts w:ascii="Arial" w:hAnsi="Arial" w:cs="Arial"/>
          <w:color w:val="000000"/>
        </w:rPr>
      </w:pPr>
      <w:r>
        <w:rPr>
          <w:rFonts w:cs="Arial" w:ascii="Arial" w:hAnsi="Arial"/>
          <w:color w:val="000000"/>
        </w:rPr>
        <w:t>Heb . The Present.—We do well to look back, that by seeing our past blessings we may be grateful for them; by seeing past errors we may be humbled; by observing their consequences we may be warned. We ought to look forwards to measure our own strength, refresh our spirits, and to see the light shining on the distant hills. Our true life—only life we can count upon—is now.</w:t>
      </w:r>
    </w:p>
    <w:p>
      <w:pPr>
        <w:pStyle w:val="Web"/>
        <w:snapToGrid w:val="false"/>
        <w:spacing w:lineRule="atLeast" w:line="360" w:before="0" w:after="0"/>
        <w:jc w:val="both"/>
        <w:rPr>
          <w:rFonts w:ascii="Arial" w:hAnsi="Arial" w:cs="Arial"/>
          <w:color w:val="000000"/>
        </w:rPr>
      </w:pPr>
      <w:r>
        <w:rPr>
          <w:rFonts w:cs="Arial" w:ascii="Arial" w:hAnsi="Arial"/>
          <w:color w:val="000000"/>
        </w:rPr>
        <w:t>I. Each day has its own gifts.—All good gifts are exactly what we make of them. Pray that God will teach us rightly to use the gifts of every day.</w:t>
      </w:r>
    </w:p>
    <w:p>
      <w:pPr>
        <w:pStyle w:val="Web"/>
        <w:snapToGrid w:val="false"/>
        <w:spacing w:lineRule="atLeast" w:line="360" w:before="0" w:after="0"/>
        <w:jc w:val="both"/>
        <w:rPr>
          <w:rFonts w:ascii="Arial" w:hAnsi="Arial" w:cs="Arial"/>
          <w:color w:val="000000"/>
        </w:rPr>
      </w:pPr>
      <w:r>
        <w:rPr>
          <w:rFonts w:cs="Arial" w:ascii="Arial" w:hAnsi="Arial"/>
          <w:color w:val="000000"/>
        </w:rPr>
        <w:t>II. Each day has also its immediate opportunities.—Slight it may be, but full of possibility of blessing. Many spend their days in doing unkindnesses, in light criticisms, jealous depreciations—women whose whole lives dwindle into some acrid rivulet of gossip, slander, and spite. How often do better spirits lose precious opportunities of pleasing God by performing nameless acts of kindness. A word spoken in due season, how good it is. "Time is money." That is the least thing it is—for time is eternity.</w:t>
      </w:r>
    </w:p>
    <w:p>
      <w:pPr>
        <w:pStyle w:val="Web"/>
        <w:snapToGrid w:val="false"/>
        <w:spacing w:lineRule="atLeast" w:line="360" w:before="0" w:after="0"/>
        <w:jc w:val="both"/>
        <w:rPr>
          <w:rFonts w:ascii="Arial" w:hAnsi="Arial" w:cs="Arial"/>
          <w:color w:val="000000"/>
        </w:rPr>
      </w:pPr>
      <w:r>
        <w:rPr>
          <w:rFonts w:cs="Arial" w:ascii="Arial" w:hAnsi="Arial"/>
          <w:color w:val="000000"/>
        </w:rPr>
        <w:t>III. Also its own stores of pure and innocent happiness.—To those who walk through the world with open eyes every day reveals something beautiful—in nature, in city-life, in home-life. In idle repinings, in discontented selfishness, we lose everything. Our best hopes, our richest treasures, our destiny on earth, yea heaven itself, lie not in the visionary future, but in the here and now.</w:t>
      </w:r>
    </w:p>
    <w:p>
      <w:pPr>
        <w:pStyle w:val="Web"/>
        <w:snapToGrid w:val="false"/>
        <w:spacing w:lineRule="atLeast" w:line="360" w:before="0" w:after="0"/>
        <w:jc w:val="both"/>
        <w:rPr>
          <w:rFonts w:ascii="Arial" w:hAnsi="Arial" w:cs="Arial"/>
          <w:color w:val="000000"/>
        </w:rPr>
      </w:pPr>
      <w:r>
        <w:rPr>
          <w:rFonts w:cs="Arial" w:ascii="Arial" w:hAnsi="Arial"/>
          <w:color w:val="000000"/>
        </w:rPr>
        <w:t>IV. Every day has its duties.—Riches may fly away, fame may vanish, friends may die, but duty never ceases. Are we happy? Let us work Unhappy? Action is the best of solaces. Bitterly disappointed? If we cannot build upon the foundations, let us build upon the ruins. Is the future uncertain? Whatever it is to be, it will come. There is always something to be done. Each day has its duty. After the Resurrection the apostles found Christ in faithful work.</w:t>
      </w:r>
    </w:p>
    <w:p>
      <w:pPr>
        <w:pStyle w:val="Web"/>
        <w:snapToGrid w:val="false"/>
        <w:spacing w:lineRule="atLeast" w:line="360" w:before="0" w:after="0"/>
        <w:jc w:val="both"/>
        <w:rPr>
          <w:rFonts w:ascii="Arial" w:hAnsi="Arial" w:cs="Arial"/>
          <w:color w:val="000000"/>
        </w:rPr>
      </w:pPr>
      <w:r>
        <w:rPr>
          <w:rFonts w:cs="Arial" w:ascii="Arial" w:hAnsi="Arial"/>
          <w:color w:val="000000"/>
        </w:rPr>
        <w:t>V. Every day has also its supreme duty—the duty of repentance, of getting nearer to God, and seeing His face.—If this duty be neglected, no other duty can be a substitute for it. There is one thing needful. We "know not what a day or an hour may bring forth." "Set thy house in order, for thou shalt die, and not live."</w:t>
      </w:r>
    </w:p>
    <w:p>
      <w:pPr>
        <w:pStyle w:val="Web"/>
        <w:snapToGrid w:val="false"/>
        <w:spacing w:lineRule="atLeast" w:line="360" w:before="0" w:after="0"/>
        <w:jc w:val="both"/>
        <w:rPr>
          <w:rFonts w:ascii="Arial" w:hAnsi="Arial" w:cs="Arial"/>
          <w:color w:val="000000"/>
        </w:rPr>
      </w:pPr>
      <w:r>
        <w:rPr>
          <w:rFonts w:cs="Arial" w:ascii="Arial" w:hAnsi="Arial"/>
          <w:color w:val="000000"/>
        </w:rPr>
        <w:t>VI. Every day has its gracious help.—There is One of infinite help always at hand. God is our help and strength. He loves us, and will not forsake us. He who gave His own Son for our sins, shall He not with Him also freely give us all things? Jesus our Intercessor. The Holy Spirit our Helper. The golden ladder between earth and heaven is prayer. Let us ask Jesus to take us by the hand, and then whatever the future may have in store for us we shall be able to face it with man's inalienable dignity and unconquerable will.—F. W. Farrar, D.D.</w:t>
      </w:r>
    </w:p>
    <w:p>
      <w:pPr>
        <w:pStyle w:val="Web"/>
        <w:snapToGrid w:val="false"/>
        <w:spacing w:lineRule="atLeast" w:line="360" w:before="0" w:after="0"/>
        <w:jc w:val="both"/>
        <w:rPr>
          <w:rFonts w:ascii="Arial" w:hAnsi="Arial" w:cs="Arial"/>
          <w:color w:val="000000"/>
        </w:rPr>
      </w:pPr>
      <w:r>
        <w:rPr>
          <w:rFonts w:cs="Arial" w:ascii="Arial" w:hAnsi="Arial"/>
          <w:color w:val="000000"/>
        </w:rPr>
        <w:t>Heb . Man's Power over his Own Heart.—"Harden not your heart." The counsel is worthless unless it is in the power of man to harden his heart. That he can do so receives its most striking proof and illustration from the Biblical account of Pharaoh Menephthah. Calamities which do not subdue the heart harden it. The hardening itself is judicial and just, when it is a consequence of previously formed habits.</w:t>
      </w:r>
    </w:p>
    <w:p>
      <w:pPr>
        <w:pStyle w:val="Web"/>
        <w:snapToGrid w:val="false"/>
        <w:spacing w:lineRule="atLeast" w:line="360" w:before="0" w:after="0"/>
        <w:jc w:val="both"/>
        <w:rPr>
          <w:rFonts w:ascii="Arial" w:hAnsi="Arial" w:cs="Arial"/>
          <w:color w:val="000000"/>
        </w:rPr>
      </w:pPr>
      <w:r>
        <w:rPr>
          <w:rFonts w:cs="Arial" w:ascii="Arial" w:hAnsi="Arial"/>
          <w:color w:val="000000"/>
        </w:rPr>
        <w:t>I. Man has power over his heart through his intellect.—He can reject—refuse to receive or believe—the things which would act persuasively on his heart.</w:t>
      </w:r>
    </w:p>
    <w:p>
      <w:pPr>
        <w:pStyle w:val="Web"/>
        <w:snapToGrid w:val="false"/>
        <w:spacing w:lineRule="atLeast" w:line="360" w:before="0" w:after="0"/>
        <w:jc w:val="both"/>
        <w:rPr>
          <w:rFonts w:ascii="Arial" w:hAnsi="Arial" w:cs="Arial"/>
          <w:color w:val="000000"/>
        </w:rPr>
      </w:pPr>
      <w:r>
        <w:rPr>
          <w:rFonts w:cs="Arial" w:ascii="Arial" w:hAnsi="Arial"/>
          <w:color w:val="000000"/>
        </w:rPr>
        <w:t>II. Man has power over his heart through his will.—He can refuse to let the heart yield to softening and subduing influences.</w:t>
      </w:r>
    </w:p>
    <w:p>
      <w:pPr>
        <w:pStyle w:val="Web"/>
        <w:snapToGrid w:val="false"/>
        <w:spacing w:lineRule="atLeast" w:line="360" w:before="0" w:after="0"/>
        <w:jc w:val="both"/>
        <w:rPr>
          <w:rFonts w:ascii="Arial" w:hAnsi="Arial" w:cs="Arial"/>
          <w:color w:val="000000"/>
        </w:rPr>
      </w:pPr>
      <w:r>
        <w:rPr>
          <w:rFonts w:cs="Arial" w:ascii="Arial" w:hAnsi="Arial"/>
          <w:color w:val="000000"/>
        </w:rPr>
        <w:t>III. Man has power over his heart through his self-interests.—He can make them crush the tenderest susceptibilities.</w:t>
      </w:r>
    </w:p>
    <w:p>
      <w:pPr>
        <w:pStyle w:val="Web"/>
        <w:snapToGrid w:val="false"/>
        <w:spacing w:lineRule="atLeast" w:line="360" w:before="0" w:after="0"/>
        <w:jc w:val="both"/>
        <w:rPr>
          <w:rFonts w:ascii="Arial" w:hAnsi="Arial" w:cs="Arial"/>
          <w:color w:val="000000"/>
        </w:rPr>
      </w:pPr>
      <w:r>
        <w:rPr>
          <w:rFonts w:cs="Arial" w:ascii="Arial" w:hAnsi="Arial"/>
          <w:color w:val="000000"/>
        </w:rPr>
        <w:t>IV. Man has power over his heart through his habits.—He can make them effect a life-bondage which the intensest emotions will be powerless to break. So a man can harden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Heb . An Outward and Temporary Mission.—Joshua is especially interesting when viewed from one point. His mission was not, in the usually accepted sense, religious. It was national; it concerned external relations and material things. And that was for Joshua religion, his religious mission. We are constantly erring by making unnecessary distinctions between the secular and the sacred, and putting superior honour on life-missions which we class as sacred. But if a man works for God his work ceases to be secular; it becomes sacred. The division is altogether lost. Joshua's material and outward work of war, settling, organising, dividing, was every whit as sacred as Moses' work in revelation and religion. What makes a life-mission sacred is the cherished spirit and purpose of the man who carries it out. And the spirit which ennobled and sanctified Joshua's outward and temporary mission is fully revealed in his declaration, "As for me and my house, we will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Heb . Soul-rest for To-day.—The word "therefore" introduces the conclusion and application of an argument. This conclusion throws light on the Old Testament revelation, and gives us the right to use the old promises for our strengthening and comforting. God's promises are never given as mere accidents; they come on special occasions, but they rest upon Divine reasonings and judgments; they may precisely fit one particular circumstance, but the circumstance is illustrative of other circumstances, and the promise is found to fit the ever-recurring similar need. Human experiences are strangely repeated through the ages; and moral and spiritual experiences are also strangely alike. The promises of God are adapted to the ordinary outworking of natural, social, intellectual, moral laws—laws which are permanently, unchangeably, and irresistibly working. The promises of God translate themselves afresh for application to each new generation, the old words ever taking on a new and living meaning. The promise made to Abraham—"In thy seed shall all the families of the earth be blessed"—was a special promise to him and to his particular race. But it stands true to-day; for all the families of the earth are blessed in the witness of every man who lives such a life of faith as Abraham lived. The men of faith are to-day the saviours of society. No material promise that God has ever made can be exhausted in any providential circumstances. Each one of them has its spiritual counterpart, which carries its continuous applications. God has promised "rest" to His people. At first it meant the rest of a settled, cultivated land, after long years of weary wilderness-wandering. But it could not exhaust itself with that. The promise is not outworn. God has fulfilled it, in various senses, over and over again. But it keeps still its old freshness and its old fulness, and it is rich with meanings and applications for us all to-day. There "remaineth" a rest. It is still the Divine provision. It is always available, always just before us, the inspiration of all true workers. There is indeed a sense in which that rest may be and is reached even now. "We which have believed do enter into rest." There is a sense in which that rest is always held just before us, just out of grasp, the cheer and inspiration of every endeavour. God's promise to His people in every age will go into one word—"rest." But we must put more and better meaning into the term than mere lying down in weariness and idleness. That is but the rest which frail and feeble bodies may need. For souls attainment is rest, the completion of labour is rest, the contemplation of the results of anxious and arduous endeavour is rest. The schoolboy gains rest when he rises above the anxious strain of dealing with first principles and difficulties. It is rest to be able to do one's work easily. The man in middle age gains rest as he finds business established, income regular and steady, and a good sum put by against the "rainy day." The old man finds rest in the Land of Beulah, where he may sit awhile, and gratefully think over a useful, earnest, and devoted life, in all whose scenes the grace of God has been abundantly magnified. Rest—the true rest—it is not sleep; that is but an image of it, and an image of only one feature of it. It is not death; we only call that rest when our sufferer has so intensely suffered, and the strain on the dying and on the watchers has been so great, that death is welcome as a release from well-nigh unbearable agony and distress. It is not heaven, unless we are able to think of heaven as a state rather than a place, and can enter into the spiritual things materially figured for us in pearly gates, and golden streets, and many mansions. Rest is a soul-condition, which makes its own surroundings. Heaven is around us when heavenliness is within us. "Heavenly-mindedness" is the "rest that remaineth for the people of God," and we can have it and keep it now. To dwell on this more fully in detail, we may see that the fulfilment of God's promise of rest is—</w:t>
      </w:r>
    </w:p>
    <w:p>
      <w:pPr>
        <w:pStyle w:val="Web"/>
        <w:snapToGrid w:val="false"/>
        <w:spacing w:lineRule="atLeast" w:line="360" w:before="0" w:after="0"/>
        <w:jc w:val="both"/>
        <w:rPr>
          <w:rFonts w:ascii="Arial" w:hAnsi="Arial" w:cs="Arial"/>
          <w:color w:val="000000"/>
        </w:rPr>
      </w:pPr>
      <w:r>
        <w:rPr>
          <w:rFonts w:cs="Arial" w:ascii="Arial" w:hAnsi="Arial"/>
          <w:color w:val="000000"/>
        </w:rPr>
        <w:t>I. Adapted to conditions.—Look out over life, and see how various are the ideas of rest that are entertained under pressure of the various circumstances of the life. Take a single life, and notice how changeful are the ideas of rest men have at different times, and when overmastered by varying cares. The traveller longs for the rest of home; the student longs for the rest of attainment. The critical-minded man longs for the rest of simple faith. The tempted long for the rest of security. The over-worked worker longs for the rest of limitation. The feeble long for the rest of health. The sufferer longs for the rest of sleep. The old man, left alone in the midst of the graves of his beloved, oftentimes sighs for rest, and finds his soul bursting forth and saying, "Oh that I had wings like a dove! then would I flee away, and be at rest." It is curious to note how conceptions of heaven match condition. It is carried indeed too far by those who make heaven the spiritual counterpart of the earthly, and then say that whatsoever a man desires most here, and cannot attain here, he shall have fully supplied there. The Old Testament promise of rest was partly fulfilled in the provision of the Sabbath rest—that weekly putting aside of the toils and cares of ordinary life which has been the beatitude of all the generations, the weekly foretaste and suggestion of heaven. For the Jewish people it was fulfilled when Joshua divided among them the fields and cities of the conquered Canaanites, and the weary wilderness wanderers settled down in homes of their own. It was fulfilled for the Jewish nation when they came out of the struggle and strain of a formative time into the rest and peace of the Davidic rule. In a way it was fulfilled for David himself when, with great rejoicings of heart, he succeeded in bringing the sacred Ark to Zion. In a small sense it was fulfilled when that little band of returning exiles entered the city of their fathers, though the city was but a ruin, the Temple destroyed, the walls broken down, and the gates burned. They tried to think it was home and rest—it was poor home and no rest. "There remaineth a rest." It is for the people of God to-day. But it is dependent on their condition; it varies to them according to their varying condition. Are we carnally-minded? Our heaven will match our condition. Are we spiritually-minded? Our heaven will match our condition. Are we young, and looking out on life with large eyes of hope? Then our heaven, our thought of rest, will match our condition. Are we old, is life almost all behind us, and are our beloved only just over there, on the further shore? Then our heaven will match our condition. Are we poor, struggling almost in vain to keep a place and win daily bread? Then rest and heaven will be fashioned for us by our daily struggles. Are we rich, so that the needs of the hour are fully met? Then our heaven will take shape from our condition, and seem to be a continuity and permanence of present privileges. But is it not full of comfort to be assured, that the promise of God can come into such direct adaptation to each one of us, and be the satisfaction of the deepest and best in every individual? God's rest is to us as we are to it. Improve our moral and spiritual condition, and the rest grows nobler, fills with richer meaning, and gains more inspiring force. It loses its material envelope, and appears as what it is—the soul's rest in God, which includes everything. Faber expresses the soul's eternal rest in God in poetical and mystical language, when he s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ostrate before Thy throne to li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ever gaze on Thee."</w:t>
      </w:r>
    </w:p>
    <w:p>
      <w:pPr>
        <w:pStyle w:val="Web"/>
        <w:snapToGrid w:val="false"/>
        <w:spacing w:lineRule="atLeast" w:line="360" w:before="0" w:after="0"/>
        <w:jc w:val="both"/>
        <w:rPr>
          <w:rFonts w:ascii="Arial" w:hAnsi="Arial" w:cs="Arial"/>
          <w:color w:val="000000"/>
        </w:rPr>
      </w:pPr>
      <w:r>
        <w:rPr>
          <w:rFonts w:cs="Arial" w:ascii="Arial" w:hAnsi="Arial"/>
          <w:color w:val="000000"/>
        </w:rPr>
        <w:t>II. The fulfilment of God's promise of rest depends on our preparations.—Why is the fulfilment often so disappointing? Because the rest has merely been longed for; it has not been prepared for. Many a man leaves business—retires, as it is called—and expects to enjoy a few years of delightful rest, and he is wofully disappointed. He cannot rest: he is bored to death with the dulness of having nothing to do; he frets daily with wishing that he could put the harness on again. The fact is that, though he wanted the rest, he never thought of preparing himself for it. And a man can no more enjoy the time of retirement without preparation for it, than a man can win the power to retire, through efficiency in business, without an apprenticeship of preparation. God did not let Israel enter its land of rest until after long discipline in Egypt and long testings in the wilderness. Think of the heavenly rest remaining for the people of God, and we may be reminded that all life, in the Divine leading, is preparation for it. What we fear concerning ourselves and concerning others is, that the daily life we are living is no fitting or adequate preparation. Not for one moment would we suggest that the preparation for heaven is something different from, or distinct from, the preparation for life, daily life. Heaven is established righteousness; but then it is precisely that righteousness which gets established here—that righteousness which we who bear Christ's name should be at work to culture every day. Prepare to live—in so doing you prepare to die, and in so doing you prepare for heaven. Heaven is life fruitened. Think of the rest sought by the people of God as heart-rest from care—the rest which comes now, and which a man keeps in the very midst of his troubles and distresses. "We have all heard the experience of long-continued sufferers from bodily pain. They have told us how they chafed and fretted to be free, when first the yoke of life-long helplessness and anguish was laid upon them; they wore their hearts sore against the yoke. But they learned of Christ to submit, not to chafe and fret, to bear—as Keble so exquisitely expresses it, ‘Wishing, no longer struggling to be free.' And in their calm faces and deep thoughtful eyes you may read their heart-rest—‘the rest that remaineth for the people of God.'" But the realisation of that heart-rest depends on culture and preparation—preparation oftentimes in the providential discipline of God, responded to by the heart-culture of him who longs to enter into this present rest. God cannot give some of us present rest, because we have not got ourselves ready for it. God has to keep some of us a long time in the shadows of the earthly, because we do not get on with our preparations for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III. The fulfilment of any one of God's promises of rest opens the way to new longings for rest.—For no rest God gives must ever be confounded with satisfaction, with the end of enterprise and hope. If so, we may as well cease to be creatures, moral beings which should have a boundless possibility in them. Attainment opens up the prospect of attainment. The mountain-climber reaches one peak only to see the peaks rising high above him. It is thus with "learning," and it is thus with "art." Robert Buchanan cries out thus to his poet-friend in heaven, David Gr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ust it last for ev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passionate endeav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y, have you, there in heaven, hearts to throb and still aspi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life you know n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ender'd white as snow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oth a fresh mountain-range arise, and beckon higher—hig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re you dreaming, dream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your soul still roam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ill gazing upward as we gazed, of old, in the autumn gloaming?"</w:t>
      </w:r>
    </w:p>
    <w:p>
      <w:pPr>
        <w:pStyle w:val="Web"/>
        <w:snapToGrid w:val="false"/>
        <w:spacing w:lineRule="atLeast" w:line="360" w:before="0" w:after="0"/>
        <w:jc w:val="both"/>
        <w:rPr>
          <w:rFonts w:ascii="Arial" w:hAnsi="Arial" w:cs="Arial"/>
          <w:color w:val="000000"/>
        </w:rPr>
      </w:pPr>
      <w:r>
        <w:rPr>
          <w:rFonts w:cs="Arial" w:ascii="Arial" w:hAnsi="Arial"/>
          <w:color w:val="000000"/>
        </w:rPr>
        <w:t>All earthly resting-places are but arbours in the "Hill Difficulty," that rises steeply, up and up, to the everlasting gates. Into the arbours God lets us pass for a while; but there is no making tent or tabernacle, and abiding there. Onward, upward; ever onward, ever upward, until the white cloud wraps us round, and we too are away with God. The seeking soul may enter into the rest of the full surrender. And such a soul never forgets the Divine peace that comes when the last self-hold is loosened, the eye is fixed on the crucified and risen One, and the love goes wholly forth in one sublime self-yielding and sacrifice. The sincere and earnest soul longs to gain the arbour of the full and entire trust. He would have the first passionate act of first love pass into the restful habit of reliance, that keeps the soul in peace. The great impulse sometimes comes upon us, and we long for the rest of holiness—the rest of an abiding, easy mastery of sinful inclination. And then the soul is set upon longing for the rest of heaven; which is but this—holiness set in holy surroundings. The rest of heaven is the rest that an earnest, spiritually-minded Christian wants; it is the rest of unhindered goodness, the "crown of righteousness." Our life goes by stages. Attainment is rest and a stage. The material is ever leading on to the spiritual, and the spiritual is ever opening into the heavenly. Our present limit of conception is the heavenly rest; but that can only be some new kind of toil; and away, in advance of it, must be the inspiration of some yet higher rest for the toilers then, as this heaven is the rest for the toilers now. This we may say for the assuring of our hearts—He who so anxiously provides rest for the weary surely provides grace for the toiler; and life now is the rest of His service. And this we may say—the secret of all rest is rest of heart. And that we may all have now. It is the rest of faith. We—yes, we—the sons of toil and care and fear, who are often so weary of earth's worries and weaknesses and misunderstandings that we can wail with Marianna of the Moated Grange, and s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m aweary, I'm awea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ould God that I were dead!"—</w:t>
      </w:r>
    </w:p>
    <w:p>
      <w:pPr>
        <w:pStyle w:val="Web"/>
        <w:snapToGrid w:val="false"/>
        <w:spacing w:lineRule="atLeast" w:line="360" w:before="0" w:after="0"/>
        <w:jc w:val="both"/>
        <w:rPr>
          <w:rFonts w:ascii="Arial" w:hAnsi="Arial" w:cs="Arial"/>
          <w:color w:val="000000"/>
        </w:rPr>
      </w:pPr>
      <w:r>
        <w:rPr>
          <w:rFonts w:cs="Arial" w:ascii="Arial" w:hAnsi="Arial"/>
          <w:color w:val="000000"/>
        </w:rPr>
        <w:t>we—even we—may enter now, and possess now, the "rest that remaineth for the people of God."</w:t>
      </w:r>
    </w:p>
    <w:p>
      <w:pPr>
        <w:pStyle w:val="Web"/>
        <w:snapToGrid w:val="false"/>
        <w:spacing w:lineRule="atLeast" w:line="360" w:before="0" w:after="0"/>
        <w:jc w:val="both"/>
        <w:rPr/>
      </w:pPr>
      <w:r>
        <w:rPr>
          <w:rFonts w:cs="Arial" w:ascii="Arial" w:hAnsi="Arial"/>
          <w:color w:val="000000"/>
        </w:rPr>
        <w:t xml:space="preserve">Two Words for Rest.—In Heb "rest" signifies rest from weariness. The "rest" in </w:t>
      </w:r>
      <w:hyperlink r:id="rId180" w:tgtFrame="_blank">
        <w:r>
          <w:rPr>
            <w:rStyle w:val="InternetLink"/>
            <w:rFonts w:cs="Arial" w:ascii="Arial" w:hAnsi="Arial"/>
            <w:color w:val="000000"/>
          </w:rPr>
          <w:t>Heb 4:9</w:t>
        </w:r>
      </w:hyperlink>
      <w:r>
        <w:rPr>
          <w:rFonts w:cs="Arial" w:ascii="Arial" w:hAnsi="Arial"/>
          <w:color w:val="000000"/>
        </w:rPr>
        <w:t xml:space="preserve"> is another word—nobler, and more exalted. It signifies the rest of a soul made perfect. It is the inward peace of the Sabbath. It is not the rest of insensibility, the rest of the sleeper, unconscious of the presence of good or evil agencies around him. The rest of God is not the rest of inactivity. The things of God come to perfection. Perfection means fruit-bearing, and fruit-bearing means work. There is no idleness even in heaven. God's rest is perfect, nothing can disturb it. Years ago our fleet was shattered by a violent gale. It was found, however, that some ships were unaffected by its violence. They were in what mariners call "the eye of the storm." While all around was desolation, they were safe. So Jehovah's children find that amid the turbulent billows of life's tempest "there remaineth a rest for the people of God." Why cannot we have perfect rest on earth? You lack knowledge. There is nothing more terrible than suspense. You are waiting for information—you cannot rest. Not only knowledge is imperfect here, everything is imperfect. Therefore we cannot rest. Selfishness produces restlessness. Fear is a great cause of it. "Perfect love casteth out fear." When you know, as St. John knew, that you have found the bosom of God, and that He has all power in heaven and earth, you are at rest.—Hawthorn Homilies.</w:t>
      </w:r>
    </w:p>
    <w:p>
      <w:pPr>
        <w:pStyle w:val="Web"/>
        <w:snapToGrid w:val="false"/>
        <w:spacing w:lineRule="atLeast" w:line="360" w:before="0" w:after="0"/>
        <w:jc w:val="both"/>
        <w:rPr>
          <w:rFonts w:ascii="Arial" w:hAnsi="Arial" w:cs="Arial"/>
          <w:color w:val="000000"/>
        </w:rPr>
      </w:pPr>
      <w:r>
        <w:rPr>
          <w:rFonts w:cs="Arial" w:ascii="Arial" w:hAnsi="Arial"/>
          <w:color w:val="000000"/>
        </w:rPr>
        <w:t>God's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I smiled to think God's greatness flowed around our incomplete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ound our restlessness His r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 B. Browning.</w:t>
      </w:r>
    </w:p>
    <w:p>
      <w:pPr>
        <w:pStyle w:val="Web"/>
        <w:snapToGrid w:val="false"/>
        <w:spacing w:lineRule="atLeast" w:line="360" w:before="0" w:after="0"/>
        <w:jc w:val="both"/>
        <w:rPr>
          <w:rFonts w:ascii="Arial" w:hAnsi="Arial" w:cs="Arial"/>
          <w:color w:val="000000"/>
        </w:rPr>
      </w:pPr>
      <w:r>
        <w:rPr>
          <w:rFonts w:cs="Arial" w:ascii="Arial" w:hAnsi="Arial"/>
          <w:color w:val="000000"/>
        </w:rPr>
        <w:t>Heb . Entrance into God's Rest.—The truth taught here is that Faith, and not Death, is the gate to participation in Christ's rest—that the rest remained over after Moses and Judaism, but came into possession under and by Christ. The old system had in it, for its very heart, a promise of rest; but it had only a promise. It could not give the thing that it held forth. It could not, by the nature of the system. The psalmist represents the entrance into that rest as a privilege not yet realised, but waiting to be grasped by the men of his day whose hearts were softened to hear God's voice. That rest was only a fair vision, and this writer says it remains unpossessed as yet, but to be possessed. God's word has been pledged. The Divine mercy will not be baulked of its purposes by the unbelief of the Jews: the rest remains for all who believe to partake of. The position that the rest promised to the Jew remains to be inherited by the Christian is established on a second ground. Christ our Lord has entered into His rest—parallel with the Divine tranquillity after creation. And seeing that He possesses it, certainly we shall possess It if only we hold fast by Him.</w:t>
      </w:r>
    </w:p>
    <w:p>
      <w:pPr>
        <w:pStyle w:val="Web"/>
        <w:snapToGrid w:val="false"/>
        <w:spacing w:lineRule="atLeast" w:line="360" w:before="0" w:after="0"/>
        <w:jc w:val="both"/>
        <w:rPr>
          <w:rFonts w:ascii="Arial" w:hAnsi="Arial" w:cs="Arial"/>
          <w:color w:val="000000"/>
        </w:rPr>
      </w:pPr>
      <w:r>
        <w:rPr>
          <w:rFonts w:cs="Arial" w:ascii="Arial" w:hAnsi="Arial"/>
          <w:color w:val="000000"/>
        </w:rPr>
        <w:t>I. This Divine rest, God's and Christ's.—The writer is drawing a parallel between God's ceasing from His creative work and entering into that Sabbath rest when He "saw everything that He had made, and behold it was very good," and Christ's ceasing from the work of redemption and passing into the skies to the Sabbath of His everlasting repose. The "rest of God" is difficult to understand. It belongs necessarily to the Divine nature. It is the deep tranquillity of a nature self-sufficing in its infinite beauty, calm in its everlasting strength, placid in its deepest joy, still in its mightiest energy; loving without passion, willing without decision or change, acting without effort; quiet, and moving everything; making all things new, and itself everlasting; creating, and knowing no diminution by the act; annihilating, and knowing no loss though the universe were barren and unpeopled. God is, God is everywhere, God is everywhere the same, God is everywhere the same infinite love, and the same infinite self-sufficiency; therefore His very being is rest. The rest of Christ is like the rest of God, even in respect of this Divine and infinite nature. Besides this repose that belongs to the Divine nature, there is the rest which is God's tranquil ceasing from His work, because God has perfected His work. God does not rest as weary, but as having done what He meant to do. The rest of God is the expression of the perfect Divine complacency in the perfect Divine work. And so Christ is said to rest when His redemption work was completed. Further, the Divine tranquillity is a rest that is full of work. "My Father worketh hitherto, and I work." And Christ's work of redemption, finished upon the cross, is perpetually going on. Christ's glorious repose is full of energy for His people. He intercedes above. He works on them; He works through them; He works for them. The rest of God, the Divine tranquillity, is full of work.</w:t>
      </w:r>
    </w:p>
    <w:p>
      <w:pPr>
        <w:pStyle w:val="Web"/>
        <w:snapToGrid w:val="false"/>
        <w:spacing w:lineRule="atLeast" w:line="360" w:before="0" w:after="0"/>
        <w:jc w:val="both"/>
        <w:rPr>
          <w:rFonts w:ascii="Arial" w:hAnsi="Arial" w:cs="Arial"/>
          <w:color w:val="000000"/>
        </w:rPr>
      </w:pPr>
      <w:r>
        <w:rPr>
          <w:rFonts w:cs="Arial" w:ascii="Arial" w:hAnsi="Arial"/>
          <w:color w:val="000000"/>
        </w:rPr>
        <w:t>II. The rest of God and of Christ is the pattern of what our earthly life may become.—We can come to be like Him—like Him in the substance of our souls; like Him—copy of His perfections; like Him—shadow and resemblance of some of His attributes. And here lies the foundation for the belief that we can "enter into His rest." Faith, which is the means of entering into rest, will make life no unworthy resemblance of His who, triumphant above, works for us, and, working for us, rests from all His toil. Trust Christ! and a great benediction of tranquil repose comes down upon the calm mind and settled heart.</w:t>
      </w:r>
    </w:p>
    <w:p>
      <w:pPr>
        <w:pStyle w:val="Web"/>
        <w:snapToGrid w:val="false"/>
        <w:spacing w:lineRule="atLeast" w:line="360" w:before="0" w:after="0"/>
        <w:jc w:val="both"/>
        <w:rPr>
          <w:rFonts w:ascii="Arial" w:hAnsi="Arial" w:cs="Arial"/>
          <w:color w:val="000000"/>
        </w:rPr>
      </w:pPr>
      <w:r>
        <w:rPr>
          <w:rFonts w:cs="Arial" w:ascii="Arial" w:hAnsi="Arial"/>
          <w:color w:val="000000"/>
        </w:rPr>
        <w:t>III. This Divine rest is a prophecy of what our heavenly life shall surely be.—Heaven is the earthly life of a believer glorified and perfected. If here we by faith enter into the beginning of rest yonder, through death with faith we shall enter into the perfection of it.—A. Maclaren, D.D.</w:t>
      </w:r>
    </w:p>
    <w:p>
      <w:pPr>
        <w:pStyle w:val="Web"/>
        <w:snapToGrid w:val="false"/>
        <w:spacing w:lineRule="atLeast" w:line="360" w:before="0" w:after="0"/>
        <w:jc w:val="both"/>
        <w:rPr>
          <w:rFonts w:ascii="Arial" w:hAnsi="Arial" w:cs="Arial"/>
          <w:color w:val="000000"/>
        </w:rPr>
      </w:pPr>
      <w:r>
        <w:rPr>
          <w:rFonts w:cs="Arial" w:ascii="Arial" w:hAnsi="Arial"/>
          <w:color w:val="000000"/>
        </w:rPr>
        <w:t>Heb . The Heavenly Rest.—These words illustrate the truth that the whole history of the Jewish Church was one long prophecy and type of the Christian Church in every age. The rest of Canaan typified the higher and nobler "rest of heaven," and we are warned in the text that unbelief will surely exclude from that rest.</w:t>
      </w:r>
    </w:p>
    <w:p>
      <w:pPr>
        <w:pStyle w:val="Web"/>
        <w:snapToGrid w:val="false"/>
        <w:spacing w:lineRule="atLeast" w:line="360" w:before="0" w:after="0"/>
        <w:jc w:val="both"/>
        <w:rPr>
          <w:rFonts w:ascii="Arial" w:hAnsi="Arial" w:cs="Arial"/>
          <w:color w:val="000000"/>
        </w:rPr>
      </w:pPr>
      <w:r>
        <w:rPr>
          <w:rFonts w:cs="Arial" w:ascii="Arial" w:hAnsi="Arial"/>
          <w:color w:val="000000"/>
        </w:rPr>
        <w:t>I. The gospel revelation meets all the deepest needs of man.—It holds out to him, weary with the conflict of life, the hope of an eternal life. In the fulness of early vigour the promise of rest may be passed by as a thing little cared for; but as the years go by we welcome the thought of perfect rest, as the weary traveller welcomes the sight of home.</w:t>
      </w:r>
    </w:p>
    <w:p>
      <w:pPr>
        <w:pStyle w:val="Web"/>
        <w:snapToGrid w:val="false"/>
        <w:spacing w:lineRule="atLeast" w:line="360" w:before="0" w:after="0"/>
        <w:jc w:val="both"/>
        <w:rPr>
          <w:rFonts w:ascii="Arial" w:hAnsi="Arial" w:cs="Arial"/>
          <w:color w:val="000000"/>
        </w:rPr>
      </w:pPr>
      <w:r>
        <w:rPr>
          <w:rFonts w:cs="Arial" w:ascii="Arial" w:hAnsi="Arial"/>
          <w:color w:val="000000"/>
        </w:rPr>
        <w:t>II. The gospel revelation promises a "rest" compatible with the noblest and highest activity of all the powers man possesses.—After a time of perfect rest, our natures would begin to yearn for a "renewal of youth," for fresh endeavours and attainments. The hope is held out to us of exchanging a frail body for one "raised in glory" and "in power," with capacities of exertion and endurance unimaginable here; and the soul, for ever freed from its limitations of knowledge and from its sin, shall rise to unknown heights of intellectual and spiritual elevation. To be possessors of "eternal life," when all the powers of our nature are being exerted to their full capacity of energy in achievement and service, and yet to have all the peace and repose that "rest" means, this is a heaven which alone fully satisfies man, and this is the future the gospel reveals. Heaven is often carnalised into a place of sensuous ease and selfish enjoyment; but the gospel is not responsible for our perversions of it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II. Faith is the necessary condition of this spiritual life.—Life in God on this side of the grave is the condition of life in God on the other. That life is "hid with Christ in God," and we can only live it as we live "by faith, not by sight." The warning from the exclusion of Israel from the land of promise through unbelief comes to us: "Let us labour to enter into rest, lest any man fall after the same example of unbelief."—G. S. Barrett, B.A.,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jc w:val="both"/>
        <w:rPr>
          <w:rFonts w:ascii="Arial" w:hAnsi="Arial" w:cs="Arial"/>
          <w:color w:val="000000"/>
        </w:rPr>
      </w:pPr>
      <w:r>
        <w:rPr>
          <w:rFonts w:cs="Arial" w:ascii="Arial" w:hAnsi="Arial"/>
          <w:color w:val="000000"/>
        </w:rPr>
        <w:t>Heb . Spiritual Shipwreck.—A few years since a noble ship left the shores of England for a distant colony. She had a valuable freight of emigrants, forced from their fatherland by the decrees of a bitter fate—brides whose bosoms glowed with the glorious enthusiasm of youthful love—children also returning to the bosom of fond parents, whom long years had separated. The ship sailed majestically along, and methinks I hear now the music and the dancing on the decks during the calm moonlit evenings. At length, "Land ahead!" is shouted from a hundred lips. Their adopted country looms in the distance. They hasten to prepare for the landing. Only another night need be passed on the sea, but it is their last in this world. The thick darkness gathers around them like a funeral pall, the winds rise as if to sing their dying requiem, and in one fatal moment that noble vessel splits on the rocks! And now wild shrieks of despair struggle with the howl of the tempest, and soon all is over, as the whole of that ship's company, save one, sink into a watery grave. The ship becomes a wreck in sight of port! A man may go very far towards religion and yet be lost.—Henry Gill.</w:t>
      </w:r>
    </w:p>
    <w:p>
      <w:pPr>
        <w:pStyle w:val="Web"/>
        <w:snapToGrid w:val="false"/>
        <w:spacing w:lineRule="atLeast" w:line="360" w:before="0" w:after="0"/>
        <w:jc w:val="both"/>
        <w:rPr>
          <w:rFonts w:ascii="Arial" w:hAnsi="Arial" w:cs="Arial"/>
          <w:color w:val="000000"/>
        </w:rPr>
      </w:pPr>
      <w:r>
        <w:rPr>
          <w:rFonts w:cs="Arial" w:ascii="Arial" w:hAnsi="Arial"/>
          <w:color w:val="000000"/>
        </w:rPr>
        <w:t>Heb . The Rest of Trusting the Living Christ.—An aged Christian, when spoken to about his hope, was accustomed at once to advert to the date of his conversion, and only showed anxiety to be sure that his first act of faith was a saving one. He went to visit a young Christian woman who lay dying of consumption. Her faculties were all clear, and her heart was full of the "rest of God," the rest of simple trust. That aged Christian feared for her, because she showed no anxiety about her first act of faith. In answer to him she said, "Why should I trouble about such things? Does it not say, ‘The blood of Jesus Christ cleanseth from all sin'? It is not only ‘has cleansed'; it is this, ‘is cleansing' me every day. I am in the hands of the Lord Jesus, and surely I may leave that altogether with Him."</w:t>
      </w:r>
    </w:p>
    <w:p>
      <w:pPr>
        <w:pStyle w:val="Web"/>
        <w:snapToGrid w:val="false"/>
        <w:spacing w:lineRule="atLeast" w:line="360" w:before="0" w:after="0"/>
        <w:jc w:val="both"/>
        <w:rPr>
          <w:rFonts w:ascii="Arial" w:hAnsi="Arial" w:cs="Arial"/>
          <w:color w:val="000000"/>
        </w:rPr>
      </w:pPr>
      <w:r>
        <w:rPr>
          <w:rFonts w:cs="Arial" w:ascii="Arial" w:hAnsi="Arial"/>
          <w:color w:val="000000"/>
        </w:rPr>
        <w:t>True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st is not quitting the busy care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st is the fitting of self to the sp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is the brook's motion, clear without str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leeing to ocean, after its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eper devotion nowhere hath knel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uller emotion heart never fel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is loving and serving the highest and b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is onwards, unswerving, and that is true r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 Sullivan Dwight.</w:t>
      </w:r>
    </w:p>
    <w:p>
      <w:pPr>
        <w:pStyle w:val="Web"/>
        <w:snapToGrid w:val="false"/>
        <w:spacing w:lineRule="atLeast" w:line="360" w:before="0" w:after="0"/>
        <w:jc w:val="both"/>
        <w:rPr>
          <w:rFonts w:ascii="Arial" w:hAnsi="Arial" w:cs="Arial"/>
          <w:color w:val="000000"/>
        </w:rPr>
      </w:pPr>
      <w:r>
        <w:rPr>
          <w:rFonts w:cs="Arial" w:ascii="Arial" w:hAnsi="Arial"/>
          <w:color w:val="000000"/>
        </w:rPr>
        <w:t>Rest after To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leep after toil, port after stormy se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ase after war, death after life, does greatly please.—Spenser's "Faerie Queen."</w:t>
      </w:r>
    </w:p>
    <w:p>
      <w:pPr>
        <w:pStyle w:val="Web"/>
        <w:snapToGrid w:val="false"/>
        <w:spacing w:lineRule="atLeast" w:line="360" w:before="0" w:after="0"/>
        <w:jc w:val="both"/>
        <w:rPr/>
      </w:pPr>
      <w:r>
        <w:rPr>
          <w:rFonts w:cs="Arial" w:ascii="Arial" w:hAnsi="Arial"/>
          <w:color w:val="000000"/>
        </w:rPr>
        <w:t>Heb . Procrastination.—Few examples can be found in history which more strikingly illustrate the danger of procrastination than that of the "tragedy of Glencoe"; and though at this day nearly two centuries have elapsed since the dreadful tale first struck terror upon the minds of those who heard it, even yet it speaks to us with a voice of warning. The early part of the reign of King William III. was much disturbed by discontent and rebellion among the turbulent tribes in the north of Scotland. Proud and fierce they were by nature, and their habits of life, which were not unlike those of some of the Bedouin tribes of Arabia (for their chief subsistence was by plunder and theft), made them peculiarly untractable when King William attempted to place them under the wholesome laws to which their more peaceable neighbours in the south were already subject. Various means were tried to conciliate them, and large sums of money offered as compensation for any loss which they might sustain by the new rule, but without effect, and it was found necessary to appeal to the strong arm of the law. William, therefore, issued a proclamation, which he had duly circulated amongst the rebel chiefs, that all were to repair to a given spot on or before December 31st, and there sign a declaration, and take oath of allegiance to the king. All who neglected to comply with this command by the time given were to be treated as outlaws, and be liable to death as traitors to the Crown. It was, of course, useless for any of these rebel chiefs, with their handful of followers, or, indeed, for them all combined, to have attempted resistance to William's well-trained and powerful army. So that one might have reasonably supposed that all the chiefs would have immediately hastened to comply with the command; but it was a severe blow to their pride, and for a long time many of them refused to sign. At length, as the time drew near, one by one they gave way, and by December 31st all had affixed their names to the paper, and had taken the oaths, excepting one chief. Mac Ian was the leader of the smallest but haughtiest of the tribes, and it was no light source of gratification to him to see one and another of his more powerful neighbours submit to the king, while he alone held aloof. Not that he intended, for a moment, to finally resist; he knew that with the small force at his command (not above two hundred souls in all) this was impossible, but he did hope to be the last of the Scottish chiefs to submit, and thus be accounted most brave of them all. A day or two before the 31st he set out for Dunbar, but a heavy fall of snow had rendered the roads almost impassable, and so impeded his progress that though he made most desperate efforts he did not arrive till nearly a week after the time, when he found the king's messenger had left for London, and without his signature. It happened that the three men in whose hands it lay to execute the king's threat of vengeance on those who neglected to comply with his command were deadly enemies of Mac Ian's, and only rejoiced to see that his foolish delay had placed him in a position where he was liable to be treated as a traitor, and on the arrival of the messenger in London hastened to execute judgment on the offender. A band of soldiers was at once raised and commissioned to hasten to Glencoe, the little valley where Mac Ian and his followers dwelt, to surround every outlet by which they might escape, and put all to the sword. On a given night the onslaught was made, and Mac Ian and many of his followers fell victims to the soldiery, who spared neither old man nor maiden, but slaughtered all who came in the way. Many, indeed, escaped by hiding in the rocks, though of these not a few perished with cold, and exposure to the frost, and by hunger. There was doubtless much cruelty in so rigorously carrying out the king's command, especially as the chief had been willing to submit; but the lesson most forcibly taught is, "Put not off till to-morrow what should be done to-day." How many a foolish one throughout this land now hazards his soul as Mac Ian hazarded his life, by delaying to make his peace with the great King of kings! who now proffers mercy to all who will repent, and submit to His gracious rule, but who will one day close the book, and then all whose names are not inscribed within its blessed pages will be for ever exposed to His just wrath and indig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Word of God.—Either </w:t>
      </w:r>
    </w:p>
    <w:p>
      <w:pPr>
        <w:pStyle w:val="Web"/>
        <w:snapToGrid w:val="false"/>
        <w:spacing w:lineRule="atLeast" w:line="360" w:before="0" w:after="0"/>
        <w:ind w:left="300" w:hanging="0"/>
        <w:jc w:val="both"/>
        <w:rPr/>
      </w:pPr>
      <w:r>
        <w:rPr>
          <w:rFonts w:cs="Arial" w:ascii="Arial" w:hAnsi="Arial"/>
          <w:color w:val="000000"/>
        </w:rPr>
        <w:t xml:space="preserve">(1) the personal Word, the </w:t>
      </w:r>
      <w:r>
        <w:rPr>
          <w:rStyle w:val="Greekhebrew1"/>
          <w:rFonts w:cs="Arial" w:ascii="Arial" w:hAnsi="Arial"/>
          <w:color w:val="000000"/>
        </w:rPr>
        <w:t>λόγος</w:t>
      </w:r>
      <w:r>
        <w:rPr>
          <w:rFonts w:cs="Arial" w:ascii="Arial" w:hAnsi="Arial"/>
          <w:color w:val="000000"/>
        </w:rPr>
        <w:t xml:space="preserve">; or </w:t>
      </w:r>
    </w:p>
    <w:p>
      <w:pPr>
        <w:pStyle w:val="Web"/>
        <w:snapToGrid w:val="false"/>
        <w:spacing w:lineRule="atLeast" w:line="360" w:before="0" w:after="0"/>
        <w:ind w:left="300" w:hanging="0"/>
        <w:jc w:val="both"/>
        <w:rPr/>
      </w:pPr>
      <w:r>
        <w:rPr>
          <w:rFonts w:cs="Arial" w:ascii="Arial" w:hAnsi="Arial"/>
          <w:color w:val="000000"/>
        </w:rPr>
        <w:t xml:space="preserve">(2) the revealed word, to which the writer has been appealing; or </w:t>
      </w:r>
    </w:p>
    <w:p>
      <w:pPr>
        <w:pStyle w:val="Web"/>
        <w:snapToGrid w:val="false"/>
        <w:spacing w:lineRule="atLeast" w:line="360" w:before="0" w:after="0"/>
        <w:ind w:left="300" w:hanging="0"/>
        <w:jc w:val="both"/>
        <w:rPr/>
      </w:pPr>
      <w:r>
        <w:rPr>
          <w:rFonts w:cs="Arial" w:ascii="Arial" w:hAnsi="Arial"/>
          <w:color w:val="000000"/>
        </w:rPr>
        <w:t xml:space="preserve">(3) the spoken word of God, which may come to men through human agents now. Probably the second is the more preferable explanation, because to this writer Scripture is constantly thought of as a direct Divine utterance. It is not simply the written word, but that word as the voice for every age of the living God. Quick.—Alive, active. Soul.— </w:t>
      </w:r>
      <w:r>
        <w:rPr>
          <w:rStyle w:val="Greekhebrew1"/>
          <w:rFonts w:cs="Arial" w:ascii="Arial" w:hAnsi="Arial"/>
          <w:color w:val="000000"/>
        </w:rPr>
        <w:t>ψυχή</w:t>
      </w:r>
      <w:r>
        <w:rPr>
          <w:rFonts w:cs="Arial" w:ascii="Arial" w:hAnsi="Arial"/>
          <w:color w:val="000000"/>
        </w:rPr>
        <w:t xml:space="preserve">, the animal soul, spirit; </w:t>
      </w:r>
      <w:r>
        <w:rPr>
          <w:rStyle w:val="Greekhebrew1"/>
          <w:rFonts w:cs="Arial" w:ascii="Arial" w:hAnsi="Arial"/>
          <w:color w:val="000000"/>
        </w:rPr>
        <w:t>πνεῦμα</w:t>
      </w:r>
      <w:r>
        <w:rPr>
          <w:rFonts w:cs="Arial" w:ascii="Arial" w:hAnsi="Arial"/>
          <w:color w:val="000000"/>
        </w:rPr>
        <w:t xml:space="preserve">, that part of our nature in which the Divine Spirit works. Not a separating of these things from one another, but a dividing so as to lay them both bare to view. "The awakening and alarming of the conscience, the felt opening up, the dissection of the ultimate principles of the moral and spiritual life, is the effect of the word here intended" (Webster and Wilkinson). For the sword-figure see Isa ; </w:t>
      </w:r>
      <w:hyperlink r:id="rId181" w:tgtFrame="_blank">
        <w:r>
          <w:rPr>
            <w:rStyle w:val="InternetLink"/>
            <w:rFonts w:cs="Arial" w:ascii="Arial" w:hAnsi="Arial"/>
            <w:color w:val="000000"/>
          </w:rPr>
          <w:t>Eph 6:17</w:t>
        </w:r>
      </w:hyperlink>
      <w:r>
        <w:rPr>
          <w:rFonts w:cs="Arial" w:ascii="Arial" w:hAnsi="Arial"/>
          <w:color w:val="000000"/>
        </w:rPr>
        <w:t xml:space="preserve">; </w:t>
      </w:r>
      <w:hyperlink r:id="rId182" w:tgtFrame="_blank">
        <w:r>
          <w:rPr>
            <w:rStyle w:val="InternetLink"/>
            <w:rFonts w:cs="Arial" w:ascii="Arial" w:hAnsi="Arial"/>
            <w:color w:val="000000"/>
          </w:rPr>
          <w:t>Rev 1:16</w:t>
        </w:r>
      </w:hyperlink>
      <w:r>
        <w:rPr>
          <w:rFonts w:cs="Arial" w:ascii="Arial" w:hAnsi="Arial"/>
          <w:color w:val="000000"/>
        </w:rPr>
        <w:t xml:space="preserve">; and </w:t>
      </w:r>
      <w:hyperlink r:id="rId183" w:tgtFrame="_blank">
        <w:r>
          <w:rPr>
            <w:rStyle w:val="InternetLink"/>
            <w:rFonts w:cs="Arial" w:ascii="Arial" w:hAnsi="Arial"/>
            <w:color w:val="000000"/>
          </w:rPr>
          <w:t>Wis 18:15-16</w:t>
        </w:r>
      </w:hyperlink>
      <w:r>
        <w:rPr>
          <w:rFonts w:cs="Arial" w:ascii="Arial" w:hAnsi="Arial"/>
          <w:color w:val="000000"/>
        </w:rPr>
        <w:t>. Joints and marrow.—A very strong figure. Dividing the joints or limbs from the body, and piercing through the very bone to the marrow. "The divine commination is of the most deadly punitive efficacy."</w:t>
      </w:r>
    </w:p>
    <w:p>
      <w:pPr>
        <w:pStyle w:val="Web"/>
        <w:snapToGrid w:val="false"/>
        <w:spacing w:lineRule="atLeast" w:line="360" w:before="0" w:after="0"/>
        <w:jc w:val="both"/>
        <w:rPr>
          <w:rFonts w:ascii="Arial" w:hAnsi="Arial" w:cs="Arial"/>
          <w:color w:val="000000"/>
        </w:rPr>
      </w:pPr>
      <w:r>
        <w:rPr>
          <w:rFonts w:cs="Arial" w:ascii="Arial" w:hAnsi="Arial"/>
          <w:color w:val="000000"/>
        </w:rPr>
        <w:t>Heb . Naked.—Or laid bare; as the throat of a victim is bared for sacrifice; Greek, "to take by the neck," as do wrestlers. Perhaps the better meaning is "fully exposed to view." No self-deceptions can hide the truth from God. Farrar suggests that the figure may be taken from the anatomic examination of victims by the priests, which was called momoskopia, since it was necessary that every victim should be "without blemish." But he prefers the usage of Philo, which decides the meaning to be "laid prostrate" for examination. R.V. "naked and laid op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Searching Power of the Living Word.—This passage asserts the searching, testing power of the Word of God. Observe the connection in which it stands. Beware of falling from the Christian profession. Beware of unbelief and presumption. Your dangers are many and great. The Divine observations and testings are most exact and searching. "Thou knowest my downsitting and my uprising; Thou understandest my thought afar off." "Quick," with either the idea of enduring or of activity. The Word is in actual operation; it is not a thing of mere possibilities. "Sharper than two-edged sword"; the Bible idea of keenness—perfect discrimination. "Soul and spirit"; material and spiritual life. "Joints and marrow," or bone and marrow; metaphor from the bodily frame. "Thoughts and intents"; mere ideas, and ideas when formed into resolves; metaphor from the intellectual life. Notice the impression of present, perfect, subtle searching which is produced by the terms of the text. No language could have been more effec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is this Word of God.—Divest the mind of the idea that the Scriptures are chiefly or only referred to. That is the common use of the text as quoted in extempore Christian prayers. At one time the term Word was a much more important expression than it is now. To the early Christians, and in early Church philosophy, the term Word, or Logos, had its own special significance. We know how much St. John makes of it in the prologue of his gospel; and he wrote at a time when a half-Jewish and half-pagan philosophy was getting influence in the Church. As it is used in Scripture the term includ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nditions under which our first parents had their rights to Paradise. The Word of God given to Adam. The mode of communication we cannot now know. Somehow the thought and will of God were intelligently conveyed to their mi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anifestations of God and His will to men in the patriarchal age. The modes of communication being visions, dreams, angelic appearances, living voices—all being Words of God. Illustrate by the Jewish idea of the Memra, as the Second Person of the Tri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pecial disclosure of the Divine mind concerning a particular people. The modes of communication being by a mediator, Moses, and by a ceremonial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human life on earth of the Son of God, whom we call the Incarnate Word. This is, in the very highest sense, the Word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active energy of the Divine Spirit working in the hearts of men. So far as it is revealing and teaching it becomes the Word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Written Word, as contained in the Scriptures of the Old and New Testaments. Through printing and education this has come to be the most effective form of the Word. From this sketch of the forms of the Word, it may be shown that it is essentially this: the manifestation of God to men; the communication of the thought and will of God to men; the translation of the mind of God into some form of language that men can understand. It is affirmed of nature, "There is no speech nor language, (yet) their line is gone out into all the earth." There are more or less perfect degrees in which words utter thoughts. They serve both to convey and to conceal our meaning. So in God's Word there are different degrees of clearness. We find it given under a variety of conditions, and in forms appropriate to each condition. The Word in Christ, and taught by His Spirit, represents the highest form of Divine 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does the Word of God search and try men?—The Word, we have seen, is God bringing Himself into such relations with men as men can realise. The Word is God. It is essential to God that He must be a searching power wherever He comes. This is affirmed in Scripture, and by the experience of believers. "All things are naked and open unto the eyes of Him with whom we have to do." What is true of God Himself is true of all modes of His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ritten Word. It searches by the force of its commands, examples, counsels, warnings—wonderfully fitting into all the circumstances of life. Sinning man dreads the Script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ncarnate Word. Searches by the contact of His purity and perfection. No man can fail to admit the moral perfection of Christ. A man feels it. All the power is exerted which attends on putting the standard, the model, beside the copy. Jesus is the one and only model of a man who reached heaven by His own goo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iving Word, or Holy Spirit. This is declared to be the effect of His inworking—He "convinces of sin, of righteousness, and of judgment"; and this is His constant operation in the Christian soul. This searching quality ought to attach to the preached Word: it does whenever it is really the Word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The Divine Thought-reader.—"All things are naked and laid open before the eyes of Him with whom we have to do." Much is now made of the skill in thought-reading which seems to be the special endowment of particular persons. The assertion is made that God is, in an absolute and unqualified sense, the "discerner of the thoughts and intents of the heart." If we can explain man's thought-reading power, the explanation will help us to understand the perfect thought-reading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I. If thought-reading be an unusual gift or endowment, a particular form of human genius, it is a Divine bestowment, or rather trust; and God cannot give what He does not possess: what God possesses constitutes Him what He is. He has this genius of thought-reading in a perfection of which man's limited power can give no adequate idea. Man's power is in body limitations.</w:t>
      </w:r>
    </w:p>
    <w:p>
      <w:pPr>
        <w:pStyle w:val="Web"/>
        <w:snapToGrid w:val="false"/>
        <w:spacing w:lineRule="atLeast" w:line="360" w:before="0" w:after="0"/>
        <w:jc w:val="both"/>
        <w:rPr>
          <w:rFonts w:ascii="Arial" w:hAnsi="Arial" w:cs="Arial"/>
          <w:color w:val="000000"/>
        </w:rPr>
      </w:pPr>
      <w:r>
        <w:rPr>
          <w:rFonts w:cs="Arial" w:ascii="Arial" w:hAnsi="Arial"/>
          <w:color w:val="000000"/>
        </w:rPr>
        <w:t>II. If thought-reading be dependent on sympathy, it must be a Divine attribute. Familiar to men long before "thought-reading" was heard of was the power of persons in close sympathy—as friends, or husbands and wives—to understand each other without the use of words. Sympathetic friends constantly know what friends are thinking. With God we associate the revelations of a perfect sympathy.</w:t>
      </w:r>
    </w:p>
    <w:p>
      <w:pPr>
        <w:pStyle w:val="Web"/>
        <w:snapToGrid w:val="false"/>
        <w:spacing w:lineRule="atLeast" w:line="360" w:before="0" w:after="0"/>
        <w:jc w:val="both"/>
        <w:rPr>
          <w:rFonts w:ascii="Arial" w:hAnsi="Arial" w:cs="Arial"/>
          <w:color w:val="000000"/>
        </w:rPr>
      </w:pPr>
      <w:r>
        <w:rPr>
          <w:rFonts w:cs="Arial" w:ascii="Arial" w:hAnsi="Arial"/>
          <w:color w:val="000000"/>
        </w:rPr>
        <w:t>III. If thought-reading be a result of knowledge of mental laws, God has the perfect knowledge. Thinking is entirely in the control of laws. And every man's thoughts are the strict operation of laws, which always work as they do in any one case. God knows what we think, for He knows all the working of the thought-laws.</w:t>
      </w:r>
    </w:p>
    <w:p>
      <w:pPr>
        <w:pStyle w:val="Web"/>
        <w:snapToGrid w:val="false"/>
        <w:spacing w:lineRule="atLeast" w:line="360" w:before="0" w:after="0"/>
        <w:jc w:val="both"/>
        <w:rPr>
          <w:rFonts w:ascii="Arial" w:hAnsi="Arial" w:cs="Arial"/>
          <w:color w:val="000000"/>
        </w:rPr>
      </w:pPr>
      <w:r>
        <w:rPr>
          <w:rFonts w:cs="Arial" w:ascii="Arial" w:hAnsi="Arial"/>
          <w:color w:val="000000"/>
        </w:rPr>
        <w:t>The Testing-power of the Logos.—Show how the discerning of the thoughts and intents of the heart is ascribed to God. That such discerning is characteristic of the Incarnate Word, or Gospel; of the Written Word, or Scriptures; and of the Living Word, or Spirit. It ought to be a marked characteristic of the preached Word, or minis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jc w:val="both"/>
        <w:rPr>
          <w:rFonts w:ascii="Arial" w:hAnsi="Arial" w:cs="Arial"/>
          <w:color w:val="000000"/>
        </w:rPr>
      </w:pPr>
      <w:r>
        <w:rPr>
          <w:rFonts w:cs="Arial" w:ascii="Arial" w:hAnsi="Arial"/>
          <w:color w:val="000000"/>
        </w:rPr>
        <w:t>Heb . The Double-edged Knife.—The Jewish priest required a strong and skilful hand to do the ordinary work of his holy calling. It needed both strength and skill to lay the victim on the altar, to guide the sharp two-edged sacrificial knife straight through the carcass, till the very backbone was severed, the whole laid bare, and the very joints and marrow exposed and separated. For this reason (as well as because he was a type of Him who is perfect), because such persons ordinarily are deficient in bodily strength, no deformed person could be high priest, he could not do the work required of him. There is a knife sharper than that two-edged sword, and a hand to guide its blade and apply its edges and point stronger and surer than the Jewish priest's. That knife is the word of God: it is a "living" word; it has a power to lay open hearts far greater than that sacrificial knife had to lay bare the bodies of the sacrifice; its edge is sharper than that of the two-edged sword; and when driven home and directed by the hand of the Almighty Spirit, "it pierces even to the dividing asunder of the joints and marrow, the soul and spirit," and lays bare "the thoughts and intents of the heart."—W. W. Champneys, M.A.</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Conscience.—A man who was remarkable for his ignorance and wickedness was visiting some of his relations on the last day that our mission-tent was used. They tried to persuade him to come to our closing meeting; but finding their entreaties prevailed nothing, one of them asked if he would go, provided some one would give him a sum of money. He answered, "Yes, he would do anything for money." "Would he go for a shilling?" "Would he go for a meal's victuals?" "Yes." "Then I will give you one." A loaf was then broken in two, and one half of it, with some butter and cheese, was deposited at a cottage near the tent, it being understood that the man was to have it immediately the service was over. This being done, the man came to the tent. My sermon, being founded upon "The end of all things is at hand," etc., turned a good deal upon the future judgment, and made way for some remarks from Mr. Pocock, in the course of which he described the Judge descending, the judgment set, and the books opened; and then remarking that every word, and every work, and every secret thing would then be exposed, he exclaimed, "Who was it at such a time opened his neighbour's potato-pit, and deprived a poor family of their stock of winter provisions? There he is; bring him forward—what! is that he?" etc. Conscience now smote this man; he had been guilty of this very crime, and, filled with alarm, went home without his victuals. The next morning he went to the woman whose potato-pit he had robbed, and confessed his crime, adding, "Mr. Pocock wouldn't ha' knawed I, but my hankercher weren't tied like anybody else's!" What is specially remarkable in this case is, that Mr. Pocock knew nothing of the man, nor had he ever heard of such a circumstance as a potato-pit being opened and robbed in the neighbourhood; but he simply hit upon the observation as involving a general thing, without the slightest idea of any individual case. Surely there was something more than chance in all this. Who can tell but this very occurrence saved this poor fellow from the gallows?—Memoirs of the Rev. John Pyer.</w:t>
      </w:r>
    </w:p>
    <w:p>
      <w:pPr>
        <w:pStyle w:val="Web"/>
        <w:snapToGrid w:val="false"/>
        <w:spacing w:lineRule="atLeast" w:line="360" w:before="0" w:after="0"/>
        <w:jc w:val="both"/>
        <w:rPr>
          <w:rFonts w:ascii="Arial" w:hAnsi="Arial" w:cs="Arial"/>
          <w:color w:val="000000"/>
        </w:rPr>
      </w:pPr>
      <w:r>
        <w:rPr>
          <w:rFonts w:cs="Arial" w:ascii="Arial" w:hAnsi="Arial"/>
          <w:color w:val="000000"/>
        </w:rPr>
        <w:t>Heb . Examining the Entrails.—The Greek word here is taken from the practices that accompanied the offering of animals in sacrifices. It is said that, in ancient nations, when the animal that was to be sacrificed had been killed, the priest examined microscopically all the entrails and bowels, and watched certain spots or symptoms, from which he argued success or misfortune in the enterprise in which the offerer was embarked; and therefore the apostle says, that all things are as clearly noted by God as the entrails of the victim were laid bare and examined by the priest.—Dr. Cum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ne-human High Priest.—This passage introduces the consideration of the priesthood of Christ, to which brief reference is made in Heb . Three things are argu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extraordinary dig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erfect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glorious work. The high priest was the prominent man, the example, of the Old Testament dispensation. There is an important distinction between a model and an example, which needs to be kept in view. F. W. Robertson skilfully explains that distinction. "You copy the outline of a model; you imitate the spirit of an example. Christ is our Example, not our Model. You might copy the life of Christ, make Him a model in every act, and yet you might not be one whit more of a Christian than before. You might wash the feet of poor fishermen as He did, and live a wandering life, with nowhere to lay your head. You might go about teaching, and never use any words but His words, never express religious truth except in Bible language; have no home, and mix with publicans and sinners. Then Christ would be your Model; you would have copied His life like a picture, line for line, and shadow for shadow, and yet you may not be Christ-like. On the other hand, you might imitate Christ, get His Spirit, breathe the atmosphere of thought that He breathed, do not one single act which He did, but every act in His Spirit; you might be rich, whereas He was poor; never teach, whereas He was teaching always; lead a life in all outward particulars the very contrast and opposite of His; and yet the spirit of His self-devotion might have saturated your whole being, and penetrated into the life of every act, and the essence of every thought. Then Christ would have become your Example; for we can only imitate that of which we have caught the spirit." But if we make Christ our Example two things need to be carefully expla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must be in our plane, or we cannot hope to follow Him or to be lik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must be out of our plane, He must belong to a higher plane, or we cannot be satisfied with Him. Fixing thought on Him figured as our High Priest,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rist was one with men.—In the records left us of His life there is a more evident effort to convince us of His veritable humanity than of His Divinity. It is as though men were sure to light on the idea of His being extraordinary, and it needed to be proved that He was really man. In his first epistle St. John does not argue or assert that Christ was God. That seems to have been believed. St. John demands belief in Christ as having "come in the flesh." Illustr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ignificancy of our Lord's living so long a time as thirty years of common and ordinary human life, fully recognised during that time as a man among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istinct apprehension of His ordinary manhood by His brethren, and by the people of Nazare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erfect humanness of the habits and exhibited feelings of Christ's life. Sensitiveness to suffering, bodily and mental. He was humanly affected towards the character and conduct of others. He was weary, hungry, sleep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imple human character of our Lord's death. One might expect such a Being to die in some sublime way. But, physically, our Lord's was just a common and usual man's death; and, morally, it was remarkable as a good man's innocent death. With the idea of the humanness of Christ' before us, we cannot but feel that His character is the expression, the outliving, of our ideal of humanity; it is the realised perfect character for a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 was distinct from sinners.—It is important to estimate clearly the distinction between a man and a sinner. The condition of our world would be hopeless if the two terms were convertible. All that belongs to man was in Christ, but nothing that belongs to the sinner. But Christ was not distinct from sinners because His nature was imperfect, incomplete, on any side. It was a whole. Some may only be separate from sinners in some points, because they have no capacities for certain particular sins. There is no virtue in their sinlessness, any more than there is honesty in a thief whose hands have been cut off. This sense of our Lord's distinctness was produced on all who came in contact with Him. Illustrate: The disciples—as in the call of Matthew. People—"speaks with authority, and not as the scribes." Enemies and indifferent—see money-changers in Temple-courts. "Never man spake like this man." His judge and the Roman soldiers—see the awe of Pilate, and the exclamation of the centurion. The same truth is borne in on us by the record. As we study the man we feel that He is more than man, other than man. There are two aspects in which His distinctness from sinners is impressively sh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acts are never doubtful. There has never been a merely human life without some incidents of questionable truth and virtue. In Christ's life there is no record of any, but a distinct impression is left on us that there were none to record. This is a coin that you need not ring tw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acts were never selfish. This is largely characteristic of human acts; it is too constantly the "fly" in the best pots of ointment. Christ's acts were all done under a profound sense of duty, and under a sublime impulse of love. The acts were right in form, and the life and feeling that inspired them were right also.</w:t>
      </w:r>
    </w:p>
    <w:p>
      <w:pPr>
        <w:pStyle w:val="Web"/>
        <w:snapToGrid w:val="false"/>
        <w:spacing w:lineRule="atLeast" w:line="360" w:before="0" w:after="0"/>
        <w:jc w:val="both"/>
        <w:rPr>
          <w:rFonts w:ascii="Arial" w:hAnsi="Arial" w:cs="Arial"/>
          <w:color w:val="000000"/>
        </w:rPr>
      </w:pPr>
      <w:r>
        <w:rPr>
          <w:rFonts w:cs="Arial" w:ascii="Arial" w:hAnsi="Arial"/>
          <w:color w:val="000000"/>
        </w:rPr>
        <w:t>III. The Divine-human High Priest exerts the most ennobling and sanctifying power upon us.—Precisely what man needed was salvation by God through man, through manhood; what he needed was a moral redemption. The Saviour of the world must be a Divine man. Only such a Savi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uld demonstrate the distinction between man and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uld bring to light the higher possibilities that are in human nature as God designed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ould exhibit the ennobling influence of the two great principles of our nature—dependence, and the sense of duty. Ever near to God, ever doing the will of God, these are the essentials of true manh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Could show the charm which character, moral excellence, can put on all the relation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nd could reveal a sublime future for the race: as High Priest, working until all whom He represents have become like Him in fact. Then we are to be the people belonging to this great High Priest, the Son of God. What made men disciples of Christ while He was on earth? That makes men disciples n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pPr>
      <w:r>
        <w:rPr>
          <w:rFonts w:cs="Arial" w:ascii="Arial" w:hAnsi="Arial"/>
          <w:color w:val="000000"/>
        </w:rPr>
        <w:t>Heb . Safety through the Great High Priest.—The epistle to the Hebrews is an argument against apostasy. Everywhere, throughout this epistle, the signal-lights of danger are swung out along the Christian track. The fear which sometimes startled the steadfast and heroic heart of Paul—lest, having preached to others, he himself should be a castaway—is declared to be, in this epistle, for every Christian a reasonable and substantial fear (</w:t>
      </w:r>
      <w:hyperlink r:id="rId184" w:tgtFrame="_blank">
        <w:r>
          <w:rPr>
            <w:rStyle w:val="InternetLink"/>
            <w:rFonts w:cs="Arial" w:ascii="Arial" w:hAnsi="Arial"/>
            <w:color w:val="000000"/>
          </w:rPr>
          <w:t>Heb 6:4-6</w:t>
        </w:r>
      </w:hyperlink>
      <w:r>
        <w:rPr>
          <w:rFonts w:cs="Arial" w:ascii="Arial" w:hAnsi="Arial"/>
          <w:color w:val="000000"/>
        </w:rPr>
        <w:t>). Against the too common tendency of putting the main stress of the Christian life upon its beginning, of reckoning upon heaven because one imagines himself once to have been in Christian mood and spirit, though he certainly is not now, this epistle is a prolonged Divine warning. "Let us hold fast our profession," or, as the original has it, "let us be strong in holding fast to it"—that is the solemn and strenuous exhortation of this epistle. And in order to make its warning real and sure, the epistle falls back upon the ancient Scripture, and brings forward a clear instance of a good beginning and a bad ending (</w:t>
      </w:r>
      <w:hyperlink r:id="rId185" w:tgtFrame="_blank">
        <w:r>
          <w:rPr>
            <w:rStyle w:val="InternetLink"/>
            <w:rFonts w:cs="Arial" w:ascii="Arial" w:hAnsi="Arial"/>
            <w:color w:val="000000"/>
          </w:rPr>
          <w:t>Heb 4:11</w:t>
        </w:r>
      </w:hyperlink>
      <w:r>
        <w:rPr>
          <w:rFonts w:cs="Arial" w:ascii="Arial" w:hAnsi="Arial"/>
          <w:color w:val="000000"/>
        </w:rPr>
        <w:t>). The Hebrews started well. But the experiences of the wilderness were too much for them. They never enjoyed the Canaan rest. They were unworthy and apostate. Their carcasses mouldered in the wilderness. Now these later Hebrews to whom this epistle was addressed had begun well. They had acknowledged Jesus as their spiritual Moses—the Messiah of promise and of prophecy. Under His leading they had begun their march out of the spiritual Egypt, through this worldly wilderness, to the spiritual Canaan—to heaven, the home and rest of those who believe in and follow Christ. But the worldly wilderness was full of difficulties, and these Hebrew Christians showed signs of faltering. The Hebrew nation was against them; the resplendent and still standing Temple was against them; worldly success and the chance for livelihood were against them; bitter scorn and contumely were against them. Yet this epistle assures them there is no safety in apostasy; there is safety only in steadfastness. Apostasy is destruction. Still must they hold fast their profession (</w:t>
      </w:r>
      <w:hyperlink r:id="rId186" w:tgtFrame="_blank">
        <w:r>
          <w:rPr>
            <w:rStyle w:val="InternetLink"/>
            <w:rFonts w:cs="Arial" w:ascii="Arial" w:hAnsi="Arial"/>
            <w:color w:val="000000"/>
          </w:rPr>
          <w:t>Heb 4:1</w:t>
        </w:r>
      </w:hyperlink>
      <w:r>
        <w:rPr>
          <w:rFonts w:cs="Arial" w:ascii="Arial" w:hAnsi="Arial"/>
          <w:color w:val="000000"/>
        </w:rPr>
        <w:t xml:space="preserve">; also </w:t>
      </w:r>
      <w:hyperlink r:id="rId187" w:tgtFrame="_blank">
        <w:r>
          <w:rPr>
            <w:rStyle w:val="InternetLink"/>
            <w:rFonts w:cs="Arial" w:ascii="Arial" w:hAnsi="Arial"/>
            <w:color w:val="000000"/>
          </w:rPr>
          <w:t>Heb 4:11</w:t>
        </w:r>
      </w:hyperlink>
      <w:r>
        <w:rPr>
          <w:rFonts w:cs="Arial" w:ascii="Arial" w:hAnsi="Arial"/>
          <w:color w:val="000000"/>
        </w:rPr>
        <w:t>).—Homiletic Revi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ding fast our Profession.—Now the question comes, "Can we hold fast our profession?" Yes, and our great High Priest is the reason and the power. We are not left on a lonely pilgrimage. We are not left to a single-handed confli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ce He is High Priest, He has made atonement for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ince He is High Priest, He now makes intercession for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atonement is accepted, and His intercession is worthy, for His resurrection has set triumphant seal upon them. "He has passed into the heave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 has Himself been tried, "tempted in all points like as we are." So He is athrill with sympat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e knows temptation, yet He has vanquished it; He is without sin. Herein is help peculiar—the help of a victorious strength.</w:t>
      </w:r>
    </w:p>
    <w:p>
      <w:pPr>
        <w:pStyle w:val="Web"/>
        <w:snapToGrid w:val="false"/>
        <w:spacing w:lineRule="atLeast" w:line="360" w:before="0" w:after="0"/>
        <w:jc w:val="both"/>
        <w:rPr>
          <w:rFonts w:ascii="Arial" w:hAnsi="Arial" w:cs="Arial"/>
          <w:color w:val="000000"/>
        </w:rPr>
      </w:pPr>
      <w:r>
        <w:rPr>
          <w:rFonts w:cs="Arial" w:ascii="Arial" w:hAnsi="Arial"/>
          <w:color w:val="000000"/>
        </w:rPr>
        <w:t>Heb . Christ's Sympathy with the Infirm.—How many are burdened with a sense of deficiency, with their unlikeness to others—their inability to do what others can, or perhaps what they could once; how many see others come to the house of God, and are distressed that through weakness they cannot; how many feel themselves a burden to others, who would rather that others should burden them; how many mourn that their lives are useless and inactive! They want one who will take their part, comfort them by his tenderness, sustain them with his arm. In the text is such an one.</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fact of the sympathy of the Lord Jesus. It is assured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personal human exper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erfect knowledge and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vital union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onsider this sympathy in its connection with His high-priestly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High Priest He has direct intercourse with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prays for the supply of our n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brings us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onsider that this sympathy with infirmity is the pattern for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rebukes our har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shows one of the great needs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suggests a recompense for suffering. He suffered that He might sympathise with sufferers; that is why we suffer.—Charles New.</w:t>
      </w:r>
    </w:p>
    <w:p>
      <w:pPr>
        <w:pStyle w:val="Web"/>
        <w:snapToGrid w:val="false"/>
        <w:spacing w:lineRule="atLeast" w:line="360" w:before="0" w:after="0"/>
        <w:jc w:val="both"/>
        <w:rPr>
          <w:rFonts w:ascii="Arial" w:hAnsi="Arial" w:cs="Arial"/>
          <w:color w:val="000000"/>
        </w:rPr>
      </w:pPr>
      <w:r>
        <w:rPr>
          <w:rFonts w:cs="Arial" w:ascii="Arial" w:hAnsi="Arial"/>
          <w:color w:val="000000"/>
        </w:rPr>
        <w:t>Tempted, not overcome by Temptation.—"In all points tempted" must not be taken as meaning in all points sharing our experience in dealing with the temptation. Christ did not share anybody's experience of yielding to temptation. He was never overcome by temptation. But that was not essential to human experience. That was fallen man's experience. And Christ was man, not fallen man. Find what is essential to man. Christ experienced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The Sympathy of Christ.—According to these verses the Priesthood of Jesus Christ is based upon the perfection of His humanity; and that implies that He was possessed of a human soul as well as a human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cordingly in the life of Christ we find two distinct classes of feeling. When He hungered in the wilderness, etc., He experienced sensations which belong to the bodily department of human nature. But His grief, friendship, fear, etc., were the affections of an acutely sensitive human soul, alive to all the tenderness and hopes and anguish with which human life is filled, qualifying Him to be "tempted in all points like as we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deemer not only was but is man. It is imagined that in the history of Jesus' existence, once, for a limited period and for definite purposes, He took part in frail humanity; but that when these purposes were accomplished the man for ever perished, and the spirit reascended, to unite again with pure, unmixed Deity. But our Lord's resurrection life should be the corrective of this notion. And this suggests the truth of the human heart of God. Man resembles God. Love does not mean one thing to man and another thing to God. The present manhood of Christ conveys this deeply important truth, that the Divine heart is human in its sympath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is a connection between what Jesus was and what Jesus is. He can be touched now because He was tempted then. His past experience has left certain effects durable in His nature as it is now. It has endued Him with certain qualifications and certain susceptibilities which He would not have had but for that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 The Redeemer's preparations for His Priesthood.—The preparation consisted in being tempted. But temptation as applied to a Being perfectly free from tendencies to evil is not easy to understand. Temptation has two senses: it means test or probation; it means also trial, involving the idea of pain or danger. Trial placed before a sinless Being is intelligible enough in a sense of probation; it is a test of excellence. And Scripture plainly asserts this as the character of Christ's temptation. Not only test, but trial. There was not merely test in the temptation, but there was also painfulness in the victory. How could this be without any tendency to evil? Analyse sin. In every act of sin there are two distinct steps: there is a rising of a desire which is natural, and, being natural, is not wrong; and there is the indulgence of that desire in forbidden circumstances, and that is sin. Sin does not consist in having strong desires or passions: in the strongest and highest natures, all, including the desires, is strong. Sin is not a real thing. It is rather the absence of something, the will to do right. Sin is not in the appetites, but in the absence of a controlling will. There were in Christ all the natural appetites of mind and body. Conceive then a case in which the gratification of any one of these inclinations was inconsistent with His Father's will. At one moment it was unlawful to eat, though hungry: and without one tendency to disobey, did fasting cease to be severe? Christ suffered from the force of desire. Though there was no hesitation whether to obey or not, no strife in the will, in the act of mastery there was pain. There was self-denial; there was obedience at the expense of tortured feeling. Not by the reluctancy of a sinful sensation, but by the quivering and the anguish of natural feeling when it is trampled upon by lofty will, Jesus suffered, being tempted. His soul was temp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deemer's Priesthood.—By Priesthood is meant that office by which He is the medium of union between man and God. The capacity for this has been indelibly engraven on His nature by His experience here. All this capacity is based on His sympathy. We are scarcely aware how much the sum of human happiness in the world is indebted to this one feeling—sympathy. Of this sympathy Christ, in its fulness, was susceptible. The sympathy of Christ was not merely love of men in masses; He had also discriminating, special sympathy with individuals. The priestly powers conveyed by this faculty of sympathising are tw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wer of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ower of having grace to help. There are two who are unfit for showing mercy: he who has never been tried; and he who, having been tempted, has fallen under temptation. The qualification in the text, "without sin," is very remarkable; for it is the one we least should think of. Unthinkingly we should say that to have erred would make a man lenient; but it is not so. He alone is fit for showing manly mercy who has, like His Master, felt the power of temptation in its might, and come scathless through the trial. We must not make too much of sympathy as mere feeling. Feeling with Christ led to this, "He went about doing good." Sympathy with Him was this, "Grace to help in time of need." The sympathy of the Divine-human! He knows what strength is nee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 draw two infer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ho would sympathise must be content to be tried and tempted; he must be content to pay the price of the costly education. But it is being tempted in all points, yet without sin, that makes sympathy real, manly, perfect, instead of a mere sentimental tender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this same human sympathy which qualifies Christ for judgment. The Father hath committed all judgment to Him, because He is the Son of man. The sympathy of Christ extends to the frailties of human nature, not to its hardened guilt; He is "touched with the feeling of our infirmities."—F. W. Robertson.</w:t>
      </w:r>
    </w:p>
    <w:p>
      <w:pPr>
        <w:pStyle w:val="Web"/>
        <w:snapToGrid w:val="false"/>
        <w:spacing w:lineRule="atLeast" w:line="360" w:before="0" w:after="0"/>
        <w:jc w:val="both"/>
        <w:rPr>
          <w:rFonts w:ascii="Arial" w:hAnsi="Arial" w:cs="Arial"/>
          <w:color w:val="000000"/>
        </w:rPr>
      </w:pPr>
      <w:r>
        <w:rPr>
          <w:rFonts w:cs="Arial" w:ascii="Arial" w:hAnsi="Arial"/>
          <w:color w:val="000000"/>
        </w:rPr>
        <w:t>Heb . Boldness at the Throne of Grace.—The throne of grace is the reality figured in the mercy-seat, or propitiatory, or cover of the Ark, that was in the Holy of Holies. As the high priest in the old dispensation went in once a year with the incense and the blood, and brought blessings for the people from that throne of grace, so Jesus, as the great High Priest of the race, went into the spiritual Holy of Holies, and gained blessings for us from the "throne of grace." Only there is this distinction: the old priest came out; Christ, our Priest, stays in,—the veil is never closed behind Him, and we can go in; the way is open for us to go and ask for blessings, and we can go boldly because He is there, to be the ground of our acceptance, and to plead for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jc w:val="both"/>
        <w:rPr>
          <w:rFonts w:ascii="Arial" w:hAnsi="Arial" w:cs="Arial"/>
          <w:color w:val="000000"/>
        </w:rPr>
      </w:pPr>
      <w:r>
        <w:rPr>
          <w:rFonts w:cs="Arial" w:ascii="Arial" w:hAnsi="Arial"/>
          <w:color w:val="000000"/>
        </w:rPr>
        <w:t>Heb . The Help of our Lord's Human Experiences.—They tell us that in some trackless lands, when one friend passes through the pathless forests, he breaks a twig ever and anon as he goes, that those who come after may see the traces of his having been there, and may know that they are not out of the road. Oh, when we are journeying through the murky night, and the dark woods of affliction and sorrow, it is something to find here and there a spray broken, or a leafy stem bent down with the tread of His foot and the brush of His hand as He passed, and to remember that the path He trod He has hallowed, and that there are lingering fragrances and hidden strengths in the remembrance, "in all points tempted as we are," bearing grief for us, bearing grief with us, bearing grief like us.—A. Maclaren,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RACTER-FITNESS FOR HIGH-PRIESTLY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now fixes attention on the high-priesthood, shows what are its characteristic and essential features, and makes comparisons with, and in part contrasts with, the high-priesthood of Christ. His points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iest was appointed for men; on behalf of, to superintend and direct the concerns which men have with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iest, by reason of his own personal experiences of human infirmity, must be able to sympath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iest could only be constituted such by Divine appointment. In showing that Christ is an abiding and all-sufficient High Priest and Saviour, the writer is led to speak of deep and difficult things, involving a very full and spiritual knowledge of the sacred word. He therefore stops in his argument to reprove the slowness and dulness of the spiritual understanding of those to whom he writes.</w:t>
      </w:r>
    </w:p>
    <w:p>
      <w:pPr>
        <w:pStyle w:val="Web"/>
        <w:snapToGrid w:val="false"/>
        <w:spacing w:lineRule="atLeast" w:line="360" w:before="0" w:after="0"/>
        <w:jc w:val="both"/>
        <w:rPr/>
      </w:pPr>
      <w:r>
        <w:rPr>
          <w:rFonts w:cs="Arial" w:ascii="Arial" w:hAnsi="Arial"/>
          <w:color w:val="000000"/>
        </w:rPr>
        <w:t xml:space="preserve">Heb . Taken from among men.—Or, "since he is taken." There is no suggestion that Christ was not so taken. The expression simply means, "inasmuch as taken from men." To this condition the eternal Word conformed by becoming incarnate. For men.—On men's behalf; for the benefit of men ( </w:t>
      </w:r>
      <w:r>
        <w:rPr>
          <w:rStyle w:val="Greekhebrew1"/>
          <w:rFonts w:cs="Arial" w:ascii="Arial" w:hAnsi="Arial"/>
          <w:color w:val="000000"/>
        </w:rPr>
        <w:t>ὑπέρ</w:t>
      </w:r>
      <w:r>
        <w:rPr>
          <w:rFonts w:cs="Arial" w:ascii="Arial" w:hAnsi="Arial"/>
          <w:color w:val="000000"/>
        </w:rPr>
        <w:t xml:space="preserve">). Not meaning "instead of." Things.— </w:t>
      </w:r>
      <w:r>
        <w:rPr>
          <w:rStyle w:val="Greekhebrew1"/>
          <w:rFonts w:cs="Arial" w:ascii="Arial" w:hAnsi="Arial"/>
          <w:color w:val="000000"/>
        </w:rPr>
        <w:t>τὰ πρὸς τὸν θεόν</w:t>
      </w:r>
      <w:r>
        <w:rPr>
          <w:rFonts w:cs="Arial" w:ascii="Arial" w:hAnsi="Arial"/>
          <w:color w:val="000000"/>
        </w:rPr>
        <w:t xml:space="preserve">: men's religious concerns; such of them at least as deal with ceremonial relations, worship, and sacrifice. Gifts and sacrifices.— </w:t>
      </w:r>
      <w:r>
        <w:rPr>
          <w:rStyle w:val="Greekhebrew1"/>
          <w:rFonts w:cs="Arial" w:ascii="Arial" w:hAnsi="Arial"/>
          <w:color w:val="000000"/>
        </w:rPr>
        <w:t>δῶρα καὶ θυσίας</w:t>
      </w:r>
      <w:r>
        <w:rPr>
          <w:rFonts w:cs="Arial" w:ascii="Arial" w:hAnsi="Arial"/>
          <w:color w:val="000000"/>
        </w:rPr>
        <w:t>, thank-offerings, and sin- and trespass-offerings, the latter differing from the former in involving the life of a victim. In classical Greek the word "sacrifices" is only used to mean "slain beasts." In Old Testament usage the term "gifts" included both unbloody and bloody offerings. All forms of offering had to be presented by the priest. So all forms of spiritual gift and sacrifice have to be presented by Christ as the great High Priest.</w:t>
      </w:r>
    </w:p>
    <w:p>
      <w:pPr>
        <w:pStyle w:val="Web"/>
        <w:snapToGrid w:val="false"/>
        <w:spacing w:lineRule="atLeast" w:line="360" w:before="0" w:after="0"/>
        <w:jc w:val="both"/>
        <w:rPr/>
      </w:pPr>
      <w:r>
        <w:rPr>
          <w:rFonts w:cs="Arial" w:ascii="Arial" w:hAnsi="Arial"/>
          <w:color w:val="000000"/>
        </w:rPr>
        <w:t xml:space="preserve">Heb . Have compassion.— </w:t>
      </w:r>
      <w:r>
        <w:rPr>
          <w:rStyle w:val="Greekhebrew1"/>
          <w:rFonts w:cs="Arial" w:ascii="Arial" w:hAnsi="Arial"/>
          <w:color w:val="000000"/>
        </w:rPr>
        <w:t>μετριοπαθεῖν</w:t>
      </w:r>
      <w:r>
        <w:rPr>
          <w:rFonts w:cs="Arial" w:ascii="Arial" w:hAnsi="Arial"/>
          <w:color w:val="000000"/>
        </w:rPr>
        <w:t xml:space="preserve">. The classical usage of this word is thus explained: The Stoics said man should be </w:t>
      </w:r>
      <w:r>
        <w:rPr>
          <w:rStyle w:val="Greekhebrew1"/>
          <w:rFonts w:cs="Arial" w:ascii="Arial" w:hAnsi="Arial"/>
          <w:color w:val="000000"/>
        </w:rPr>
        <w:t>ἀπαθής</w:t>
      </w:r>
      <w:r>
        <w:rPr>
          <w:rFonts w:cs="Arial" w:ascii="Arial" w:hAnsi="Arial"/>
          <w:color w:val="000000"/>
        </w:rPr>
        <w:t xml:space="preserve">, not subject to passions. The Platonists said man should be </w:t>
      </w:r>
      <w:r>
        <w:rPr>
          <w:rStyle w:val="Greekhebrew1"/>
          <w:rFonts w:cs="Arial" w:ascii="Arial" w:hAnsi="Arial"/>
          <w:color w:val="000000"/>
        </w:rPr>
        <w:t>μετριοπαθής</w:t>
      </w:r>
      <w:r>
        <w:rPr>
          <w:rFonts w:cs="Arial" w:ascii="Arial" w:hAnsi="Arial"/>
          <w:color w:val="000000"/>
        </w:rPr>
        <w:t xml:space="preserve">, moderate in affections, and not </w:t>
      </w:r>
      <w:r>
        <w:rPr>
          <w:rStyle w:val="Greekhebrew1"/>
          <w:rFonts w:cs="Arial" w:ascii="Arial" w:hAnsi="Arial"/>
          <w:color w:val="000000"/>
        </w:rPr>
        <w:t>ἀπαθής</w:t>
      </w:r>
      <w:r>
        <w:rPr>
          <w:rFonts w:cs="Arial" w:ascii="Arial" w:hAnsi="Arial"/>
          <w:color w:val="000000"/>
        </w:rPr>
        <w:t xml:space="preserve">. The use of the verb is peculiar to the New Testament. The leading idea of the word is to be moderate in our feelings and passions; here wisely restrained in dealing with those who err through ignorance. The word is found both in Philo and Josephus. Margin, "reasonably bear with"; R.V. "bear gently with." Ignorant … out of the way.—R.V. "ignorant and erring." Those whose burdens are sins of frailty, and those whose burdens are sins of wilfulness. Both classes seek and need the sympathy of the high priest. Himself also.—A frail man. Fellow-experience is the condition of all true help given to others. Those who have not themselves erred are proverbially harsh: </w:t>
      </w:r>
      <w:r>
        <w:rPr>
          <w:rStyle w:val="Greekhebrew1"/>
          <w:rFonts w:cs="Arial" w:ascii="Arial" w:hAnsi="Arial"/>
          <w:color w:val="000000"/>
        </w:rPr>
        <w:t>ἀσθένεια</w:t>
      </w:r>
      <w:r>
        <w:rPr>
          <w:rFonts w:cs="Arial" w:ascii="Arial" w:hAnsi="Arial"/>
          <w:color w:val="000000"/>
        </w:rPr>
        <w:t xml:space="preserve"> here means moral infirmity, not the natural frailty of the physical system.</w:t>
      </w:r>
    </w:p>
    <w:p>
      <w:pPr>
        <w:pStyle w:val="Web"/>
        <w:snapToGrid w:val="false"/>
        <w:spacing w:lineRule="atLeast" w:line="360" w:before="0" w:after="0"/>
        <w:jc w:val="both"/>
        <w:rPr/>
      </w:pPr>
      <w:r>
        <w:rPr>
          <w:rFonts w:cs="Arial" w:ascii="Arial" w:hAnsi="Arial"/>
          <w:color w:val="000000"/>
        </w:rPr>
        <w:t xml:space="preserve">Heb . Reason hereof.—By reason of his own moral infirmity, which involves his own sin. Reference may be intended to the particular ceremonies of the Day of Atonement. (In </w:t>
      </w:r>
      <w:hyperlink r:id="rId188" w:tgtFrame="_blank">
        <w:r>
          <w:rPr>
            <w:rStyle w:val="InternetLink"/>
            <w:rFonts w:cs="Arial" w:ascii="Arial" w:hAnsi="Arial"/>
            <w:color w:val="000000"/>
          </w:rPr>
          <w:t>Heb 7:26-28</w:t>
        </w:r>
      </w:hyperlink>
      <w:r>
        <w:rPr>
          <w:rFonts w:cs="Arial" w:ascii="Arial" w:hAnsi="Arial"/>
          <w:color w:val="000000"/>
        </w:rPr>
        <w:t xml:space="preserve"> the difference in this respect between the old high priest and Christ is presented.) He ought.—"He is bound not merely as a legal duty, but as a moral necessity."</w:t>
      </w:r>
    </w:p>
    <w:p>
      <w:pPr>
        <w:pStyle w:val="Web"/>
        <w:snapToGrid w:val="false"/>
        <w:spacing w:lineRule="atLeast" w:line="360" w:before="0" w:after="0"/>
        <w:jc w:val="both"/>
        <w:rPr>
          <w:rFonts w:ascii="Arial" w:hAnsi="Arial" w:cs="Arial"/>
          <w:color w:val="000000"/>
        </w:rPr>
      </w:pPr>
      <w:r>
        <w:rPr>
          <w:rFonts w:cs="Arial" w:ascii="Arial" w:hAnsi="Arial"/>
          <w:color w:val="000000"/>
        </w:rPr>
        <w:t>Heb . Unto himself.—The jealousy with which the high-priesthood was kept in the God-appointed family of Aaron is a remarkable feature of the old economy. Farrar quotes the following sentence from one of the Jewish Midrashim: "Moses says to Korah, ‘If Aaron, my brother, had taken upon himself the priesthood, ye would be excused for murmuring against him; but God gave it to him.'" See Numbers 16-18. R.V. gives the verse precisely, "And no man taketh the honour unto himself, but when he is called of God, as was Aaron."</w:t>
      </w:r>
    </w:p>
    <w:p>
      <w:pPr>
        <w:pStyle w:val="Web"/>
        <w:snapToGrid w:val="false"/>
        <w:spacing w:lineRule="atLeast" w:line="360" w:before="0" w:after="0"/>
        <w:jc w:val="both"/>
        <w:rPr/>
      </w:pPr>
      <w:r>
        <w:rPr>
          <w:rFonts w:cs="Arial" w:ascii="Arial" w:hAnsi="Arial"/>
          <w:color w:val="000000"/>
        </w:rPr>
        <w:t>Heb . Glorified.—Did not claim honour for Himself (</w:t>
      </w:r>
      <w:hyperlink r:id="rId189" w:tgtFrame="_blank">
        <w:r>
          <w:rPr>
            <w:rStyle w:val="InternetLink"/>
            <w:rFonts w:cs="Arial" w:ascii="Arial" w:hAnsi="Arial"/>
            <w:color w:val="000000"/>
          </w:rPr>
          <w:t>Joh 8:54</w:t>
        </w:r>
      </w:hyperlink>
      <w:r>
        <w:rPr>
          <w:rFonts w:cs="Arial" w:ascii="Arial" w:hAnsi="Arial"/>
          <w:color w:val="000000"/>
        </w:rPr>
        <w:t xml:space="preserve">; </w:t>
      </w:r>
      <w:hyperlink r:id="rId190" w:tgtFrame="_blank">
        <w:r>
          <w:rPr>
            <w:rStyle w:val="InternetLink"/>
            <w:rFonts w:cs="Arial" w:ascii="Arial" w:hAnsi="Arial"/>
            <w:color w:val="000000"/>
          </w:rPr>
          <w:t>Rom 11:13</w:t>
        </w:r>
      </w:hyperlink>
      <w:r>
        <w:rPr>
          <w:rFonts w:cs="Arial" w:ascii="Arial" w:hAnsi="Arial"/>
          <w:color w:val="000000"/>
        </w:rPr>
        <w:t>). Begotten Thee.—As applied to an office, this means "exalted."</w:t>
      </w:r>
    </w:p>
    <w:p>
      <w:pPr>
        <w:pStyle w:val="Web"/>
        <w:snapToGrid w:val="false"/>
        <w:spacing w:lineRule="atLeast" w:line="360" w:before="0" w:after="0"/>
        <w:jc w:val="both"/>
        <w:rPr/>
      </w:pPr>
      <w:r>
        <w:rPr>
          <w:rFonts w:cs="Arial" w:ascii="Arial" w:hAnsi="Arial"/>
          <w:color w:val="000000"/>
        </w:rPr>
        <w:t xml:space="preserve">Heb .—This and the two following verses illustrate </w:t>
      </w:r>
      <w:hyperlink r:id="rId191" w:tgtFrame="_blank">
        <w:r>
          <w:rPr>
            <w:rStyle w:val="InternetLink"/>
            <w:rFonts w:cs="Arial" w:ascii="Arial" w:hAnsi="Arial"/>
            <w:color w:val="000000"/>
          </w:rPr>
          <w:t>Heb 5:2</w:t>
        </w:r>
      </w:hyperlink>
      <w:r>
        <w:rPr>
          <w:rFonts w:cs="Arial" w:ascii="Arial" w:hAnsi="Arial"/>
          <w:color w:val="000000"/>
        </w:rPr>
        <w:t xml:space="preserve"> in reference to Christ. "I. have shown you that a priest must have experience and fellow-feeling; our great High Priest has." Days of His flesh.—As distinguished from His present day of glory. The special scene in the mind of the writer appears to be the agony in Gethsemane. That scene should be read in the light of this text. There can be no question about Christ's having an actual experience of man's inward soul-troubles. The difficulty of the verse is connected with the sentence, "and was heard in that He feared," </w:t>
      </w:r>
      <w:r>
        <w:rPr>
          <w:rStyle w:val="Greekhebrew1"/>
          <w:rFonts w:cs="Arial" w:ascii="Arial" w:hAnsi="Arial"/>
          <w:color w:val="000000"/>
        </w:rPr>
        <w:t>ἀπὸ τῆς εὐλαβείας</w:t>
      </w:r>
      <w:r>
        <w:rPr>
          <w:rFonts w:cs="Arial" w:ascii="Arial" w:hAnsi="Arial"/>
          <w:color w:val="000000"/>
        </w:rPr>
        <w:t>; R.V. "having been heard for His godly fear"; "because of His reverential awe." The words may mean, "because of His fear"; or, "on account of His fear"; or, "in respect of that which He feared." Stuart prefers, "was delivered from that which He feared."</w:t>
      </w:r>
    </w:p>
    <w:p>
      <w:pPr>
        <w:pStyle w:val="Web"/>
        <w:snapToGrid w:val="false"/>
        <w:spacing w:lineRule="atLeast" w:line="360" w:before="0" w:after="0"/>
        <w:jc w:val="both"/>
        <w:rPr>
          <w:rFonts w:ascii="Arial" w:hAnsi="Arial" w:cs="Arial"/>
          <w:color w:val="000000"/>
        </w:rPr>
      </w:pPr>
      <w:r>
        <w:rPr>
          <w:rFonts w:cs="Arial" w:ascii="Arial" w:hAnsi="Arial"/>
          <w:color w:val="000000"/>
        </w:rPr>
        <w:t>Heb . Learned He.—Or, "He was subjected, though so exalted a personage, to learn experimentally, what it is to obey in the midst of sufferings."</w:t>
      </w:r>
    </w:p>
    <w:p>
      <w:pPr>
        <w:pStyle w:val="Web"/>
        <w:snapToGrid w:val="false"/>
        <w:spacing w:lineRule="atLeast" w:line="360" w:before="0" w:after="0"/>
        <w:jc w:val="both"/>
        <w:rPr>
          <w:rFonts w:ascii="Arial" w:hAnsi="Arial" w:cs="Arial"/>
          <w:color w:val="000000"/>
        </w:rPr>
      </w:pPr>
      <w:r>
        <w:rPr>
          <w:rFonts w:cs="Arial" w:ascii="Arial" w:hAnsi="Arial"/>
          <w:color w:val="000000"/>
        </w:rPr>
        <w:t>Heb . Made perfect.—In the sense of being adequately fitted for His work, and entirely competent to undertake it. Eternal salvation.—In the sense of being a continuous, abiding, perpetual, ever-working power to save and sanctify. The word "eternal" in the New Testament is often used as equivalent to "spiritual." And the spiritual is necessarily the perman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pPr>
      <w:r>
        <w:rPr>
          <w:rFonts w:cs="Arial" w:ascii="Arial" w:hAnsi="Arial"/>
          <w:color w:val="000000"/>
        </w:rPr>
        <w:t xml:space="preserve">Qualifications of Priesthood.—The subject which mainly occupies the attention of this writer is introduced in Heb , which should properly begin chap. 5. The references to the Divine nature of Christ in chap. 1, and to the human nature of Christ in chap. 2, were introductory to the full consideration of the relation in which this Divine-human person stood to men, and of the office which He held in order to accomplish man's full redemption. He was writing to Jews, who were not only familiar with the priestly system, but were hindered by their interest in its formality from apprehending its spiritual fulfilment in Christ. As the writer had both compared and contrasted Moses and Christ, giving all honour to Moses that was due to him, but giving the greater honour to Christ, so now he both compares and contrasts the older formal high priest and the new spiritual High Priest, giving honour to the old, while showing that, having fruitened in the new, it may be allowed to pass away. In the passage </w:t>
      </w:r>
      <w:hyperlink r:id="rId192" w:tgtFrame="_blank">
        <w:r>
          <w:rPr>
            <w:rStyle w:val="InternetLink"/>
            <w:rFonts w:cs="Arial" w:ascii="Arial" w:hAnsi="Arial"/>
            <w:color w:val="000000"/>
          </w:rPr>
          <w:t>Heb 4:14-16</w:t>
        </w:r>
      </w:hyperlink>
      <w:r>
        <w:rPr>
          <w:rFonts w:cs="Arial" w:ascii="Arial" w:hAnsi="Arial"/>
          <w:color w:val="000000"/>
        </w:rPr>
        <w:t xml:space="preserve"> what is involved in the humanity and sinless experience in a sinful world of the new High Priest is stated in a general way. In the passage now before us the qualifications of the new High Priest are given more in detail, and with the qualifications of the Jewish priests in mind. The comparison of the Aaronical priesthood, as to dignity, duties, office, and utility, with that of Christ, and of their functions with His, makes up the body of the epistle, extending to </w:t>
      </w:r>
      <w:hyperlink r:id="rId193" w:tgtFrame="_blank">
        <w:r>
          <w:rPr>
            <w:rStyle w:val="InternetLink"/>
            <w:rFonts w:cs="Arial" w:ascii="Arial" w:hAnsi="Arial"/>
            <w:color w:val="000000"/>
          </w:rPr>
          <w:t>Heb 10:18</w:t>
        </w:r>
      </w:hyperlink>
      <w:r>
        <w:rPr>
          <w:rFonts w:cs="Arial" w:ascii="Arial" w:hAnsi="Arial"/>
          <w:color w:val="000000"/>
        </w:rPr>
        <w:t>. Stuart gives the comparisons of the passage now before us th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very priest is appointed on behalf of men, in order that he may superintend and direct the concerns which men have with God, and may present their oblations and sacrifices befor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very priest being himself ‘compassed with infirmity,' is prepared by his own experience to sympathise with others in like condition; and because of his own sins and imperfections, it becomes his duty to offer expiatory sacrifices for himself as well as for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 priest appoints himself to the sacred office; his appointment is by Divine direction." But the comparison may be somewhat more fully elaborated.</w:t>
      </w:r>
    </w:p>
    <w:p>
      <w:pPr>
        <w:pStyle w:val="Web"/>
        <w:snapToGrid w:val="false"/>
        <w:spacing w:lineRule="atLeast" w:line="360" w:before="0" w:after="0"/>
        <w:jc w:val="both"/>
        <w:rPr>
          <w:rFonts w:ascii="Arial" w:hAnsi="Arial" w:cs="Arial"/>
          <w:color w:val="000000"/>
        </w:rPr>
      </w:pPr>
      <w:r>
        <w:rPr>
          <w:rFonts w:cs="Arial" w:ascii="Arial" w:hAnsi="Arial"/>
          <w:color w:val="000000"/>
        </w:rPr>
        <w:t>I. A necessary qualification of priesthood is a Divine call.—"No man taketh the honour unto himself, but when he is called of God, as was Aaron." This is an appeal to the sentiment of the stricter Jews, who regarded with extreme jealousy the exclusive rights of the Aaronic priesthood. It alone was the appointment of God. It was an easy thing for an objector to distress the Jewish Christians by urging on their attention that Christ could have no claims to the high-priesthood, seeing that He belonged to the tribe of Judah, not to the tribe of Levi, and not in any sense to the Aaronic family. The answer is as simple as it is satisfactory. True, God appointed Aaron. True, no one can alter the appointment but He who made it. But God is not imprisoned in His own appointments. He can alter them if He wills so to do. His fresh appointments are as valid as His earlier ones. He has superseded the Aaronic priesthood. He has called Jesus to a permanent spiritual priesthood; and this the Scriptures plainly testify. Two passages are given, and these, according to Jewish principles of interpretation, would be regarded as fully satisfactory evidence. We should pay more heed to the evidence of the Incarnation, and of the Divine voice of attestation at our Lord's baptism and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necessary qualification of priesthood is gracious character.—The high priest ought always to have been the ideal good man of his generation—"who can bear gently with the ignorant and erring, for that he himself also is compassed with infirmity." Our almost exclusive attention to the sacrificial side of priestly work has prevented our giving due heed to the priestly example and moral influence. A side-light is thrown upon it by the narrative of Hannah's visit to the tabernacle. The high priest Eli noticed her, and felt it to be a part of his duty to reprove what seemed to be a fault in her. There can be no doubt that the high priests were the moral and religious advisers of the people. It was not only that the people inquired of God through the high priest, who had the oracle, they also sought advice from him in the difficulties and perplexities of their commonplace, everyday effort to live the godly life. It was absolutely essential therefore that he should h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gracious natural dis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wisely trained and cultured character;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iscipline of personal experience of the sorrows of human life. Grant this, and it may easily be shown that the Lord Jesus, as the spiritual High Priest, altogether surpasses any previous priest in this threefold qualification. In Him there was unusual natural power of sympathy; complete, all-round culture of character; and very full discipline through experience of suffering. "Having been made perfect, He became unto all them that obey Him the Author of eternal salvation." Christ's character is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necessary qualification of priesthood is the discipline of experience.—Mention has been made of this in its relation to character; now we see it in relation to official duties. A man must know life, as it can only be known, by passing through its varied experiences, if he is to advise, convict, aid, or comfort his fellows. The tone on a man's work is strangely changed when he has come through suffering. The older priests lived a family life through a great part of the year, and so shared common human experiences. If the veil were lifted from the first thirty years of our Lord's life, we should probably be surprised to see how severe was the discipline of experience that He passed through. Two things are prominent in this pass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Lord's experience of prayer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ur Lord's experience of suffering (Heb ).</w:t>
      </w:r>
    </w:p>
    <w:p>
      <w:pPr>
        <w:pStyle w:val="Web"/>
        <w:snapToGrid w:val="false"/>
        <w:spacing w:lineRule="atLeast" w:line="360" w:before="0" w:after="0"/>
        <w:jc w:val="both"/>
        <w:rPr>
          <w:rFonts w:ascii="Arial" w:hAnsi="Arial" w:cs="Arial"/>
          <w:color w:val="000000"/>
        </w:rPr>
      </w:pPr>
      <w:r>
        <w:rPr>
          <w:rFonts w:cs="Arial" w:ascii="Arial" w:hAnsi="Arial"/>
          <w:color w:val="000000"/>
        </w:rPr>
        <w:t>IV. A necessary qualification of priesthood is a Divinely appointed order.—"Named of God a high priest after the order of Melchizedek." A man called of God is not to be regarded as an independent man, who may carry out his priesthood in his own ways. He belongs to some order. But God has more than one order. All we have to be anxious about is, that the man should be in one of God's orders. He has temporary orders, such as that of Levi; and He has permanent orders, like that of Melchizedek. He has hereditary orders, and orders of personal Divine call. This subject is treated more fully in a later chapter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In application show that the qualifications of priesthood are the qualifications of all who engage in the sacred ministry, and indeed of all who are endeavouring to serve others in the name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Fitness of the High Priest.—The general idea of this passage has been thus given: "For as every human high priest shares the nature of those on behalf of whom he appears before God, and thus can be compassionate towards them; and, moreover, can only receive his appointment from God; so Christ is God-appointed. He has learned His obedience through sufferings, and, thus made perfect, is declared by God High Priest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Essence of Christianity.—Christianity is obedience to a Person, a Master, a Lord. Submission to Christ characterises the first act and the whole action of the spiritual life. Hence the necessary connection between faith and obedience. Whatever may have been the moral character previously, this is the uniform mark of those who are heirs of salvation, that they obey Christ with a direct conscious intention.</w:t>
      </w:r>
    </w:p>
    <w:p>
      <w:pPr>
        <w:pStyle w:val="Web"/>
        <w:snapToGrid w:val="false"/>
        <w:spacing w:lineRule="atLeast" w:line="360" w:before="0" w:after="0"/>
        <w:jc w:val="both"/>
        <w:rPr/>
      </w:pPr>
      <w:r>
        <w:rPr>
          <w:rFonts w:cs="Arial" w:ascii="Arial" w:hAnsi="Arial"/>
          <w:color w:val="000000"/>
        </w:rPr>
        <w:t xml:space="preserve">Heb . The Compassion of a Priest.—Farrar gives the following note, which is both suggestive and illustrative: "The word </w:t>
      </w:r>
      <w:r>
        <w:rPr>
          <w:rStyle w:val="Greekhebrew1"/>
          <w:rFonts w:cs="Arial" w:ascii="Arial" w:hAnsi="Arial"/>
          <w:color w:val="000000"/>
        </w:rPr>
        <w:t>μετριοπαθεῖν</w:t>
      </w:r>
      <w:r>
        <w:rPr>
          <w:rFonts w:cs="Arial" w:ascii="Arial" w:hAnsi="Arial"/>
          <w:color w:val="000000"/>
        </w:rPr>
        <w:t xml:space="preserve"> means properly ‘to show moderate emotions.' All men are liable to emotions and passions ( </w:t>
      </w:r>
      <w:r>
        <w:rPr>
          <w:rStyle w:val="Greekhebrew1"/>
          <w:rFonts w:cs="Arial" w:ascii="Arial" w:hAnsi="Arial"/>
          <w:color w:val="000000"/>
        </w:rPr>
        <w:t>πάθη</w:t>
      </w:r>
      <w:r>
        <w:rPr>
          <w:rFonts w:cs="Arial" w:ascii="Arial" w:hAnsi="Arial"/>
          <w:color w:val="000000"/>
        </w:rPr>
        <w:t xml:space="preserve">). The Stoics held that these should be absolutely crushed, and that ‘apathy' ( </w:t>
      </w:r>
      <w:r>
        <w:rPr>
          <w:rStyle w:val="Greekhebrew1"/>
          <w:rFonts w:cs="Arial" w:ascii="Arial" w:hAnsi="Arial"/>
          <w:color w:val="000000"/>
        </w:rPr>
        <w:t>ἀπάθεια</w:t>
      </w:r>
      <w:r>
        <w:rPr>
          <w:rFonts w:cs="Arial" w:ascii="Arial" w:hAnsi="Arial"/>
          <w:color w:val="000000"/>
        </w:rPr>
        <w:t xml:space="preserve">) was the only fit condition for a philosopher. The Peripatetics, on the other hand,—the school of Aristotle—held that the philosopher should not aim at apathy, because no man can be absolutely passionless without doing extreme violence to nature; but that he should acquire metriopathy—that is, a spirit of ‘moderated emotion' and self-control. The word is found both in Philo and Josephus. In common usage it meant ‘moderate compassion,' since the Stoics held ‘pity' to be not only a weakness but a vice. The Stoic </w:t>
      </w:r>
      <w:r>
        <w:rPr>
          <w:rStyle w:val="Greekhebrew1"/>
          <w:rFonts w:cs="Arial" w:ascii="Arial" w:hAnsi="Arial"/>
          <w:color w:val="000000"/>
        </w:rPr>
        <w:t>ἀπάθεια</w:t>
      </w:r>
      <w:r>
        <w:rPr>
          <w:rFonts w:cs="Arial" w:ascii="Arial" w:hAnsi="Arial"/>
          <w:color w:val="000000"/>
        </w:rPr>
        <w:t xml:space="preserve"> would have utterly disqualified any one for true priesthood. Our Lord yielded to human emotions, such as pity, sorrow, and just anger; and that He did so and could do so, ‘yet without sin,' is expressly recorded for our instruction."</w:t>
      </w:r>
    </w:p>
    <w:p>
      <w:pPr>
        <w:pStyle w:val="Web"/>
        <w:snapToGrid w:val="false"/>
        <w:spacing w:lineRule="atLeast" w:line="360" w:before="0" w:after="0"/>
        <w:jc w:val="both"/>
        <w:rPr/>
      </w:pPr>
      <w:r>
        <w:rPr>
          <w:rFonts w:cs="Arial" w:ascii="Arial" w:hAnsi="Arial"/>
          <w:color w:val="000000"/>
        </w:rPr>
        <w:t>Heb . The Divine-human Model of Prayer.—R.V. "And having been heard for His godly fear." There can be no doubt that the writer had chiefly in mind the scene of Gethsemane. But while the agonising prayer of our Divine Lord on that occasion is a model of some kinds of Christian prayer, it cannot be taken as a model of all kinds. It was a model of the prayer by the aid of which man brings his will into full accord with the Divine will; and so it was a prayer of preparation for doing high-priestly service. And this seems to be indicated by the form of the sentence given in the Revised Version. God's recognition rested on the character of the suppliant, as shown in His supreme anxiety concerning God's will, and in His readiness to undergo suffering in order to carry out, and so to glorify, the Divine will. "Having been heard for His godly fear." That is the one feature of the scene of Gethsemane on which the writer fixes for his present purpose; and it is precisely to his point. He is dealing with the importance of character in a high priest, and with the sublime way in which the character of Jesus gave Him high-priestly power. A man's intercession can be no mere perfunctory, official duty. It is the power of the man; it is the acceptableness—the representative acceptableness—of personal and gracious character. Gethsemane teaches us that a man must be in right mind-moods, and right heart-moods, if his prayer is to be heard and answered. And while this is true of man's prayers for personal blessings, it is even more true of his intercessions. It is not merely a submissive mood that he must cherish. The Divine-human Model in Gethsemane has a more searching appeal to us than that. It is a submission which is seen to involve personal suffering and sacrifice. That alone reveals such a character, such a godly fear, as will ensure an intercessor's prayers being heard. The character and quality of prayer is often dwelt on. We may "ask amiss." But the character and right mood of him who prays is not so often commended to our attention. And just that is the gist of the example of intercessory prayer of our Divine-human Lord. He was what ensured the answer to His plea.</w:t>
      </w:r>
    </w:p>
    <w:p>
      <w:pPr>
        <w:pStyle w:val="Web"/>
        <w:snapToGrid w:val="false"/>
        <w:spacing w:lineRule="atLeast" w:line="360" w:before="0" w:after="0"/>
        <w:jc w:val="both"/>
        <w:rPr>
          <w:rFonts w:ascii="Arial" w:hAnsi="Arial" w:cs="Arial"/>
          <w:color w:val="000000"/>
        </w:rPr>
      </w:pPr>
      <w:r>
        <w:rPr>
          <w:rFonts w:cs="Arial" w:ascii="Arial" w:hAnsi="Arial"/>
          <w:color w:val="000000"/>
        </w:rPr>
        <w:t>Heb . Learning the Obedience of Sonship.—An abstract relationship is of little interest apart from the fulfilment of those duties that are involved in the relationship. It is a comparatively unimportant thing that Christ stood in relation to God as a Son. It is a most important thing, a most powerful, effective, persuasive thing, that He showed and proved His Sonship in a life of obedience, which was fully tested by suffering.</w:t>
      </w:r>
    </w:p>
    <w:p>
      <w:pPr>
        <w:pStyle w:val="Web"/>
        <w:snapToGrid w:val="false"/>
        <w:spacing w:lineRule="atLeast" w:line="360" w:before="0" w:after="0"/>
        <w:jc w:val="both"/>
        <w:rPr>
          <w:rFonts w:ascii="Arial" w:hAnsi="Arial" w:cs="Arial"/>
          <w:color w:val="000000"/>
        </w:rPr>
      </w:pPr>
      <w:r>
        <w:rPr>
          <w:rFonts w:cs="Arial" w:ascii="Arial" w:hAnsi="Arial"/>
          <w:color w:val="000000"/>
        </w:rPr>
        <w:t>I. This absolute fact about Christ—He is "the Son."—"Though He were a Son." That appears to be a fact of extreme plainness and simplicity; and yet the fiercest theological battles have raged around it. Is the Son-relation of Christ to God a relation that involves equality with God or subordination to Him? Must we think of His Sonship as an eternal relation which He sustained towards the Father before all worlds? or is it only the mode of His revelation to men, the aspect under which His mediatorship is presented, the relation demanded by the exigencies of human redemption? Such grave questions interest theologians, but if we could settle them we should not be satisfied. The Divine voice said, "This is My beloved Son, in whom I am well pleased." We turn to the Man who was thus addressed; we watch His life; we observe His spirit and conduct, in order to find out the charms that lay in His Sonship. There is no term of relationship which can surpass in interest that of sons. God takes to represent Himself the highest, tenderest, and most affecting relationship into which His creatures can come. We do not read aright the story of Christ's life on the earth, save as we discern, in it all, the exhibition and illustration of His Sonship, the obedience of the child, the devotion of the Son. This is the fact concerning Christ, He is a Son. But this fact must not stand alone. The Sonship must come out to view; it must be shown, tested, proved.</w:t>
      </w:r>
    </w:p>
    <w:p>
      <w:pPr>
        <w:pStyle w:val="Web"/>
        <w:snapToGrid w:val="false"/>
        <w:spacing w:lineRule="atLeast" w:line="360" w:before="0" w:after="0"/>
        <w:jc w:val="both"/>
        <w:rPr>
          <w:rFonts w:ascii="Arial" w:hAnsi="Arial" w:cs="Arial"/>
          <w:color w:val="000000"/>
        </w:rPr>
      </w:pPr>
      <w:r>
        <w:rPr>
          <w:rFonts w:cs="Arial" w:ascii="Arial" w:hAnsi="Arial"/>
          <w:color w:val="000000"/>
        </w:rPr>
        <w:t>II. The trial, or proof, of His Sonship.—"Learned He obedience by the things which He suffered." If this trial is to be of interest to us, and morally effective on us, it must be made in this our earthly sphere, and under our human conditions. If He be only the eternal Son, then there may have been expressions and testings of that Sonship in the "heavenly places"; but we could not apprehend those forms of testing, and we could feel but little impulse from their revelation to us. The whole fascination gathers round Christ, because He alone shows us perfect, Divine Sonship, lived out in human scenes, and under human conditions. Each relationship in which men stand has some one thing which is its essential feature and characteristic. The essential of kingship is the spirit of judgment; of fatherhood, loving authority; of motherhood, sacrificing affection; of sisterhood, thoughtfulness for others; and of sonship, obedience. We have no right to the name of son save as we obey. We take the life of the Lord Jesus, and search it, seeking for signs of that which we know to be the very essence of sonship, and we receive surprising impressions of the perfectness and Divine beauty of His obedience. He spoke the Father's words; He did the Father's works; He showed the Father's spirit; He fulfilled the Father's mission; He glorified the Father's name. Watching that life of earnest, cheerful, hearty, loving obedience, who of us does not say, "We know now what sonship to God means, we feel now its transcendent charm and beauty"? But the obedience of sonship is no mere series of acts. It is that series of acts only as they are instinct with the spirit of obedience, done in the freeness of the will, under the impulse of the affection of the heart. A life full of obedient acts will never make or glorify a sonship, any more than a wealth of apples, tied on, can make a fruitful tree. They must be the utterances of the soul's life in God. And the great charm of our Saviour's life is this—His acts suffice to open and reveal to us a loving, devoted, obedient soul. But was that Sonship never tested or tried? Was it easy for Jesus to be good? Did He never know trial or temptation? Did His ship sail over the ocean of life all in fair weather? Did never one black cloud skirt the horizon for Him? Did never one storm-wind raise the tossing waves? If we had to say that Jesus knew no testings, then almost all the glory of Christ would, for us, fade away. His nearness, His brotherhood, would be gone. But suffering, tried, and tempted as He was, He is infinitely attractive to suffering, tried, and tempted men. How is it that suffering, here on earth, becomes such a testing and proving of obedience? In this—suffering provides a scene in which a conflict can be carried on between self-will and God's will. Every scene of suffering in our life is really this—God providing a battle-ground in which the son in us may win a victory over the self. All suffering-times are represented in Gethsemane. Suffering of any kind is never pleasing to self. We shrink from it, resist it, mourn over it. Natural inclination never helps us to bear it. But the question is put to the son, "Can you bear this as duty? Can you master your own feeling, and bear it as your Father's will?" The perfect Son, and all who catch His Spirit, answer "Yes," and are obedient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III. The proved, tested Sonship of Jesus becomes a mighty moral power on human hea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nothing touches our hopefulness like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soon get bewildered and agitated, wanting guidance as to what shall constitute the spirit and life of a son. Then we look to Christ, and see what sonship means; practically and plainly we discern how it works out in common life, how it acts even under the test of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glorifies service, submission, obedience, ministry. Christ changes the very ground of our estimate of moral qualities; sets that first which was last, and that last which was first. The world-despised virtues of meekness, patience, dependence, submission, and obedience are lifted into the first place in our esteem; we see them to be the elements of a true and noble sonship; and the world-praised qualities of valour, and courage, and energy, and wisdom, and genius go for evermore into a second place; they are only the elements of a true and noble manh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d the proved Sonship, shown in obedience, tested in suffering, is a secret of our Lord's saving power—His power to deliver men from their sins, their sin, and their self: His own beautiful Sonship touching, quickening theirs; finding them out in their wandering, prodigal misery, and wakening in their lost souls the cry of the child, "I will arise, and go to my Father." Shown to be obedient, even through suffering, He, "being made perfect, becomes the Author of eternal salvation unto all them that obey Him."</w:t>
      </w:r>
    </w:p>
    <w:p>
      <w:pPr>
        <w:pStyle w:val="Web"/>
        <w:snapToGrid w:val="false"/>
        <w:spacing w:lineRule="atLeast" w:line="360" w:before="0" w:after="0"/>
        <w:jc w:val="both"/>
        <w:rPr>
          <w:rFonts w:ascii="Arial" w:hAnsi="Arial" w:cs="Arial"/>
          <w:color w:val="000000"/>
        </w:rPr>
      </w:pPr>
      <w:r>
        <w:rPr>
          <w:rFonts w:cs="Arial" w:ascii="Arial" w:hAnsi="Arial"/>
          <w:color w:val="000000"/>
        </w:rPr>
        <w:t>Heb . Eternal Salvation.—It is not possible to limit the meaning of the word "eternal" to the time figure that is in it, and then intelligently apply the word to the various things to which the Scripture writers apply it. Putting their references and associations before us, we cannot but be impressed by the necessity for finding some less limited connotation for the term. It will increasingly come to us that we use the term "spiritual" very much as Scripture writers used "eternal." They spoke of "heaven" and the "heavenly," and we understand them to mean the other, unseen, spiritual world. We know they did not mean a place, a local habitation. In the same way they spoke of "eternal" things, and we know that they meant "otherwise" things, immaterial things, spiritual things, things related to the real life of the souls that we are. Thus we find the following associations of the word "eternal" (there are more if we take the answering word "everlasting"): "Eternal God," "eternal excellency," "eternal condemnation," "eternal sin" (R.V.), "eternal power," "eternal weight," "eternal house," "eternal purpose," "eternal King," "eternal glory," "eternal salvation," "eternal judgment," "eternal redemption," "eternal Spirit," "eternal inheritance," "eternal fire," "eternal life." In many cases it is absolutely necessary to put some special meaning to the term, if the time limitation is in any way to be preserved. Take two illustrative cases. Sin is an act, and in its very nature temporary. To say "eternal sin" must be made to mean a continuous and unchanging bad mood of man, a continuous state of sinfulness. But our Lord was speaking of an act, the act of blasphemy against the Holy Ghost, and that is a spiritual sin, a sin of our spirit, against the great Spirit. So with "eternal judgment." The word may be applied to the consequences of judgment, but the judgment as an act is temporary. So "eternal salvation" is not persistently continuous salvation. What Christ gained power to give us was soul salvation, spiritual salvation: that is continuous by its very nature.</w:t>
      </w:r>
    </w:p>
    <w:p>
      <w:pPr>
        <w:pStyle w:val="Web"/>
        <w:snapToGrid w:val="false"/>
        <w:spacing w:lineRule="atLeast" w:line="360" w:before="0" w:after="0"/>
        <w:jc w:val="both"/>
        <w:rPr>
          <w:rFonts w:ascii="Arial" w:hAnsi="Arial" w:cs="Arial"/>
          <w:color w:val="000000"/>
        </w:rPr>
      </w:pPr>
      <w:r>
        <w:rPr>
          <w:rFonts w:cs="Arial" w:ascii="Arial" w:hAnsi="Arial"/>
          <w:color w:val="000000"/>
        </w:rPr>
        <w:t>Christ Perfect.—The Greek word translated "perfect" was used among the heathen in a specific sense: for instance, one thoroughly initiated into the arcana or other mysteries was called "a perfect man." The meaning was not morally or personally perfect, but thoroughly acquainted with all the facts and mysteries of the caste or service. Now Christ was made perfect by being made thoroughly acquainted with human nature in every point, even to its lowest depths, which needed thirty-three years of the Son of God to fathom it.—Dr. Cumm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jc w:val="both"/>
        <w:rPr>
          <w:rFonts w:ascii="Arial" w:hAnsi="Arial" w:cs="Arial"/>
          <w:color w:val="000000"/>
        </w:rPr>
      </w:pPr>
      <w:r>
        <w:rPr>
          <w:rFonts w:cs="Arial" w:ascii="Arial" w:hAnsi="Arial"/>
          <w:color w:val="000000"/>
        </w:rPr>
        <w:t>Heb . Sacrifice.—Amidst the various elements of worship which were to be carried on in and around the tabernacle, the most conspicuous was, so far as we can judge, peculiarly fitted to the mind of an Arabian tribe. We may indulge in philosophical or theological speculations concerning the institution of sacrifice, but historically (and this is the only point of view in which we are now to consider it) we cannot overlook its adaptations to the peculiar period of the Israelites' existence in which we find it first described at length. Some of the forms are identical with those of Egypt and of India. But it is remarkable that the institution (taken in its most general aspect), after having perished everywhere else among the worshippers of one God, still lingers among that portion of the Semitic nations which more than any other represents the conditions of Israel at Sinai. Extinct almost entirely in the Jewish race itself, it is still an important part of the worship of the Bedouin Arabs. In the desert of Sinai itself sacrifice is almost the only form which Bedouin religion takes, at the chief sanctuary of the peninsula, the tomb of Sheykh Saleh, and on the summit of Serbal. When Burckhardt wished to penetrate into the then inaccessible fastness of Petra, the pretext which afforded him the greatest security was that of professing a desire to sacrifice a goat at the tomb of Aaron.—Dean Stanley.</w:t>
      </w:r>
    </w:p>
    <w:p>
      <w:pPr>
        <w:pStyle w:val="Web"/>
        <w:snapToGrid w:val="false"/>
        <w:spacing w:lineRule="atLeast" w:line="360" w:before="0" w:after="0"/>
        <w:jc w:val="both"/>
        <w:rPr>
          <w:rFonts w:ascii="Arial" w:hAnsi="Arial" w:cs="Arial"/>
          <w:color w:val="000000"/>
        </w:rPr>
      </w:pPr>
      <w:r>
        <w:rPr>
          <w:rFonts w:cs="Arial" w:ascii="Arial" w:hAnsi="Arial"/>
          <w:color w:val="000000"/>
        </w:rPr>
        <w:t>Heb . Learning Obedience.—An American writer tells a story of the veteran General Sumner at the battle of Antietam. His son, young Captain Sumner, a youth of twenty-one, was on his staff. The old man calmly stood amidst a storm of shot and shell, and turned to send him through a doubly raging fire upon a mission of duty. He might never see his boy again, but his country claimed his life; and, as he looked upon his young brow, he grasped his hand, encircled him in his arms, and fondly kissed him. "Good-bye, Sammy!" "Good-bye, father!" And the youth, mounting his horse, rode gaily on the message. He returned unharmed, and again his hand was grasped with a cordial, "How d'ye do, Sammy?" answered by a grasp of equal af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Heb . Hard to be uttered.—R.V. "hard of interpretation." But the difficulty was mainly due to the spiritual incapacity of those to whom the epistle was written. Dull of hearing.—Not of listening, but of apprehending.</w:t>
      </w:r>
    </w:p>
    <w:p>
      <w:pPr>
        <w:pStyle w:val="Web"/>
        <w:snapToGrid w:val="false"/>
        <w:spacing w:lineRule="atLeast" w:line="360" w:before="0" w:after="0"/>
        <w:jc w:val="both"/>
        <w:rPr>
          <w:rFonts w:ascii="Arial" w:hAnsi="Arial" w:cs="Arial"/>
          <w:color w:val="000000"/>
        </w:rPr>
      </w:pPr>
      <w:r>
        <w:rPr>
          <w:rFonts w:cs="Arial" w:ascii="Arial" w:hAnsi="Arial"/>
          <w:color w:val="000000"/>
        </w:rPr>
        <w:t>Heb . First principles.—Rudiments; lit. "rudiments of the beginning." Oracles of God.—Not the Old Testament Scriptures, but the truths and doctrines which God has revealed under the gospel. Need of milk.—Farrar says young students or neophytes in the Rabbinic schools were called thînokoth, "sucklings."</w:t>
      </w:r>
    </w:p>
    <w:p>
      <w:pPr>
        <w:pStyle w:val="Web"/>
        <w:snapToGrid w:val="false"/>
        <w:spacing w:lineRule="atLeast" w:line="360" w:before="0" w:after="0"/>
        <w:jc w:val="both"/>
        <w:rPr/>
      </w:pPr>
      <w:r>
        <w:rPr>
          <w:rFonts w:cs="Arial" w:ascii="Arial" w:hAnsi="Arial"/>
          <w:color w:val="000000"/>
        </w:rPr>
        <w:t xml:space="preserve">Heb . Unskilful.—Or, "one who has not that skill or experience in regard to anything which is requisite to a due apprehension and consideration of it." Word of righteousness—which cultures, builds up, the life of righteousness. Babe.—For Pauline use of this figure see </w:t>
      </w:r>
      <w:hyperlink r:id="rId194" w:tgtFrame="_blank">
        <w:r>
          <w:rPr>
            <w:rStyle w:val="InternetLink"/>
            <w:rFonts w:cs="Arial" w:ascii="Arial" w:hAnsi="Arial"/>
            <w:color w:val="000000"/>
          </w:rPr>
          <w:t>Gal 4:3</w:t>
        </w:r>
      </w:hyperlink>
      <w:r>
        <w:rPr>
          <w:rFonts w:cs="Arial" w:ascii="Arial" w:hAnsi="Arial"/>
          <w:color w:val="000000"/>
        </w:rPr>
        <w:t xml:space="preserve">; </w:t>
      </w:r>
      <w:hyperlink r:id="rId195" w:tgtFrame="_blank">
        <w:r>
          <w:rPr>
            <w:rStyle w:val="InternetLink"/>
            <w:rFonts w:cs="Arial" w:ascii="Arial" w:hAnsi="Arial"/>
            <w:color w:val="000000"/>
          </w:rPr>
          <w:t>1Co 2:6</w:t>
        </w:r>
      </w:hyperlink>
      <w:r>
        <w:rPr>
          <w:rFonts w:cs="Arial" w:ascii="Arial" w:hAnsi="Arial"/>
          <w:color w:val="000000"/>
        </w:rPr>
        <w:t xml:space="preserve">; </w:t>
      </w:r>
      <w:hyperlink r:id="rId196" w:tgtFrame="_blank">
        <w:r>
          <w:rPr>
            <w:rStyle w:val="InternetLink"/>
            <w:rFonts w:cs="Arial" w:ascii="Arial" w:hAnsi="Arial"/>
            <w:color w:val="000000"/>
          </w:rPr>
          <w:t>Eph 4:13-14</w:t>
        </w:r>
      </w:hyperlink>
      <w:r>
        <w:rPr>
          <w:rFonts w:cs="Arial" w:ascii="Arial" w:hAnsi="Arial"/>
          <w:color w:val="000000"/>
        </w:rPr>
        <w:t xml:space="preserve">; and also </w:t>
      </w:r>
      <w:hyperlink r:id="rId197" w:tgtFrame="_blank">
        <w:r>
          <w:rPr>
            <w:rStyle w:val="InternetLink"/>
            <w:rFonts w:cs="Arial" w:ascii="Arial" w:hAnsi="Arial"/>
            <w:color w:val="000000"/>
          </w:rPr>
          <w:t>1Co 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b . Full age.—R.V. "full-grown men." </w:t>
      </w:r>
      <w:r>
        <w:rPr>
          <w:rStyle w:val="Greekhebrew1"/>
          <w:rFonts w:cs="Arial" w:ascii="Arial" w:hAnsi="Arial"/>
          <w:color w:val="000000"/>
        </w:rPr>
        <w:t>τέλειον</w:t>
      </w:r>
      <w:r>
        <w:rPr>
          <w:rFonts w:cs="Arial" w:ascii="Arial" w:hAnsi="Arial"/>
          <w:color w:val="000000"/>
        </w:rPr>
        <w:t xml:space="preserve">, "grown up"; "matured." Senses.—Here, spiritual faculties; the internal senses of Christians, </w:t>
      </w:r>
      <w:r>
        <w:rPr>
          <w:rStyle w:val="Greekhebrew1"/>
          <w:rFonts w:cs="Arial" w:ascii="Arial" w:hAnsi="Arial"/>
          <w:color w:val="000000"/>
        </w:rPr>
        <w:t>αἰσθητήρια</w:t>
      </w:r>
      <w:r>
        <w:rPr>
          <w:rFonts w:cs="Arial" w:ascii="Arial" w:hAnsi="Arial"/>
          <w:color w:val="000000"/>
        </w:rPr>
        <w:t>. The word is not found anywhere else in the New Testament. Good and evil.—Not mere right and wrong, but the value or worthlessness of the forms and aspects in which the Christian truth might be presented to them by different t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A Hindrance to Advanced Teachers.—Those under Christian instruction ought to grow stage by stage, so as to be able to receive higher and fuller teachings. They are expected to "grow in grace," in everything that relates to Christian character; but also to grow "in the knowledge of the Lord Jesus Christ," in the mental apprehension of Divine and eternal things. It is necessary to point out that growth in Christian knowledge is in every way as important, as essential indeed, as growth in Christian grace. So often credit is claimed for keeping to first principles and Christian simplicities; it is a ground of reproach, not of credit. It is like grown men and women reading nothing but the picture-books of their childhood. The Christian teaching properly advances from the simplicities suited to the child-stage of religious life, to the philosophy and theology, and even what may be called "mysticism," suited to the full-grown stage of religious life. The milk of Christian truth is good, but it is good for babes. He is a poor Christian who keeps always to his milk. He does no honour to the grace that he has received. The hindrance this writer complains of is failure to grow under Christian instructions. But it may be unfolded so as to present its various applications. The hindrance may appear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ulness of hearing, as if the ear were stopped up with other, selfish, or worldly intere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ack of receptivity for truth. There is often great readiness for religious emotions and sensations; and these almost always go with a lack of interest in truth, other than the stock ideas of some s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ability to deal with truth. "Senses not exercised to discern between good and evil." Either stubborn resistance of all truth that sounds new, or fatal readiness to take up with everything ne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linging to child-simplicities; forgetful that truth cannot be its full, best self for children, because it must be qualified and adapted to them. We think gospel simplicities are the truth; they are but the truth for children. We may be grown, yet only a child in Christ. We may be grown, and a man in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pPr>
      <w:r>
        <w:rPr>
          <w:rFonts w:cs="Arial" w:ascii="Arial" w:hAnsi="Arial"/>
          <w:color w:val="000000"/>
        </w:rPr>
        <w:t xml:space="preserve">Heb . The Scriptures as Oracles of God.—The term "oracles" may give us some right views of the Holy Scriptures, but there is grave danger of its giving us wrong ideas. It certainly will if we fail to see the radical distinctions between the oracles of heathenism and paganism, and the oracles of either the Old or the New Testament religion. Our Scriptures are not like pagan oracles, and the idea of Divine inspiration which is toned by those oracular associations is altogether false and unworthy. </w:t>
      </w:r>
      <w:r>
        <w:rPr>
          <w:rStyle w:val="Greekhebrew1"/>
          <w:rFonts w:cs="Arial" w:ascii="Arial" w:hAnsi="Arial"/>
          <w:color w:val="000000"/>
        </w:rPr>
        <w:t>λογίων θεοῦ</w:t>
      </w:r>
      <w:r>
        <w:rPr>
          <w:rFonts w:cs="Arial" w:ascii="Arial" w:hAnsi="Arial"/>
          <w:color w:val="000000"/>
        </w:rPr>
        <w:t xml:space="preserve"> means, "doctrines," "communications" of God; and the association of the word "oracle" belongs entirely to our English translation. No precise idea answering to it is found in the Greek word. Farrar thinks that the term is not intended to apply to the Old Testament at all, but belongs only to the Christian principles and doctrines which the writer so evidently has in mind. It seems, however, from allusions in Philo and other writers, that the term "oracles of God" was in those days commonly employed for the Scriptures of the Old Testament. The pagan idea of "oracles" may be wisely contrasted with the idea of Christian teachers who used the term "oracles" of the Scriptures. A pagan oracle was an answer to a question submitted to some god; the answer was a precise sentence, often of an enigmatical character, which could be adapted to the event that might happen, whatever that event might be. The medium used in communicating the answer had no part (or was assumed to have no part) in shaping the answer. Often the oracle only came to a person who was in a state which permitted her taking no intelligent part in the communication she made. So uncertain was the meaning of the messages given that the word "oracle" has come to mean, "a grand sounding utterance which nobody can be ever quite sure that he understands." It is evident that none of these ideas can be associated with our Scriptures, which are Divine revelations through legend, biography, history, incident, rite, song, proverb, and prophecy, always assuming that the thought God puts into men, but the shaping of the thought is given by the men. Men spake and wrote as they were moved by the Holy Ghost who was in them.</w:t>
      </w:r>
    </w:p>
    <w:p>
      <w:pPr>
        <w:pStyle w:val="Web"/>
        <w:snapToGrid w:val="false"/>
        <w:spacing w:lineRule="atLeast" w:line="360" w:before="0" w:after="0"/>
        <w:jc w:val="both"/>
        <w:rPr>
          <w:rFonts w:ascii="Arial" w:hAnsi="Arial" w:cs="Arial"/>
          <w:color w:val="000000"/>
        </w:rPr>
      </w:pPr>
      <w:r>
        <w:rPr>
          <w:rFonts w:cs="Arial" w:ascii="Arial" w:hAnsi="Arial"/>
          <w:color w:val="000000"/>
        </w:rPr>
        <w:t>Heb . Signs of Unskilfulness in Christian Teachers.—"Unskilful in the word of righteousness." R.V. "without experience of the word of righteousness." Two distinct ideas are suggested by these two renderings, and yet the two are so closely associated that they are really but one. The A.V. suggests inefficiency, the R.V. inexperience; but it is at once evident that the inefficiency is the natural and necessary result of the inexperience. Skill comes by practice; and this is as true of Christian teaching as of other things.</w:t>
      </w:r>
    </w:p>
    <w:p>
      <w:pPr>
        <w:pStyle w:val="Web"/>
        <w:snapToGrid w:val="false"/>
        <w:spacing w:lineRule="atLeast" w:line="360" w:before="0" w:after="0"/>
        <w:jc w:val="both"/>
        <w:rPr>
          <w:rFonts w:ascii="Arial" w:hAnsi="Arial" w:cs="Arial"/>
          <w:color w:val="000000"/>
        </w:rPr>
      </w:pPr>
      <w:r>
        <w:rPr>
          <w:rFonts w:cs="Arial" w:ascii="Arial" w:hAnsi="Arial"/>
          <w:color w:val="000000"/>
        </w:rPr>
        <w:t>I. Skill for teaching comes by personal experience of the truth.—A man can only teach what he himself has tasted and handled and felt of the word of life; and his power in teaching will depend on the measure of his tasting and handling. This especially applies to advanced truths, which can only be wisely dealt with when there is rip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I. Skill for teaching comes by practice in teaching.—And that will both compel a man, and enable a man, to advance in the range of his teaching subjects. The practised teacher cannot keep in the simplicities.</w:t>
      </w:r>
    </w:p>
    <w:p>
      <w:pPr>
        <w:pStyle w:val="Web"/>
        <w:snapToGrid w:val="false"/>
        <w:spacing w:lineRule="atLeast" w:line="360" w:before="0" w:after="0"/>
        <w:jc w:val="both"/>
        <w:rPr>
          <w:rFonts w:ascii="Arial" w:hAnsi="Arial" w:cs="Arial"/>
          <w:color w:val="000000"/>
        </w:rPr>
      </w:pPr>
      <w:r>
        <w:rPr>
          <w:rFonts w:cs="Arial" w:ascii="Arial" w:hAnsi="Arial"/>
          <w:color w:val="000000"/>
        </w:rPr>
        <w:t>III. The unskilful teacher is the man who can only keep in the lower range, who satisfies himself with the milk suitable for babes, and will not see that if he would feed grown men he must have strong meat of truth suited for them.</w:t>
      </w:r>
    </w:p>
    <w:p>
      <w:pPr>
        <w:pStyle w:val="Web"/>
        <w:snapToGrid w:val="false"/>
        <w:spacing w:lineRule="atLeast" w:line="360" w:before="0" w:after="0"/>
        <w:jc w:val="both"/>
        <w:rPr/>
      </w:pPr>
      <w:r>
        <w:rPr>
          <w:rFonts w:cs="Arial" w:ascii="Arial" w:hAnsi="Arial"/>
          <w:color w:val="000000"/>
        </w:rPr>
        <w:t xml:space="preserve">Heb . Exercising the Moral Discernment.—"Senses exercised to discern good and evil." We speak of the "moral sense." The senses of the body are taken to suggest the spiritual faculties ( </w:t>
      </w:r>
      <w:r>
        <w:rPr>
          <w:rStyle w:val="Greekhebrew1"/>
          <w:rFonts w:cs="Arial" w:ascii="Arial" w:hAnsi="Arial"/>
          <w:color w:val="000000"/>
        </w:rPr>
        <w:t>αἰσθητήρια</w:t>
      </w:r>
      <w:r>
        <w:rPr>
          <w:rFonts w:cs="Arial" w:ascii="Arial" w:hAnsi="Arial"/>
          <w:color w:val="000000"/>
        </w:rPr>
        <w:t>). We have the bodily senses, eye, ear, touch, taste, smell, as faculties and possibilities. The mother anxiously watches her new-born babe, to see if all the sense-possibilities are there. But they have to be developed by exercise, training, and discipline, into actually operative life-forces, which will take the whole body and the whole life into their control. And so with the moral sense, the recognition of distinction between good and evil. We have it as a mere possibility. Let a man have no culture of the moral sense, or let the culture be a mere accident, and you have either a useless or a dangerous man. Every force that bears on the growing child is a force unto the culture of the moral sense. Parenthood is; teacherhood is; friendship is; religion is. And there is, as in all growth, unfolding in detail, differentiation. As in nature there is development in the ear, from a simple box to the complicated human organ, so with the moral sense, through exercise there is unfolding from simple discernment of the distinction between right and wrong to sensitive recognition of the true, the good, the beautiful, as the adapted right.</w:t>
      </w:r>
    </w:p>
    <w:p>
      <w:pPr>
        <w:pStyle w:val="Web"/>
        <w:snapToGrid w:val="false"/>
        <w:spacing w:lineRule="atLeast" w:line="360" w:before="0" w:after="0"/>
        <w:jc w:val="both"/>
        <w:rPr>
          <w:rFonts w:ascii="Arial" w:hAnsi="Arial" w:cs="Arial"/>
          <w:color w:val="000000"/>
        </w:rPr>
      </w:pPr>
      <w:r>
        <w:rPr>
          <w:rFonts w:cs="Arial" w:ascii="Arial" w:hAnsi="Arial"/>
          <w:color w:val="000000"/>
        </w:rPr>
        <w:t>Soul-food adapted to Age and Capacity.—"But solid food is for full-grown men." Body-life and soul-life, both depend on nourishment and food. That is the law of all life other than the life of God Himself. Angels live on angels' food; souls live on appropriate souls' food; and bodies live by meat and drink and air. Science tells us that bodily life, health, fatness, vigour, directly depend on the character and quantity and appropriateness of the food supplied. Given vitality, and freedom from active disease, and any bodily result that is desired can be obtained by giving flesh-forming or bone-forming or brain-making foods. But our farmers knew this experimentally long ago, though they were ignorant of scientific terms. The results which they can with certainty produce, in relation to beast or bird, can be just as certainly produced in man, so far as he is one of the animals; and medical science in modern times is in part devoted to the discovery of flesh-forming and health-nourishing foods. It is even found that a man's food must bear a direct relation, in quantity and quality, to the work which he is called to do. This was impressed upon us in a very striking way by the experience of our soldiers during the Crimean war. They were terribly exposed in the muddy trenches during that severe winter, and at first the mortality among them was frightful. But it was observed that the French soldiers, though exposed to the same toils and perils, did not suffer so much; and on inquiry the reason for the difference was found to be this—the French officers increased the quantity and improved the character of the rations when their men had to endure unusual exposure and fatigue, whereas our officers continued the regulation ration under all the circumstances. The mortality was soon checked when food was properly adjusted to work. The health, vigour, and work of our soul's life just as directly depend upon the food with which it is nourished. Would we get more work out of our souls, we must feed them better. Do we expose our souls to much peril? We must improve and increase their food. The real trouble so often is that we are under soul-fed, injudiciously soul-fed. So often our souls are really half starved; their voice is so weak; it is hardly more than a whisper; the soul-hands are so feeble that they cannot grasp Christian work. Even in the land of spiritual plenty we may fail to grow into strength. Classifications are quite unsatisfactory because they are incomplete, but still they do help to clear apprehensions. We may therefore speak of the soul's life as being faith and love, and as having for its natural expressions worship and work. Then the soul-food provided must bear, in the most direct and efficient way, on these four things. Here is a sublime but most practical problem for each one of us to solve: What will nourish into the fullest health and strength my soul's faith and my soul's love? What will strengthen my soul's brain and heart for holy worship, for prayer and praise, and my soul's muscle and nerve for holy work? And as circumstances arise making greater demands on the vigour of our souls, on our faith, our devotion, our love, or our hope, we must see to it that an adequate increase of spiritual food is made. God offered to the wearied Elijah angels' food a second time, as if one good meal were not enough, using this persuasion, "Arise, and eat; because the journey is too great for thee. And he arose, and did eat and drink, and went in the strength of that meat forty days and forty nights unto Horeb the mount of God." And speaking of the putting-forth of miraculous and unusual spiritual energy, our Lord most impressively said, "This kind goeth not out but by prayer and fasting." Here we all so sadly fail. We keep the soil so poor. We keep the plant indoors, and never let the nourishing rains fall on it. And yet we may be quite sure that there is this absolute law for all body-life and for all soul-life—if more is to be got out of body or out of soul, more and better food must be given to them.</w:t>
      </w:r>
    </w:p>
    <w:p>
      <w:pPr>
        <w:pStyle w:val="Web"/>
        <w:snapToGrid w:val="false"/>
        <w:spacing w:lineRule="atLeast" w:line="360" w:before="0" w:after="0"/>
        <w:jc w:val="both"/>
        <w:rPr>
          <w:rFonts w:ascii="Arial" w:hAnsi="Arial" w:cs="Arial"/>
          <w:color w:val="000000"/>
        </w:rPr>
      </w:pPr>
      <w:r>
        <w:rPr>
          <w:rFonts w:cs="Arial" w:ascii="Arial" w:hAnsi="Arial"/>
          <w:color w:val="000000"/>
        </w:rPr>
        <w:t>Lost Interest in Higher Christian Truth.—Those who are addressed had lost interest in the deeper truths of Christianity, those truths which alone expressed and explained its proper nature. Their temptation was apparently towards mingling a rudimentary Christian doctrine with the teaching of the synagogue. Yielding to this, they would lose all real knowledge of the very elements of Christian truth, and with this all true knowledge of the Old Testament itself. "Solid food belongs to full-grown men." If they occupied themselves with the rudiments alone, their spiritual senses could not be trained by use (or habit) in distinguishing between good and evil, truth and falsehood, in the various systems of teaching which men offered as the doctrine of Christ.—W. F. Moulton,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IL OF FAILING TO ADVANCE IN CHRISTIAN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Heb . Therefore.— </w:t>
      </w:r>
      <w:r>
        <w:rPr>
          <w:rStyle w:val="Greekhebrew1"/>
          <w:rFonts w:cs="Arial" w:ascii="Arial" w:hAnsi="Arial"/>
          <w:color w:val="000000"/>
        </w:rPr>
        <w:t>διό</w:t>
      </w:r>
      <w:r>
        <w:rPr>
          <w:rFonts w:cs="Arial" w:ascii="Arial" w:hAnsi="Arial"/>
          <w:color w:val="000000"/>
        </w:rPr>
        <w:t xml:space="preserve">, since only the </w:t>
      </w:r>
      <w:r>
        <w:rPr>
          <w:rStyle w:val="Greekhebrew1"/>
          <w:rFonts w:cs="Arial" w:ascii="Arial" w:hAnsi="Arial"/>
          <w:color w:val="000000"/>
        </w:rPr>
        <w:t>τέλειοι</w:t>
      </w:r>
      <w:r>
        <w:rPr>
          <w:rFonts w:cs="Arial" w:ascii="Arial" w:hAnsi="Arial"/>
          <w:color w:val="000000"/>
        </w:rPr>
        <w:t>, advanced ones, are capable of receiving advanced instruction, you may well seek to become such. Stuart reads, "Quitting the mere initial state of pupilage, advance forward to a maturer state of instruction and knowledge"; or, "make such advances that it shall be unnecessary to repeat elementary instruction in the principles of Christianity." The writer generously assumes that they are ready for, and would gladly receive, higher teachings. Principles.—Rudiments; first elements. Such simple verities as we can teach children. Unto perfection.—That completeness of Christian manhood which implies power to deal with abstruse and difficult subjects, such as that one which was at the time in the mind of the writer, viz. the Priesthood of Christ as belonging to the order of Melchizedek. "Let us—I, as your teacher, leading you on with me—press on to maturity of Christian knowledge." Laying again.—Foundations ought to require laying only once; first principles ought to require teaching only in the first stages of the religious life. In failure to grow, mentally and spiritually, is always found the great peril of apostasy. Life of every kind, if it is to be kept in health, must grow. Repentance.—The first lesson of the gospel (</w:t>
      </w:r>
      <w:hyperlink r:id="rId198" w:tgtFrame="_blank">
        <w:r>
          <w:rPr>
            <w:rStyle w:val="InternetLink"/>
            <w:rFonts w:cs="Arial" w:ascii="Arial" w:hAnsi="Arial"/>
            <w:color w:val="000000"/>
          </w:rPr>
          <w:t>Mar 1:15</w:t>
        </w:r>
      </w:hyperlink>
      <w:r>
        <w:rPr>
          <w:rFonts w:cs="Arial" w:ascii="Arial" w:hAnsi="Arial"/>
          <w:color w:val="000000"/>
        </w:rPr>
        <w:t xml:space="preserve">). Dead works.—See </w:t>
      </w:r>
      <w:hyperlink r:id="rId199" w:tgtFrame="_blank">
        <w:r>
          <w:rPr>
            <w:rStyle w:val="InternetLink"/>
            <w:rFonts w:cs="Arial" w:ascii="Arial" w:hAnsi="Arial"/>
            <w:color w:val="000000"/>
          </w:rPr>
          <w:t>Heb 9:14</w:t>
        </w:r>
      </w:hyperlink>
      <w:r>
        <w:rPr>
          <w:rFonts w:cs="Arial" w:ascii="Arial" w:hAnsi="Arial"/>
          <w:color w:val="000000"/>
        </w:rPr>
        <w:t>. Works in which there is no principle of life. Such as cause defilement, and require purification, because they are sinful (</w:t>
      </w:r>
      <w:hyperlink r:id="rId200" w:tgtFrame="_blank">
        <w:r>
          <w:rPr>
            <w:rStyle w:val="InternetLink"/>
            <w:rFonts w:cs="Arial" w:ascii="Arial" w:hAnsi="Arial"/>
            <w:color w:val="000000"/>
          </w:rPr>
          <w:t>Gal 5:19-21</w:t>
        </w:r>
      </w:hyperlink>
      <w:r>
        <w:rPr>
          <w:rFonts w:cs="Arial" w:ascii="Arial" w:hAnsi="Arial"/>
          <w:color w:val="000000"/>
        </w:rPr>
        <w:t>), and because their wages is death.</w:t>
      </w:r>
    </w:p>
    <w:p>
      <w:pPr>
        <w:pStyle w:val="Web"/>
        <w:snapToGrid w:val="false"/>
        <w:spacing w:lineRule="atLeast" w:line="360" w:before="0" w:after="0"/>
        <w:jc w:val="both"/>
        <w:rPr/>
      </w:pPr>
      <w:r>
        <w:rPr>
          <w:rFonts w:cs="Arial" w:ascii="Arial" w:hAnsi="Arial"/>
          <w:color w:val="000000"/>
        </w:rPr>
        <w:t xml:space="preserve">Heb . Baptisms.—A plural form; therefore Alford thinks the Jewish washings must be meant. But the writer is clearly referring to the first principles of the distinctive Christian teachings. The Syriac Version has the singular here; and it is evident that no stress is to be laid on the plural form. If importance be attached to the plural, it may be regarded as including John's baptism and Christian baptism; and we know that some disciples underwent both baptisms. </w:t>
      </w:r>
      <w:r>
        <w:rPr>
          <w:rStyle w:val="Greekhebrew1"/>
          <w:rFonts w:cs="Arial" w:ascii="Arial" w:hAnsi="Arial"/>
          <w:color w:val="000000"/>
        </w:rPr>
        <w:t>βάπτισμα</w:t>
      </w:r>
      <w:r>
        <w:rPr>
          <w:rFonts w:cs="Arial" w:ascii="Arial" w:hAnsi="Arial"/>
          <w:color w:val="000000"/>
        </w:rPr>
        <w:t xml:space="preserve"> is the proper word for Christian baptism, but the word here used is </w:t>
      </w:r>
      <w:r>
        <w:rPr>
          <w:rStyle w:val="Greekhebrew1"/>
          <w:rFonts w:cs="Arial" w:ascii="Arial" w:hAnsi="Arial"/>
          <w:color w:val="000000"/>
        </w:rPr>
        <w:t>βαπτισμῶν</w:t>
      </w:r>
      <w:r>
        <w:rPr>
          <w:rFonts w:cs="Arial" w:ascii="Arial" w:hAnsi="Arial"/>
          <w:color w:val="000000"/>
        </w:rPr>
        <w:t xml:space="preserve">. Farrar suggests that the word may imply the teaching which enabled Christian catechumens to discriminate between Jewish washings and Christian baptism. The order of first Christian principles given here may be illustrated from the Acts of the Apost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octrine of repentance, or sense of need; dead works being helpless in sa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octrine of faith, or out looking for hel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octrine of baptisms, or public profession of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doctrine of laying on of hands, or sealing of the Holy Gh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doctrines of resurrection and judgment, the inspiration of godly living. These are the two prominent truths taught by the apostle Paul, to whose school the writer belonged. All these doctrines are classed as rudimentary first principles.</w:t>
      </w:r>
    </w:p>
    <w:p>
      <w:pPr>
        <w:pStyle w:val="Web"/>
        <w:snapToGrid w:val="false"/>
        <w:spacing w:lineRule="atLeast" w:line="360" w:before="0" w:after="0"/>
        <w:jc w:val="both"/>
        <w:rPr>
          <w:rFonts w:ascii="Arial" w:hAnsi="Arial" w:cs="Arial"/>
          <w:color w:val="000000"/>
        </w:rPr>
      </w:pPr>
      <w:r>
        <w:rPr>
          <w:rFonts w:cs="Arial" w:ascii="Arial" w:hAnsi="Arial"/>
          <w:color w:val="000000"/>
        </w:rPr>
        <w:t>Heb . This will we do.—Not, "attend again to these first principles"; but "go on to deal with the higher things." The word "we" is here used theoretically. "Assuming your anxiety to grow, realising our dependence on Divine help; and remembering to what peril of falling the ignorant are exposed." Then the writer deals with a case "excepted by God Himself from all efforts of the Christian teacher; in this case, though nothing can avail except the laying of a new foundation of repentance, God has appointed no agencies by which such foundation can be laid" (Moulton).</w:t>
      </w:r>
    </w:p>
    <w:p>
      <w:pPr>
        <w:pStyle w:val="Web"/>
        <w:snapToGrid w:val="false"/>
        <w:spacing w:lineRule="atLeast" w:line="360" w:before="0" w:after="0"/>
        <w:jc w:val="both"/>
        <w:rPr/>
      </w:pPr>
      <w:r>
        <w:rPr>
          <w:rFonts w:cs="Arial" w:ascii="Arial" w:hAnsi="Arial"/>
          <w:color w:val="000000"/>
        </w:rPr>
        <w:t xml:space="preserve">Heb . Impossible.—Either a strong word for "exceedingly difficult," or, more probably, "impossible under existing provisions and conditions." But this must not be thought of as involving "impossible under any provisions and conditions." What God does must not be thought of as limiting what God may do. Observe the use of the term in </w:t>
      </w:r>
      <w:hyperlink r:id="rId201" w:tgtFrame="_blank">
        <w:r>
          <w:rPr>
            <w:rStyle w:val="InternetLink"/>
            <w:rFonts w:cs="Arial" w:ascii="Arial" w:hAnsi="Arial"/>
            <w:color w:val="000000"/>
          </w:rPr>
          <w:t>Mar 10:23-27</w:t>
        </w:r>
      </w:hyperlink>
      <w:r>
        <w:rPr>
          <w:rFonts w:cs="Arial" w:ascii="Arial" w:hAnsi="Arial"/>
          <w:color w:val="000000"/>
        </w:rPr>
        <w:t xml:space="preserve">. It is a favourite term with this writer: see chap. </w:t>
      </w:r>
      <w:hyperlink r:id="rId202" w:tgtFrame="_blank">
        <w:r>
          <w:rPr>
            <w:rStyle w:val="InternetLink"/>
            <w:rFonts w:cs="Arial" w:ascii="Arial" w:hAnsi="Arial"/>
            <w:color w:val="000000"/>
          </w:rPr>
          <w:t>Mar 5:18</w:t>
        </w:r>
      </w:hyperlink>
      <w:r>
        <w:rPr>
          <w:rFonts w:cs="Arial" w:ascii="Arial" w:hAnsi="Arial"/>
          <w:color w:val="000000"/>
        </w:rPr>
        <w:t xml:space="preserve">, </w:t>
      </w:r>
      <w:hyperlink r:id="rId203" w:tgtFrame="_blank">
        <w:r>
          <w:rPr>
            <w:rStyle w:val="InternetLink"/>
            <w:rFonts w:cs="Arial" w:ascii="Arial" w:hAnsi="Arial"/>
            <w:color w:val="000000"/>
          </w:rPr>
          <w:t>Mar 10:4</w:t>
        </w:r>
      </w:hyperlink>
      <w:r>
        <w:rPr>
          <w:rFonts w:cs="Arial" w:ascii="Arial" w:hAnsi="Arial"/>
          <w:color w:val="000000"/>
        </w:rPr>
        <w:t xml:space="preserve">, </w:t>
      </w:r>
      <w:hyperlink r:id="rId204" w:tgtFrame="_blank">
        <w:r>
          <w:rPr>
            <w:rStyle w:val="InternetLink"/>
            <w:rFonts w:cs="Arial" w:ascii="Arial" w:hAnsi="Arial"/>
            <w:color w:val="000000"/>
          </w:rPr>
          <w:t>Mar 11:6</w:t>
        </w:r>
      </w:hyperlink>
      <w:r>
        <w:rPr>
          <w:rFonts w:cs="Arial" w:ascii="Arial" w:hAnsi="Arial"/>
          <w:color w:val="000000"/>
        </w:rPr>
        <w:t xml:space="preserve">. "The purport of the whole clause is to this effect—that the persons apostatising from the Christian profession, after they have had experience, so far as man can judge, of the power of Christianity, it is impossible by the ordinary means of grace to renew them to repentance, for they renounce the very considerations by which Divine power works on the minds of men" (Barker). Enlightened.—Simply instructed; the word does not imply having illumination. A man can never be the same man again after hearing of Christ the Saviour. He must come under new responsibility, and this may either save or crush him. Tasted.—Begun experimental acquaintance with. Heavenly gift.—The privileges and blessings of the gospel. Some think Christ Himself—the "unspeakable gift"—is meant. Partakers of the Holy Ghost.—See </w:t>
      </w:r>
      <w:hyperlink r:id="rId205" w:tgtFrame="_blank">
        <w:r>
          <w:rPr>
            <w:rStyle w:val="InternetLink"/>
            <w:rFonts w:cs="Arial" w:ascii="Arial" w:hAnsi="Arial"/>
            <w:color w:val="000000"/>
          </w:rPr>
          <w:t>Act 19:1-6</w:t>
        </w:r>
      </w:hyperlink>
      <w:r>
        <w:rPr>
          <w:rFonts w:cs="Arial" w:ascii="Arial" w:hAnsi="Arial"/>
          <w:color w:val="000000"/>
        </w:rPr>
        <w:t>. Perhaps allusion may be to the "gifts" of the early Church, regarded as signs and sealings of the Spirit.</w:t>
      </w:r>
    </w:p>
    <w:p>
      <w:pPr>
        <w:pStyle w:val="Web"/>
        <w:snapToGrid w:val="false"/>
        <w:spacing w:lineRule="atLeast" w:line="360" w:before="0" w:after="0"/>
        <w:jc w:val="both"/>
        <w:rPr/>
      </w:pPr>
      <w:r>
        <w:rPr>
          <w:rFonts w:cs="Arial" w:ascii="Arial" w:hAnsi="Arial"/>
          <w:color w:val="000000"/>
        </w:rPr>
        <w:t>Heb . Good word of God.—Enjoyed the consolations administered and the hopes excited by the Divine promises which the gospel proffers. World to come.—R.V. "age to come": the Christian, spiritual dispensation. Reference appears to be to the miraculous powers in the early Church. Stuart summarises the points of the paragraph (</w:t>
      </w:r>
      <w:hyperlink r:id="rId206" w:tgtFrame="_blank">
        <w:r>
          <w:rPr>
            <w:rStyle w:val="InternetLink"/>
            <w:rFonts w:cs="Arial" w:ascii="Arial" w:hAnsi="Arial"/>
            <w:color w:val="000000"/>
          </w:rPr>
          <w:t>Heb 6:1-5</w:t>
        </w:r>
      </w:hyperlink>
      <w:r>
        <w:rPr>
          <w:rFonts w:cs="Arial" w:ascii="Arial" w:hAnsi="Arial"/>
          <w:color w:val="000000"/>
        </w:rPr>
        <w:t xml:space="preserve">) thus: "There is a regular grad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had been taught the principles or doctrines of Christi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had enjoyed the privileges, or means of grace, which the new religion affor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had experienced, in general, various gifts and graces bestowed by th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y had cherished the hopes which the promises of the gospel inspi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y had witnessed, some of them may even have experienced, those special miraculous powers by which the gospel was fully shown to be a religion from God. They had the fullest evidence, internal and external, of the Divine origin and nature of the Christian religion. Consequently, if they apostatised from it, there remained no hope of their recovery."</w:t>
      </w:r>
    </w:p>
    <w:p>
      <w:pPr>
        <w:pStyle w:val="Web"/>
        <w:snapToGrid w:val="false"/>
        <w:spacing w:lineRule="atLeast" w:line="360" w:before="0" w:after="0"/>
        <w:jc w:val="both"/>
        <w:rPr>
          <w:rFonts w:ascii="Arial" w:hAnsi="Arial" w:cs="Arial"/>
          <w:color w:val="000000"/>
        </w:rPr>
      </w:pPr>
      <w:r>
        <w:rPr>
          <w:rFonts w:cs="Arial" w:ascii="Arial" w:hAnsi="Arial"/>
          <w:color w:val="000000"/>
        </w:rPr>
        <w:t>Heb . Fall away.—R.V. "and then fell away." The defection meant is a practical renunciation of Christianity, and return to Judaism. Many did thus fall back to formal Judaism, in that time of persecution and danger. Crucify to themselves.—Acting as those did who actually crucified the Lord. His crucifixion was but the seal of their rejection of Him as Messiah. The case used is the "dative of disadvantage," to their own destruction. Open shame.—Expose Him to scorn, as one proved to be unworthy of trust or service. "By renouncing their adherence to Christianity, they would openly declare their belief that Christ was only an impostor, and, of course, that He suffered justly as a malefactor. By returning again to Judaism, they would approve of what the Jews had done, and thus they would, as it were, crucify Christ, and expose Him to be treated by unbelievers with scorn and contumely" (Stuart).</w:t>
      </w:r>
    </w:p>
    <w:p>
      <w:pPr>
        <w:pStyle w:val="Web"/>
        <w:snapToGrid w:val="false"/>
        <w:spacing w:lineRule="atLeast" w:line="360" w:before="0" w:after="0"/>
        <w:jc w:val="both"/>
        <w:rPr/>
      </w:pPr>
      <w:r>
        <w:rPr>
          <w:rFonts w:cs="Arial" w:ascii="Arial" w:hAnsi="Arial"/>
          <w:color w:val="000000"/>
        </w:rPr>
        <w:t xml:space="preserve">Heb . Herbs.— </w:t>
      </w:r>
      <w:r>
        <w:rPr>
          <w:rStyle w:val="Greekhebrew1"/>
          <w:rFonts w:cs="Arial" w:ascii="Arial" w:hAnsi="Arial"/>
          <w:color w:val="000000"/>
        </w:rPr>
        <w:t>βοτάνην</w:t>
      </w:r>
      <w:r>
        <w:rPr>
          <w:rFonts w:cs="Arial" w:ascii="Arial" w:hAnsi="Arial"/>
          <w:color w:val="000000"/>
        </w:rPr>
        <w:t>. Hebraistic use, "any kind of vegetation"; classic use, "herbage," or "vegetation," not including bread-corn.</w:t>
      </w:r>
    </w:p>
    <w:p>
      <w:pPr>
        <w:pStyle w:val="Web"/>
        <w:snapToGrid w:val="false"/>
        <w:spacing w:lineRule="atLeast" w:line="360" w:before="0" w:after="0"/>
        <w:jc w:val="both"/>
        <w:rPr/>
      </w:pPr>
      <w:r>
        <w:rPr>
          <w:rFonts w:cs="Arial" w:ascii="Arial" w:hAnsi="Arial"/>
          <w:color w:val="000000"/>
        </w:rPr>
        <w:t xml:space="preserve">Heb . Burned.—Not the land, but the worthless and mischievous produce. But see </w:t>
      </w:r>
      <w:hyperlink r:id="rId207" w:tgtFrame="_blank">
        <w:r>
          <w:rPr>
            <w:rStyle w:val="InternetLink"/>
            <w:rFonts w:cs="Arial" w:ascii="Arial" w:hAnsi="Arial"/>
            <w:color w:val="000000"/>
          </w:rPr>
          <w:t>Isa 44:15</w:t>
        </w:r>
      </w:hyperlink>
      <w:r>
        <w:rPr>
          <w:rFonts w:cs="Arial" w:ascii="Arial" w:hAnsi="Arial"/>
          <w:color w:val="000000"/>
        </w:rPr>
        <w:t>, and recall the fate of the Vale of Siddim. Point of illustration is: the earth is recipient of Divine favours; much depends on its response. What can be done more for that which yields a response of barrenness, or only bad growths, to the rains of God? It is a rhetorical illustration. In case of land it is a matter of inability; in case of man it is a matter of w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il and Prevention of Apostasy.—The teaching of this passage is enforced, and in part explained, by an illustration taken from nature. Fixing attention on that illustration, we may be able to present the point of the teaching. The writer's mind is evidently full of the cases of apostasy from the faith in Christ which had occurred, and of the temptations to apostasy which seriously imperilled many who had professed the faith in Christ. What could be done? It seemed hopeless to try and recover the apostates. The case of such a man as Julian was beyond the reach of all human influences. But how could the wavering ones be steadied? and how could all the members of the Church be guar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riter urges that safety lies in vigorous growing—growing in spiritual life, one chief agency of such growth being advance in knowledge of Christian truth. Full occupation of mind and heart with heavenly and Divine things is the best and healthiest defence against any—even the most subtle—attractions of error. This our Lord taught in His illustration of the evil spirit which went out of a man, and left him "empty, swept, and garnished." The man did not fill the empty spaces with good, so the evil spirit returned to the vacancy, and filled it full with others worse than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d the writer warns, with extreme severity, of the hopeless condition into which wilful apostasy brings a man. It is the highest moral force that can act upon a man which persuades a man to be a Christian. If a man has felt that influence, and after experience of it resolutely and wilfully puts it away from him, what can be done for such a man? You cannot expect any lower influences to act upon the man who has rejected the highest; and there is no other and superior influence that can act upon him. The apostate makes his own condition an altogether hopeless one. While a man is undecided, the Christian persuasions are working on him. When a man resists the Christian persuasions, there is yet hope that they may gain convincing power upon him. But when a man has yielded to the Christian persuasions, and made professions of faith in Christ, and come into a share of the Christian experiences, and then deliberately thrown it all up, and taken a stand of opposition to Christ, the persuasions have become wholly ineffective, and there are no other that can possibly influence him. The man must be left to himself. It is impossible to "renew him again to repentance." Take Julian, the apostate emperor of later days, as an example. To illustrate this the writer shows that there are conditions which make the husbandry of the earth hopeless and useless. His illustration is especially effective for Eastern lands, where, in ancient times, the natural characteristics of the surface soil were not changed by deep ploughing or chemically adapted manures. The ploughing was but surface scratching; and the land was left untilled that failed to reward the tiller, or that only brought forth "caltrops," thorns, and briars. The earth, or the land, or the fields are represented as receiving all needful blessing from God and from man. From God, in the frost that breaks up the clods, the snow that keeps the soil warm and supplies it with chemical elements, the rains that make all life in it to break forth; from man, in the work of the plough, the spade, and the harrow, and in the scattering of various seed. What could have been done to the fields more than God and man have done for them? Now what may be the response of the fields? And what will be a fitting estimate and treatment of the fields in view of their varying response? The Christian professor is as a field.</w:t>
      </w:r>
    </w:p>
    <w:p>
      <w:pPr>
        <w:pStyle w:val="Web"/>
        <w:snapToGrid w:val="false"/>
        <w:spacing w:lineRule="atLeast" w:line="360" w:before="0" w:after="0"/>
        <w:jc w:val="both"/>
        <w:rPr>
          <w:rFonts w:ascii="Arial" w:hAnsi="Arial" w:cs="Arial"/>
          <w:color w:val="000000"/>
        </w:rPr>
      </w:pPr>
      <w:r>
        <w:rPr>
          <w:rFonts w:cs="Arial" w:ascii="Arial" w:hAnsi="Arial"/>
          <w:color w:val="000000"/>
        </w:rPr>
        <w:t>I. The field may nourish a growth of plant life unto satisfactory fruitage.—Compare the "good soil" of our Lord's parable of the "sower." It brings forth fruit, some thirty, some sixty, and some a hundred-fold. In the passage before us attention is fixed upon the fact that what comes forth out of good soil keeps on growing, until it has reached its perfection. Its health and its safety depend on and are declared by its continuous growth. That is the immediate point of the writer. Christians must grow, or they will not be safe. Nothing resists evil influences like healthy and vigorous growing. St. Peter is as clear on this point, for he gives this pressing advice to Christian disciples: "Beware lest, being carried away with the error of the wicked, ye fall from your own stedfastness. But grow in the grace and knowledge of our Lord and Saviour Jesus Christ" (2Pe ).</w:t>
      </w:r>
    </w:p>
    <w:p>
      <w:pPr>
        <w:pStyle w:val="Web"/>
        <w:snapToGrid w:val="false"/>
        <w:spacing w:lineRule="atLeast" w:line="360" w:before="0" w:after="0"/>
        <w:jc w:val="both"/>
        <w:rPr>
          <w:rFonts w:ascii="Arial" w:hAnsi="Arial" w:cs="Arial"/>
          <w:color w:val="000000"/>
        </w:rPr>
      </w:pPr>
      <w:r>
        <w:rPr>
          <w:rFonts w:cs="Arial" w:ascii="Arial" w:hAnsi="Arial"/>
          <w:color w:val="000000"/>
        </w:rPr>
        <w:t>II. The field may fail to nourish anything worth harvesting.—It may be able to put no energy into anything that comes out of it. It can only grow leaves, or poor flowers that are not worth picking: only green stalks, on which stand small shrivelled ears, which even the insects have not cared to fructify. It is such poor, weak growth as this that is exposed to all kinds of peril. Frosts nip such blades. Fungus gets on such branches. Rains beat down such stalks. Rust gathers in such ears. And the like peril comes to men, when their response to the grace of God in Christ Jesus is of the same kind. They do not thrive; they do not grow; there is no vigour in their growing. The soil of their souls evidently needs nourishing, lest they should find their poor fruitage only fit for burning in the Day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field may grow nothing but weeds.—The farmer's labour is expended upon it, the gracious agencies of nature act upon it, and yet the farmer is wholly disappointed. It seems as if both God's work and his, which had been so freely received by the field, had all been rejected. He walks over the field, watching for signs of plant life from his seeding; and there is nothing save thistle, and ragwort, and dock, and nettle, and tare. It bears nothing but thorns and briars. The farmer turns away in despair. The field is rejected; it is nigh unto cursing. Nothing can be done for it. By-and-by the thorns and briars must be cut down and burned. There is a point in God's husbandry of souls when it seems useless to do anything more. The utmost has been done, and resisted, and rejected, or turned to wrong uses, and made to nourish thorns and briars, not good plants. What can be done to the well-tended vineyard that only yields sour grapes? Thus righteously saith our God: "I will lay it waste: it shall not be pruned nor digged. I will also command the clouds that they rain no rain upon it." What can be done for a wilful apostate? He "is nigh unto cursing." In the realm of motives there are none left which can persuade that man to repent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The Peril of Keeping to Religious Simplicities.—The peril lies in this—we cannot help grow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exper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moral power; and if we do not also grow in religion, we get our nature out of its harmonies; manliness and childishness vainly strive to dwell amicably together; and the result, sooner or later, is that the manliness cannot do with the childishness, but suggests all manner of doubts and difficulties, which are only too likely to upset the religious faith altogether. Picture-books are best for children, and picture-teaching for child-souls. But it is a pitiable thing to see a man clinging passionately to the picture-books of his infancy. Yet that is done by the men who, having reached Christian manhood, will hear of nothing, and think they can profit by nothing, save the first principles, the child-simplicities, of the Christian faith. We need to see that the simplicities are fully preserved in the advanced teachings. The flower and the seed contain those cotyledon lobes that first burst the soil; but how foolish the man would be who persisted in caring nothing for the flower or the seed, but everything for the cotyledon lobe. The peril is three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an puts his own nature out of harmo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imple things will not stand the application to them of his enlarged and cultivated power and experience. He is a man trying to get himself into a boy's jack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ack of harmony between the man's mind and religion makes his example to others not only ineffective, but injurious; for he suggests that a man must degrade his mental manhood if he is to be religious. Only the man who grows on, body and mind and soul, towards perfection, can realise the Divine idea for him, or worthily bear the name of disciple of the "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First Principles.—For convenience and symmetry these may be arranged in three great pairs of truths.</w:t>
      </w:r>
    </w:p>
    <w:p>
      <w:pPr>
        <w:pStyle w:val="Web"/>
        <w:snapToGrid w:val="false"/>
        <w:spacing w:lineRule="atLeast" w:line="360" w:before="0" w:after="0"/>
        <w:jc w:val="both"/>
        <w:rPr>
          <w:rFonts w:ascii="Arial" w:hAnsi="Arial" w:cs="Arial"/>
          <w:color w:val="000000"/>
        </w:rPr>
      </w:pPr>
      <w:r>
        <w:rPr>
          <w:rFonts w:cs="Arial" w:ascii="Arial" w:hAnsi="Arial"/>
          <w:color w:val="000000"/>
        </w:rPr>
        <w:t>I. Revelation of God through the written word; incarnation of God in the living Word.</w:t>
      </w:r>
    </w:p>
    <w:p>
      <w:pPr>
        <w:pStyle w:val="Web"/>
        <w:snapToGrid w:val="false"/>
        <w:spacing w:lineRule="atLeast" w:line="360" w:before="0" w:after="0"/>
        <w:jc w:val="both"/>
        <w:rPr>
          <w:rFonts w:ascii="Arial" w:hAnsi="Arial" w:cs="Arial"/>
          <w:color w:val="000000"/>
        </w:rPr>
      </w:pPr>
      <w:r>
        <w:rPr>
          <w:rFonts w:cs="Arial" w:ascii="Arial" w:hAnsi="Arial"/>
          <w:color w:val="000000"/>
        </w:rPr>
        <w:t>II. Expiation of sin by blood of Christ; justification of the sinner by 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III. Regeneration of heart by the Holy Spirit; resurrection of body by the sam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bserve the first pair concern God the Father; the second pair, God the Son; the third pair, God the Holy Ghost. Observe also that there is a threefold medi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ediation of the word of God between God and human igno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ediation of the Christ between God and human gui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ediation of the Spirit between God and human inability.—Homiletic Review.</w:t>
      </w:r>
    </w:p>
    <w:p>
      <w:pPr>
        <w:pStyle w:val="Web"/>
        <w:snapToGrid w:val="false"/>
        <w:spacing w:lineRule="atLeast" w:line="360" w:before="0" w:after="0"/>
        <w:jc w:val="both"/>
        <w:rPr>
          <w:rFonts w:ascii="Arial" w:hAnsi="Arial" w:cs="Arial"/>
          <w:color w:val="000000"/>
        </w:rPr>
      </w:pPr>
      <w:r>
        <w:rPr>
          <w:rFonts w:cs="Arial" w:ascii="Arial" w:hAnsi="Arial"/>
          <w:color w:val="000000"/>
        </w:rPr>
        <w:t>Leaving First Principles.—We are to leave them as the scholar leaves the letters of the alphabet,—leaving them only to use them; leaving them that he may bring out all their powers, and employ them in startling combinations, as the instrument for acquiring or diffusing thought. We are to leave them as the plant leaves the root, when it towers into a majestic tree, leaving it only that it may the more depend upon it; and day by day drawing from it those fresh supplies of vital sap which it pours into the fresh leaves, fresh boughs, ever fresh and ever beautiful formations of that life which refreshes the hungry with its clusters, or the weary with its shade. We are to leave them as the builder leaves his foundation, that he may carry up the building, stone above stone, story above story, tower above tower, from the dusky basement to the sunlit pinnacle; always leaving the foundation, yet always on it, and on it with the most massive pressure and the most complete dependence when most he leaves it.—Charles Stanford.</w:t>
      </w:r>
    </w:p>
    <w:p>
      <w:pPr>
        <w:pStyle w:val="Web"/>
        <w:snapToGrid w:val="false"/>
        <w:spacing w:lineRule="atLeast" w:line="360" w:before="0" w:after="0"/>
        <w:jc w:val="both"/>
        <w:rPr/>
      </w:pPr>
      <w:r>
        <w:rPr>
          <w:rFonts w:cs="Arial" w:ascii="Arial" w:hAnsi="Arial"/>
          <w:color w:val="000000"/>
        </w:rPr>
        <w:t xml:space="preserve">The Double Meaning of "Repentance."—The word </w:t>
      </w:r>
      <w:r>
        <w:rPr>
          <w:rStyle w:val="Greekhebrew1"/>
          <w:rFonts w:cs="Arial" w:ascii="Arial" w:hAnsi="Arial"/>
          <w:color w:val="000000"/>
        </w:rPr>
        <w:t>μετάνοια</w:t>
      </w:r>
      <w:r>
        <w:rPr>
          <w:rFonts w:cs="Arial" w:ascii="Arial" w:hAnsi="Arial"/>
          <w:color w:val="000000"/>
        </w:rPr>
        <w:t>, which occurs in this verse, has here and in other places a wider meaning than "repentance," as we now understand it. In its full significance it serves equally to denote the turning away from what is opposed to God (Act ), and also the turning to God (</w:t>
      </w:r>
      <w:hyperlink r:id="rId208" w:tgtFrame="_blank">
        <w:r>
          <w:rPr>
            <w:rStyle w:val="InternetLink"/>
            <w:rFonts w:cs="Arial" w:ascii="Arial" w:hAnsi="Arial"/>
            <w:color w:val="000000"/>
          </w:rPr>
          <w:t>Act 20:20</w:t>
        </w:r>
      </w:hyperlink>
      <w:r>
        <w:rPr>
          <w:rFonts w:cs="Arial" w:ascii="Arial" w:hAnsi="Arial"/>
          <w:color w:val="000000"/>
        </w:rPr>
        <w:t>). In either instance the process is identical in result, though contemplated from different points of view. Its beginning is in the conscious individual spirit life, and the result is a distinct and powerful effect produced upon the will by means of Divine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The Jewish Christian Catechism.—A catechism is supposed to confine itself to the primary truths and principles of the subject it treats, and to set them forth clearly and succinctly. What then, according to this writer, are the first principles of the doctrine of Christ? At first we are surprised at the list that he gives—as much surprised by what he includes as by what he omits. But the list must be examined as prepared for the Jewish Christian Churches of that particular time; and they were likely to have practices and ideas which have long since passed away. Some of their "simplicities" then have no application to us, and it is a mistake to force meanings, suitable to us, into "first principles," which had special meaning for them. The list contains six items. Repentance, faith, resurrection, and final judgment we can recognise as still "first principles" of the Christian faith. But what were the teachings in the Jewish Church concerning "laying on of hands," and "baptisms," or "washings," we can only guess. There was some particular Jewish feature about these, some retention of Jewish custom, which has quite faded out of our knowledge. The Christian associations of baptism and laying on of hands cannot with any certainty be identified with those of the early Jewish Christian Church. The "first principles" may therefore be thus divi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wo spiritual qualities, absolutely essential to the entrance into and maintenance of Christian life at all—repentance and faith. Observe the sphere of the repentance—"from dead works"; and the sphere of the faith—"toward God." There is no specific mention made of faith in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wo eschatological truths—the Resurrection and the Judgment. These are, singularly enough, the only truths stated as being first principles; and these we reckon to be advanced truths, not simplicities. Probably they were prominent in the Jewish faith, and so became prominent, and took too exclusive attention, in the Jewish Christian Church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wo symbolical acts—washings and laying on of hands. These seem to have taught two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bsolute necessity for putting away all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ertainty of the communications of Divine grace to those thus cleansed.</w:t>
      </w:r>
    </w:p>
    <w:p>
      <w:pPr>
        <w:pStyle w:val="Web"/>
        <w:snapToGrid w:val="false"/>
        <w:spacing w:lineRule="atLeast" w:line="360" w:before="0" w:after="0"/>
        <w:jc w:val="both"/>
        <w:rPr>
          <w:rFonts w:ascii="Arial" w:hAnsi="Arial" w:cs="Arial"/>
          <w:color w:val="000000"/>
        </w:rPr>
      </w:pPr>
      <w:r>
        <w:rPr>
          <w:rFonts w:cs="Arial" w:ascii="Arial" w:hAnsi="Arial"/>
          <w:color w:val="000000"/>
        </w:rPr>
        <w:t>Heb . The Morally Impossible.—There is the physically impossible and the mentally impossible, and these help us to understand the morally impossible. The word "impossible" is constantly used as if it were some definite and absolute thing. We say, "It is an impossibility." But the impossible is always strictly relative to the being of whom it is spoken. Our Lord corrected the mistake when He spoke of two impossibilities, the impossible to man being possible with God; but God having his own impossibilities, relative to Himself. The physically impossible is simply that which is out of the range of powers that belong to a physical being. It is impossible for a hen to swin, or for an arm to do the work of an eye. It is possible for a duck to swim, and for an eye to do the work of an eye. In the same way the mentally impossible is simply that which is out of the range of the mental conditions, faculties, and laws. Given this as the condition of human thinking, two straight lines cannot enclose a space, and it is impossible for two lines ever to enclose a space—impossible so long as the mind attaches a particular meaning to the terms "straight line" and "space." Or let the condition of human thinking be that what it names "two" added to "two" shall make "four"; then it is impossible for two and two ever to make five. And the morally impossible is as relative to the moral being of whom it is spoken. A moral being is a limited being, he cannot act beyond his range. There is that which is consistent with its own nature, and it is impossible for it to be something other than it is. St. John helps us to understand this when he says that the man who is "born of God" cannot sin. It is morally impossible because it is contrary to his renewed nature. Apply this to God. Through His revelations to us, and relations with us, we have distinct conceptions of God. He is "righteous in all His works, and holy in all His ways." He is light and He is love; He is true; He is faithful. The morally impossible to God is anything and everything inconsistent with Himself. He cannot do the absurd; He cannot do the untrue; He cannot do the unkind, and so on. The impossible, to the infinitely good Being, is simply anything and everything that is inconsistent with Himself, with what He is, with what we know Him to be.</w:t>
      </w:r>
    </w:p>
    <w:p>
      <w:pPr>
        <w:pStyle w:val="Web"/>
        <w:snapToGrid w:val="false"/>
        <w:spacing w:lineRule="atLeast" w:line="360" w:before="0" w:after="0"/>
        <w:jc w:val="both"/>
        <w:rPr>
          <w:rFonts w:ascii="Arial" w:hAnsi="Arial" w:cs="Arial"/>
          <w:color w:val="000000"/>
        </w:rPr>
      </w:pPr>
      <w:r>
        <w:rPr>
          <w:rFonts w:cs="Arial" w:ascii="Arial" w:hAnsi="Arial"/>
          <w:color w:val="000000"/>
        </w:rPr>
        <w:t>Heb . First Tastings of Divine Things.—"Tasted of the heavenly gift." "Tasted the good word of God." The word "taste" seems to have been carefully chosen, and with a view to a precise persuasion. The writer was anxious about those whom he addressed because they were satisfying themselves with the rudiments of Christian truth and the beginnings of Christian experience. They kept, as it were, just tasting; they did not eat, so as to get really nourished in the Christian truth and life. He points out the peril of that merely casual and partial relation. Those who only "taste" have no soul-strength to resist temptation and trial. Here another point is in his mind. That mere tasting brings with it solemn and awful responsibilities. If a man only begins the Christian life, if a man only accepts the rudiments of the Christian faith, if a man has only felt the first movings of the Divine Spirit, he has passed over a line, and can never go back to what he was. He has become a new man; he can never be the same man again. If he does not advance to the full possession and enjoyment of the new life, he will find himself one of the most miserable of men. He has broken away from the old relations, which did satisfy him, and he can never get really satisfied with them again. And his mere rudimentary relations to Christianity cannot satisfy him either.</w:t>
      </w:r>
    </w:p>
    <w:p>
      <w:pPr>
        <w:pStyle w:val="Web"/>
        <w:snapToGrid w:val="false"/>
        <w:spacing w:lineRule="atLeast" w:line="360" w:before="0" w:after="0"/>
        <w:jc w:val="both"/>
        <w:rPr>
          <w:rFonts w:ascii="Arial" w:hAnsi="Arial" w:cs="Arial"/>
          <w:color w:val="000000"/>
        </w:rPr>
      </w:pPr>
      <w:r>
        <w:rPr>
          <w:rFonts w:cs="Arial" w:ascii="Arial" w:hAnsi="Arial"/>
          <w:color w:val="000000"/>
        </w:rPr>
        <w:t>Heb . Exhaustion of the Power of Renewal.—To "taste the good word of God and the powers of the world to come" is to be renewed; and the man must have been susceptible to influences of renewal, if he has that experience. Those influences of renewal are the very highest that can act on a man. But if the man who has felt the power and persuasion of them falls back into the world, and the low life unto self and sin, those powers of renewal have become powerless on him. He has turned against them; he is no longer susceptible to their influence; there is nothing in him now on which they can work. He cannot be renewed again unto repentance, for there is nothing in him to respond to persuasion. It is a most solemn consideration that unless the early religious experiences are followed up by a healthy growth, there is the gravest peril of the exhaustion of the religious sensibility; and this is more especially the peril when the first tastings and the early experiences are connected with seasons and scenes of religious excitement and emotion. The over-strain of religious feeling is followed by the exhaustion of religious capacity.</w:t>
      </w:r>
    </w:p>
    <w:p>
      <w:pPr>
        <w:pStyle w:val="Web"/>
        <w:snapToGrid w:val="false"/>
        <w:spacing w:lineRule="atLeast" w:line="360" w:before="0" w:after="0"/>
        <w:jc w:val="both"/>
        <w:rPr>
          <w:rFonts w:ascii="Arial" w:hAnsi="Arial" w:cs="Arial"/>
          <w:color w:val="000000"/>
        </w:rPr>
      </w:pPr>
      <w:r>
        <w:rPr>
          <w:rFonts w:cs="Arial" w:ascii="Arial" w:hAnsi="Arial"/>
          <w:color w:val="000000"/>
        </w:rPr>
        <w:t>Crucifying the Son of God afresh.—Various as have been God's dealings with the world, there is a terrible impartiality in His dispensations to His rational creatures. He can hear us all in the same court, and judge us out of the same books. He can see through the intricacies of His own diversified government. The whole world is under a moral government, though we alone are in a written covenant; all live to God, though we alone have professed "the law of the Spirit of life in Christ Jesus." As a sort of equity is preserved in God's arrangements of the relation between His Church and the world, so doubtless there is something not unlike it in His arrangements of the ages and provinces of the Church itself. While the human nature of the Church is uniform, its trials must be nearly so. The probation God enforces is distributed pretty evenly through all ages and classes. If we are not asked to perish at the stake in one terrific trial of faith and fortitude, we are summoned to a life of hourly self-denial. Temptations may vary outwardly; but while the human nature on which they operate remains unchanged, they must be found in substance much the same. Of all the repetitions of trial from generation to generation, that expressed in this text is the most startling and fearful. The crucifixion of Christ, in its literal reality, stands alone in the history of man. It was the last and darkest depth of human criminality. Never surely is man, in all the possibilities of futurity, destined again to consummate a wickedness like this! But heaven has not spared us this trial. There is in man a continued capacity of "crucifying afresh the Son of God"—a power to act over again all the scene of His torture, to league with the malignant priests and the scoffing soldiers, to buffet the unresisting cheek, to bind on the crown of thorns. No doubt the crime is a peculiar one, not ordinarily exemplified. The writer speaks of deliberate apostasy from the faith of Jesus. But there is no one characteristic of direct and utter apostasy which does not, in its own degree, belong to those daily desertions of the cause of Jesus which ally the miserable votaries of the god of this world with the avowed enemies of Christ in every age. There are the apostasies of the social table, of the fireside and the market-place, the refined apostasies of our own modern and daily life, as real as the imperial treachery of a Julian, or the cold-blooded abandonment of a Demas. There is a test we can apply. Pass from what you might do if you but were as you never can be, to what you are doing in the position where God has placed you. Reflect on the frame and temper of mind, on the weakness and the wickedness, that made the chosen people of God the murderers of His Son, and try if you cannot catch some faint image of that treachery in your own hearts. Doubtless the accuracy of the image will vary in degree: here, through progressive sanctification, all but obliterated; here, through remaining worldliness, vivid and undeniable; here, through total rejection of Christ, all but complete. Christ was a favourite with the mass of the people; and yet His people were the fierce invokers of His blood on them and their children. Is no parallel to this found in the Christian world around us? How many flock round Christ with enthusiasm, so long as He is made the standard-bearer of a party, professing boundless admiration, devotion, and love, who, when the true hour of trial comes, relinquish their short-lived discipleship, turn with the tide, and swell the torrent of the persecutors of the body of Christ! Or look at the wretched, wavering, timorous Pilate—willing to save, but afraid to resist, anxious to do right as long as virtue costs no trouble: has this crucifier of Christ no image among us? Are there no compounders between earth and heaven, who would have the best of this life and the life to come? Not far removed from this is the case of those rulers who struggled against their very faith, lest it should hazard their popularity. These poor dependants on human fame stand not alone in the world. Among the higher orders of society, especially, the verdict of society becomes of such tremendous consideration; it is vague and vast enough to hide God and His judgment altogether from our view. And what is peculiarly dangerous about this influence is the insidiousness of its advances. Religion is not proved to be absurd, but assumed to be so. There is deeper guilt than this. There is a Judas-like selling of the Master for paltry gain; there is the blasphemy that denies to Christ His Divine rights; there is the shame of preferring some Barabbas to Him; there is the hypocrisy of acknowledging Him only with the lip. When we are told that wilful rejection of Christ can still, in some sense, perpetuate His shame, who shall dare to set accurate limits to these awful revelations? Were it possible to renew in all its literal horrors the degradation and insult of Calvary, were each deliberate sin to disgrace Him as He was disgraced before, who among us could endure to risk such atrocious guilt? Yet, if there be truth in Scripture, such guilt, or guilt like this, is in effect yours, when, taught to approach a covenanted God in Christ, you turn with contempt from Him who loved and bought you.—W. Archer Butler, M.A.</w:t>
      </w:r>
    </w:p>
    <w:p>
      <w:pPr>
        <w:pStyle w:val="Web"/>
        <w:snapToGrid w:val="false"/>
        <w:spacing w:lineRule="atLeast" w:line="360" w:before="0" w:after="0"/>
        <w:jc w:val="both"/>
        <w:rPr>
          <w:rFonts w:ascii="Arial" w:hAnsi="Arial" w:cs="Arial"/>
          <w:color w:val="000000"/>
        </w:rPr>
      </w:pPr>
      <w:r>
        <w:rPr>
          <w:rFonts w:cs="Arial" w:ascii="Arial" w:hAnsi="Arial"/>
          <w:color w:val="000000"/>
        </w:rPr>
        <w:t>Crucifying Christ Nowadays.—More people crucified Christ in the old days than the soldiers who fastened Him to the cross. Indeed, they were not His real crucifiers. They must bear the guilt of our Lord's death who planned to secure it. And they were the recognised religious people of the day. Their inspiration to their wicked deed was the self-seeking character of their so-called religion. Our Lord, with His spiritual teachings, opposed their self-interests, and disturbed their self-satisfactions, and therefore they resolved to be rid of Him, and with shameless schemes they accomplished their end. That conduct, with that inspiration, has been repeated in every age. The crucifiers of Christ to-day are not His open enemies, but His professed friends, whose self-interest and self-satisfaction are affected by His claims as a spiritual Saviour, who is to be served by submission, self-surrender, righteousness, and charity.</w:t>
      </w:r>
    </w:p>
    <w:p>
      <w:pPr>
        <w:pStyle w:val="Web"/>
        <w:snapToGrid w:val="false"/>
        <w:spacing w:lineRule="atLeast" w:line="360" w:before="0" w:after="0"/>
        <w:jc w:val="both"/>
        <w:rPr>
          <w:rFonts w:ascii="Arial" w:hAnsi="Arial" w:cs="Arial"/>
          <w:color w:val="000000"/>
        </w:rPr>
      </w:pPr>
      <w:r>
        <w:rPr>
          <w:rFonts w:cs="Arial" w:ascii="Arial" w:hAnsi="Arial"/>
          <w:color w:val="000000"/>
        </w:rPr>
        <w:t>Putting Christ to Shame.—The shame of being rejected after being accepted and tried. Only a certain measure of shame can be regarded as attaching to a thing which has been carefully examined and then rejected. This measure of shame; the man who examines it decides that, in his judgment, it is not what it professes to be, and it cannot do what it professes to do. Submit the claims of Christ as Saviour from sin to the judgment of any man, and only a certain measure of shame attaches to Him, if the man rejects the claim. So far as the man is concerned Christ is not what He professes to be. But if a man, after consideration, accepts a thing, gives it fair trial, and has full experience and knowledge of it, and then rejects it, the thing is utterly disgraced. It is put to shame before others; the man makes public declaration of its worthlessness. And when Christ's claims are accepted, and His service tried, and then He is rejected, and His service abandoned, He is put before all men to an open shame, He is declared to be one who has been "weighed in the balances" of actual experience and "found wanting."</w:t>
      </w:r>
    </w:p>
    <w:p>
      <w:pPr>
        <w:pStyle w:val="Web"/>
        <w:snapToGrid w:val="false"/>
        <w:spacing w:lineRule="atLeast" w:line="360" w:before="0" w:after="0"/>
        <w:jc w:val="both"/>
        <w:rPr>
          <w:rFonts w:ascii="Arial" w:hAnsi="Arial" w:cs="Arial"/>
          <w:color w:val="000000"/>
        </w:rPr>
      </w:pPr>
      <w:r>
        <w:rPr>
          <w:rFonts w:cs="Arial" w:ascii="Arial" w:hAnsi="Arial"/>
          <w:color w:val="000000"/>
        </w:rPr>
        <w:t>A Moral State beyond Persuasion.—"It is impossible to renew them again to repentance." But the impossibility is not here treated from God's side, but from the apostate man's side. It is not a question what God can do, but what the man will allow to be done. The man has, by his own action, put himself into such a moral state that the Christian influences can no longer affect him. He has hardened his heart by wilful resistance until it has become like a trodden field-path, and the seeds will not sink in. So long as that wilful apostasy continues, there is no visible hope for the man. There is no getting through self-inflicted hardness. It may be shown that ther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moral state which turns all old persuasions aside. It is the state of the man who, after having felt the persuasions of Christ, finally decides to resist them. It is of no use whatever to try those persuasions on the man any m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the moral state which is unprepared to consider any new persuasions. Perfectly satisfied with his decision against, the man will not open the question again under any conside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the moral state of the man for whom there can really be no other persuasion, because he has come under and has felt the power of, the very highest that can move the heart and will of man.</w:t>
      </w:r>
    </w:p>
    <w:p>
      <w:pPr>
        <w:pStyle w:val="Web"/>
        <w:snapToGrid w:val="false"/>
        <w:spacing w:lineRule="atLeast" w:line="360" w:before="0" w:after="0"/>
        <w:jc w:val="both"/>
        <w:rPr>
          <w:rFonts w:ascii="Arial" w:hAnsi="Arial" w:cs="Arial"/>
          <w:color w:val="000000"/>
        </w:rPr>
      </w:pPr>
      <w:r>
        <w:rPr>
          <w:rFonts w:cs="Arial" w:ascii="Arial" w:hAnsi="Arial"/>
          <w:color w:val="000000"/>
        </w:rPr>
        <w:t>Sin beyond Remedy.—The possibility of sinning beyond remedy is illustrated in the cases of nations and cities, and it is shown in cases of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I. Nations that have sinned beyond hope of remedy.—A group of small nations, of which Sodom and Gomorrah were the chief, was settled in the luxurious district of the Lower Jordan. But riches and idleness corrupted them quickly, the characteristic sins of the Canaanites flourished among them triumphantly, and the awful moral degradation into which they sunk is indicated in the story of wild night-rioting that is preserved for us in the book of Genesis, and in the fact that the most demoralising of human sins is permanently called after the name of Sodom. The cry of the cruelly wronged ones, the victims of lust and violence, rose up again and again into the ears of the Lord of Sabaoth; yet He bore with these sinners, inquired concerning them, and held back the judgments which their sins demanded. But it was at last made quite plain that they were sinners beyond remedy. "The men of Sodom were wicked, and sinners before the Lord exceedingly." "The guilt of Sodom stands confessed—guilt which fire only can purge. Her own mouth has proclaimed it. The awful sentence—the justice of which no one can question now—is forthwith written upon the dust of her city, announcing that she has been ‘weighed in the balances, and found wanting,' and that her hours have been numbered and finished." For such sin there could be no remedy, and the fire of God fell. The Canaanite nations inhabiting Canaan at the time of the Israelite invasion are made the illustrations for the world of this fact, that sin may grow to be beyond remedy. Four hundred years later than the destruction of Sodom, those nations had become, in daring and utterly abominable iniquity, what Sodom had been. The utter destruction of them, as nations, was the inevitable judgment of God. Jericho, the first city utterly destroyed, was the local seat of the worship of Ashtoreth, the consort of Baal; and it represented all that was foulest and most revolting in the heathenism of the Canaanites. "The heathenism of Palestine and Syria was so foul and degrading in every sense, that there is no state, even at this time, which would not put it down, if necessary, by the severest penalties." Here again the Divine forbearance tarried long, even until the sin had grown to be beyond remedy. The prophets of Israel and of Judah are called to present the examples of the Divine dealings with the neighbouring nations for the warning of Israel. Again and again they show the Divine judgments hanging over a people, restrained in the Divine long-suffering until the sin has plainly grown beyond remedy, and then descending and overwhelming them. But Israel failed to receive the warning or to learn the lesson, and so it must pass through similar experiences. Despising God's messengers, resisting God's prophets, going on in sin, at last it comes to this—there is no more hope of remedy, and ruin is at their gates.</w:t>
      </w:r>
    </w:p>
    <w:p>
      <w:pPr>
        <w:pStyle w:val="Web"/>
        <w:snapToGrid w:val="false"/>
        <w:spacing w:lineRule="atLeast" w:line="360" w:before="0" w:after="0"/>
        <w:jc w:val="both"/>
        <w:rPr>
          <w:rFonts w:ascii="Arial" w:hAnsi="Arial" w:cs="Arial"/>
          <w:color w:val="000000"/>
        </w:rPr>
      </w:pPr>
      <w:r>
        <w:rPr>
          <w:rFonts w:cs="Arial" w:ascii="Arial" w:hAnsi="Arial"/>
          <w:color w:val="000000"/>
        </w:rPr>
        <w:t>II. Cities that have sinned beyond hope of remedy.—We are reminded at once of Nineveh, that great city to which the warning of coming doom was spoken by the prophet Jonah. Its "cup of iniquity" was full. But the doom was averted by a great act of national repentance. In Jonah's time the sin of Nineveh had not gone quite beyond remedy. But its goodness proved to be evanescent as the morning cloud. They fell back upon their sins, and at last sin grew beyond remedy, and Nineveh fell, and great was the fall of it. Capernaum, that city by the Lake of Galilee, was exalted unto heaven in privilege, for it was the abode of the Son of man, and the sphere of the great Teacher. But unbelief and indifference were its sins. They grew until they reached beyond remedy, and then even favoured Capernaum must be cast down to hell. There are city sins, in which we may share, which call down the righteous judgments of God. Let us most seriously concern ourselves with them, for they also may grow to be beyond remedy.</w:t>
      </w:r>
    </w:p>
    <w:p>
      <w:pPr>
        <w:pStyle w:val="Web"/>
        <w:snapToGrid w:val="false"/>
        <w:spacing w:lineRule="atLeast" w:line="360" w:before="0" w:after="0"/>
        <w:jc w:val="both"/>
        <w:rPr>
          <w:rFonts w:ascii="Arial" w:hAnsi="Arial" w:cs="Arial"/>
          <w:color w:val="000000"/>
        </w:rPr>
      </w:pPr>
      <w:r>
        <w:rPr>
          <w:rFonts w:cs="Arial" w:ascii="Arial" w:hAnsi="Arial"/>
          <w:color w:val="000000"/>
        </w:rPr>
        <w:t>III. Individuals that have sinned beyond remedy.—Two figures rise at once into view—Pharaoh, king of Egypt, and Saul, king of Israel. Pharaoh resisted persuasion and appeal. He would not be humbled, so the pride of Egypt must be broken by the death of the first-born, and by the disaster in the Red Sea. Saul would put his will against God's will. He was reproved, but he kept on in his self-willed ways, until there was no remedy, and the calamity of Gilboa must sweep away both him and his dynasty. The truth may come with some direct applications to ourselves. We have sins that easily beset us: sensual indulgences, self-pleasing luxuries—it may even be that some of us are knowingly and determinedly living in sin, and resisting all the gracious pleadings and warnings and persuadings of God's servants. Then let us look fairly at this most searching fact to-day. Our sin—yes, our sin—may get to be beyond remedy, beyond the reach of Divine correction, and then the judgments of God that overwhelm must fall—even upon us.</w:t>
      </w:r>
    </w:p>
    <w:p>
      <w:pPr>
        <w:pStyle w:val="Web"/>
        <w:snapToGrid w:val="false"/>
        <w:spacing w:lineRule="atLeast" w:line="360" w:before="0" w:after="0"/>
        <w:jc w:val="both"/>
        <w:rPr>
          <w:rFonts w:ascii="Arial" w:hAnsi="Arial" w:cs="Arial"/>
          <w:color w:val="000000"/>
        </w:rPr>
      </w:pPr>
      <w:r>
        <w:rPr>
          <w:rFonts w:cs="Arial" w:ascii="Arial" w:hAnsi="Arial"/>
          <w:color w:val="000000"/>
        </w:rPr>
        <w:t>Heb . The Reward of Responsiveness.—The case before the mind of the writer is that of the man who has made profession of Christian faith, and has come into the Church, and been subject to those gracious influences which should nourish Christly character, Christly service, and the Christly life. A man may respond to those influences, and thrive and grow into Christian perfection; and the perfection into which he grows will be the blessed reward of his responsiveness. Or a man may fail to respond to those influences. They may waste themselves upon him. He may remain in the rudimentary conditions, and fail to grow. He may grow nothing but the weeds and thorns that are characteristic of barren and worthless soils. And this will be the curse of his lack of responsiveness. The illustration is taken from the land. Some land is hungry; it will eat up everything that is put into it, but it will yield back nothing of value, only thorns and weeds, thistles and ragwort, and docks and sorrel, that can give pleasure or food to nobody. It is unresponsive land; it is "nigh unto cursing"; its "end is to be burned." There is other land that is both receptive and responsive. It drinks in the rain and keeps it; it turns all good influences to living uses; it makes a fructifying seed-bed for the seeds and plants; it brings forth herbs to the abundant satisfaction of those who own it and toil in it; and that responsive land abundantly receives the blessing of God. Receptiveness to Christian influences is valuable and important. It may well be earnestly urged; it may well be wisely cultivated. But it is not enough; it is even perilous if it remain alone. There are some learned men who are simply receptive of knowledge. It goes in, any quantity goes in, and stays; it is there—that is all you can say about it. And so there are persons greedily receptive of Christian influences, who simply receive them, and make no response to them either in more gracious living, or in nobler and more devoted service. Responsiveness to Christian influences is the desirable thing, and upon it alone the reward and acceptance of God rests,—response in growth, in activity, in fruitage, in seeding; and in these responses the soul finds its ever-enlarging joy and satisfa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jc w:val="both"/>
        <w:rPr>
          <w:rFonts w:ascii="Arial" w:hAnsi="Arial" w:cs="Arial"/>
          <w:color w:val="000000"/>
        </w:rPr>
      </w:pPr>
      <w:r>
        <w:rPr>
          <w:rFonts w:cs="Arial" w:ascii="Arial" w:hAnsi="Arial"/>
          <w:color w:val="000000"/>
        </w:rPr>
        <w:t>Heb . Burning over the Ground.—This lad who is setting fire to these briars and thorns is doing the very act which typified the awful state of those apostates whom it was impossible to renew again unto repentance. He finds it difficult to set the thorns on fire, for it is too late in the season. Before the rains came this whole mountainside was in a blaze. Thorns and briars grow so luxuriantly that they must be burned off always before the plough can operate. The peasants watch for a high wind, and then the fire catches easily, and spreads with great rapidity. It is really a beautiful sort of fireworks, especially seen at night.—Thomson.</w:t>
      </w:r>
    </w:p>
    <w:p>
      <w:pPr>
        <w:pStyle w:val="Web"/>
        <w:snapToGrid w:val="false"/>
        <w:spacing w:lineRule="atLeast" w:line="360" w:before="0" w:after="0"/>
        <w:jc w:val="both"/>
        <w:rPr>
          <w:rFonts w:ascii="Arial" w:hAnsi="Arial" w:cs="Arial"/>
          <w:color w:val="000000"/>
        </w:rPr>
      </w:pPr>
      <w:r>
        <w:rPr>
          <w:rFonts w:cs="Arial" w:ascii="Arial" w:hAnsi="Arial"/>
          <w:color w:val="000000"/>
        </w:rPr>
        <w:t>Virgil on burning the Ground.—This practice of burning over the ground is very ancient in other lands besides this, and as there are neither fences nor habitations in the open country to be injured by fire, there is no danger in it. Virgil s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ng practice has a sure improvement f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kindled fires to burn the barren gr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 light stubble, to the flames resig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driven along, and crackles in the win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1 Georgic</w:t>
      </w:r>
    </w:p>
    <w:p>
      <w:pPr>
        <w:pStyle w:val="Web"/>
        <w:snapToGrid w:val="false"/>
        <w:spacing w:lineRule="atLeast" w:line="360" w:before="0" w:after="0"/>
        <w:jc w:val="both"/>
        <w:rPr>
          <w:rFonts w:ascii="Arial" w:hAnsi="Arial" w:cs="Arial"/>
          <w:color w:val="000000"/>
        </w:rPr>
      </w:pPr>
      <w:r>
        <w:rPr>
          <w:rFonts w:cs="Arial" w:ascii="Arial" w:hAnsi="Arial"/>
          <w:color w:val="000000"/>
        </w:rPr>
        <w:t>The Uses of burning the Ground—The poet speculates about the possible ways in which the burning is beneficial; as, whether "the hollow womb of the earth is warmed by it," or some "latent vice is cured," or redundant humours "driven off, or that new breathings" are opened in the chapped earth, or the very reverse. But the Arab peasant would say that two very good reasons not mentioned by the poet were all-sufficient: that it destroyed and removed out of the way of the plough weeds, grass, stubble, and thorn-bushes; and that the ashes of this consumed rubbish was a valuable manure to the land.—Thomson, "Land and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Heb .—The writer now turns from warning to conciliation and encouragement. He urges steadfastness, diligence, and growth. Better things.—Than any such tendency to apostatise. Accompany salvation.—Full salvation is meant, which includes growth and sanctifying. Farrar renders, "that are akin to salvation": "near to, conjoined with, salvation." As apostates are </w:t>
      </w:r>
      <w:r>
        <w:rPr>
          <w:rStyle w:val="Greekhebrew1"/>
          <w:rFonts w:cs="Arial" w:ascii="Arial" w:hAnsi="Arial"/>
          <w:color w:val="000000"/>
        </w:rPr>
        <w:t>κατάρας ἐγγύες</w:t>
      </w:r>
      <w:r>
        <w:rPr>
          <w:rFonts w:cs="Arial" w:ascii="Arial" w:hAnsi="Arial"/>
          <w:color w:val="000000"/>
        </w:rPr>
        <w:t xml:space="preserve">, nigh unto a curse, so those who persevere in maintaining the true religion are </w:t>
      </w:r>
      <w:r>
        <w:rPr>
          <w:rStyle w:val="Greekhebrew1"/>
          <w:rFonts w:cs="Arial" w:ascii="Arial" w:hAnsi="Arial"/>
          <w:color w:val="000000"/>
        </w:rPr>
        <w:t>ἐχόμενοι σωτηρίας</w:t>
      </w:r>
      <w:r>
        <w:rPr>
          <w:rFonts w:cs="Arial" w:ascii="Arial" w:hAnsi="Arial"/>
          <w:color w:val="000000"/>
        </w:rPr>
        <w:t>, their salvation is at hand. Labour of love.—Christian service is ever the best Christian defence.</w:t>
      </w:r>
    </w:p>
    <w:p>
      <w:pPr>
        <w:pStyle w:val="Web"/>
        <w:snapToGrid w:val="false"/>
        <w:spacing w:lineRule="atLeast" w:line="360" w:before="0" w:after="0"/>
        <w:jc w:val="both"/>
        <w:rPr/>
      </w:pPr>
      <w:r>
        <w:rPr>
          <w:rFonts w:cs="Arial" w:ascii="Arial" w:hAnsi="Arial"/>
          <w:color w:val="000000"/>
        </w:rPr>
        <w:t>Heb . Same diligence.—Continuing efforts until you have reached the very fulness of the stature of Christ. Full assurance of hope.—Indicating confirmed Christian stability, beyond all fear of falling away.</w:t>
      </w:r>
    </w:p>
    <w:p>
      <w:pPr>
        <w:pStyle w:val="Web"/>
        <w:snapToGrid w:val="false"/>
        <w:spacing w:lineRule="atLeast" w:line="360" w:before="0" w:after="0"/>
        <w:jc w:val="both"/>
        <w:rPr/>
      </w:pPr>
      <w:r>
        <w:rPr>
          <w:rFonts w:cs="Arial" w:ascii="Arial" w:hAnsi="Arial"/>
          <w:color w:val="000000"/>
        </w:rPr>
        <w:t xml:space="preserve">Heb . Slothful.—Remiss in discharge of Christian duties, or in using all means of Christian culture. Always peril of Christian indifference. The word </w:t>
      </w:r>
      <w:r>
        <w:rPr>
          <w:rStyle w:val="Greekhebrew1"/>
          <w:rFonts w:cs="Arial" w:ascii="Arial" w:hAnsi="Arial"/>
          <w:color w:val="000000"/>
        </w:rPr>
        <w:t>νωθροί</w:t>
      </w:r>
      <w:r>
        <w:rPr>
          <w:rFonts w:cs="Arial" w:ascii="Arial" w:hAnsi="Arial"/>
          <w:color w:val="000000"/>
        </w:rPr>
        <w:t>, "tardy," is applied either to body or mind, to external actions or internal concep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pPr>
      <w:r>
        <w:rPr>
          <w:rFonts w:cs="Arial" w:ascii="Arial" w:hAnsi="Arial"/>
          <w:color w:val="000000"/>
        </w:rPr>
        <w:t>Blended Hopes and Fears.—The writer of this epistle evidently occupied a ministerial position in relation to the Churches he addressed. There is the union of recognised authority with personal interest and anxiety in his advice and reproofs. It may be at any time ministerial duty to say stern, severe, searching things, but they should never be said in a hard or harsh tone. Personal interest and affection should at once qualify the severity, and make it all the more severe. The spirit of Christian reproof is given in this sentence: "As my beloved sons, I warn you." The strong things this writer found it necessary to say concerning wilful apostasy might offend some, and might give many a wrong impression of the writer and of Christianity. He must make it plain that he was dealing with a possible case, and not assuming that they were in such a condition. It was necessary to point out what might be, in order to gain an influence over the evil things which might work out into such hopeless relations. To see where a road leads is often enough to convince us that it cannot be the right road. Every minister of Christ shares the experience of this writer concerning those entrusted to his char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has hope in some.—The hope is based on recognised signs of Christian life. Hope is essential to the Christian ministry. There should be persistency in looking at the brighter side of things, quickness to discern every sign and possibility of good, and skill to nourish it into expression and strength. In many really good people, good has a way of hiding and almost disguising itself; and ministers need the wisdom of hopefulness in dealing with such persons. It may be that some in every Christian Church cause grave anxiety; it is almost always true that the many inspire confidence, win affection, and become to the minister his "joy and crown of rejoicing" in the day of God. He must never shrink from the duty of dealing with the careless, the inconsistent, and the wilful, but he can never do his work worthily unless he persistently hopes for the best. And the signs of healthy Christian life, which man may observe and God is sure not to forget, are summed up in this: "your work, and the love which ye shewed toward His name, in that ye ministered unto the saints, and do minis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Your work; activity and energy are satisfactory indications of vigorous and healthy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ove for Christ's name, seen in doing the service which He did, and wants done. Christ's name is a synonym for service to others, ministry to others. There is something of Christliness in all self-denying ministry; the full true Christliness when the ministry is distinctly rendered for Christ, and as Christ's. Defection from the Christian spirit shows itself at once in failing ministry to others. Where soul-health flags there is no love of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has fears for some.—And the fears find expression in anxious prayers on their behalf. Three things are objects of desire and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re there is trembling and sign of weakness, the minister has his fears, and prays that these may be replaced by steadfastness, the firm tread, and upright pose of the man who feels the strength of good heal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re there is flagging, through failing interest in Divine things, the minister has his fears, and prays that a new spirit of persistency may be given, and the aims of the Christian life become the inspiration of new and holier endeav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re there is sluggishness, the dulness of stealthy spiritual disease, which saps the vital energy, and makes life a weariness, and lays the soul open to the attacks of spiritual disease, there the minister has his grave fears, and prays for grace to enable him to arouse and revive, by presenting in an inspiring way the example of them who "through faith and patience inherit the promises." What the minister wants for all his people is, that they should have two graces—faith and patience; that each should be in full vigour of health; that the two should harmoniously and helpfully blend together; and so blending, protect from all attacks of temptation, open or insidious,—faith ever looking toward higher things, and patience ever enduring while those higher things are being attain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The Hopefulness of the Christian Teacher.—"We are persuaded better things of you." A well-known and greatly honoured Christian preacher, in advising a younger minister, once said, "I would not care to preach, if the Christian religion were not a religion of hope." Whatever subject that good man dealt with, he persisted in seeing the hopeful side of it, though he bore the burden of a frail body, and was placed in circumstances of great strain and difficulty. In hopefulness concerning those to whom he ministers, the preacher gains his power. He has reason to nourish a spirit of hope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view of the truths with which he has to de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view of the presence of the Spirit with him, in doing the service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view of the inspiring power of hope on the human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view of the fact that just what the pressure of weekly life does for men is, take the hope out of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nd in view of the fact, that Christianity holds out its best things as things to come. But the hopefulness of the Christian teacher is only sometimes a happy disposition. The nature of the minister's work tends to nourish depression. Hopefulness is usually a gracious disposition won out of fierce conflict, won for the sake of gaining efficiency in the service of men, and of rightly representing Him who saves us by kindling hope.</w:t>
      </w:r>
    </w:p>
    <w:p>
      <w:pPr>
        <w:pStyle w:val="Web"/>
        <w:snapToGrid w:val="false"/>
        <w:spacing w:lineRule="atLeast" w:line="360" w:before="0" w:after="0"/>
        <w:jc w:val="both"/>
        <w:rPr>
          <w:rFonts w:ascii="Arial" w:hAnsi="Arial" w:cs="Arial"/>
          <w:color w:val="000000"/>
        </w:rPr>
      </w:pPr>
      <w:r>
        <w:rPr>
          <w:rFonts w:cs="Arial" w:ascii="Arial" w:hAnsi="Arial"/>
          <w:color w:val="000000"/>
        </w:rPr>
        <w:t>Heb . God's Observations and Remembrances.—"God is not unrighteous to forget your work." When the Divine inspections are dealt with, the observation of our frailties, short-comings, and sins is usually commended to our attention. The Divine observation is made a ground for nourishing a holy fear. But we have lost much in fixing too close an attention on this side of the Divine observation. It ought to be made the means of nourishing a holy restfulness, and a holy joy. The inspection takes notice of everything that is good and hopeful in us. The inspection always considers the good things in their relation to the capacities and possibilities of the individual who does them, and so calls things very good which the individual mourns over as sadly below his own standard. And it is of the essence of God's righteousness that He never forgets what He observes. His dealings with us are based on what He remembers, as well as what He sees.</w:t>
      </w:r>
    </w:p>
    <w:p>
      <w:pPr>
        <w:pStyle w:val="Web"/>
        <w:snapToGrid w:val="false"/>
        <w:spacing w:lineRule="atLeast" w:line="360" w:before="0" w:after="0"/>
        <w:jc w:val="both"/>
        <w:rPr>
          <w:rFonts w:ascii="Arial" w:hAnsi="Arial" w:cs="Arial"/>
          <w:color w:val="000000"/>
        </w:rPr>
      </w:pPr>
      <w:r>
        <w:rPr>
          <w:rFonts w:cs="Arial" w:ascii="Arial" w:hAnsi="Arial"/>
          <w:color w:val="000000"/>
        </w:rPr>
        <w:t>Heb . Hope elevated into Full Assurance.—"Full assurance of hope unto the end." R.V. "fulness of hope even to the end." Can human hope ever rise to "full assurance," to absolute confidence? Not in a strict sense. The element of human frailty, that necessarily involves uncertainty, must always be in it. It can never cease to be hope, because trust, which is the ground of hope, can never be removed from the creature, who is, and for ever must be, a dependent being. If hope then is to grow and enlarge, what can it grow into? The R.V. may help us. It can grow into "fulness," into maturity, into completeness, into its ideal, into itself at its best possible. The man who has nourished the grace of hope into its maturity has whatever is meant by "full assurance." And matured hope can do a most full and gracious work in the Christian life—especially in steadying it. Therefore the anchor is the symbol of hope, because it keeps the vessel steady when tides sway, currents draw, and winds drive. When the hold of Christian hope—its hold of the present realities of our Christian standing, and its hold of the exceeding great and precious promises, and its hold of God as the infinite satisfaction for our future—is firm and full and strong, then we can move calmly among the ever-changing, often trying, scenes of our mortal life. With the good hope of the heavenly Canaan, we can deal wisely with the wearying experiences of our "forty" long wilderness years. It is not, however, very frequently or very forcibly presented in Christian teachings, that Christian hope may and ought to grow into something, and that we are responsible for its nourishment and growth into something. It may be well theref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show what a passionate, but unintelligent, and sentimental thing—often utterly unworthy thing—hope is in the young Christian. Its value is not unfairly represented by the expectations of Pliable in the Pilgrim's Prog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show what a thing of mixed value hope is in the middle-aged Christian; often by no means cleared of its sordid and sentimental elements, and indeed often crushed down into silence, by the fierce strain, the wearying care, and the overwhelming disappointments of life. To the middle-aged Christian there is seldom any vision from Delectable Mountains, and Heaven seems "far to g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show how in days of Christian maturity hope comes out clear, gains its fulness, and anchors the soul in quietness, security, and peace.</w:t>
      </w:r>
    </w:p>
    <w:p>
      <w:pPr>
        <w:pStyle w:val="Web"/>
        <w:snapToGrid w:val="false"/>
        <w:spacing w:lineRule="atLeast" w:line="360" w:before="0" w:after="0"/>
        <w:jc w:val="both"/>
        <w:rPr>
          <w:rFonts w:ascii="Arial" w:hAnsi="Arial" w:cs="Arial"/>
          <w:color w:val="000000"/>
        </w:rPr>
      </w:pPr>
      <w:r>
        <w:rPr>
          <w:rFonts w:cs="Arial" w:ascii="Arial" w:hAnsi="Arial"/>
          <w:color w:val="000000"/>
        </w:rPr>
        <w:t>Heb . The Peril of Slothfulness.—"Be not slothful," R.V. "sluggish." Slow-blooded; showing no enterprise or energy. "Let us then be up and doing." In the religious life there is supreme peril in resting content with anything that has been attained. The laissez-faire principle must be stoutly resisted, if any attempt is made to apply it in the Christian life. Therefore the apostle Paul so vigorously describes his own resolve, "Not that I have already obtained, or am already made perfect: but I press on, if so be that I may apprehend that for which also I was apprehended by Christ Jesus." And the living Lord sends His messages to His seven Churches, making His promises only to "him that overcometh," which must mean that he has kept up the fight even to the end.</w:t>
      </w:r>
    </w:p>
    <w:p>
      <w:pPr>
        <w:pStyle w:val="Web"/>
        <w:snapToGrid w:val="false"/>
        <w:spacing w:lineRule="atLeast" w:line="360" w:before="0" w:after="0"/>
        <w:jc w:val="both"/>
        <w:rPr>
          <w:rFonts w:ascii="Arial" w:hAnsi="Arial" w:cs="Arial"/>
          <w:color w:val="000000"/>
        </w:rPr>
      </w:pPr>
      <w:r>
        <w:rPr>
          <w:rFonts w:cs="Arial" w:ascii="Arial" w:hAnsi="Arial"/>
          <w:color w:val="000000"/>
        </w:rPr>
        <w:t>I. Under what circumstances is a spirit of slothfulness likely to creep over the professing Christi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frequent attendant on certain natural dispositions. The man who is slow-moving, sluggish, listless, in business affairs, is sure to carry his natural disposition into his religion. His life-work is correcting natural dis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ssociated with conditions of bodily health. There is lowered vitality where there is not active disease; and subtle diseases usually show themselves in languor, and flagging interest in things; and our bodily states affect the spirit in which our religious duties are d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lothfulness and indifference are often the rebounds from times of strained religious excitement and emotion. It should always be borne in mind that unusual religious emotion cannot be maintained, and the rebound from it is always ser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lothfulness in religious life may come with unusual business demands. A man may be compelled to give up his Christian work for a time, and then he has no interest in taking it ag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lothfulness is sometimes a result of Christian jealousy. Others seem to be doing the work better than we are, and then we say, "Let them do it," and put ourselves out of the ranks of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II. What perils lie in the path of those who give way to slothful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peril—their own souls cease to grow, because they have no exerc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peril—temptation and religious disease secure their opportu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peril—the final judgment of their Divine Master, who will surely be severe in dealing with those who "came not to the help of the Lord against the mighty."</w:t>
      </w:r>
    </w:p>
    <w:p>
      <w:pPr>
        <w:pStyle w:val="Web"/>
        <w:snapToGrid w:val="false"/>
        <w:spacing w:lineRule="atLeast" w:line="360" w:before="0" w:after="0"/>
        <w:jc w:val="both"/>
        <w:rPr>
          <w:rFonts w:ascii="Arial" w:hAnsi="Arial" w:cs="Arial"/>
          <w:color w:val="000000"/>
        </w:rPr>
      </w:pPr>
      <w:r>
        <w:rPr>
          <w:rFonts w:cs="Arial" w:ascii="Arial" w:hAnsi="Arial"/>
          <w:color w:val="000000"/>
        </w:rPr>
        <w:t>Slothfulness.—"Slothful"—a word which has quite passed out of common use. It may, however, be only the more suggestive to us for that reason. Sometimes our familiar employment of a word plucks out all vigour and force from its meanings. It is a strong old Saxon word, very little changed. The Saxon form is slewdth, from slaw, slow; and the idea of the word is tardiness, disinclination to action or labour; sluggishness, as represented by the level river in contrast with the fresh-flowing, hurrying, eddying mountain stream. It may even be dull, as the same word is translated in Heb : "Ye are dull, or slothful of hearing; take heed lest ye become dull altogether." This slothfulness was the characteristic sin of the civilised and effeminate times of the book of Proverbs. It is the great sin, in respect of religious things, of all highly civilised and luxurious ages and nations, and the great peril of all persons who are not placed under the stern necessity of working with hand or brain for their daily bread. But a more precise idea can be given to this term as it is used in this epistle. Slothfulness is action which has in it no energy; nothing of that essential characteristic of manliness—energy. The precise danger against which we are warned in the text is that of dropping down from the earnestness of our first love, to live a Christian life without energy. Such words as "energy" we know apply directly to success in business life, but it seems strange to apply such a term to Christian life and work. We dwell so often on the submissive, patient, and trustful sides of Christian duty, that we may profitably consider other sides which are, perhaps, too much neglected in religious teachings. If a religious life is to be worth anything at all, it must be a life in earnest. The epistle to the Hebrews we cannot affirm with certainty was written by Paul, but it is certainly Pauline in tone and doctrine; it belongs most closely to Paul's order of thought. It is more rhetorically constructed than any of Paul's known epistles. There is a balancing of sentences, a sense of artistic effect, a choice of language, and a wealth of elaborated illustration which we do not find in Paul's intenser writings; and there is a breaking up of the argument for the sake of introducing hortatory passages, which belongs to the public speaker rather than the logical writer. Paul has, indeed, passages of splendid eloquence; but they are specimens of the natural eloquence to which an impassioned soul rises, rather than the eloquence which attends speaking gifts and elaborate education. Such an eloquent contrast as that given in the twelfth chapter of the epistle to the Hebrews between the Mounts Sinai and Sion you feel is the result of study and care. The occasion of writing this epistle is evidently the observation, or the tidings, of flagging and relaxed energy marking the Christian life and work of the disciples, and putting them in peril of final apostasy from the Christian faith. They were caught in the downward current, and, though they discerned it not, Christian teachers knew that the rapids and the fatal falls were near. The cause of such slothfulness was partly the state and tone of society in that age, partly the enervating influence of a divided effort. The disciples could not rise wholly up out of Judaism, but painfully tried to blend Jewish observances with Christian spirituality. The corrective proposed is a worthier estimate of Christ and of Christianity, in contrast with the great Jewish officials and Judaism. Each stage in the contrast is relieved by passages of direct and intense personal application and persuasion. Our chapter is one of these digressions, partly persuasive, partly introductory to a difficult branch of the subject, viz. the deeper meaning of the Old Testament figure of Melchizedek. The writer urges that there ought to be kept up an exceeding interest in Christian growth—growth in intelligence, growth in activity, growth into the very fulness of the Christian manhood. Christians ought to respond to the various influences culturing growth, even as the earth ought to respond to the refreshing rains. What must become of earth that lies barren, or only brings forth thorns and briars, merely receiving all those quickening rains, and never worthily responding? Surely, "it is nigh unto cursing; its end is to be burned." But counsels couched in this reproachful tone tend only to depress; so he speaks brightly and hopefully, as indeed he well may, of the Church as a whole; there was a general desire for growth, and signs of the spirit of energy. But he was afraid of individuals, and of their hindering, repressive influence. He has a word of earnest persuasion for them. "We desire that every one of you do shew the same diligence to the full assurance of hope unto the end." Show the same diligence. Be not slothful. Share all together in the Church energy, activity, and growth. Worthily follow the examples of those heroic men who, by daily faith that kept alive daily energy, and by daily patience that kept the energy from flagging, have obtained the promises. Remember Abraham, the father of the trustfully patient, and be quite sure that for you also the inspiring promises are pledged in the "immutability of God's counsel."</w:t>
      </w:r>
    </w:p>
    <w:p>
      <w:pPr>
        <w:pStyle w:val="Web"/>
        <w:snapToGrid w:val="false"/>
        <w:spacing w:lineRule="atLeast" w:line="360" w:before="0" w:after="0"/>
        <w:jc w:val="both"/>
        <w:rPr>
          <w:rFonts w:ascii="Arial" w:hAnsi="Arial" w:cs="Arial"/>
          <w:color w:val="000000"/>
        </w:rPr>
      </w:pPr>
      <w:r>
        <w:rPr>
          <w:rFonts w:cs="Arial" w:ascii="Arial" w:hAnsi="Arial"/>
          <w:color w:val="000000"/>
        </w:rPr>
        <w:t>I. The sin of slothfulness in the Christian life.—The word does not mean mere "slowness of movement." That may be a characteristic of the natural disposition; it may belong to the firm, strong, but slow pulse, and may be quite compatible with a true energy. It is opposed to "diligence," so we may say that it is the taking up of a Christian profession weakly, manifesting in the Christian life no earnestness, easily permitting the claims it makes on us to be relaxed or denied for the sake of our self-indulgences. We know the sin and its ruinous consequences well enough in business life. We have often been wearied out with the kid-gloved young man, who counts business a bore, dawdles about, puts no soul into anything, drags through his day's work, and tries the patience of everybody that has to do with him. Can it possibly be that he represents the way in which, by our Christian slothfulness, we are wearying God and all good men? It must be a sin to live a listless, easyful Christian life: a sin like that of the soldier who hides among the stuff, or feigns a sickness, when the trumpet-blast is summoning all heroic souls to the front. It must be sin in view of those all-absorbing claims of King Jesus under which we come. He demands body, soul, and spirit, life, time, powers, all. No man can be truly His without being wholly His. It must be sin in view of the consecration vow which we have made, yielding ourselves up as living sacrifices, like the whole burnt-offering, given over, body, and fat, and skin, and blood, and life, for a whole consuming on the Lord's altar. It must be sin in view of that great work in the world which has yet to be done ere Christ shall "see of the travail of His soul and be satisfied." It must be the sin of the most shameful ingratitude when we remember how He bought us with His precious blood, giving Himself unto the death for us. Think, I beseech you, what manner of persons we ought to be who profess to live with the "love of Christ constraining us." And yet what a frequent sin it is! Mark is slothful, shrinks from fatiguing, dangerous journeys in the cause of Christ; as Matthew Henry so quaintly puts it, "He wanted to go home and see his mother." Demas fails, even in the hour of the apostle's need: he could not put any energy into his Christian life, through the love of this present world. Even Timothy must be reproved for yielding to his retiring, studious disposition, and shrinking back from the active features of ministerial duty. And with withering severities the angel of the Churches pleads with the Laodiceans, "Thou art neither cold nor hot.… I would thou wert cold or hot." The stability, the usefulness, the joy, and the ultimate triumph of the Christian life absolutely depend on our taking it up with energy. It is miserable to think of Christian people that, some on boards, and some on broken pieces of the ship, they shall all escape safe to land. What noble soul will care to drift into the harbour of God like that? Let us be in earnest, and win an "abundant entrance." As we pass round over the bar, let every flag be flying, every man be at his post; a battered hull, but sound; rent but mended canvas filling with the heavenward breeze, and round the crowded harbour the thousand white-robed shouting our glad welcome, and say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me in, come in; eternal glory thou shalt win."</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ay to go to heaven and God from an earnest Christian life. A little hut, built of half-burnt logs and boards, was raised amid the smouldering fire-ruins of Chicago, the first sign of the restoration of that desolated city, and on the front was placed this inscrip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LLIAM D. KERFO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l gone except wife, children, and energy."</w:t>
      </w:r>
    </w:p>
    <w:p>
      <w:pPr>
        <w:pStyle w:val="Web"/>
        <w:snapToGrid w:val="false"/>
        <w:spacing w:lineRule="atLeast" w:line="360" w:before="0" w:after="0"/>
        <w:jc w:val="both"/>
        <w:rPr>
          <w:rFonts w:ascii="Arial" w:hAnsi="Arial" w:cs="Arial"/>
          <w:color w:val="000000"/>
        </w:rPr>
      </w:pPr>
      <w:r>
        <w:rPr>
          <w:rFonts w:cs="Arial" w:ascii="Arial" w:hAnsi="Arial"/>
          <w:color w:val="000000"/>
        </w:rPr>
        <w:t>With energy all could be retrieved. With energy a noble Christian life can be lived. Work for Christ is worth doing "with both hands earnestly." "Whatsoever thy hand findeth to do, do it with thy might." "Do it heartily, as to the Lord, and not unto men." "Curse ye, Meroz, saith the Lord; for they came not unto the help of the Lord against the mighty." Beware of this subtle, seductive, ruinous Christian sin of slothfulness!</w:t>
      </w:r>
    </w:p>
    <w:p>
      <w:pPr>
        <w:pStyle w:val="Web"/>
        <w:snapToGrid w:val="false"/>
        <w:spacing w:lineRule="atLeast" w:line="360" w:before="0" w:after="0"/>
        <w:jc w:val="both"/>
        <w:rPr>
          <w:rFonts w:ascii="Arial" w:hAnsi="Arial" w:cs="Arial"/>
          <w:color w:val="000000"/>
        </w:rPr>
      </w:pPr>
      <w:r>
        <w:rPr>
          <w:rFonts w:cs="Arial" w:ascii="Arial" w:hAnsi="Arial"/>
          <w:color w:val="000000"/>
        </w:rPr>
        <w:t>II. The temptations to the sin of Christian slothfulness in modern life.—Certainly there is no temptation to slothfulness in modern business life. Intensity, haste, keenness, over-grasping, are the modern business sins. But this business life of ours in many ways brings temptation to a weak Christian living. Observe how it tends to exhaust energy, expending all the gathered stores of physical and mental strength, and leaving none to be given to Christian uses. What sort of men are you when the day's work is done? It can be put in a few words: fit only for the social dinner-table and the easy-chair. All else but actual business hours must be devoted to recruiting strength for the coming business hours. Christ and His claims are simply crowded out. Sounding almost unheard in every office and warehouse and shop are words of Christ's with which He fain would still the fevers, and calm the hurrying waves, of modern life. "Seek ye first the kingdom of God and His righteousness, and all these things shall be added unto you." Then, too, it brings wealth, and the enervating influence of luxury. Precisely the sin of old Sodom, old Jerusalem, and old Tyre, against which a prophet's voice is ever needed. "Pride, fulness of bread, and idleness" were in them and their daughters, telling fatally upon the national energy. We know how our very food affects us, and we only care to rest. Once at home we can find plentiful excuse for shrinking from Christian worship or work. Other things besides business are seriously telling on the energy of religious life. I do but suggest them to your thought, that you may ponder over them seriously. To what an alarming extent personal Christian effort is excused by an arrangement for money payment; as if cold cash could ever do in the world for Christ what living souls can! The extravagant pursuit of mere pleasure, and interest in the excitingly sensational, and weakly sentimental, in literature. Intelligent Christian evenings are out of fashion, and our houses are flooded with tale-books, until we can get our children to read nothing that is solid and instructive. And then in other departments of life we have the open enthronement of intellect as the deity for modern worship. Men have not yet dared to call her "Minerva" or "Athene," and claim for her a temple and an altar; but the goddess of wisdom is fast pushing Jehovah, the God of righteousness and love, out of His claim to men's thoughts. Now can you seriously weigh the influence of all these things on Christian energy, on religious life? Can you see how these things account for the religious easyfulness that is all around us—an easyfulness that makes all Christian work drag heavily? Can you, by the help of these things, explain the pleasant way in which you are being borne along to heaven, as if in some delightful gondola, on a still and flowing stream—your boat fitted up with exquisite taste, pleasant companions around you, delightful music to soothe you into a dreamy half-sleep, rowers to dip their oars in the sparkling waters and relieve you of all the toil, and a strange delusion possessing you that in this way you may sail on, and never know a windy, stormy ocean, and never feel one tossing wave until the boat rounds in to the heavenly landing-stage? Awake, O sleeper! Arise from the death of such delusions! Let Christ give you light; let Christ inspire you to higher things with His constraining love. Christian life is conflict; Christian life is pilgrimage; Christian life is toil. No rowers can ever row for you while you recline on soft pillows of ease. The Christian boat is no fancy-painted gondola. It is a stout fisherman's boat; and there is nothing for thee but thine own hand to the oars, and a life of hard pulling against the down-rushing stream. Christian work demands your help. A heaven that could be any real joy to you is to be won. Your crown is to be gained through a present victory over self and circumstance and sin! "Be not slothful." Too surely all nerveless living induces disease. Slothfulness is a plague-spot; soon it spreads into unbelief, grows into indifference, eats inward until it become apostasy, and at last, reaching the vitals, it becomes spiritual and eternal death. Well indeed may the Son of man say, "I would thou wert cold or h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would share Abraham's bless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ust Abraham's path purs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stranger and a pilgr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ke him, must journey throu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oes must be encounter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dangers must be pa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ly a faithful soldi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eceives the crown at last."</w:t>
      </w:r>
    </w:p>
    <w:p>
      <w:pPr>
        <w:pStyle w:val="Web"/>
        <w:snapToGrid w:val="false"/>
        <w:spacing w:lineRule="atLeast" w:line="360" w:before="0" w:after="0"/>
        <w:jc w:val="both"/>
        <w:rPr>
          <w:rFonts w:ascii="Arial" w:hAnsi="Arial" w:cs="Arial"/>
          <w:color w:val="000000"/>
        </w:rPr>
      </w:pPr>
      <w:r>
        <w:rPr>
          <w:rFonts w:cs="Arial" w:ascii="Arial" w:hAnsi="Arial"/>
          <w:color w:val="000000"/>
        </w:rPr>
        <w:t>III. The dishonour which Christian slothfulness puts upon those saints and heroes who have gone before us, and who seek to live again in us.—"Them who, through faith and patience, inherit the promises." We are not sure that hero-worship, or the inspiration of heroic examples, is as mighty in our day as in some past times. Pride in one's own age was perhaps never carried to such an extreme as it is now. Men can speak lightly and even disdainfully of the grandest men that have ever lived, and we think ourselves quite competent to criticise the greatest productions of human genius. We often notice a failing reverence for God; there runs along with it a failing reverence for good and great men, and these are surely bad signs of the times. This age deals more with things than with persons, and it is as an antidote to this tendency that we persist in setting forth the person of the Son of God: not first His doctrine, not first His work, but first Himself. True greatness in every age is a response to the influence of sublime human examples. "The real interest of the Scripture books centres about persons, who reproduce and exhibit in their human lives the purposes of the Father of all.… The lives of the saints are always in some form a chief part of the spiritual food of every generation. Their experiences are assimilated by us, and enter into our own lives. The pious propagate their piety, the brave man propagates his courage, there is a spiritual descent and inheritance more sure than that of the race" (Ll. Davies, "Gosp. Mod. Life," p. 173). The power of heroic examples has perhaps never been so forcibly illustrated as in the case of the great French Revolution. Men were, indeed, terribly mistaken in their modes of action, and borne beyond all sobriety in the enthusiasm of a great national hope; but the leaders were for the most part grand men, men of heroic soul, and it is instructive to observe that their heroism was fed by reading Plutarch's Lives of the Great Romans. Luther cultured his brave, courageous spirit by constant fellowship with the great Israelite prophets, reading them till their ardour burned in his own breast. But there is also an unsurpassed humbling in the influence of heroic and saintly examples. They will cure us, as nothing else will, of our self-confidence and self-sufficiency. That which is true of the ministers is true of the people. If we find conceit growing, and we are beginning to think of ourselves more highly than we ought to think, we take down the Life of John Howe, who pressed near to the fountains of God's truth till he felt that he drank right from the fresh spring. Or of Edward Payson, or R. M. McCheyne, men who lived in the secret place of the Most High. Or of Norman McLeod, broad as the world in heavenly, Divine charity, but gentle, humble, simple, playful as a child, and knowing on earth no joy but serving—serving God and his fellow-men. It is one of the characteristics of our religion that it presents to us, and keeps ever before us, a galaxy of heroes, of noble men and women, like a great sky full of various stars, circling about that wondrous light, that central pole-star, the Lord Jesus Christ. The Bible and the Christian ages do not give us so much a record of achievements as a record of men. And no man can know the Lord, the Lord Jesus Christ, by any critical estimate of His works; He must be apprehended in His person; He must make the impression of a living man. Think of that roll of heroes given by the writer of the epistle to the Hebrews with an eloquence that makes it come to us like the swell of some grand organ-note, pealing forth, until it fills the whole place with its thrilling tones. What is the thing which we especially observe in that great cloud of witnesses? They lived their lives in the world with energy. Their religion was their glory. They were godly "men in earnest." Watch them as they pass in panoramic order before you—Abel, and Enoch, and Noah, and Abraham, and Jacob, and Joseph, and Moses, and Gideon, and Barak, and Samson, and Jephthah, and Samuel, and David, and Elijah, and Isaiah, and Jeremiah, and Daniel. Nay, this is but the beginning of the splendid muster-roll of the godly; add the "glorious company of the apostles," and the "noble army of martyrs," and the foremost men of the Christian ages—Augustine, and Bernard, and Luther, and Calvin, and Latimer, and Cranmer, and Loyola, and Knox, and Baxter, and a host of others. Come down into our own passing years, and add the names of such as have come within our own spheres of thought—Wilberforce, and Martyn, and Lincoln, and Hedley Vicars, and Havelock, and Arnold, and Robertson, and Chalmers, and Guthrie, and many more. Add, still again, those whom we have known and loved, with intensity because with reverence, in personal relationship and friendship. Think of those "holy souls and meekly who the cross of suffering bore." Think of the noble souls who stood well in the front of God's great war—earnest souls whose life-joy was the service they rendered to the Master whom they loved. What a splendid crowd of witnesses! Oh the glorious vision of the saints of God! Sainted fathers, sainted mothers, sainted pastors, sainted heroes. They have inherited the promises, and now they rest. But how? Through "faith," which is but another name for energy—energy seen on another side; and through "patience," which enabled them, amid all their toils and discouragements and failures, to keep up their energy. They live again in us. What dishonour do we put upon such men, then, if our Christian living is faithless and weak, self-indulgent and restless and fretful! How we disgrace our fathers and our grandfathers, our sainted mothers and grandmothers, and all the Christian dead, if we sink down so low as to make our lives a mere response to the questions: "What shall we eat? What shall we drink? And wherewithal shall we be clothed?" Brethren, surely this ought not so to be! They live again in us. They were the Church of Christ for their time, and we are for ours. Would to God that in earnest, energetic Christian lives we could be worthy of them! Nay, would to God that we might be worthy of Him whom they and we alike should imitate, who hath called us by His grace unto His kingdom and glory. I know of no promises to cheer the self-indulgent. I know of no high words of hope to speak to those who are at ease in Zion. But there are words of thrilling inspiration for those who will fight and toil. Do you say, "No cross"? Then the King will surely say, "No crown." If you will but take up that cross brightly, cheerfully, lift it on your shoulder, go forth to life with it a brave, earnest man, full of energy for Christ, then He shall speak a "Well done, good and faithful servant," and crown you with the crown of "full, and everlasting, and passionless renown." Be earnest. Be earnest for Christ. Be earnest for holiness. Be earnest for souls. "To him that overcometh" ease, and sloth, and disposition, and pleasure, and the age, and circumstances, winning them all for Christ—"to him," saith the Master, "will I give to eat of the hidden manna, and will give him a white stone, and in the stone a new name written which no man knoweth saving he that receiveth it." "Him that overcometh will I make a pillar in the temple of My God, and he shall go no more out: and I will write upon him the name of My God, and the name of the city of My God … and I will write upon him My new name." Would it surprise you to find that name just meant this: the Unslothful—a man earnest unto death?</w:t>
      </w:r>
    </w:p>
    <w:p>
      <w:pPr>
        <w:pStyle w:val="Web"/>
        <w:snapToGrid w:val="false"/>
        <w:spacing w:lineRule="atLeast" w:line="360" w:before="0" w:after="0"/>
        <w:jc w:val="both"/>
        <w:rPr>
          <w:rFonts w:ascii="Arial" w:hAnsi="Arial" w:cs="Arial"/>
          <w:color w:val="000000"/>
        </w:rPr>
      </w:pPr>
      <w:r>
        <w:rPr>
          <w:rFonts w:cs="Arial" w:ascii="Arial" w:hAnsi="Arial"/>
          <w:color w:val="000000"/>
        </w:rPr>
        <w:t>The Lives of the Saints.—"All saints" are the great cloud of witnesses by whom we find ourselves compassed about when we move backwards in thought through the ages of Church history. To remember those who have gone before us, who have trodden to the end the path we are treading, who have fought in the honourable conflict in which we also are fighters, seems a kind of spiritual obligation; but it is also one of the best exercises for spiritual training. The crown of all that the Bible has to reveal to us is the life of the Son of God in our flesh. In every age of the Church attention has been paid to the lives of good men. There has been no difference in this respect between Roman Catholics and Protestants. All sects and schools have had their lives of the saints. In the New Testament "the saints" are all the members of the Church, and their sanctity or holiness was regarded as depending not on their personal character, but on their calling. The ecclesiastical use of the word is not precisely the same as this. The saints we are to follow were men of faith and of patience. By faith they overcame the world; by patience they stood fast under the trials of their conflict. Whatever their opinions may have been, whatever their imperfections and lapses even may have been, men of eminent faith and of eminent patience are witnesses of the best things to us, and worthy leaders in the onward march of humanity. Such men have been the living heart of the Church, the salt of the earth. They have not always been honoured and promoted in their lifetime. The true saints have encountered difficulties which were mountains requiring all their faith to remove; they have undergone tribulations, such as neglect, persecution, contempt, which proved their Divine gift of patience to the uttermost. It is a good thing that we should try to obtain a closer acquaintance with the good Christians who have been in some way nearer to ourselves—with those, for example, of our own race and country, whose circumstances and trials and achievements we may be better able to understand. There is a continuous national life which is enriched by every faithful life that is thrown into it, and the contribution is more valuable when such a life is made the subject of an interesting record. Instances: W. Wilberforce, Ab. Lincoln, Hedley Vicars, Arnold of Rugby, Robertson of Brighton. These are lives that have become public property, by being led in conspicuous stations. But there have been lives of faith and patience known to us individually which never drew the eyes of the public upon them. There is always "the world" to be overcome; and this is the victory that overcometh the world, even our faith. Every example of persevering loyalty to the will of God, and of confidence in the ultimate dominion of that will, is an addition to the blessed company of the saints. In every life there are frequent calls for exercising patience. There has been no high Christian virtue, no eminent nobility of life, without patience. Where patience of the true quality has been shown, a patience sustained by hope, a sweet and kindly patience, there we ought to recognise the true saintship. The innumerable company of the saints is not a distant body of another nature than ours; it includes those who, whether they be still with us or have gone before us, have displayed the like faith and patience. These beckon to us to follow them in hope. When we commune with ourselves most sincerely, which kind of life seems really the noblest and most to be preferred, that of men who strove and suffered in faith and patience, whether they were happy in this world or not, or that of those who have selfishly steered their course so as always to get the most pleasure, and to avoid the most pain?—J. Llewellyn Davies, 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s 13-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Heb .—The connection of thought may be thus given: "Follow the godly, I say. Take one such for an instance. Abraham. See how graciously God met his steadfast goodness." But how does this illustrate the point? Thus God revealed Himself to Abraham, even as, in Christ, he has revealed Himself to you. Abraham believed. Abraham patiently continued. Abraham has long ago attained the promise. But, from this illustration it might be argued that Abraham had the advantage of a positive oath and promise: there was no uncertainty trying his faith. The writer replies, "Neither is there in Christianity." That is the new grace of Him who has proved Himself faithful. What then are the two immutable things? The promise and oath of God. Given for confirming our faith. Stuart says, "the oath that David should have a son, and the oath that Christ should be a priest after 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Heb . Anchor of the soul.—This is a figure of hope; it was a familiar emblem from very early days. It is the hope, not the anchor, which is thought of as entering within the veil, resting on the living, exalted, spiritual High Priest. It is not necessary to think of the anchor as holding within the veil. Hope holds there, not the mere emblem of the hope. The figure of heaven is borrowed from the Jewish sanctu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Immutable Things.—In this epistle there is certainly one of the marked characteristics of the Pauline style. St. Paul was constantly swept aside from the main line of his argument by new thoughts suggested by words he used. And he does not always come back precisely upon the point where he broke off. The writer here has a train of thought suggested by speaking of those who "through faith and patience inherit the promises." He checks himself to make mention of one, the patriarch Abraham. But it is not difficult to trace the continuance of his main argument. He had been urging the Jewish Christians to a persistent steadfastness. But what can he say to strengthen them in making the effort? What can he do better than remind them that God is always on the side of goodness? He has, through all the ages, encouraged His people to persevering and steadfast goodness, by two immutable things—His promise, and the oath that confirms it. Abraham is the example of those who can unite faith in God with patient waiting for Him. To him came the comforting of God's well-assured promise, "Blessing I will bless thee." In the ways of men promises are things to be relied on and acted on. Promises, when confirmed by solemn oath, become covenants, and are regarded as absolutely reliable. "In every dispute of theirs the oath is final for confirmation." I. The ground of Abraham's hope was God's solemnly confirmed promise to him. II. The ground of our hope is God's promise of eternal blessing, eternal life, in Christ Jesus, sealed and confirmed as it is by the Divine assurance and oath. It is evident that the term "oath" is not used in the precise way that is familiar to us. It means generally "a solemnly assured promise." There is therefore good reason for considering Stuart's suggestion, that the two immutable things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lemn declaration and assurance that Abraham should have a son, in whom all nations should be blessed. Abraham was encouraged and strengthened to endure all disabilities by that assurance. He lived and suffered and acted in the inspiration and cheer of it. </w:t>
      </w:r>
    </w:p>
    <w:p>
      <w:pPr>
        <w:pStyle w:val="Web"/>
        <w:snapToGrid w:val="false"/>
        <w:spacing w:lineRule="atLeast" w:line="360" w:before="0" w:after="0"/>
        <w:ind w:left="300" w:hanging="0"/>
        <w:jc w:val="both"/>
        <w:rPr/>
      </w:pPr>
      <w:r>
        <w:rPr>
          <w:rFonts w:cs="Arial" w:ascii="Arial" w:hAnsi="Arial"/>
          <w:color w:val="000000"/>
        </w:rPr>
        <w:t xml:space="preserve">2. The solemn declaration and assurance, to which God, as it were, pledged His faithfulness, that Abraham's son, David's son, the Messiah, should be man's High Priest for ever, and after the permanent human order of Melchizedek, not the temporary and strictly Jewish order of Aaron. Both these promises are regarded as solemnly confirmed and sealed, because both are written down in the infallible Scriptures, to which God is solemnly pledged,—one in Gen ; the other in </w:t>
      </w:r>
      <w:hyperlink r:id="rId209" w:tgtFrame="_blank">
        <w:r>
          <w:rPr>
            <w:rStyle w:val="InternetLink"/>
            <w:rFonts w:cs="Arial" w:ascii="Arial" w:hAnsi="Arial"/>
            <w:color w:val="000000"/>
          </w:rPr>
          <w:t>Psa 1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God's solemn pledges to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given in ways that show gracious Divine consideration for human weak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given in ways that make a basis for absolute conf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are represented by the extremest ways in which men gain the confidence of their fellow-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y are written down in the sacred Scriptures so that there may be no disputing about their character and mea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So written, they become equally Divine pledges to the people of God in each succeeding gene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honour of God's name is involved in any failure to keep the promises so solemnly made. And God is a jealous God—jealous of the honour of His own name.</w:t>
      </w:r>
    </w:p>
    <w:p>
      <w:pPr>
        <w:pStyle w:val="Web"/>
        <w:snapToGrid w:val="false"/>
        <w:spacing w:lineRule="atLeast" w:line="360" w:before="0" w:after="0"/>
        <w:jc w:val="both"/>
        <w:rPr>
          <w:rFonts w:ascii="Arial" w:hAnsi="Arial" w:cs="Arial"/>
          <w:color w:val="000000"/>
        </w:rPr>
      </w:pPr>
      <w:r>
        <w:rPr>
          <w:rFonts w:cs="Arial" w:ascii="Arial" w:hAnsi="Arial"/>
          <w:color w:val="000000"/>
        </w:rPr>
        <w:t>II. A representative instance of God's faithfulness to His pledge.—The case of Abraham. Specially interesting to Jews, because Abraham was the great race-father. God made a solemn promise to him. But it was one which it seemed, naturally, impossible to fulfil. Nevertheless Abraham accepted the assurance, relied on the promise, and found, what God's people find over and over again, that the impossible with men is possible with God, and that God's word never does "return unto Him void." The promised son was born; in his descendants came the Messiah, and in Him all nations of the earth have been and are blessed.</w:t>
      </w:r>
    </w:p>
    <w:p>
      <w:pPr>
        <w:pStyle w:val="Web"/>
        <w:snapToGrid w:val="false"/>
        <w:spacing w:lineRule="atLeast" w:line="360" w:before="0" w:after="0"/>
        <w:jc w:val="both"/>
        <w:rPr>
          <w:rFonts w:ascii="Arial" w:hAnsi="Arial" w:cs="Arial"/>
          <w:color w:val="000000"/>
        </w:rPr>
      </w:pPr>
      <w:r>
        <w:rPr>
          <w:rFonts w:cs="Arial" w:ascii="Arial" w:hAnsi="Arial"/>
          <w:color w:val="000000"/>
        </w:rPr>
        <w:t>III. The universally interesting instance of God's faithfulness to His pledge.—As solemnly as Abraham was assured that all nations should be blessed in him, so solemnly was humanity assured that Messiah should be the Priest of humanity after the order of Melchizedek. That may seem strange and almost impossible to men who could recognise no priesthood but the limited Levitical. But the pledge is kept. Christ is that priest; and if He seems to supersede the high priest for Jews, it is only because He is God's High Priest for humanity, Jews inclu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Swearing as Asseveration.—An examination of the references to swearing and oath-taking in a Bible Concordance will impress the familiarity of the custom in Bible times. It was the ancient way of assuring things which has in modern times been replaced by the signing of docu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wearing may be wrong. What is now commonly understood by swearing is always wrong. It is the "taking of God's name in vain," which is the expression of irreverence or unrestrained pa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wearing may be duty. It is when we are called upon seriously to confirm our word with an oath, in a court of jus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wearing may be the befitting thing. It is when the solemn confirmation of our word is called for. But Jesus taught that in the utterances of His followers there should always be such a ring of truth, that their words should never need such confirmations. Only in condescension to man's weakness can God ever confirm His word with an oath. And He can only swear by Himself, as there is no one greater than He to whom His appeal can be made.</w:t>
      </w:r>
    </w:p>
    <w:p>
      <w:pPr>
        <w:pStyle w:val="Web"/>
        <w:snapToGrid w:val="false"/>
        <w:spacing w:lineRule="atLeast" w:line="360" w:before="0" w:after="0"/>
        <w:jc w:val="both"/>
        <w:rPr>
          <w:rFonts w:ascii="Arial" w:hAnsi="Arial" w:cs="Arial"/>
          <w:color w:val="000000"/>
        </w:rPr>
      </w:pPr>
      <w:r>
        <w:rPr>
          <w:rFonts w:cs="Arial" w:ascii="Arial" w:hAnsi="Arial"/>
          <w:color w:val="000000"/>
        </w:rPr>
        <w:t>Heb . The Issue of God's Waiting-time.—"And thus, having patiently endured, he obtained the promise." However long God may call us to wait for the fulfilment of His promise, the fulfilment comes at last; but when it comes, it may not come to the person who first received the promise, or it may not come in the form which he expected it to take. Abraham himself did not receive the promise in its fulfilment, but his posterity did. Abraham did receive the fulfilment of the promise, if its spiritual significance be apprehended; for the spiritual blessing which holding the promise was to him was its really best fulfilment. This gives us two principles which can be applied to our Christian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I. Whatever God has literally promised will be actually and literally fulfilled, however long the fulfilment may seem to tarry, and even if the the waiting-time overpasses any one man's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ual blessing which God makes our times of trustful waiting for the fulfilment of His promise to be, are the very best fulfilment of that promise. In our trustful waiting we now "receive the end of our faith, even the salvation of our souls."</w:t>
      </w:r>
    </w:p>
    <w:p>
      <w:pPr>
        <w:pStyle w:val="Web"/>
        <w:snapToGrid w:val="false"/>
        <w:spacing w:lineRule="atLeast" w:line="360" w:before="0" w:after="0"/>
        <w:jc w:val="both"/>
        <w:rPr>
          <w:rFonts w:ascii="Arial" w:hAnsi="Arial" w:cs="Arial"/>
          <w:color w:val="000000"/>
        </w:rPr>
      </w:pPr>
      <w:r>
        <w:rPr>
          <w:rFonts w:cs="Arial" w:ascii="Arial" w:hAnsi="Arial"/>
          <w:color w:val="000000"/>
        </w:rPr>
        <w:t>Heb . The Immutability of God's Counsel impressed upon His People.—R.V. "Wherein God, being minded to shew more abundantly unto the heirs of the promise the immutability of His counsel, interposed with an oath." God's taking oath to confirm His promise was an act of most gracious and pitiful condescension to the weakness of men—condescension indeed to admit for one moment the bare possibility that He might not be true to His word. Such a suspicion might arise in man's frail heart; but it is a marvel of grace that God should recognise it, and so patiently and so graciously arrange for its removal, by taking solemn oath for the confirmation of the promise. As if, for the comforting of man, and as if He were a man with men, He would pledge His very life upon His faithfulness. That marvel of condescending grace is seldom worthily estimated, and our response of absolute and entire trustfulness is seldom worthily made. The unchangeableness of God's word and God's plan, the "immutability of God's counsel," needs to be impressed upon us. But when we speak of change in relation to God, it is necessary to speak with great care and precision. There never can be change in His plan or purpose, there must be change in His modes of carrying out His purposes, if He is to adapt them to the ever-changing moods and circumstances of His uncertain and ever-changing creatures. But that sort of change we know is quite consistent with the steadfast and unwavering purpose of our human parenthood. Within the human limits, parents are at once unchangeable and changeable. But it is always a most serious endeavour of wise parents to fix the conviction of their faithfulness and unchangeableness on the minds of their children. It is the support of their authority; it is the ground of their claim to full trust. Just so, and in the higher, the infinite sense, God must adequately impress on us the "immutability of His counsel," because on our confidence in it rests our response to His authority, and our trust in Himself.</w:t>
      </w:r>
    </w:p>
    <w:p>
      <w:pPr>
        <w:pStyle w:val="Web"/>
        <w:snapToGrid w:val="false"/>
        <w:spacing w:lineRule="atLeast" w:line="360" w:before="0" w:after="0"/>
        <w:jc w:val="both"/>
        <w:rPr>
          <w:rFonts w:ascii="Arial" w:hAnsi="Arial" w:cs="Arial"/>
          <w:color w:val="000000"/>
        </w:rPr>
      </w:pPr>
      <w:r>
        <w:rPr>
          <w:rFonts w:cs="Arial" w:ascii="Arial" w:hAnsi="Arial"/>
          <w:color w:val="000000"/>
        </w:rPr>
        <w:t>Heb . The Anchor of Hope.—One of the saddest things that was ever said about the heathen world is said by the apostle Paul, who wrote of it as having no hope. The agnostic literature of our own period is doing what it can to drag Christendom back and down to the same dismal abyss. A grim, hard unbelief seeks to bound our little life for us, and there is no hereafter. We have a foundation in a Divine promise—a hope of eternal life. We have "an assurance of hope unto the end," that is a certainty as opposed to uncertainty, meagreness, and shallowness. This blessed hope is described and illustrat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I. It is a "hope set before us."—That form of expression is to be found again and again in this epistle. It is not uncertain, but devised, planned, and provided for by the God of our love. "Confirmed by an oath." "Set before us." Whom? Those who "flee for refuge." Not for self-confident persons.</w:t>
      </w:r>
    </w:p>
    <w:p>
      <w:pPr>
        <w:pStyle w:val="Web"/>
        <w:snapToGrid w:val="false"/>
        <w:spacing w:lineRule="atLeast" w:line="360" w:before="0" w:after="0"/>
        <w:jc w:val="both"/>
        <w:rPr>
          <w:rFonts w:ascii="Arial" w:hAnsi="Arial" w:cs="Arial"/>
          <w:color w:val="000000"/>
        </w:rPr>
      </w:pPr>
      <w:r>
        <w:rPr>
          <w:rFonts w:cs="Arial" w:ascii="Arial" w:hAnsi="Arial"/>
          <w:color w:val="000000"/>
        </w:rPr>
        <w:t>II. It is a "hope sure and stedfast."—It rests on the promise of God. We need it in the face of the frequent defeats of natural earthly hopes, and the frequent discouragements of our personal experience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III. It "enters within the veil."—Thus it is like an anchor that goes into the sea—its proper place. Its security is in heaven, where Christian believers have and hold all their best things. The writer of this epistle never lost sight of the priesthood and the sanctuary. Nothing can twine itself about the person or injure the life of the great High Priest who is "within the veil." We hope in Him, think of Him, and wait—that is our hope.</w:t>
      </w:r>
    </w:p>
    <w:p>
      <w:pPr>
        <w:pStyle w:val="Web"/>
        <w:snapToGrid w:val="false"/>
        <w:spacing w:lineRule="atLeast" w:line="360" w:before="0" w:after="0"/>
        <w:jc w:val="both"/>
        <w:rPr>
          <w:rFonts w:ascii="Arial" w:hAnsi="Arial" w:cs="Arial"/>
          <w:color w:val="000000"/>
        </w:rPr>
      </w:pPr>
      <w:r>
        <w:rPr>
          <w:rFonts w:cs="Arial" w:ascii="Arial" w:hAnsi="Arial"/>
          <w:color w:val="000000"/>
        </w:rPr>
        <w:t>IV. The hope illustr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n anchor of the soul. A most apposite and instructive metaphor. The anchor gives steadiness and security. So of our hope that goes down beneath the surface-troubles of life, and grapples with some secret ground of strength and comfo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olly of going to sea without an anchor. Men have impulse, energy, but no hold on the promises of God, no good hope through grace. So, too, unsound anchors and chains are worse than having none. A little profession, a faint hope, is an unsound anch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well-taught, well-disciplined Christian has good hope, and is secure against going on the shoals of doubt, or the hard rocks of despair. When life is troubled, conscience agitated, and the heart tossed with tempests and conflict, the Christian can hope in God. The shipwreck of faith is well prevented by the strong anchor of hope. There is no perfect calm. We must put our hope in the promise of eternal life, which God has given to us in Christ Jesus. That is our anchorage ground. If, like Bunyan's pilgrim, we "feel the ground," we shall "see the Gate and Him standing by it to receive us."—Donald Fraser, D.D.</w:t>
      </w:r>
    </w:p>
    <w:p>
      <w:pPr>
        <w:pStyle w:val="Web"/>
        <w:snapToGrid w:val="false"/>
        <w:spacing w:lineRule="atLeast" w:line="360" w:before="0" w:after="0"/>
        <w:jc w:val="both"/>
        <w:rPr/>
      </w:pPr>
      <w:r>
        <w:rPr>
          <w:rFonts w:cs="Arial" w:ascii="Arial" w:hAnsi="Arial"/>
          <w:color w:val="000000"/>
        </w:rPr>
        <w:t xml:space="preserve">Heb . The Immutable Promises of God.—This is one of the most inspiring and helpful passages in the New Testament. The key to it is in the dual thought presented, and which runs all through the paragraph. God gave to Abraham a promise which He confirmed by oath. These, His word and His oath, are the two immutable things; they constitute not only a consolation, but a strong consolation; we have not only an anchor, but an anchorage; the word is sure, and the oath makes it steadfast. This double form of presentation thus pervades the passage. God condescends to human frailty and the weakness of our faith. He gives His word of promise, and then confirms it with an oath; and because He can swear by no greater, swears by Himself. A deeper thought lies here. Jesus Christ is the living, incarnate oath of God—His word of promise made flesh, and thus doubly secured to the believer. The word of God is our anchor; but the anchor needs an anchorage; and Jesus, the forerunner, takes the anchor and lodges it within the veil, making it fast to the rock of ages. The introduction of the person of Christ here is to be accounted for on this ground—that He represents God's confirming oath; and hence without Him the promise would lack its confirmation. (Compare </w:t>
      </w:r>
      <w:hyperlink r:id="rId210" w:tgtFrame="_blank">
        <w:r>
          <w:rPr>
            <w:rStyle w:val="InternetLink"/>
            <w:rFonts w:cs="Arial" w:ascii="Arial" w:hAnsi="Arial"/>
            <w:color w:val="000000"/>
          </w:rPr>
          <w:t>Heb 7:22</w:t>
        </w:r>
      </w:hyperlink>
      <w:r>
        <w:rPr>
          <w:rFonts w:cs="Arial" w:ascii="Arial" w:hAnsi="Arial"/>
          <w:color w:val="000000"/>
        </w:rPr>
        <w:t xml:space="preserve">, also </w:t>
      </w:r>
      <w:hyperlink r:id="rId211" w:tgtFrame="_blank">
        <w:r>
          <w:rPr>
            <w:rStyle w:val="InternetLink"/>
            <w:rFonts w:cs="Arial" w:ascii="Arial" w:hAnsi="Arial"/>
            <w:color w:val="000000"/>
          </w:rPr>
          <w:t>2Co 1:18-20</w:t>
        </w:r>
      </w:hyperlink>
      <w:r>
        <w:rPr>
          <w:rFonts w:cs="Arial" w:ascii="Arial" w:hAnsi="Arial"/>
          <w:color w:val="000000"/>
        </w:rPr>
        <w:t xml:space="preserve">.) The theme suggested is the immutable promise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has given His word, and cannot li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has given His oath, and cannot perjure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 has given His Son, and so has given Himself. Christ incarnates His word of promise and His oath in Himself, and fulfils both. He adds the yea of confirmation to God's word. He seals the promise with His own blood. Practical though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olly of unbelief. The land of promise is before us, but we are slack to possess it. All depends on our appropriation. (Compare Jos .) Only what we measure off with our own feet do we actually possess and en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in of unbelief. We virtually make God both a liar and a false swearer by not accepting His promise. We dishonour and disobey so far as we lack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inseparableness of the word written and the word incarnate. He who appropriates or rejects the promises appropriates or rejects Jesus. No man's anchor has an anchorage until he finds Jesus as his Savi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aith and hope are close akin (Heb ). To believe God's word begets hope. The more confident the faith the more assured the hope. Both reveal their real value, like an anchor, only when subjected to the strain of trial.—Anon.</w:t>
      </w:r>
    </w:p>
    <w:p>
      <w:pPr>
        <w:pStyle w:val="Web"/>
        <w:snapToGrid w:val="false"/>
        <w:spacing w:lineRule="atLeast" w:line="360" w:before="0" w:after="0"/>
        <w:jc w:val="both"/>
        <w:rPr>
          <w:rFonts w:ascii="Arial" w:hAnsi="Arial" w:cs="Arial"/>
          <w:color w:val="000000"/>
        </w:rPr>
      </w:pPr>
      <w:r>
        <w:rPr>
          <w:rFonts w:cs="Arial" w:ascii="Arial" w:hAnsi="Arial"/>
          <w:color w:val="000000"/>
        </w:rPr>
        <w:t>Taking Sanctuary with Christ.—"Fled for refuge to lay hold of the hope set before us." There are two sets of associations which will materially help us in the endeavour to understand and to apply this somewhat figurative expression. There are one or two cases mentioned in Old Testament Scriptures in which men whose lives were imperilled fled for personal safety into the tabernacle precincts, and caught hold of the horns of the altar of burnt offering, evidently with the idea that they could not be slain while they held those horns. Adonijah, an elder son of David, made a desperate effort to secure the succession to David's throne. He was thwarted by the promptitude of Solomon and Bathsheba; and then, knowing that he had forfeited his life by his rebellious scheme, "he arose, and went, and caught hold on the horns of the altar." Solomon graciously accepted this symbolical appeal, and granted him the right of asylum which he thus claimed. Because Adonijah had been successful, Joab, one of the rebellious party, and a much more dangerous man, thought he would try the same plan, and demand the same asylum. He also "took sanctuary." "And Joab fled unto the tabernacle of the Lord, and caught hold on the horns of the altar." But Solomon refused in this case to recognise the right of asylum; and as Joab would not voluntarily come forth from the holy place, he ordered Benaiah to fall upon him and kill him, even as he clung to the "horns." It is not necessary now to vindicate the wisdom, or the rightness, or the policy of Solomon's different action in these two cases; we only need attend to the fact, that laying hold of the horns of the altar was one of the ancient modes of claiming sanctuary, or protection from the legal consequences of misdeeds. It should, however, be fully understood that no sanctuary was allowed for wilful and determined criminals, though it was always difficult to decide who were to be classed as such. Sanctuary was recognised for those who had done some wrong by haste, or inadvertently, or by accident, or through circumstances that were quite beyond their own control. It was altogether a degradation of the idea of "sanctuary" when, in the middle ages, villains and criminals were shielded from the proper punishment of their crimes. It is interesting to know that the right of sanctuary was enjoyed by various districts and buildings in London. "In times when every man went armed, when feuds were of hourly occurrence in the streets, when the age had not yet learned the true superiority of right over might, and when private revenge too often usurped the functions of justice, it was essential that there should be places whither the homicide might flee, and find refuge and protection until the violence of angry passions had subsided, and there was chance of a fair trial. Whitefriars was once a refuge for all criminals except traitors; but in the fifteenth century it afforded shelter to debtors only. The ancient sanctuary at Westminster is of historical celebrity as the place where Elizabeth Gray, queen of Edward IV., took refuge when Warwick, the kingmaker, marched to London to dethrone her husband, and set Henry VI. on the throne. The precinct of St. Martin le Grand was also a sanctuary. So was the Savoy; and it was the custom of its inhabitants to tar and feather those who ventured to follow their debtors thither." Dr. Turner, the missionary in Polynesia, tells us that, in the Samoan Islands, the manslayer, or the deliberate murderer, flies to the house of the chief of the village, or to the house of the chief of another village to which he is related by the father's or the mother's side. In nine cases out of ten he is perfectly safe if he remains there. In such instances the chief delights in the opportunity of showing his importance. The other set of associations likely to help us in understanding the metaphor of the text is that connected with the very familiar Mosaic "cities of refuge." Indeed, that is more likely to have been in the mind of the writer, and to have guided his thought, than the less familiar sanctuary safety of the horns of the altar. Moses was instructed to make an arrangement which would give an unintentional manslayer, in any part of the country, a temporary asylum from the family goël, or avenger of blood. Three cities on each side Jordan were made refuge cities, and the roads giving access to these cities were required to be kept in good repair, so that the man fleeing from the avenger might have no hindrance. A man with the stain of a brother's blood upon him must flee for his life to the nearest city of refuge; or, as our text expresses it, "he must flee for refuge to the hope set before him." With these two sets of associations in our minds, can we find the applications of our text to our own religious conditions? If we are Christians indeed, we have taken sanctuary with Christ; we are in the Christ-sanctuary; we have, as it were, firm hold of the "horns of the altar"; we "have fled for refuge to lay hold of the hope set before us." The writer is using persuasion to Christian professors.</w:t>
      </w:r>
    </w:p>
    <w:p>
      <w:pPr>
        <w:pStyle w:val="Web"/>
        <w:snapToGrid w:val="false"/>
        <w:spacing w:lineRule="atLeast" w:line="360" w:before="0" w:after="0"/>
        <w:jc w:val="both"/>
        <w:rPr>
          <w:rFonts w:ascii="Arial" w:hAnsi="Arial" w:cs="Arial"/>
          <w:color w:val="000000"/>
        </w:rPr>
      </w:pPr>
      <w:r>
        <w:rPr>
          <w:rFonts w:cs="Arial" w:ascii="Arial" w:hAnsi="Arial"/>
          <w:color w:val="000000"/>
        </w:rPr>
        <w:t>I. A Christian is one who has had cause to flee.—He has been a sinner, and such a sinner that he has forfeited his life. The law has reached him, "The soul that sinneth it shall die." We need not speak exaggeratedly about this, or in any unreal, excited, sentimental way. The Christian has not been a murderer, or a thief, or a slanderer, or unclean. He may look at the great commands that affect moral relations, with the rich young ruler, and say as sincerely as he did, "All these have I kept from my youth up." And yet the fact may remain, that relative to the searching spiritual law of God which demands a spiritual perfection of motive as well as of conduct, and the supreme devotion of the whole man to the glory of God, he is found wanting, judged a sinner, guilty before God. He has sinned with his soul; he must die. We can never get that sense of our sin which makes us feel the need of Jesus as our Saviour while our attention is fixed on acts of sin. It is not until we come to apprehend what sin really is, not until we see it to be the soul's rebellion against God in order to exalt itself, that we see how righteously there hung over us the rebel's doom—the doom of the spiritual and eternal death. Once the avenger of God's outraged honour and claim was aroused, was at our heels, and we had cause to flee. Bunyan pictures Graceless awakened to see himself a sinner, and exposed to the sinner's death. In his hand is the roll, in which he reads. There is the direction which he needs. He has cause to flee; and it reads, "Flee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II. A Christian is one for whom a refuge has been provided.—It is pictured and anticipated in the old cities of refuge for the manslayer. It is a secure refuge; it is near at hand: the access to it is easy. But the old city was only a materialising of the the spiritual reality. The refuge provided for the soul-sinner is a man, a fellow-man, a Divine Man—altogether competent, for He has gained the full right and the full power to become man's sanctuary. The psalmist had his foreshadowing of the truth which is so plain to us when he said, "I flee unto Thee to hide me." An imperilled criminal may find refuge in a house, in a tabernacle, in a city; but an imperilled soul—and remember you once were a soul-sinner, that is the supreme fact of the past which demands such anxious attention—cannot find refuge at an altar, in a church, or even in an appointed city of refuge. No sanctuary that you ever heard of is any good at all to you, you soul-sinner. The imperilled soul, after whom the eternal death-avenger is pursuing, can find no refuge save in God—nay, nay, there is something far deeper, far more wonderful than that—only in the God-man, in God come into the soul's actual sphere, to stretch out arms of welcome, and to make precisely adapted defences and securities. That Samoan custom to which allusion has been made suggests the true and spiritual refuge-provision. The man fleeing for his life fled to a man, the strongest, noblest, most powerful man within his reach; and the man, the chief, became his sanctuary: and Christ Himself is our refuge provided.</w:t>
      </w:r>
    </w:p>
    <w:p>
      <w:pPr>
        <w:pStyle w:val="Web"/>
        <w:snapToGrid w:val="false"/>
        <w:spacing w:lineRule="atLeast" w:line="360" w:before="0" w:after="0"/>
        <w:jc w:val="both"/>
        <w:rPr>
          <w:rFonts w:ascii="Arial" w:hAnsi="Arial" w:cs="Arial"/>
          <w:color w:val="000000"/>
        </w:rPr>
      </w:pPr>
      <w:r>
        <w:rPr>
          <w:rFonts w:cs="Arial" w:ascii="Arial" w:hAnsi="Arial"/>
          <w:color w:val="000000"/>
        </w:rPr>
        <w:t>III. A Christian is one who has fled to the refuge provided.—It was much that three cities this side Jordan, and three cities that side, were known throughout the land to be "cities of refuge." But the knowledge never secured any manslayer from the avenger of blood. Only his actual energetic flight over bridge and road, only his breathless hurrying till he could almost leap the last step within the gates of the city, could secure him. He must flee for refuge. It is much that an all-sufficient, almighty, infinitely adapted, and most gracious Saviour-refuge has been provided for us. We may dwell with the utmost satisfaction upon His Divine person, His finished righteousness, His perfect work, His recognised merit, His entrusted power to save, and His satisfying attractiveness; but the meditation, and even the knowledge, never yet saved one soul from the fatal grip of the avenger who executed the eternal death-penalty on soul-sinners. Adonijah would have found no clemency if he had satisfied himself with knowing about the safety gained, and the rights secured, by clutching the horns of the altar. He must flee to the tabernacle, and clutch them; and there must be no possibility of mistaking the fact that he does clutch them. And we cannot be Christians if we only know about Christ our refuge. We must have come into personal relations with Him. We must have fled to Him for refuge. We must have actually taken sanctuary with Christ. We must be behind Him, safe behind Him, so that He shall meet and answer all our foes. The apostle Paul has a famous passage, which is the exulting triumph of the soul that has fled for refuge, that is actually in the sanctuary. It is the song of the soul's safety. "Who shall lay anything to the charge of God's elect? It is God that justifieth: who is he that shall condemn? It is Christ Jesus that died; yea rather, that was raised from the dead, who is at the right hand of God, who also maketh intercession for us. Who shall separate us from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V. A Christian is one who has found more than he expected in the refuge to which he has fled.—Here we leave all the earthly symbols of Christ our sanctuary far, far behind. The old city of refuge provided safety—nothing more; or rather nothing more that was unusual. The "horns of the altar" provided safety—nothing more. The middle-age sanctuaries provided safety, and little or nothing more. And if all I could tell you about Christ the soul's sanctuary were that it provided for the soul's safety, but nothing more, I would scarcely care to tell the story—at least, there would be no passion of intense persuasion in the telling. Some people think to take sanctuary with Christ that they may be secure from going to hell. Many want Christ for nothing more than safety from their spiritual peril. Let us begin with that, but do not let us stay with that. Take sanctuary with Christ for shelter from the eternal death-avenger; and if you are true-hearted, you will soon find that taking sanctuary is an altogether more precious, more inclusive, more wonderful thing than you could have imagined. Christ our sanctuary is a provision for present enjoyment, and an inspiration to our hope. All thought of peril passes away in the restful, happy, beautiful life we can live in this sanctuary; and everything in it seems full of reminders of the "house not made with hands eternal in the heavens." In Christ our sanctuary we are safe—that is true. In Christ our sanctuary we are being saved—that is yet more precious truth. In Christ our sanctuary we have the pledge of eternal salvation—that is the unspeakably precious truth. We fled for refuge to a Saviour, and we find that we have fled for refuge to gain a hope full of immortality and bliss. Would you be a Christian? Verily you have good cause to flee. A refuge has been provided for you. You must flee to it, or it can be no refuge to you. If you do take sanctuary with Christ, there is safety for you, joy unspeakable for you, a hope laid up in heaven for you.</w:t>
      </w:r>
    </w:p>
    <w:p>
      <w:pPr>
        <w:pStyle w:val="Web"/>
        <w:snapToGrid w:val="false"/>
        <w:spacing w:lineRule="atLeast" w:line="360" w:before="0" w:after="0"/>
        <w:jc w:val="both"/>
        <w:rPr>
          <w:rFonts w:ascii="Arial" w:hAnsi="Arial" w:cs="Arial"/>
          <w:color w:val="000000"/>
        </w:rPr>
      </w:pPr>
      <w:r>
        <w:rPr>
          <w:rFonts w:cs="Arial" w:ascii="Arial" w:hAnsi="Arial"/>
          <w:color w:val="000000"/>
        </w:rPr>
        <w:t>Heb . Hope as a Christian Grace.—Hopo is the looking for something to come with an earnest longing and desire. What is it that Christians hope for? Is it not for "fulness of joy" in the presence of God, for the "pleasure" which is at His "right hand for evermore"? There can be no true hope where there is not some faith and some love. If we have no faith, no living interest in the things of another world—no strong feeling of their vast importance—how can we hope for them? And we only hope for that on which we have set our affections; and hope, in its very nature, springs from and implies a love of that which we hope for. Perhaps we do not think enough of hope, as a Christian grace and duty. We strive after a brighter faith and a warmer love, but suffer our hope to be weak and dim. We do not dwell enough on the glorious things which it is our privilege to hope for. God has given us hope as a help and support to other higher motives.—W. Walsham How, D.D.</w:t>
      </w:r>
    </w:p>
    <w:p>
      <w:pPr>
        <w:pStyle w:val="Web"/>
        <w:snapToGrid w:val="false"/>
        <w:spacing w:lineRule="atLeast" w:line="360" w:before="0" w:after="0"/>
        <w:jc w:val="both"/>
        <w:rPr>
          <w:rFonts w:ascii="Arial" w:hAnsi="Arial" w:cs="Arial"/>
          <w:color w:val="000000"/>
        </w:rPr>
      </w:pPr>
      <w:r>
        <w:rPr>
          <w:rFonts w:cs="Arial" w:ascii="Arial" w:hAnsi="Arial"/>
          <w:color w:val="000000"/>
        </w:rPr>
        <w:t>The Anchor Figure for Christian Hope.—The anchor, in one form or another, was known among the most ancient navigators of whom we have any record; and very early, as was natural, it became a symbol of hope. The Jews were not a maritime people, and they probably borrowed both the anchor, and the symbolic use of it, from their Gentile contemporaries. From the text it appears that the anchor, as a symbol of hope, was well known in the apostolic Church. The early Christians engraved it on rings, sculptured it on monuments, and on the walls of cemeteries and catacombs. Sometimes the symbol was associated with the fish, which was regarded as the symbol of Christ Himself. The anchor still holds its place as a sign of hope, and will do so probably to the end of time.</w:t>
      </w:r>
    </w:p>
    <w:p>
      <w:pPr>
        <w:pStyle w:val="Web"/>
        <w:snapToGrid w:val="false"/>
        <w:spacing w:lineRule="atLeast" w:line="360" w:before="0" w:after="0"/>
        <w:jc w:val="both"/>
        <w:rPr/>
      </w:pPr>
      <w:r>
        <w:rPr>
          <w:rFonts w:cs="Arial" w:ascii="Arial" w:hAnsi="Arial"/>
          <w:color w:val="000000"/>
        </w:rPr>
        <w:t xml:space="preserve">The Soul's Anchor-hold.—Christ is the soul's anchor. He is within the veil. He is there for us—there in such real connection with us as is represented by the relation of the anchor to the vessel. The illustration can only be taken in a general way, suggesting the stability of that in which the anchor holds; the strength of the grip with which it holds; and the real—though not necessarily apparent—safety and restfulness of that for whose sake the anchor holds. The verse is a somewhat difficult one, and the metaphor is more involved than our Western precision of thinking can readily appreciate. Stuart gives the meaning so as to put the stress on the quality, soundness, of the anchor. "Which hope we are in possession of, </w:t>
      </w:r>
      <w:r>
        <w:rPr>
          <w:rStyle w:val="Greekhebrew1"/>
          <w:rFonts w:cs="Arial" w:ascii="Arial" w:hAnsi="Arial"/>
          <w:color w:val="000000"/>
        </w:rPr>
        <w:t>ἔχομεν</w:t>
      </w:r>
      <w:r>
        <w:rPr>
          <w:rFonts w:cs="Arial" w:ascii="Arial" w:hAnsi="Arial"/>
          <w:color w:val="000000"/>
        </w:rPr>
        <w:t xml:space="preserve">, and it will prove to us, in our troubles and distresses, what an anchor of sound materials, and one firmly fixed, will be to a ship in a tempest, i.e. it will keep us from making ‘shipwreck of the faith.' </w:t>
      </w:r>
      <w:r>
        <w:rPr>
          <w:rStyle w:val="Greekhebrew1"/>
          <w:rFonts w:cs="Arial" w:ascii="Arial" w:hAnsi="Arial"/>
          <w:color w:val="000000"/>
        </w:rPr>
        <w:t>ἀσφαλῆ</w:t>
      </w:r>
      <w:r>
        <w:rPr>
          <w:rFonts w:cs="Arial" w:ascii="Arial" w:hAnsi="Arial"/>
          <w:color w:val="000000"/>
        </w:rPr>
        <w:t xml:space="preserve"> means, that which will not fail, i.e. like an anchor of good materials, which will not give way. Our Hope enters into the inner sanctuary, where God dwells. The meaning is, that the objects of hope are in heaven. The sentiment then is this: Hold fast the objects of your Christian hope. These will keep you steady in your adherence to the Christian religion, and preserve you, like an anchor, from making shipwreck of your faith." Then the soul's anchor-hold is its hope. We have said above that the soul's anchor is Christ. Both are true. And perhaps if we could see more than the surface of things, if we could see the depths of things, we might find these two to be really one. When our thoughts circle about ourselves, our anchor seems to be our hope, which we put out into the heavenly things, and try to steady ourselves by getting a strong hold. But when we are in worthier and less self-centred moods of thought, we lose satisfactions in our hope, in anything that is ours, and see Christ to be our anchor, close fastened to us here amid the seas of time, but actually reaching into, actually there in the heavenly world, gripping tight for us the everlasting rocks, and holding us so firm that no wildest storm of earth can ever shift us from our Christian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Jesus as our Forerunner.—"Whither as a forerunner Jesus entered for us." The use of the term "forerunner" reminds us at once of John the Baptist, and suggests a comparison or contrast between John as the forerunner of Jesus, and Jesus as the forerunner of His Church. It is necessary to the idea of a forerunner th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announces one com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his presence pledges the certainty of his coming;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he secures all due preparations for the coming. In these senses we may look at the work of John the Baptist as the forerunner of the earthly Messiah. He announced the Coming One. His presence was the pledge that He was coming, and the assurance that He was coming at once. And his work as forerunner was only completed in his endeavour to secure the necessary moral preparations for the coming. It is manifest that these peculiarities of a forerunner can only be applied to Jesus in modified ways, if He be regarded as the forerunner of the Church, as the Church comes to its spiritual privilege and heritage; and that other ideas must be associated with Christ as forerunner. He does go into the spiritual world to say that His Church is coming, and to pledge His Church's coming, and to prepare for His Church's coming; but we must not miss His peculiarity as forerunner—He is the ground on which the Church has the right to come, and the source of the Church's power to come.</w:t>
      </w:r>
    </w:p>
    <w:p>
      <w:pPr>
        <w:pStyle w:val="Web"/>
        <w:snapToGrid w:val="false"/>
        <w:spacing w:lineRule="atLeast" w:line="360" w:before="0" w:after="0"/>
        <w:jc w:val="both"/>
        <w:rPr/>
      </w:pPr>
      <w:r>
        <w:rPr>
          <w:rFonts w:cs="Arial" w:ascii="Arial" w:hAnsi="Arial"/>
          <w:color w:val="000000"/>
        </w:rPr>
        <w:t>The Order of Melchizedek.—In what sense was Christ a priest after the order of Melchizedek? The question may be answered thus: The Aaronic priesthood was typical of Christ, but in two principal respects it failed in representing the great Antitype. It consisted of succeeding generations of mortal men; it consisted of priests not royal. The Holy Ghost, on the other hand, suddenly brings Melchizedek before us in the patriarchal history. A royal priest, with the significant names "King of righteousness" and "King of peace" (Gen ), and as suddenly withdraws him. Whence he comes and whither he goes we know not. As a private man he had an unwritten history, like others; but as a royal priest he ever remains, without father, without mother, without origin, succession, or end; and therefore, as Paul says (</w:t>
      </w:r>
      <w:hyperlink r:id="rId212" w:tgtFrame="_blank">
        <w:r>
          <w:rPr>
            <w:rStyle w:val="InternetLink"/>
            <w:rFonts w:cs="Arial" w:ascii="Arial" w:hAnsi="Arial"/>
            <w:color w:val="000000"/>
          </w:rPr>
          <w:t>Heb 7:3</w:t>
        </w:r>
      </w:hyperlink>
      <w:r>
        <w:rPr>
          <w:rFonts w:cs="Arial" w:ascii="Arial" w:hAnsi="Arial"/>
          <w:color w:val="000000"/>
        </w:rPr>
        <w:t>), made beforehand of God an exact type of the eternity of the priesthood of Christ (</w:t>
      </w:r>
      <w:hyperlink r:id="rId213" w:tgtFrame="_blank">
        <w:r>
          <w:rPr>
            <w:rStyle w:val="InternetLink"/>
            <w:rFonts w:cs="Arial" w:ascii="Arial" w:hAnsi="Arial"/>
            <w:color w:val="000000"/>
          </w:rPr>
          <w:t>Psa 110:4</w:t>
        </w:r>
      </w:hyperlink>
      <w:r>
        <w:rPr>
          <w:rFonts w:cs="Arial" w:ascii="Arial" w:hAnsi="Arial"/>
          <w:color w:val="000000"/>
        </w:rPr>
        <w:t xml:space="preserve">). The prophecy was "Thou shalt be a priest for ever," or an eternal priest, "after the order of Melchizedek." The similitude of this type therefore included two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everlasting priesth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union of the kingly and priestly functions in one person.—Hod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Three Kinds of Oaths, or Swearing.—In early times we find no scruples about the employment of the oath. As then humanity had to be accustomed to a mutual reverence for truth and fidelity, it was natural that its use should be frequent and its signs forcible. We may distinguish three kinds: </w:t>
      </w:r>
    </w:p>
    <w:p>
      <w:pPr>
        <w:pStyle w:val="Web"/>
        <w:snapToGrid w:val="false"/>
        <w:spacing w:lineRule="atLeast" w:line="360" w:before="0" w:after="0"/>
        <w:ind w:left="300" w:hanging="0"/>
        <w:jc w:val="both"/>
        <w:rPr/>
      </w:pPr>
      <w:r>
        <w:rPr>
          <w:rFonts w:cs="Arial" w:ascii="Arial" w:hAnsi="Arial"/>
          <w:color w:val="000000"/>
        </w:rPr>
        <w:t>1. The simple kind, when a private individual would confirm something in a sacred manner by his own spontaneous action. He would call on the name of his God, and the Semitic nations raised the right hand, as if in a challenge, to heaven. Along with the name of God, the person swearing would at the same time designate His other attributes, His power and greatness, or whatever else of the essence of this God appeared to him at the moment of swearing of special significance. One of the shortest and finest of the asseverative phrases is that of the last king of Judah: "As Jahveh lives, who has created for us this soul" (Jer ). There is a peculiar Hebrew word which means "to bind oneself by seven [things]." According to this, the person swearing deemed it necessary to call upon seven things as witnesses of his declaration, or as enduring monuments of the truth. It might be seven men whom he invoked, or seven gods, or else he might touch seven sacred objects, or take seven steps to a sacred stone. (This last was customary amongst the ancient Indians in concluding treaties.) Sometimes seven sacrificial animals were presented (</w:t>
      </w:r>
      <w:hyperlink r:id="rId214" w:tgtFrame="_blank">
        <w:r>
          <w:rPr>
            <w:rStyle w:val="InternetLink"/>
            <w:rFonts w:cs="Arial" w:ascii="Arial" w:hAnsi="Arial"/>
            <w:color w:val="000000"/>
          </w:rPr>
          <w:t>Gen 21:27-3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ath became an adjuration, when it was used to compel another to confess the truth, or observe a command. Then the punishments imprecated from heaven would undoubtedly be always expressed in the strongest language. In the patriarchal times the person who desired to bind another to the strictest truth used to make the latter lay his hand under his own hip, on that part of the body out of which, according to ancient ideas, posterity proceeded. Thus he would refer the latter to the whole of posterity at once, and to its revenge should he break his prom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the oath was employed in making contracts or alliances, each of the two contracting parties made the other utter aloud the words of the contract which concerned him, these mutual promises being accompanied by similar oaths and imprecations.—Biblical Things.</w:t>
      </w:r>
    </w:p>
    <w:p>
      <w:pPr>
        <w:pStyle w:val="Web"/>
        <w:snapToGrid w:val="false"/>
        <w:spacing w:lineRule="atLeast" w:line="360" w:before="0" w:after="0"/>
        <w:jc w:val="both"/>
        <w:rPr>
          <w:rFonts w:ascii="Arial" w:hAnsi="Arial" w:cs="Arial"/>
          <w:color w:val="000000"/>
        </w:rPr>
      </w:pPr>
      <w:r>
        <w:rPr>
          <w:rFonts w:cs="Arial" w:ascii="Arial" w:hAnsi="Arial"/>
          <w:color w:val="000000"/>
        </w:rPr>
        <w:t>Swearing by laying Hands on the Koran.—The present mode of swearing among the Mahometan Arabs, that live in tents as the patriarchs did, according to De la Rogue, is by laying their hands on the Koran. They cause those who swear to wash their hands before they give them the book; they put their left hand underneath, and the right over it. Whether, among the patriarchs, one hand was under and the other upon the thigh is not certain. As the posterity of the patriarchs are described as coming out of the thigh, it has been supposed that this ceremony had some relation to their believing the promise of God, to bless all the nations of the earth by means of One that was to descend from Abraham.—Harmer.</w:t>
      </w:r>
    </w:p>
    <w:p>
      <w:pPr>
        <w:pStyle w:val="Web"/>
        <w:snapToGrid w:val="false"/>
        <w:spacing w:lineRule="atLeast" w:line="360" w:before="0" w:after="0"/>
        <w:jc w:val="both"/>
        <w:rPr>
          <w:rFonts w:ascii="Arial" w:hAnsi="Arial" w:cs="Arial"/>
          <w:color w:val="000000"/>
        </w:rPr>
      </w:pPr>
      <w:r>
        <w:rPr>
          <w:rFonts w:cs="Arial" w:ascii="Arial" w:hAnsi="Arial"/>
          <w:color w:val="000000"/>
        </w:rPr>
        <w:t>Oath "By the life of Pharaoh" (Gen ).—Extraordinary as the kind of oath which Joseph made use of may appear to us, it still continues in the East. Mr. Hanway says the most sacred oath among the Persians is "By the king's head"; and among other instances of it we read in the travels of the ambassadors that "there were but sixty horses for ninety-four persons. The nehemander (or conductor) swore by the head of the king (which is the greatest oath among the Persians) that he could not possibly find any more." And Thevenot says: "His subjects never look upon him but with fear and trembling; and they have such respect for him, and pay so blind an obedience to all his orders, that how unjust soever his commands might be, they perform them, though against the law both of God and nature. Nay, if they sware by the king's head, their oath is more authentic, and of greater credit, than if they swore by all that is most sacred in heaven and upon earth."—Burder.</w:t>
      </w:r>
    </w:p>
    <w:p>
      <w:pPr>
        <w:pStyle w:val="Web"/>
        <w:snapToGrid w:val="false"/>
        <w:spacing w:lineRule="atLeast" w:line="360" w:before="0" w:after="0"/>
        <w:jc w:val="both"/>
        <w:rPr>
          <w:rFonts w:ascii="Arial" w:hAnsi="Arial" w:cs="Arial"/>
          <w:color w:val="000000"/>
        </w:rPr>
      </w:pPr>
      <w:r>
        <w:rPr>
          <w:rFonts w:cs="Arial" w:ascii="Arial" w:hAnsi="Arial"/>
          <w:color w:val="000000"/>
        </w:rPr>
        <w:t>Touching the Altar.—Patrick tell us that it was the custom of all nations to touch the altar when they made a solemn oath, calling God to witness the truth of what they said, and to punish them if they did not speak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wearing lawfully.—Cruden says: That a person swear lawfully, must have a reg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irst to the object; that he swear by the Lord alone; for seeing we deify and make that our god which we swear by, therefore we forsake the true God if we swear by that which is no God (Jer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e manner; that he swear in truth, in judgment, and in righteousness (Jer ); that he swear not falsely or deceitfully, but that which is agreeable to truth; that he swear not rashly, but upon due consideration of all circumstances; and that he swear nothing but what is agreeable to justice and equ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must have a regard to the end; that God may be glorified, our duty discharged, controversies appeased, our brethren satisfied, or our own or others' innocency cleared.</w:t>
      </w:r>
    </w:p>
    <w:p>
      <w:pPr>
        <w:pStyle w:val="Web"/>
        <w:snapToGrid w:val="false"/>
        <w:spacing w:lineRule="atLeast" w:line="360" w:before="0" w:after="0"/>
        <w:jc w:val="both"/>
        <w:rPr>
          <w:rFonts w:ascii="Arial" w:hAnsi="Arial" w:cs="Arial"/>
          <w:color w:val="000000"/>
        </w:rPr>
      </w:pPr>
      <w:r>
        <w:rPr>
          <w:rFonts w:cs="Arial" w:ascii="Arial" w:hAnsi="Arial"/>
          <w:color w:val="000000"/>
        </w:rPr>
        <w:t>Heb . The True Refuge.—During the rebellion in Ireland in 1798, the rebels had long meditated an attack on the Moravian settlement at Grace Hill, Wexford County. At length they put their threat in execution, and a large body of them marched to the town. When they arrived there, they saw no one in the streets nor in the houses. The brethren had long expected this attack; but true to their Christian profession, they would not have recourse to arms for their defence, but assembled in their chapel, and in solemn prayer besought Him in whom they trusted to be their shield in the hour of danger. The ruffian band, hitherto breathing nothing but destruction and slaughter, were struck with astonishment at this novel sight. Where they expected an armed hand, they saw it clasped in prayer—where they expected weapon to weapon, and the body armed for the fight, they saw the bended knee and humble head before the altar of the Prince of peace. They heard the prayer for protection; they heard the intended victims asking mercy for their murderers; they heard the song of praise, and the hymn of confidence, in the "sure promise of the Lord." They beheld in silence this little band of Christians; they felt unable to raise their hand against them; and after lingering in the streets which they filled for a night and a day, with one consent they turned and marched away from the place, without having injured an individual or purloined a single loaf of bread. In consequence of this signal mark of protection from heaven, the inhabitants of the neighbouring villages brought their goods, and asked for shelter in Grace Hill, which they called the City of Refuge.</w:t>
      </w:r>
    </w:p>
    <w:p>
      <w:pPr>
        <w:pStyle w:val="Web"/>
        <w:snapToGrid w:val="false"/>
        <w:spacing w:lineRule="atLeast" w:line="360" w:before="0" w:after="0"/>
        <w:jc w:val="both"/>
        <w:rPr>
          <w:rFonts w:ascii="Arial" w:hAnsi="Arial" w:cs="Arial"/>
          <w:color w:val="000000"/>
        </w:rPr>
      </w:pPr>
      <w:r>
        <w:rPr>
          <w:rFonts w:cs="Arial" w:ascii="Arial" w:hAnsi="Arial"/>
          <w:color w:val="000000"/>
        </w:rPr>
        <w:t>Heb . The Anchor-symbol in the Catacombs.—Because the anchor is often the sole hope and resource of the sailor, it came to be called by the ancients "the sacred anchor," and was made the emblem of "hope." By the early Christians it was naturally adopted, sometimes with regard to the stormy ocean of human life, at other times in relation to the persecutions and dangers of the ship of the Church. It is found engraved on rings, and depicted on monuments, and on the walls of cemeteries in the catacombs. The symbols on sepulchral tablets often contain allusions to the name of the deceased. The Chevalier de Rossi states that he has three times found an anchor upon tituli, bearing names derived from spes, the Latin, or elpis, the Greek word for "hope," upon the tablet of a certain ELPIDIVS, and upon two others, in the cemetery of Priscilla, two women, ELPIZVSA and SPES. In some cases above the transverse bar of the anchor stands the letter E, which is probably the abbreviation of the word elpis. Further, we find the anchor associated with the fish, the symbol of the Saviour. It is clear that the union of the two symbols expresses "hope in Jesus Christ," and is equivalent to the formula so common on Christian tablets, "Spes in Christo," "Spes in Deo," "Spes in Deo Christo." The fact that the transverse bar of an anchor below the ring forms a cross may have helped towards the choice of the anchor as a Christian symbo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YPE OF UNIVERSAL PRIESTHOOD</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Heb . Melchizedek.—Already three times referred to (chaps. </w:t>
      </w:r>
      <w:hyperlink r:id="rId215" w:tgtFrame="_blank">
        <w:r>
          <w:rPr>
            <w:rStyle w:val="InternetLink"/>
            <w:rFonts w:cs="Arial" w:ascii="Arial" w:hAnsi="Arial"/>
            <w:color w:val="000000"/>
          </w:rPr>
          <w:t>Heb 5:6</w:t>
        </w:r>
      </w:hyperlink>
      <w:r>
        <w:rPr>
          <w:rFonts w:cs="Arial" w:ascii="Arial" w:hAnsi="Arial"/>
          <w:color w:val="000000"/>
        </w:rPr>
        <w:t xml:space="preserve">; </w:t>
      </w:r>
      <w:hyperlink r:id="rId216" w:tgtFrame="_blank">
        <w:r>
          <w:rPr>
            <w:rStyle w:val="InternetLink"/>
            <w:rFonts w:cs="Arial" w:ascii="Arial" w:hAnsi="Arial"/>
            <w:color w:val="000000"/>
          </w:rPr>
          <w:t>Heb 5:10</w:t>
        </w:r>
      </w:hyperlink>
      <w:r>
        <w:rPr>
          <w:rFonts w:cs="Arial" w:ascii="Arial" w:hAnsi="Arial"/>
          <w:color w:val="000000"/>
        </w:rPr>
        <w:t xml:space="preserve">, </w:t>
      </w:r>
      <w:hyperlink r:id="rId217" w:tgtFrame="_blank">
        <w:r>
          <w:rPr>
            <w:rStyle w:val="InternetLink"/>
            <w:rFonts w:cs="Arial" w:ascii="Arial" w:hAnsi="Arial"/>
            <w:color w:val="000000"/>
          </w:rPr>
          <w:t>Heb 6:20</w:t>
        </w:r>
      </w:hyperlink>
      <w:r>
        <w:rPr>
          <w:rFonts w:cs="Arial" w:ascii="Arial" w:hAnsi="Arial"/>
          <w:color w:val="000000"/>
        </w:rPr>
        <w:t xml:space="preserve">); in each case the order of priesthood which Melchizedek represents, rather than the man himself, is in the writer's mind. Melchizedek is a very vague and indistinct figure. All that is actually known concerning him is found in </w:t>
      </w:r>
      <w:hyperlink r:id="rId218" w:tgtFrame="_blank">
        <w:r>
          <w:rPr>
            <w:rStyle w:val="InternetLink"/>
            <w:rFonts w:cs="Arial" w:ascii="Arial" w:hAnsi="Arial"/>
            <w:color w:val="000000"/>
          </w:rPr>
          <w:t>Gen 14:18-20</w:t>
        </w:r>
      </w:hyperlink>
      <w:r>
        <w:rPr>
          <w:rFonts w:cs="Arial" w:ascii="Arial" w:hAnsi="Arial"/>
          <w:color w:val="000000"/>
        </w:rPr>
        <w:t xml:space="preserve">. He is mentioned in </w:t>
      </w:r>
      <w:hyperlink r:id="rId219" w:tgtFrame="_blank">
        <w:r>
          <w:rPr>
            <w:rStyle w:val="InternetLink"/>
            <w:rFonts w:cs="Arial" w:ascii="Arial" w:hAnsi="Arial"/>
            <w:color w:val="000000"/>
          </w:rPr>
          <w:t>Psa 110:4</w:t>
        </w:r>
      </w:hyperlink>
      <w:r>
        <w:rPr>
          <w:rFonts w:cs="Arial" w:ascii="Arial" w:hAnsi="Arial"/>
          <w:color w:val="000000"/>
        </w:rPr>
        <w:t xml:space="preserve">. The writer gives a mystical explanation of these brief references to a priestly order, antecedent to, and independent of, the order of Aaron. Notice that Melchizedek is the only priestly figure presented in tradition or history prior to the anointing of Aaron. Farrar reminds us that the "Jews attached high honour to the name of Melchizedek, whom they identified with Shem; and Philo had already spoken of Melchizedek as a type of the Logos." The mystical explanation of his priestly order is the advanced truth for which the writer feared that his readers were hardly prepared. Salem.—Perhaps another name for Jebus, which was afterwards Jerusalem. Perhaps it is an appellative, rather than the name of a place (see </w:t>
      </w:r>
      <w:hyperlink r:id="rId220" w:tgtFrame="_blank">
        <w:r>
          <w:rPr>
            <w:rStyle w:val="InternetLink"/>
            <w:rFonts w:cs="Arial" w:ascii="Arial" w:hAnsi="Arial"/>
            <w:color w:val="000000"/>
          </w:rPr>
          <w:t>Heb 7:2</w:t>
        </w:r>
      </w:hyperlink>
      <w:r>
        <w:rPr>
          <w:rFonts w:cs="Arial" w:ascii="Arial" w:hAnsi="Arial"/>
          <w:color w:val="000000"/>
        </w:rPr>
        <w:t xml:space="preserve">). Farrar identifies it with the town near Shechem (see </w:t>
      </w:r>
      <w:hyperlink r:id="rId221" w:tgtFrame="_blank">
        <w:r>
          <w:rPr>
            <w:rStyle w:val="InternetLink"/>
            <w:rFonts w:cs="Arial" w:ascii="Arial" w:hAnsi="Arial"/>
            <w:color w:val="000000"/>
          </w:rPr>
          <w:t>Gen 33:18</w:t>
        </w:r>
      </w:hyperlink>
      <w:r>
        <w:rPr>
          <w:rFonts w:cs="Arial" w:ascii="Arial" w:hAnsi="Arial"/>
          <w:color w:val="000000"/>
        </w:rPr>
        <w:t xml:space="preserve">; </w:t>
      </w:r>
      <w:hyperlink r:id="rId222" w:tgtFrame="_blank">
        <w:r>
          <w:rPr>
            <w:rStyle w:val="InternetLink"/>
            <w:rFonts w:cs="Arial" w:ascii="Arial" w:hAnsi="Arial"/>
            <w:color w:val="000000"/>
          </w:rPr>
          <w:t>Joh 3:23</w:t>
        </w:r>
      </w:hyperlink>
      <w:r>
        <w:rPr>
          <w:rFonts w:cs="Arial" w:ascii="Arial" w:hAnsi="Arial"/>
          <w:color w:val="000000"/>
        </w:rPr>
        <w:t>); and this is the view of Jerome. Priest.—</w:t>
      </w:r>
      <w:hyperlink r:id="rId223" w:tgtFrame="_blank">
        <w:r>
          <w:rPr>
            <w:rStyle w:val="InternetLink"/>
            <w:rFonts w:cs="Arial" w:ascii="Arial" w:hAnsi="Arial"/>
            <w:color w:val="000000"/>
          </w:rPr>
          <w:t>Gen 14:18</w:t>
        </w:r>
      </w:hyperlink>
      <w:r>
        <w:rPr>
          <w:rFonts w:cs="Arial" w:ascii="Arial" w:hAnsi="Arial"/>
          <w:color w:val="000000"/>
        </w:rPr>
        <w:t>. It was common among the ancients for the kings to be priests also, as in the time of the Maccabees; but we look for something unusual in this priesthood of Melchizedek. The suggestion made by Miss Corbaux, in her work on the Rephaim, is worthy of special attention. She thinks that Salem was the central seat of their authority, and that the king who reigned there was the supreme head of their nation, to whom the different tribes were subordinate. If Melchizedek had been a mere local chief, it is difficult to see why the King of Sodom, an Emim prince, and why Abraham, should pay him the deference they did. "But the moment the important fact comes in by way of explanation, supported by sufficient extrinsic evidence, that the King of Salem was the supreme chief of the entire nation, and the local chiefs of the tribes were his subordinates, the whole transaction recorded in Genesis becomes intelligible, because we understand the mutual relation of all the parties concerned in it." This suggests that Melchizedek was the one high priest of the day, and not one of many priests. Most high God.—R.V. "God most high." El elión, also a title of God among the Phœnicians. Distinctly the one and only God, specially known to the Hebrews as "Jehovah." A true high priest of the true God. There need be no assumption that the knowledge of the true God was confined to the family of Abraham. Slaughter.—Better, smiting, with the sense of defeat. Blessed him.—This is significant, as indicating a distinctly priestly act.</w:t>
      </w:r>
    </w:p>
    <w:p>
      <w:pPr>
        <w:pStyle w:val="Web"/>
        <w:snapToGrid w:val="false"/>
        <w:spacing w:lineRule="atLeast" w:line="360" w:before="0" w:after="0"/>
        <w:jc w:val="both"/>
        <w:rPr/>
      </w:pPr>
      <w:r>
        <w:rPr>
          <w:rFonts w:cs="Arial" w:ascii="Arial" w:hAnsi="Arial"/>
          <w:color w:val="000000"/>
        </w:rPr>
        <w:t xml:space="preserve">Heb . King of righteousness.— </w:t>
      </w:r>
      <w:r>
        <w:rPr>
          <w:rStyle w:val="Greekhebrew1"/>
          <w:rFonts w:cs="Arial" w:ascii="Arial" w:hAnsi="Arial"/>
          <w:color w:val="000000"/>
        </w:rPr>
        <w:t>βασιλεὺς δικαιοσύνης</w:t>
      </w:r>
      <w:r>
        <w:rPr>
          <w:rFonts w:cs="Arial" w:ascii="Arial" w:hAnsi="Arial"/>
          <w:color w:val="000000"/>
        </w:rPr>
        <w:t xml:space="preserve">. King of peace.— </w:t>
      </w:r>
      <w:r>
        <w:rPr>
          <w:rStyle w:val="Greekhebrew1"/>
          <w:rFonts w:cs="Arial" w:ascii="Arial" w:hAnsi="Arial"/>
          <w:color w:val="000000"/>
        </w:rPr>
        <w:t>βασιλεὺς εἰρήνης</w:t>
      </w:r>
      <w:r>
        <w:rPr>
          <w:rFonts w:cs="Arial" w:ascii="Arial" w:hAnsi="Arial"/>
          <w:color w:val="000000"/>
        </w:rPr>
        <w:t xml:space="preserve">. Philo also interprets "King of Salem" as "King of peace." A mystical connection between the two names may be intended, since "righteousness" is the necessary antecedent to "peace." See </w:t>
      </w:r>
      <w:hyperlink r:id="rId224" w:tgtFrame="_blank">
        <w:r>
          <w:rPr>
            <w:rStyle w:val="InternetLink"/>
            <w:rFonts w:cs="Arial" w:ascii="Arial" w:hAnsi="Arial"/>
            <w:color w:val="000000"/>
          </w:rPr>
          <w:t>Isa 32:17</w:t>
        </w:r>
      </w:hyperlink>
      <w:r>
        <w:rPr>
          <w:rFonts w:cs="Arial" w:ascii="Arial" w:hAnsi="Arial"/>
          <w:color w:val="000000"/>
        </w:rPr>
        <w:t xml:space="preserve">; </w:t>
      </w:r>
      <w:hyperlink r:id="rId225" w:tgtFrame="_blank">
        <w:r>
          <w:rPr>
            <w:rStyle w:val="InternetLink"/>
            <w:rFonts w:cs="Arial" w:ascii="Arial" w:hAnsi="Arial"/>
            <w:color w:val="000000"/>
          </w:rPr>
          <w:t>Eph 2:14-15</w:t>
        </w:r>
      </w:hyperlink>
      <w:r>
        <w:rPr>
          <w:rFonts w:cs="Arial" w:ascii="Arial" w:hAnsi="Arial"/>
          <w:color w:val="000000"/>
        </w:rPr>
        <w:t xml:space="preserve">; </w:t>
      </w:r>
      <w:hyperlink r:id="rId226" w:tgtFrame="_blank">
        <w:r>
          <w:rPr>
            <w:rStyle w:val="InternetLink"/>
            <w:rFonts w:cs="Arial" w:ascii="Arial" w:hAnsi="Arial"/>
            <w:color w:val="000000"/>
          </w:rPr>
          <w:t>Eph 2:17</w:t>
        </w:r>
      </w:hyperlink>
      <w:r>
        <w:rPr>
          <w:rFonts w:cs="Arial" w:ascii="Arial" w:hAnsi="Arial"/>
          <w:color w:val="000000"/>
        </w:rPr>
        <w:t xml:space="preserve">; </w:t>
      </w:r>
      <w:hyperlink r:id="rId227" w:tgtFrame="_blank">
        <w:r>
          <w:rPr>
            <w:rStyle w:val="InternetLink"/>
            <w:rFonts w:cs="Arial" w:ascii="Arial" w:hAnsi="Arial"/>
            <w:color w:val="000000"/>
          </w:rPr>
          <w:t>Rom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b . Without father, etc.—These are not stated as actual facts concerning Melchizedek. They are true so far as the narrative of Genesis presents him to us. He is set before us without any genealogy. The writer argues from the silence of Scripture. "The fact that Melchizedek had no recorded father or mother or lineage enhanced his dignity, because the Aaronic priesthood depended exclusively on the power to prove a direct descent from Aaron, which necessitated a most sorupulous care in the preservation of the priestly genealogies." The Arabians say of a man who has by his own efforts procured an exalted place of honour, and who is descended from ignoble parents, he had no father—that is, he is not named from his father, does not derive his titles and honours from his father. Beginning of days.—Or a fixed and limited period during which to exercise his priesthood. For limitation of Levitical service see </w:t>
      </w:r>
      <w:hyperlink r:id="rId228" w:tgtFrame="_blank">
        <w:r>
          <w:rPr>
            <w:rStyle w:val="InternetLink"/>
            <w:rFonts w:cs="Arial" w:ascii="Arial" w:hAnsi="Arial"/>
            <w:color w:val="000000"/>
          </w:rPr>
          <w:t>Num 4:3</w:t>
        </w:r>
      </w:hyperlink>
      <w:r>
        <w:rPr>
          <w:rFonts w:cs="Arial" w:ascii="Arial" w:hAnsi="Arial"/>
          <w:color w:val="000000"/>
        </w:rPr>
        <w:t xml:space="preserve">; </w:t>
      </w:r>
      <w:hyperlink r:id="rId229" w:tgtFrame="_blank">
        <w:r>
          <w:rPr>
            <w:rStyle w:val="InternetLink"/>
            <w:rFonts w:cs="Arial" w:ascii="Arial" w:hAnsi="Arial"/>
            <w:color w:val="000000"/>
          </w:rPr>
          <w:t>Num 4:23</w:t>
        </w:r>
      </w:hyperlink>
      <w:r>
        <w:rPr>
          <w:rFonts w:cs="Arial" w:ascii="Arial" w:hAnsi="Arial"/>
          <w:color w:val="000000"/>
        </w:rPr>
        <w:t xml:space="preserve">; </w:t>
      </w:r>
      <w:hyperlink r:id="rId230" w:tgtFrame="_blank">
        <w:r>
          <w:rPr>
            <w:rStyle w:val="InternetLink"/>
            <w:rFonts w:cs="Arial" w:ascii="Arial" w:hAnsi="Arial"/>
            <w:color w:val="000000"/>
          </w:rPr>
          <w:t>Num 4:35</w:t>
        </w:r>
      </w:hyperlink>
      <w:r>
        <w:rPr>
          <w:rFonts w:cs="Arial" w:ascii="Arial" w:hAnsi="Arial"/>
          <w:color w:val="000000"/>
        </w:rPr>
        <w:t xml:space="preserve">; </w:t>
      </w:r>
      <w:hyperlink r:id="rId231" w:tgtFrame="_blank">
        <w:r>
          <w:rPr>
            <w:rStyle w:val="InternetLink"/>
            <w:rFonts w:cs="Arial" w:ascii="Arial" w:hAnsi="Arial"/>
            <w:color w:val="000000"/>
          </w:rPr>
          <w:t>Num 4:43</w:t>
        </w:r>
      </w:hyperlink>
      <w:r>
        <w:rPr>
          <w:rFonts w:cs="Arial" w:ascii="Arial" w:hAnsi="Arial"/>
          <w:color w:val="000000"/>
        </w:rPr>
        <w:t xml:space="preserve">; </w:t>
      </w:r>
      <w:hyperlink r:id="rId232" w:tgtFrame="_blank">
        <w:r>
          <w:rPr>
            <w:rStyle w:val="InternetLink"/>
            <w:rFonts w:cs="Arial" w:ascii="Arial" w:hAnsi="Arial"/>
            <w:color w:val="000000"/>
          </w:rPr>
          <w:t>Num 4:47</w:t>
        </w:r>
      </w:hyperlink>
      <w:r>
        <w:rPr>
          <w:rFonts w:cs="Arial" w:ascii="Arial" w:hAnsi="Arial"/>
          <w:color w:val="000000"/>
        </w:rPr>
        <w:t xml:space="preserve">; and compare </w:t>
      </w:r>
      <w:hyperlink r:id="rId233" w:tgtFrame="_blank">
        <w:r>
          <w:rPr>
            <w:rStyle w:val="InternetLink"/>
            <w:rFonts w:cs="Arial" w:ascii="Arial" w:hAnsi="Arial"/>
            <w:color w:val="000000"/>
          </w:rPr>
          <w:t>Num 8:24-25</w:t>
        </w:r>
      </w:hyperlink>
      <w:r>
        <w:rPr>
          <w:rFonts w:cs="Arial" w:ascii="Arial" w:hAnsi="Arial"/>
          <w:color w:val="000000"/>
        </w:rPr>
        <w:t>. Continually.—Perpetually. As we have no intimation of its ever having ceased, we assume it is still going on.</w:t>
      </w:r>
    </w:p>
    <w:p>
      <w:pPr>
        <w:pStyle w:val="Web"/>
        <w:snapToGrid w:val="false"/>
        <w:spacing w:lineRule="atLeast" w:line="360" w:before="0" w:after="0"/>
        <w:jc w:val="both"/>
        <w:rPr>
          <w:rFonts w:ascii="Arial" w:hAnsi="Arial" w:cs="Arial"/>
          <w:color w:val="000000"/>
        </w:rPr>
      </w:pPr>
      <w:r>
        <w:rPr>
          <w:rFonts w:cs="Arial" w:ascii="Arial" w:hAnsi="Arial"/>
          <w:color w:val="000000"/>
        </w:rPr>
        <w:t>We are now prepared for the arguments or illustrations that are to be based on this man's name and history—on what is not known about him as well as what is known. The writer treats Scripture in a singular way.</w:t>
      </w:r>
    </w:p>
    <w:p>
      <w:pPr>
        <w:pStyle w:val="Web"/>
        <w:snapToGrid w:val="false"/>
        <w:spacing w:lineRule="atLeast" w:line="360" w:before="0" w:after="0"/>
        <w:jc w:val="both"/>
        <w:rPr>
          <w:rFonts w:ascii="Arial" w:hAnsi="Arial" w:cs="Arial"/>
          <w:color w:val="000000"/>
        </w:rPr>
      </w:pPr>
      <w:r>
        <w:rPr>
          <w:rFonts w:cs="Arial" w:ascii="Arial" w:hAnsi="Arial"/>
          <w:color w:val="000000"/>
        </w:rPr>
        <w:t>A general sketch of the comparison of the orders may be given, in order to show that the order of Melchizedek's priesthood better represents that of Christ than the Levitical. It should be noticed that Christ's priesthood gets illustration from Melchizedek, but Christ's work as a priest gets illustration from Aaron. These are the chief points brought o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show the dignity and superiority of the order of Melchizede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Abraham, though founder of the Jewish people, gave tithes to Melchizede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ough Levi was appointed to receive tithes, nevertheless, in the person of Abraham, he virtually paid tithes to Melchizede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tinuing the comparison between the ord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office of Levi was subject to change and death; the office of Melchizedek was permanent and perpetua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prophecy of Messiah as belonging to another priesthood indicated the imperfection of the first priesth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oof that Christ is Priest after the order of Melchizede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e sprang from the tribe of Judah, not the tribe of Levi.</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re was a priest promised after the order of Melchizede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at promise is only fulfilled in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urther extension of the compariso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Appointment of priests was without an oath, and with an o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Priests of Levi were many; Melchizedek was one pri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sacrifices of Levi were many, the sacrifice of Christ was 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Christ is a heavenly, spiritual Priest; Levites were only earthly, ceremonial priests.</w:t>
      </w:r>
    </w:p>
    <w:p>
      <w:pPr>
        <w:pStyle w:val="Web"/>
        <w:snapToGrid w:val="false"/>
        <w:spacing w:lineRule="atLeast" w:line="360" w:before="0" w:after="0"/>
        <w:jc w:val="both"/>
        <w:rPr>
          <w:rFonts w:ascii="Arial" w:hAnsi="Arial" w:cs="Arial"/>
          <w:color w:val="000000"/>
        </w:rPr>
      </w:pPr>
      <w:r>
        <w:rPr>
          <w:rFonts w:cs="Arial" w:ascii="Arial" w:hAnsi="Arial"/>
          <w:color w:val="000000"/>
        </w:rPr>
        <w:t>Christ could not be an earthly priest, seeing that God had already appointed such. He must be a priest after a new order. So the writer keeps close to his point, the uniqueness of Christ. He belongs to his own pla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and Symbolical Melchizedek.—Only a passing allusion is made to Melchizedek in the book of Genesis. He flashes into view for a brief moment, and then passes back into the darkness. So vague is our knowledge of him that many have doubted whether he is to be regarded as an historical personage, or only a poetical or legendary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Historical Melchizedek.—For many it settles the question of his historical character that he is mentioned in a Bible book; but the critical-minded are disturbed by the evident legendary character of some parts of the book of Genesis, and find it difficult to decide what is historical and what is not. This much may be said, Melchizedek is as real a person as Abraham. To accept the narrative of the slaughter of the kings involves accepting the paying of tithes to Melchizedek. Recent researches have confirmed the view that from very early times Salem, or Jerusalem, was inhabited, and occupied a central position, and a special sovereignty, in relation to the tribes that dwelt around. If this be so, the sovereign rights of Melchizedek may be fully understood. The word Melchizedek means "king of righteousness," which may mean, or suggest the meanings, "king of morals," "king of religion," which is essentially righteousness; or "righteous king," recognised and named because of his character; or "one who rules in righteousness"; or "one whose rule makes for righteousness." The name at least suggests that he was no mere king of a ceremonial system, but a king of the spiritual things of character, and so a fitting foreshadowing of Him who was "Lord of lambs the lowly, King of saints the holy." "Whence he came, from what parentage, remains untold; nay, even of what place he was king remains uncertain (for Salem may be either Jerusalem or the smaller town of which, in after-times, the ruins were shown to Jerome, not far from the scene of the interview). He appears for a moment, and then vanishes from our view altogether." His name is Semitic, but he dwelt among Canaanitish people. Possibly he was a relic of the older inhabitants, and for this reason held in peculiar reverence. In some respects he may be compared to Balaam. Historically treated, three things claim atten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kingship, which may have been that of a particular town, but, more probably, was a suzerainty over the whole land. That kingship was exercised for righteousness, and therefore Melchizedek was a peacemaker. It is, however, quite possible that he was not an actual reigning king, but the kingly man of the age—the standard of goodness, the model of righteousness. If so, we can better understand his being also pri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riesthood. It is true that in early ages the heads of tribes were also priests of the tribe; but it is much more true that the exceptionally good man always is a priest to his fellows, a ministrant of heavenly blessings to them, and an intercessor with God for them. The best man is always both kingly and pries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religion. There need be no difficulty about recognising this as the genuine religion of humanity, the worship of the one God according to the principles of His universal revelation to humanity. "His pure and holy faith in the ‘Most High God' was doubtless a relic of the anciently universal recognition of the one Creator.… God has at no time left Himself without a witness even in lands secluded from the direct privileges of His people." El or Il was the ancient supreme god of the Semitic races of Babylonia.</w:t>
      </w:r>
    </w:p>
    <w:p>
      <w:pPr>
        <w:pStyle w:val="Web"/>
        <w:snapToGrid w:val="false"/>
        <w:spacing w:lineRule="atLeast" w:line="360" w:before="0" w:after="0"/>
        <w:jc w:val="both"/>
        <w:rPr>
          <w:rFonts w:ascii="Arial" w:hAnsi="Arial" w:cs="Arial"/>
          <w:color w:val="000000"/>
        </w:rPr>
      </w:pPr>
      <w:r>
        <w:rPr>
          <w:rFonts w:cs="Arial" w:ascii="Arial" w:hAnsi="Arial"/>
          <w:color w:val="000000"/>
        </w:rPr>
        <w:t>II. The Symbolical Melchizedek.—If he belonged to the earlier races of Palestine, and was above the average size of the existing inhabitants, vague ideas, and strange legends, might easily gather about him. The people around would know nothing about him, about his father, or about the office he held: they would only feel a vague reverence for the unusual-looking, beneficent, and other-world sort of man who moved to and fro amongst them. He became the symbol of the permanent priest of humanity; who must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uman, yet distinct from hum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ble to gain power by what he is in holy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resenting the claims of righteousness wherever he go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lways the same, in order to stamp righteousness as an unchangeable thing. No more fitting, and no more suggestive, symbol of Christ, man's spiritual and eternal priest, could be wished f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pPr>
      <w:r>
        <w:rPr>
          <w:rFonts w:cs="Arial" w:ascii="Arial" w:hAnsi="Arial"/>
          <w:color w:val="000000"/>
        </w:rPr>
        <w:t xml:space="preserve">Heb . The Historical Figure of Melchizedek.—This passage, which has ofttimes been misunderstood, presents no real difficulties. The last clause, "without descent," is explanatory of the two former. Melchizedek is thus styled "without father and without mother" simply because he was not, as were the Levitical priests, recorded in any genealogy. This is made more plain by the language used in </w:t>
      </w:r>
      <w:hyperlink r:id="rId234" w:tgtFrame="_blank">
        <w:r>
          <w:rPr>
            <w:rStyle w:val="InternetLink"/>
            <w:rFonts w:cs="Arial" w:ascii="Arial" w:hAnsi="Arial"/>
            <w:color w:val="000000"/>
          </w:rPr>
          <w:t>Heb 7:6</w:t>
        </w:r>
      </w:hyperlink>
      <w:r>
        <w:rPr>
          <w:rFonts w:cs="Arial" w:ascii="Arial" w:hAnsi="Arial"/>
          <w:color w:val="000000"/>
        </w:rPr>
        <w:t xml:space="preserve"> : "But he whose descent is not counted from them [i.e. the sons of Levi, </w:t>
      </w:r>
      <w:hyperlink r:id="rId235" w:tgtFrame="_blank">
        <w:r>
          <w:rPr>
            <w:rStyle w:val="InternetLink"/>
            <w:rFonts w:cs="Arial" w:ascii="Arial" w:hAnsi="Arial"/>
            <w:color w:val="000000"/>
          </w:rPr>
          <w:t>Heb 7:5</w:t>
        </w:r>
      </w:hyperlink>
      <w:r>
        <w:rPr>
          <w:rFonts w:cs="Arial" w:ascii="Arial" w:hAnsi="Arial"/>
          <w:color w:val="000000"/>
        </w:rPr>
        <w:t xml:space="preserve">] received tithes," etc. "These words," says Tholuck, "denote him whose genealogy is unknown; while a priest, in the Levitical sense, could not, by any means, dispense with the proof of his descent." Stuart and others differ slightly from the explanation of the phrase "without descent" given above. They take the sense to be, "whose father and mother are not mentioned in Scripture." Kuinoel takes the meaning to be, "who had not a father, a priest, nor a mother the daughter of a priest." The sense given by Tholuck, from whom Kuinoel differs but little, appears to us the most simple. All these authors substantially agree in the meaning they attach to the first two clauses. That the words "without father and without mother" may be used in a modified sense to indicate those whose parentage is either obscure or unknown, is evident from many passages in the Greek and Latin writers. Thus Ion, in Euripides, conceiving himself of mean birth, says, "As I am without mother, and without father, I attend the temple of Apollo." So Philo calls Sarah, of whose mother no mention is made, "without mother." In Latin authors this usage is still more common. Seneca, in his 108th Epistle, writes: "There are two Roman kings, of whom the one has not a father, the other a mother." He then refers to Servius Tullius and Ancus Martius. Of the former king, Livy states that he was born of a female slave, "of no father." Horace speaks of men "sprung from no ancestors" who had risen to great eminence and renown. Even the Rabbins have the same sort of speech. In the Bereshith Rabbi, sect. 18, 18, 2, it is said, "The Gentiles have no father," having no Jewish pedigree. The explanation given above is further sustained by the ancient versions and the most eminent commentators. The Syriac Version, peculiarly valuable for its antiquity and fidelity, admirably renders the passage thus: "Whose father and mother are not inscribed among the genealogies." The Arabic, being taken from the Syriac, substantially agrees with it. Chrysostom and Theophylact entertain the same opinion. Suidas thus writes: "He is, therefore, declared to be without descent or genealogy, because he is not of the seed of Abraham, but of Canaanitish origin … therefore he is destitute of the honour of a genealogy." "Thus," says Dr. Owen, "was Melchizedek without father and mother, in that the Spirit of God, who so strictly and exactly recorded the genealogies of other patriarchs, etc., speaks nothing to this purpose concerning him." The opinions of better and later critics have already been given; to these two or three more may be added. Dr. Robinson informs us that Melchizedek is styled "without father, without mother," because neither his father nor his mother was found in the Hebrew genealogies. "Being a Canaanite, and not standing in the public genealogical registers, as belonging to the family of Aaron, he was a priest, not by right of sacerdotal descent, but by the grace of God." His priesthood, therefore, is of a higher and more ancient order than that of Aaron. "The context," says Schleusner, "requires us to believe that Melchizedek is called ‘without father' by Paul because his father was not inscribed in the genealogies of the Jewish priests." It may, however, appear somewhat to militate against this interpretation that Melchizedek is mentioned immediately after the passage cited above as having "neither beginning of days nor end of life." We may answer this objection in two ways. With Tholuck, we may adopt the language of Chrysostom, and say, "How ‘having neither beginning of days nor end of life'? How? as it is not contained in Scripture; this is ‘having no beginning,' this is ‘having no end.'" "We must," Tholuck goes on to add, "at ‘having neither beginning of days nor end of life,' conceive added, ‘in history.' These words would then be understood of the Mosaic annals, or of the early chronologies referred to by Josephus." There is another answer. It is this, in the language of Stuart: "‘Having neither beginning of days nor end of life'; i.e. who, as high priest, has no limited time assigned for the commencement and expiration of his office; for so the following clause leads us to interpret this expression. The Levitical priests were limited in their service (see </w:t>
      </w:r>
      <w:hyperlink r:id="rId236" w:tgtFrame="_blank">
        <w:r>
          <w:rPr>
            <w:rStyle w:val="InternetLink"/>
            <w:rFonts w:cs="Arial" w:ascii="Arial" w:hAnsi="Arial"/>
            <w:color w:val="000000"/>
          </w:rPr>
          <w:t>Num 4:3</w:t>
        </w:r>
      </w:hyperlink>
      <w:r>
        <w:rPr>
          <w:rFonts w:cs="Arial" w:ascii="Arial" w:hAnsi="Arial"/>
          <w:color w:val="000000"/>
        </w:rPr>
        <w:t xml:space="preserve">; </w:t>
      </w:r>
      <w:hyperlink r:id="rId237" w:tgtFrame="_blank">
        <w:r>
          <w:rPr>
            <w:rStyle w:val="InternetLink"/>
            <w:rFonts w:cs="Arial" w:ascii="Arial" w:hAnsi="Arial"/>
            <w:color w:val="000000"/>
          </w:rPr>
          <w:t>Num 33:35</w:t>
        </w:r>
      </w:hyperlink>
      <w:r>
        <w:rPr>
          <w:rFonts w:cs="Arial" w:ascii="Arial" w:hAnsi="Arial"/>
          <w:color w:val="000000"/>
        </w:rPr>
        <w:t xml:space="preserve">; </w:t>
      </w:r>
      <w:hyperlink r:id="rId238" w:tgtFrame="_blank">
        <w:r>
          <w:rPr>
            <w:rStyle w:val="InternetLink"/>
            <w:rFonts w:cs="Arial" w:ascii="Arial" w:hAnsi="Arial"/>
            <w:color w:val="000000"/>
          </w:rPr>
          <w:t>Num 33:43</w:t>
        </w:r>
      </w:hyperlink>
      <w:r>
        <w:rPr>
          <w:rFonts w:cs="Arial" w:ascii="Arial" w:hAnsi="Arial"/>
          <w:color w:val="000000"/>
        </w:rPr>
        <w:t xml:space="preserve">; </w:t>
      </w:r>
      <w:hyperlink r:id="rId239" w:tgtFrame="_blank">
        <w:r>
          <w:rPr>
            <w:rStyle w:val="InternetLink"/>
            <w:rFonts w:cs="Arial" w:ascii="Arial" w:hAnsi="Arial"/>
            <w:color w:val="000000"/>
          </w:rPr>
          <w:t>Num 33:47</w:t>
        </w:r>
      </w:hyperlink>
      <w:r>
        <w:rPr>
          <w:rFonts w:cs="Arial" w:ascii="Arial" w:hAnsi="Arial"/>
          <w:color w:val="000000"/>
        </w:rPr>
        <w:t xml:space="preserve"> : compare </w:t>
      </w:r>
      <w:hyperlink r:id="rId240" w:tgtFrame="_blank">
        <w:r>
          <w:rPr>
            <w:rStyle w:val="InternetLink"/>
            <w:rFonts w:cs="Arial" w:ascii="Arial" w:hAnsi="Arial"/>
            <w:color w:val="000000"/>
          </w:rPr>
          <w:t>Num 8:24-25</w:t>
        </w:r>
      </w:hyperlink>
      <w:r>
        <w:rPr>
          <w:rFonts w:cs="Arial" w:ascii="Arial" w:hAnsi="Arial"/>
          <w:color w:val="000000"/>
        </w:rPr>
        <w:t>). The meaning of the writer then is, that Melchizedek's priesthood was limited to no definite time, i.e. sacerdos perpetuus, a priest without limitation of office." The latter explanation strikes us as being the best. Melchizedek appears then, in history, as an enigmatic priest-king. From what race he sprang, where he obtained his knowledge of the true God, what was the nature and authority of his priestly office, we know not. He comes before us as a mysterious being. He disappears we know not when or where. In the dignity and perpetuity of his priesthood, how admirable a type he is of our High Priest—a priest for ever after the order (i.e. of an order or rank like that) of Melchizedek.—Biblical Treasury.</w:t>
      </w:r>
    </w:p>
    <w:p>
      <w:pPr>
        <w:pStyle w:val="Web"/>
        <w:snapToGrid w:val="false"/>
        <w:spacing w:lineRule="atLeast" w:line="360" w:before="0" w:after="0"/>
        <w:jc w:val="both"/>
        <w:rPr/>
      </w:pPr>
      <w:r>
        <w:rPr>
          <w:rFonts w:cs="Arial" w:ascii="Arial" w:hAnsi="Arial"/>
          <w:color w:val="000000"/>
        </w:rPr>
        <w:t>Heb . A Successor to Melchizedek.—Recent discoveries of Oriental archæology have established the strictly historical character of the account of the campaign of Chedorlaomer and his allies against Palestine. The accounts of Melchizedek, king of Salem, which the critics were unanimous in pronouncing to be mythical, have also received an unexpected confirmation from the same source. The new light has come from the decipherment of the Tel-el-Amarna tablets. "Among the correspondents of the Egyptian Pharaohs, whose letters have been found at Tel-el-Amarna, is a veritable successor of the priest-king Melchizedek. Ebed-Tob, the king of Uru-Salim, or Jerusalem, was indeed a vassal of Egypt; but he was a vassal who boasts that, unlike the other Egyptian governors in Canaan, he did not owe his position to the Egyptian monarch, nor was his royal dignity inherited; it was neither his father nor his mother, but an oracle of the god—‘the mighty king'—whom he worshipped, that had conferred it upon him. This god bore the name of Salim, the god of ‘peace.' The royal priest, accordingly, who ruled in Uru-Salim, ‘the city of Salim,' might be called ‘the king of Salim,' with even more truth than ‘king of Jerusalem.' Like the descendants of David, whom Isaiah beheld in prophetic vision (</w:t>
      </w:r>
      <w:hyperlink r:id="rId241" w:tgtFrame="_blank">
        <w:r>
          <w:rPr>
            <w:rStyle w:val="InternetLink"/>
            <w:rFonts w:cs="Arial" w:ascii="Arial" w:hAnsi="Arial"/>
            <w:color w:val="000000"/>
          </w:rPr>
          <w:t>Heb 7:6</w:t>
        </w:r>
      </w:hyperlink>
      <w:r>
        <w:rPr>
          <w:rFonts w:cs="Arial" w:ascii="Arial" w:hAnsi="Arial"/>
          <w:color w:val="000000"/>
        </w:rPr>
        <w:t>), he was a ‘prince of peace.' The description given of himself by Ebed-Tob, in his letters to the Egyptian monarch, explains the suddenness, as it were, with which Melchizedek is introduced upon the scene. His father is unmentioned. As the author of the epistle to the Hebrews says (</w:t>
      </w:r>
      <w:hyperlink r:id="rId242" w:tgtFrame="_blank">
        <w:r>
          <w:rPr>
            <w:rStyle w:val="InternetLink"/>
            <w:rFonts w:cs="Arial" w:ascii="Arial" w:hAnsi="Arial"/>
            <w:color w:val="000000"/>
          </w:rPr>
          <w:t>Heb 7:3</w:t>
        </w:r>
      </w:hyperlink>
      <w:r>
        <w:rPr>
          <w:rFonts w:cs="Arial" w:ascii="Arial" w:hAnsi="Arial"/>
          <w:color w:val="000000"/>
        </w:rPr>
        <w:t>), he comes before us ‘without father, without mother, without descent.' Like Ebed-Tob, it was not from his father or mother that he inherited his royal office—he had been appointed to it by the deity whom he worshipped, and he was king because he was also priest."—After Say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Heb . How great.—Lit. "of what exalted rank." Jesus had shown great reverence for Abraham. Spoils.—Lit. "the top part of a heap of grain." Then firstfruits. "As offerings were made to their gods, by the Greeks, from spoils taken in war, </w:t>
      </w:r>
      <w:r>
        <w:rPr>
          <w:rStyle w:val="Greekhebrew1"/>
          <w:rFonts w:cs="Arial" w:ascii="Arial" w:hAnsi="Arial"/>
          <w:color w:val="000000"/>
        </w:rPr>
        <w:t>ἀκροθίνια</w:t>
      </w:r>
      <w:r>
        <w:rPr>
          <w:rFonts w:cs="Arial" w:ascii="Arial" w:hAnsi="Arial"/>
          <w:color w:val="000000"/>
        </w:rPr>
        <w:t xml:space="preserve"> came at last to signify, in the Greek language, any kind of spoils from which an offering for the gods was taken.</w:t>
      </w:r>
    </w:p>
    <w:p>
      <w:pPr>
        <w:pStyle w:val="Web"/>
        <w:snapToGrid w:val="false"/>
        <w:spacing w:lineRule="atLeast" w:line="360" w:before="0" w:after="0"/>
        <w:jc w:val="both"/>
        <w:rPr/>
      </w:pPr>
      <w:r>
        <w:rPr>
          <w:rFonts w:cs="Arial" w:ascii="Arial" w:hAnsi="Arial"/>
          <w:color w:val="000000"/>
        </w:rPr>
        <w:t xml:space="preserve">Heb . Take tithes.—See </w:t>
      </w:r>
      <w:hyperlink r:id="rId243" w:tgtFrame="_blank">
        <w:r>
          <w:rPr>
            <w:rStyle w:val="InternetLink"/>
            <w:rFonts w:cs="Arial" w:ascii="Arial" w:hAnsi="Arial"/>
            <w:color w:val="000000"/>
          </w:rPr>
          <w:t>Num 18:28-30</w:t>
        </w:r>
      </w:hyperlink>
      <w:r>
        <w:rPr>
          <w:rFonts w:cs="Arial" w:ascii="Arial" w:hAnsi="Arial"/>
          <w:color w:val="000000"/>
        </w:rPr>
        <w:t xml:space="preserve">; </w:t>
      </w:r>
      <w:hyperlink r:id="rId244" w:tgtFrame="_blank">
        <w:r>
          <w:rPr>
            <w:rStyle w:val="InternetLink"/>
            <w:rFonts w:cs="Arial" w:ascii="Arial" w:hAnsi="Arial"/>
            <w:color w:val="000000"/>
          </w:rPr>
          <w:t>Deu 14:22</w:t>
        </w:r>
      </w:hyperlink>
      <w:r>
        <w:rPr>
          <w:rFonts w:cs="Arial" w:ascii="Arial" w:hAnsi="Arial"/>
          <w:color w:val="000000"/>
        </w:rPr>
        <w:t xml:space="preserve">; </w:t>
      </w:r>
      <w:hyperlink r:id="rId245" w:tgtFrame="_blank">
        <w:r>
          <w:rPr>
            <w:rStyle w:val="InternetLink"/>
            <w:rFonts w:cs="Arial" w:ascii="Arial" w:hAnsi="Arial"/>
            <w:color w:val="000000"/>
          </w:rPr>
          <w:t>Deu 14:27-29</w:t>
        </w:r>
      </w:hyperlink>
      <w:r>
        <w:rPr>
          <w:rFonts w:cs="Arial" w:ascii="Arial" w:hAnsi="Arial"/>
          <w:color w:val="000000"/>
        </w:rPr>
        <w:t>. Tithe-giving was a recognition of superior dignity. Out of the loins.—A Hebrew figure (</w:t>
      </w:r>
      <w:hyperlink r:id="rId246" w:tgtFrame="_blank">
        <w:r>
          <w:rPr>
            <w:rStyle w:val="InternetLink"/>
            <w:rFonts w:cs="Arial" w:ascii="Arial" w:hAnsi="Arial"/>
            <w:color w:val="000000"/>
          </w:rPr>
          <w:t>Gen 35:11</w:t>
        </w:r>
      </w:hyperlink>
      <w:r>
        <w:rPr>
          <w:rFonts w:cs="Arial" w:ascii="Arial" w:hAnsi="Arial"/>
          <w:color w:val="000000"/>
        </w:rPr>
        <w:t>): descendants from Abraham.</w:t>
      </w:r>
    </w:p>
    <w:p>
      <w:pPr>
        <w:pStyle w:val="Web"/>
        <w:snapToGrid w:val="false"/>
        <w:spacing w:lineRule="atLeast" w:line="360" w:before="0" w:after="0"/>
        <w:jc w:val="both"/>
        <w:rPr/>
      </w:pPr>
      <w:r>
        <w:rPr>
          <w:rFonts w:cs="Arial" w:ascii="Arial" w:hAnsi="Arial"/>
          <w:color w:val="000000"/>
        </w:rPr>
        <w:t xml:space="preserve">Heb . Descent.—R.V. "genealogy"; margin, "pedigree." Received.—R.V. "hath taken." </w:t>
      </w:r>
      <w:r>
        <w:rPr>
          <w:rStyle w:val="Greekhebrew1"/>
          <w:rFonts w:cs="Arial" w:ascii="Arial" w:hAnsi="Arial"/>
          <w:color w:val="000000"/>
        </w:rPr>
        <w:t>δεδεκάτωκε</w:t>
      </w:r>
      <w:r>
        <w:rPr>
          <w:rFonts w:cs="Arial" w:ascii="Arial" w:hAnsi="Arial"/>
          <w:color w:val="000000"/>
        </w:rPr>
        <w:t xml:space="preserve"> is Hellenistic; found only in the New Testament and the LXX. Blessed.—The act of a superior.</w:t>
      </w:r>
    </w:p>
    <w:p>
      <w:pPr>
        <w:pStyle w:val="Web"/>
        <w:snapToGrid w:val="false"/>
        <w:spacing w:lineRule="atLeast" w:line="360" w:before="0" w:after="0"/>
        <w:jc w:val="both"/>
        <w:rPr>
          <w:rFonts w:ascii="Arial" w:hAnsi="Arial" w:cs="Arial"/>
          <w:color w:val="000000"/>
        </w:rPr>
      </w:pPr>
      <w:r>
        <w:rPr>
          <w:rFonts w:cs="Arial" w:ascii="Arial" w:hAnsi="Arial"/>
          <w:color w:val="000000"/>
        </w:rPr>
        <w:t>Heb . Less.—Simply inferior in rank or office. Lit. "Inferiority is blessed by superiority."</w:t>
      </w:r>
    </w:p>
    <w:p>
      <w:pPr>
        <w:pStyle w:val="Web"/>
        <w:snapToGrid w:val="false"/>
        <w:spacing w:lineRule="atLeast" w:line="360" w:before="0" w:after="0"/>
        <w:jc w:val="both"/>
        <w:rPr/>
      </w:pPr>
      <w:r>
        <w:rPr>
          <w:rFonts w:cs="Arial" w:ascii="Arial" w:hAnsi="Arial"/>
          <w:color w:val="000000"/>
        </w:rPr>
        <w:t>Heb . That die.—Not natural death; whose term of ministry ends. The writer has in mind the limitation of the Levitical priestly office, as a sign of its inferiority. There.—In the Scripture narrative of Melchizedek. Liveth.—No mention being made of his priesthood ending, it is taken as continuing. The writer is raising an argument to prove the perpetuity of Christ's priesthood.</w:t>
      </w:r>
    </w:p>
    <w:p>
      <w:pPr>
        <w:pStyle w:val="Web"/>
        <w:snapToGrid w:val="false"/>
        <w:spacing w:lineRule="atLeast" w:line="360" w:before="0" w:after="0"/>
        <w:jc w:val="both"/>
        <w:rPr>
          <w:rFonts w:ascii="Arial" w:hAnsi="Arial" w:cs="Arial"/>
          <w:color w:val="000000"/>
        </w:rPr>
      </w:pPr>
      <w:r>
        <w:rPr>
          <w:rFonts w:cs="Arial" w:ascii="Arial" w:hAnsi="Arial"/>
          <w:color w:val="000000"/>
        </w:rPr>
        <w:t>Heb . May so say.—Or, "If I may be allowed the expression." The apology indicates a fear that what he was about to say would seem far-fetched and exaggerated; and it is a kind of argument that Western minds are very imperfectly able to appreciate. Note that Isaac was not born until fourteen years after the incident of the tithe-paying. The writer's suggestion must be taken as popular and rhetorical, not as logical or scientific. Payed tithes.—The whole race, according to Eastern ideas, may be spoken of as paying tithes, representatively, in Abraham, its head; and Levi is included in the race. "The descendants of Abraham cannot but occupy a lower position in presence of one who appears as Abraham's superior." Only "in a certain sense" was Levi then potentially existent. The argument depends on patriarchal and tribal notions and sentim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Melchizedek.—Not as a man, or as a king, but as the remarkable representative of an order of priesthood antecedent to the Aaronic, independent of the Aaronic, continuous in a line outside of Jewish exclusiveness, and coming into world-prominence once again in the priesthood of the Son of God. "We have long looked upon Abram as the one witness to monotheism among an idolatrous people, and to see him holding a position inferior to this hitherto unknown chieftain is an unexpected difficulty." Abraham was himself a king-priest in his tribe, and yet he at once acknowledged a supremacy in Melchizedek. He did not look on him as one tribal patriarch would look upon another, who stood in a position of equality. Abraham distinctly recognised a superior person, one in a higher standing with the same God whom He served.</w:t>
      </w:r>
    </w:p>
    <w:p>
      <w:pPr>
        <w:pStyle w:val="Web"/>
        <w:snapToGrid w:val="false"/>
        <w:spacing w:lineRule="atLeast" w:line="360" w:before="0" w:after="0"/>
        <w:jc w:val="both"/>
        <w:rPr>
          <w:rFonts w:ascii="Arial" w:hAnsi="Arial" w:cs="Arial"/>
          <w:color w:val="000000"/>
        </w:rPr>
      </w:pPr>
      <w:r>
        <w:rPr>
          <w:rFonts w:cs="Arial" w:ascii="Arial" w:hAnsi="Arial"/>
          <w:color w:val="000000"/>
        </w:rPr>
        <w:t>I. The greatness of Melchizedek is seen in his receiving tithes from Abraham.—It is not that Abraham made certain handsome presents to the supreme king of the country; it is that he "paid tithes," which are distinctly religious dues, the proper claim of the priests. Jewish priests claimed tithes of their brethren by the authority of God; and Abraham must have realised that Melchizedek was priest by Divine authority, or he would never have given him the priest's portion. The argument is, that Abraham's act shows him to have recognised in Melchizedek one greater than himself; but Abraham was a race-father, and by his act represented his race. None of his descendants could be greater than himself, and none of them, therefore, could be greater than Melchizedek. The conclusion to which the writer would lead is this: Jesus is priest of the order of Melchizedek; therefore, if his priesthood is superior to the Aaronic, the priesthood of Jesus must also be superior. Abraham's descendants may be required to pay tithes to the descendant—or, if you will, the continuance—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ness of Melchizedek is seen in his blessing Abraham.—The blessing given by a priest is the assurance of the acceptance and approval of God. The blessing of Melchizedek was the Divine recognition of Abraham's prompt and decisive action in the overthrow of the invaders, and recovery of the spoil. But Abraham would never have cared to receive a blessing from a smaller man, and a man in a lower office than himself. "Without any dispute the less is blessed of the better." The suggestion is, that Christ, as of the order of Melchizedek, wants no blessing from the house of Aaron. The bigoted Jews exaggerated the dignity and authority of the Jewish priests. The truth is, that they needed to seek the blessing of Him who represented the superior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ness of Melchizedek as the type of an undying priest.—It was a distinct stamp of inferiority that the Levitical priests only held office for a fixed term of years. It was not for them an office belonging to their lives. Melchizedek's office was continuous with his life. It is suggested that Christ's office is also continuous with His life, and He lives for ever. It is not natural life, or future immortality, that is dealt with in Heb , but an enduring, unlimited time of priesthood. "So far as the letter of Scripture is concerned, Melchizedek stands in a perpetuity of mystic life." And Christ, having risen from the dead, dieth no more, but "abideth a priest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IV. The greatness of Melchizedek as receiving tithes from Levi.—In a representative way Abraham's act included that of his race, and therefore that of Levi. The writer presents this point in a way which would be more impressive on those who made much of genealogies than it is upon us. The representative act may be used to impress yet again the independence and superiority of Christ's priesthood.</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show that Christ's priesthood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humanity, not for a section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it is spiritual, and concerns men's primary, not merely ceremonial, relations with God. Therefore men need not fear to let formal, Aaronic priesthoods pass away, and satisfy themselves with the great, the true Melchizede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jc w:val="both"/>
        <w:rPr>
          <w:rFonts w:ascii="Arial" w:hAnsi="Arial" w:cs="Arial"/>
          <w:color w:val="000000"/>
        </w:rPr>
      </w:pPr>
      <w:r>
        <w:rPr>
          <w:rFonts w:cs="Arial" w:ascii="Arial" w:hAnsi="Arial"/>
          <w:color w:val="000000"/>
        </w:rPr>
        <w:t>Heb . Tithes in the Christian Church.—The revenue of the Church was increased by tithes or firstfruits. The primitive Church might be expected to have introduced this ordinance of the Jews from the beginning; but it was wholly unknown until the fourth or fifth century. Irenæus, indeed, speaks of firstfruits at an earlier period, but it is a disputed passage, and only relates to the wine and bread of the Eucharist as the firstfruits of Christ. Besides Irenæus, Chrysostom, Gregory Nazianzen, Hilary, Augustine, and others, all enjoin the paying of tithes as a duty, and not in imitation of the Jews. These tithes and firstfruits the primitive Christians gave as a free-will offering, and not by constraint of law, of which there appears no indication in the first five centuries. The Council of Maçon, in the year 585, ordered the payment of tithes in the Church, as the restoration of an ancient and venerable custom. This, it will be observed, was merely an ecclesiastical law. No mention is made of any enactment of the State. Charlemagne first required the payment of tithes by statute law, and enforced the duty by severe penalties. That emperor himself paid tithes from his private property and his Saxon possessions. His successors confirmed and completed the system of tithe by law, which was subsequently introduced into England and Sweden.—L. Cole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Heb .—Here begins the argument of the next nine verses. Perfection.—A difficult word; the full meaning of everything that could be required of a human priesthood. "Power of perfectionment, capacity to achieve the end in view." This was not to be attained through the Levitical priesthood. Some say the term means "accomplishment"; others "sanctification"; others "consummate happiness"; others "moral rectitude." Compare </w:t>
      </w:r>
      <w:hyperlink r:id="rId247" w:tgtFrame="_blank">
        <w:r>
          <w:rPr>
            <w:rStyle w:val="InternetLink"/>
            <w:rFonts w:cs="Arial" w:ascii="Arial" w:hAnsi="Arial"/>
            <w:color w:val="000000"/>
          </w:rPr>
          <w:t>Heb 9:9-14</w:t>
        </w:r>
      </w:hyperlink>
      <w:r>
        <w:rPr>
          <w:rFonts w:cs="Arial" w:ascii="Arial" w:hAnsi="Arial"/>
          <w:color w:val="000000"/>
        </w:rPr>
        <w:t xml:space="preserve">; </w:t>
      </w:r>
      <w:hyperlink r:id="rId248" w:tgtFrame="_blank">
        <w:r>
          <w:rPr>
            <w:rStyle w:val="InternetLink"/>
            <w:rFonts w:cs="Arial" w:ascii="Arial" w:hAnsi="Arial"/>
            <w:color w:val="000000"/>
          </w:rPr>
          <w:t>Heb 10:1</w:t>
        </w:r>
      </w:hyperlink>
      <w:r>
        <w:rPr>
          <w:rFonts w:cs="Arial" w:ascii="Arial" w:hAnsi="Arial"/>
          <w:color w:val="000000"/>
        </w:rPr>
        <w:t xml:space="preserve">, </w:t>
      </w:r>
      <w:hyperlink r:id="rId249" w:tgtFrame="_blank">
        <w:r>
          <w:rPr>
            <w:rStyle w:val="InternetLink"/>
            <w:rFonts w:cs="Arial" w:ascii="Arial" w:hAnsi="Arial"/>
            <w:color w:val="000000"/>
          </w:rPr>
          <w:t>Heb 10:2-4</w:t>
        </w:r>
      </w:hyperlink>
      <w:r>
        <w:rPr>
          <w:rFonts w:cs="Arial" w:ascii="Arial" w:hAnsi="Arial"/>
          <w:color w:val="000000"/>
        </w:rPr>
        <w:t xml:space="preserve">; </w:t>
      </w:r>
      <w:hyperlink r:id="rId250" w:tgtFrame="_blank">
        <w:r>
          <w:rPr>
            <w:rStyle w:val="InternetLink"/>
            <w:rFonts w:cs="Arial" w:ascii="Arial" w:hAnsi="Arial"/>
            <w:color w:val="000000"/>
          </w:rPr>
          <w:t>Heb 10:3</w:t>
        </w:r>
      </w:hyperlink>
      <w:r>
        <w:rPr>
          <w:rFonts w:cs="Arial" w:ascii="Arial" w:hAnsi="Arial"/>
          <w:color w:val="000000"/>
        </w:rPr>
        <w:t xml:space="preserve">; </w:t>
      </w:r>
      <w:hyperlink r:id="rId251" w:tgtFrame="_blank">
        <w:r>
          <w:rPr>
            <w:rStyle w:val="InternetLink"/>
            <w:rFonts w:cs="Arial" w:ascii="Arial" w:hAnsi="Arial"/>
            <w:color w:val="000000"/>
          </w:rPr>
          <w:t>Heb 10:14</w:t>
        </w:r>
      </w:hyperlink>
      <w:r>
        <w:rPr>
          <w:rFonts w:cs="Arial" w:ascii="Arial" w:hAnsi="Arial"/>
          <w:color w:val="000000"/>
        </w:rPr>
        <w:t>. The point of the writer is, that it could not meet the entire circle of human need. It could neither spiritually purify their worshippers, nor free them from the conscience-burden of their sins, nor from their apprehension of eternal punishment. There was, therefore, manifest room for another priesthood after another order.</w:t>
      </w:r>
    </w:p>
    <w:p>
      <w:pPr>
        <w:pStyle w:val="Web"/>
        <w:snapToGrid w:val="false"/>
        <w:spacing w:lineRule="atLeast" w:line="360" w:before="0" w:after="0"/>
        <w:jc w:val="both"/>
        <w:rPr/>
      </w:pPr>
      <w:r>
        <w:rPr>
          <w:rFonts w:cs="Arial" w:ascii="Arial" w:hAnsi="Arial"/>
          <w:color w:val="000000"/>
        </w:rPr>
        <w:t xml:space="preserve">Heb . Being changed.—Better, "being transferred"; a mild and delicate term is purposely chosen, </w:t>
      </w:r>
      <w:r>
        <w:rPr>
          <w:rStyle w:val="Greekhebrew1"/>
          <w:rFonts w:cs="Arial" w:ascii="Arial" w:hAnsi="Arial"/>
          <w:color w:val="000000"/>
        </w:rPr>
        <w:t>μετατίθημι</w:t>
      </w:r>
      <w:r>
        <w:rPr>
          <w:rFonts w:cs="Arial" w:ascii="Arial" w:hAnsi="Arial"/>
          <w:color w:val="000000"/>
        </w:rPr>
        <w:t>. "It is a characteristic of the writer to be thus careful not to shock the prejudices of his readers more than was inevitable. His whole style of argument, though no less effective than that of St. Paul in his own sphere, is more conciliatory, more deferential, less vehemently iconoclastic. This relation to St. Paul is like that of Melancthon to Luther" (Farrar). Also of the law.—From a ceremonial to a spiritual range. With the ceremonial alone had the Levitical priest to deal. This change of the law is not sufficiently recognised. It is easy to go astray if we attempt to explain the work of Christ by the formal terms of the Mosaic law. Christ is the fulfilment of its spiritual suggestions and meanings.</w:t>
      </w:r>
    </w:p>
    <w:p>
      <w:pPr>
        <w:pStyle w:val="Web"/>
        <w:snapToGrid w:val="false"/>
        <w:spacing w:lineRule="atLeast" w:line="360" w:before="0" w:after="0"/>
        <w:jc w:val="both"/>
        <w:rPr>
          <w:rFonts w:ascii="Arial" w:hAnsi="Arial" w:cs="Arial"/>
          <w:color w:val="000000"/>
        </w:rPr>
      </w:pPr>
      <w:r>
        <w:rPr>
          <w:rFonts w:cs="Arial" w:ascii="Arial" w:hAnsi="Arial"/>
          <w:color w:val="000000"/>
        </w:rPr>
        <w:t>Heb . Out of Juda.—Whatever may be the difficulties of our Lord's genealogies, as given in Matthew and Luke, the fact is clear that He belonged to Judah, not Levi. This is mentioned as one instance of change in the law.</w:t>
      </w:r>
    </w:p>
    <w:p>
      <w:pPr>
        <w:pStyle w:val="Web"/>
        <w:snapToGrid w:val="false"/>
        <w:spacing w:lineRule="atLeast" w:line="360" w:before="0" w:after="0"/>
        <w:jc w:val="both"/>
        <w:rPr>
          <w:rFonts w:ascii="Arial" w:hAnsi="Arial" w:cs="Arial"/>
          <w:color w:val="000000"/>
        </w:rPr>
      </w:pPr>
      <w:r>
        <w:rPr>
          <w:rFonts w:cs="Arial" w:ascii="Arial" w:hAnsi="Arial"/>
          <w:color w:val="000000"/>
        </w:rPr>
        <w:t>Heb . More evident.—Because there is a distinct prophecy and promise of another priest. Ariseth.—Is to arise.</w:t>
      </w:r>
    </w:p>
    <w:p>
      <w:pPr>
        <w:pStyle w:val="Web"/>
        <w:snapToGrid w:val="false"/>
        <w:spacing w:lineRule="atLeast" w:line="360" w:before="0" w:after="0"/>
        <w:jc w:val="both"/>
        <w:rPr/>
      </w:pPr>
      <w:r>
        <w:rPr>
          <w:rFonts w:cs="Arial" w:ascii="Arial" w:hAnsi="Arial"/>
          <w:color w:val="000000"/>
        </w:rPr>
        <w:t xml:space="preserve">Heb . Carnal.—Fleshly, in the range of the outward, the material. Not here "fleshly" in its bad sense, but simply "human." Power of an endless life.—Stuart renders </w:t>
      </w:r>
      <w:r>
        <w:rPr>
          <w:rStyle w:val="Greekhebrew1"/>
          <w:rFonts w:cs="Arial" w:ascii="Arial" w:hAnsi="Arial"/>
          <w:color w:val="000000"/>
        </w:rPr>
        <w:t>ἐντολῆς σαρκικῆς</w:t>
      </w:r>
      <w:r>
        <w:rPr>
          <w:rFonts w:cs="Arial" w:ascii="Arial" w:hAnsi="Arial"/>
          <w:color w:val="000000"/>
        </w:rPr>
        <w:t xml:space="preserve"> as preceptum caducum, an obligation of a temporary, perishable nature; and </w:t>
      </w:r>
      <w:r>
        <w:rPr>
          <w:rStyle w:val="Greekhebrew1"/>
          <w:rFonts w:cs="Arial" w:ascii="Arial" w:hAnsi="Arial"/>
          <w:color w:val="000000"/>
        </w:rPr>
        <w:t>ζωῆς ἀκαταλύτου</w:t>
      </w:r>
      <w:r>
        <w:rPr>
          <w:rFonts w:cs="Arial" w:ascii="Arial" w:hAnsi="Arial"/>
          <w:color w:val="000000"/>
        </w:rPr>
        <w:t xml:space="preserve">, indissoluble life, or perpetuity. The word </w:t>
      </w:r>
      <w:r>
        <w:rPr>
          <w:rStyle w:val="Greekhebrew1"/>
          <w:rFonts w:cs="Arial" w:ascii="Arial" w:hAnsi="Arial"/>
          <w:color w:val="000000"/>
        </w:rPr>
        <w:t>ἀκαταλύτος</w:t>
      </w:r>
      <w:r>
        <w:rPr>
          <w:rFonts w:cs="Arial" w:ascii="Arial" w:hAnsi="Arial"/>
          <w:color w:val="000000"/>
        </w:rPr>
        <w:t xml:space="preserve"> is not elsewhere found in the New Testament. Based on the assumption that the priesthood of Melchizedek was without limitations of ti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Two Priestly Orders.—It must be evident to every candid reader of this epistle that its author does not use the older Scriptures as confirmation or proof precisely in the way that we do. He probably follows the method taught in the Rabbinical schools, which laid undue stress upon single, and often subordinate, words. It is necessary to bear in mind that truths are eternally true, but the methods in which they are presented and proved belong to each particular age, and are precisely adapted to each age. We are not obliged to recognise the force of every argument that has ever been used to support a truth. The Divine inspiration works through the mental methods and mental moods of each age, with a precise adaptation to one age, and a general adaptation to all ages. What the student has to do is to put himself into the times when a particular method of proof was used, and so get to feel its precise force. And this may be quite in harmony with his endeavours to find and use the method of proof which may be effective on his own generation. These remarks are important because the proofs from Scripture given in this epistle often become a grave stumbling-block to critical-minded readers. All the offices which the Lord Jesus Christ is represented as filling are interesting to us. Some we can appreciate at once. Some require much and careful thought before we are able to trace their permanent relations and value. And some are difficult to appraise aright, because we have no help from our associations. Such an office is that of priest. We are not in any sense familiar with it. It does not come into the range of ordinary Christian thought, but it was bound up with the religious thought, and the daily life, of the Jews. And this writer addressed Jews, to whom the high priest was a most familiar figure, and who had thoughts about him that we can hardly realise. In endeavouring to detach the Jewish Christians from their new-found faith in Christ, the bigoted Jews made a strong point of the fact that Jesus could not be a priest, seeing that they all admitted the Aaronic priesthood to be the direct appointment of God. So far from Jesus being in the Aaronic order, He did not even belong to the tribe of Levi, but to a tribe of which nothing had been said concerning priesthood. This was a very fair plea from their outward, national, and limited standpoint. It is indeed so fair a plea that the writer of this epistle feels bound to give it elaborate and careful consideration, meeting this strictly Jewish objection on strictly Jewish lines. Admitting that God did establish the Aaronic order of priesthood, and that it stood, and always had stood, upon the Divine authorisation, he argu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s having appointed one order does not involve that He never has appointed, and never will appoint, any other. In asserting the priesthood of Christ, it is only necessary for him to prove that the same God appointed Him, in His order, as appointed the Aaronic priests in theirs; and consequently that Christ, as priest, equally acts upon Divine authoris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ut he can advance on this, and say, not only may God appoint another order of priesthood, but He has done so; He had done so long before He established the Aaronic order, and entirely independent of it. The order of Melchizedek was no seed out of which the Aaronic order grew; it was a priesthood for men quite distinct from the priesthood for a particular nation—the Jews. Patriarchal priesthood was established by God long ages before the Levitical. It was a universal human priesthood, and out of the range of the limited Mosaic Revelation 3. Then he is able to make a somewhat surprising assertion. The earlier order of Melchizedek was recognised by the later as higher than itself, and the earlier order actually received the representative homage of the later. It received tithes from Abraham. "And so to say, through Abraham, even Levi, who received tithes, hath paid tithes; for he was yet in the loins of his father when Melchizedek met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appeal is now made to Scripture. God can make a new order; God had made another order; and God has actually promised in the Scripture to raise up a new priest after the older or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promise, he claims, was fulfilled in the raising up of Jesus, and constituting Him priest, not as the Aaronic, "after the law of a carnal commandment," but as the order of Melchizedek, "after the power of an endless [indissoluble] life." It is important that we should understand the distinctions between the two priestly orders, so that we may recognise the peculiarities of the priesthood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order of Melchizedek had all the permanent essentials of priesthood.—And these are thr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wer of intercession. Too readily we assume that the essential thing in priesthood is presidency over a religious ceremonial, which includes sacrifice. But this is an accident of priesthood; the essential thing is his acting as medium of communication between God and man—the difference between a "priest" and a "prophet" being that a priest so acts constantly, and the prophet so acts occasionally. In thinking of the Jewish high priest we seldom see the importance of wearing the breastplate, and being the people's mediator. Melchizedek was an intercessor. He stood for Abraham to present to God the tithes of thanksgiving. He stood for God to present to Abraham acceptance and bl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ower of character. Ideally this is absolutely essential to priesthood. It is the secret of acceptance with God, and the secret of influence on men. It is the basis of reverence and trust. It was not guaranteed in Jewish priests, seeing their office was hereditary: it was found in Melchizedek, as indicated in the respect shown him, which Abraham felt, and responded 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ower of continuity. A priesthood which is really efficient cannot be thought of as stopped or changed. If there is need for change in it, then there must be some imperfection in it, or in its adaptations. The priesthood of Melchizedek was never changed while he lived. The ideal priesthood of man, which he represented, God established for ever; He has never changed it: in the line of the absolute priesthood of universal humanity Jesus came.</w:t>
      </w:r>
    </w:p>
    <w:p>
      <w:pPr>
        <w:pStyle w:val="Web"/>
        <w:snapToGrid w:val="false"/>
        <w:spacing w:lineRule="atLeast" w:line="360" w:before="0" w:after="0"/>
        <w:jc w:val="both"/>
        <w:rPr>
          <w:rFonts w:ascii="Arial" w:hAnsi="Arial" w:cs="Arial"/>
          <w:color w:val="000000"/>
        </w:rPr>
      </w:pPr>
      <w:r>
        <w:rPr>
          <w:rFonts w:cs="Arial" w:ascii="Arial" w:hAnsi="Arial"/>
          <w:color w:val="000000"/>
        </w:rPr>
        <w:t>II. The order of Aaron had certain temporary characteristics.—Especially may be noticed i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mitation to 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i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ime. Jewish priests only held office from thirty to sixty years of 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hereditary character, which did not involve any direct Divine call to individuals. A man was an Aaronic priest, not because he was singularly fitted for the office, but because his father was a pri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sacrificial character. Careful distinction needs to be made between the great and universal human ideas of sacrifice, and the small and particular Jewish ideas of sacrifice, connected with a local religion, a limited revelation, and an elaborate social and ceremonial system. The priests of the Jewish cult must be distinguished from the priests of humanity. In Judaism the system was greater than any individ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riesthood of Christ represents the permanent, and not the temporary, ideas of priesthood.—Therefore it is said to be after the order of Melchizedek, and not after the order of Aar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our Intercessor. This is the essential side of priestliness. It need not be affirmed that Melchizedek presented no sacrifice, but it should be noticed that no mention is made of any in the narrative (Genesis 14), and that the interceding element of his priesthood is the one set forth prominen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ower lies in His personal character. "Such a high priest became us, holy, guileless, undefiled, separate from sins." He, on this ground, stands in acceptance with God: "He offered Himself without spot to God." He, on this ground, gains influence on men, who always respond, with their confidence, to ideal goo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His relation is a continuous one. He has an unchangeable priesthood, in the power of an endless life. What He is to us He is for ever, He is so long as we need Him.</w:t>
      </w:r>
    </w:p>
    <w:p>
      <w:pPr>
        <w:pStyle w:val="Web"/>
        <w:snapToGrid w:val="false"/>
        <w:spacing w:lineRule="atLeast" w:line="360" w:before="0" w:after="0"/>
        <w:jc w:val="both"/>
        <w:rPr>
          <w:rFonts w:ascii="Arial" w:hAnsi="Arial" w:cs="Arial"/>
          <w:color w:val="000000"/>
        </w:rPr>
      </w:pPr>
      <w:r>
        <w:rPr>
          <w:rFonts w:cs="Arial" w:ascii="Arial" w:hAnsi="Arial"/>
          <w:color w:val="000000"/>
        </w:rPr>
        <w:t>Conclusion.—The cry of human souls, in the sense of their separation from God, is for a priest, an intercessor. That cry can never be stilled by the ministry of any man. It can be quieted, and the soul can be satisfied, with the full, and practical, acceptance of Jesus as actually now, for us, "our great High Priest, passed into the heavens," "ever living to make intercession or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Perfection as Complete Meeting of Requirements.—Perfection applied to the uncreated, independent Being, God, is an absolute quality. It is the standard. But perfection applied to any one, or anything, in the created sphere, can never be more than a relative thing. It may reach the standard of its particular class or order. An absolutely perfect man is inconceivable. A man perfect, according to the perfection that is possible to humanity, is conceivable. An act of a created human being that is absolutely perfect is inconceivable, but an act judged perfect according to the standard of the class of acts to which it belonged is quite conceivable. And only such perfection can be of any real or vital interest to us, because only such perfection is attainable by us. Another idea of perfection is embodied in the word "entire." It is often applied to animals. Given a whole set of organs and capacities as belonging to an animal, if we find all those organs and capacities in any animal, and those organs all in full health, and harmonious proportions, we call that animal "entire." And it is easy to see how the idea can be applied in the Christian life. But in our text the idea of "perfection," though related, is somewhat different. A thing is "perfect" when it precisely and fully meets what is reasonably required and expected of it. So a man who invents or makes a machine strives to make it "perfect" in the sense of adequately meeting what is expected of it. It is "imperfect" if it leaves any expectation unfulfilled, or only half fulfilled. In this sense of "perfection" the old Mosaic economy of sacrifices, and ceremonies, and formal rules has to be judged. And so judged, the writer is compelled to condemn it as imperfect. Given the reasonable expectations of a particular nation, in a particular set of circumstances, and at a particular time, and the Levitical system may be considered "perfect." But given the requirements of man as man, of man as a moral being, of man as sinful, of man as out of relations with God, of man as deteriorated by his wilfulness—given the requirements of man's conscience and will, and relations with God, and with fellow-men, and then the Levitical system must be condemned; perfection is not that formal, outward way. A spiritual religious system is wanted in order to meet spiritual conditions.</w:t>
      </w:r>
    </w:p>
    <w:p>
      <w:pPr>
        <w:pStyle w:val="Web"/>
        <w:snapToGrid w:val="false"/>
        <w:spacing w:lineRule="atLeast" w:line="360" w:before="0" w:after="0"/>
        <w:jc w:val="both"/>
        <w:rPr>
          <w:rFonts w:ascii="Arial" w:hAnsi="Arial" w:cs="Arial"/>
          <w:color w:val="000000"/>
        </w:rPr>
      </w:pPr>
      <w:r>
        <w:rPr>
          <w:rFonts w:cs="Arial" w:ascii="Arial" w:hAnsi="Arial"/>
          <w:color w:val="000000"/>
        </w:rPr>
        <w:t>Heb . The Power of an Endless Life.—The suggestion is, that the priesthood of Christ is graduated by the wants and measures of the human soul, as the priesthood of the law was not; that the endless life in which He comes matches and measures the endless life in mankind whose fall He is to restore; providing a salvation as strong as their sin, and as long or lasting as the run of their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I. The power of an endless life in man, what it is, and, as being under sin, requires.—The word translated "power" in the text is the original of our word "dynamic," denoting a certain impetus, momentum, or causative force, which is cumulative, growing stronger and more impelling as it goes. And this is the nature of life or vital force universally—it is a force cumulative as long as it continues. The cumulative powers of vegetable life are only feeble types of that higher, fearfully vaster power, that pertains to the endless life of a soul—that power that, known or unknown, dwells in you and in me. The possible majesty to which any free intelligence of God may grow, in the endless increment of ages, is after all rather hinted than imaged in their merely vegetable grandeur. Mere attention to eternal duration limits thought and apprehension. If we look no further, that is only the eternal continuance of its mediocrity or comparative littleness. Its eternal growth in volume and power is, in that manner, quite lost sight of. The growth of the soul is a merely spiritual growth, indicated by no visible and material form that is expanded by it and with it. As in old age there seems to be an apparent limit to the spiritual powers and faculties, we drop into the impression that these have now passed their climacteric. But the soul outgrows the growth and outlives the vigour of the body, which is not true in trees. In the beginning of the soul's history, it is a mere seed of possibility. But a doom of growth is in it, and the hidden momentum of an endless life is driving it on. What a chasm there is between the idiot and the man! One a being unprogressive, a being who is not a power; the other a careering force started on its way to eternity, a principle of might and majesty begun to be unfolded, and to be progressively unfolded for ever. Intelligence, reason, conscience, observation, choice, memory, enthusiasm—all the fires of his inborn eternity are kindling to a glow, and, looking on him as a force immortal, just beginning to reveal the symptoms of what he shall be, we call him man. And yet we have, in the power thus developed, nothing more than a mere hint or initial sign of what is to be the real stature of his personality in the process of his everlasting development. We exist here only in the small, that God may have us in a state of flexibility, and bend or fashion us, at the best advantage, to the model of His own great life and character. And most of us, therefore, have scarcely a conception of the exceeding weight of glory to be comprehended in our existence. Illustration may be taken from the faculty of memory, imagination, acquisition—from the executive energy of the will, from the benevolent affections, and from all the active powers. What force must be finally developed in what now appears to be the tenuous and fickle impulse, and the merely frictional activity of a human soul! But this expression looks on the soul as a falling power, a bad force, rushing downward into ruinous and final disorder. It was this which made the mighty priesthood of the Lord necessary. By what adequate power, in earth or in heaven, shall man's sin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II. What Christ, in His eternal priesthood, has done; or the fitness and practical necessity of it, as related to the stupendous exigency of our redemption.—The great impediment which the gospel of Christ encounters in our world is that it is too great a work. It transcends our belief—it wears a look of extravagance. We are beings too insignificant and low to engage any such interest on the part of God, or justify any such expenditure. In the contemplations started on this subject, the purpose is to start some conception of ourselves, in the power of an endless life, that is more adequate. Mere immortality, or everlasting continuance, when it is the continuance only of littleness or mediocrity, does not make a platform or occasion high enough for this great mystery of the gospel. It is only when we see in human souls, taken as germs of power, a future magnitude and majesty transcending all present measures, that we come into any fit conception at all of Christ's mission to the world. This power of endless life, could we lay hold of it, could we only grasp the force there is in it, how true and rational, how magnificently Divine would the great salvation of Christ appear, and in how great dread of ourselves should we hasten to it for refuge! Then it would shock us no more that visibly it is no mere man that has arrived. Were He only a human teacher, reformer, philosopher, coming in our human plane to lecture on our self-improvement as men, in the measures of men, He would even be less credible than now. Nothing meets our want, in fact, but to see the boundaries of nature and time break way to let in a Being and a Power visibly not of this world. Let Him be made a priest for us, and not after the law of a carnal commandment, but after the power of an endless life. Humbled to the flesh and its external conditions, He will only the more certainly even Himself with our want, if He dares to say, "Before Abraham was, I am." The great salvation is a work supernatural transacted in the plane of nature; and what but such a work could restore the broken order of the soul under evil? It incarnates God in the world; and what but some such opening of the senses to God, or of God to the senses, could reinstate Him in minds that have lost the consciousness of Him, and fallen off to live apart? What but this could enter Him again, as a power, into the world's life and history? We are astonished by the revelation of Divine feeling; the expense of the sacrifice wears a look of extravagance. If we are only the dull mediocrities we commonly take ourselves to be, it is quite incredible. But if God, seeing through our possibilities into our real eternities, comprehends in the view all we are to be or become, as powers of endless life, is there not some probability that He discovers a good deal more in us than we do in ourselves, enough to justify all the concern He testifies, all the sacrifice He makes in the passion of His Son? Inasmuch as our understanding has not yet reached our measures, we plainly want a grace which only faith can receive. Christ therefore comes not as a problem given to our reason, but as a salvation offered to our faith. His passion reaches a deeper point in us than we can definitely think, and His eternal Spirit is a healing priesthood for us, in the lowest and profoundest depths of our great immortality, those which we have never seen ourselves. He is somehow able to come into the very germ principle of our life, and be a central, regulating, new-creating force in our disordered growth itself. And if we speak of righteousness, it is ours when it is not ours. How can a being unrighteous be established in the sense of righteousness? Logically, or according to the sentence of our speculative reason, it is impossible. And yet, in Christ, we have it! We are consciously in it, as we are in Him; and all we can say is, that it is the righteousness of God, by faith, unto all, and upon all, them that believe.—Horace Bushnell, D.D.</w:t>
      </w:r>
    </w:p>
    <w:p>
      <w:pPr>
        <w:pStyle w:val="Web"/>
        <w:snapToGrid w:val="false"/>
        <w:spacing w:lineRule="atLeast" w:line="360" w:before="0" w:after="0"/>
        <w:jc w:val="both"/>
        <w:rPr>
          <w:rFonts w:ascii="Arial" w:hAnsi="Arial" w:cs="Arial"/>
          <w:color w:val="000000"/>
        </w:rPr>
      </w:pPr>
      <w:r>
        <w:rPr>
          <w:rFonts w:cs="Arial" w:ascii="Arial" w:hAnsi="Arial"/>
          <w:color w:val="000000"/>
        </w:rPr>
        <w:t>An Indissoluble Life.—The Greek word would be more precisely rendered an "indissoluble" life. There are no conceivable agencies, influences, or forces that can break it up. Let a thing once be moved, and it will go on moving for ever, unless something acts upon it to check it. Let a thing once exist, and it will never cease to exist, unless some outside force acts upon it to destroy it. Let a thing be a whole, it will remain a whole for ever, if no power breaks it up. Thus we are absolutely assured of the continuty and unchangeableness of God, because it is wholly impossible for us to conceive of any being, or force, or combination of forces, that can affect them so as to make any change in Him. It may further be observed that continuity is one of our chief "notes of value." We estimate things in the light of their persistency. They are valuable if they will last unchanged for a long while. The diamond is counted the most valuable of all earthly possessions, not for its appearance, but for its imperishableness. We know of nothing that can destroy it; it outlasts the generations; it can cut its kind, but nothing else can cut it. That note of value is taken to bring home to our minds the infinite value of Christ our Priest and Saviour. He has an "endless," or an "indissoluble," priesthood. It is not possible for us to conceive the conditions of humanity for which that priesthood is not necessary and effective. It is not possible for us to conceive of any forces that can ever so affect that priesthood as to make changes in it which will imperil its efficien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ndless Life.—Life! the dearest and most wonderful thing we know—wonderful in its universality, its diversity, its mystery. Next comes life's crowning wonder, death. Life's greatest question is, What is it to be dead? What, in death and after death, becomes of life? The answer of the text is, The human race has the power of an endless life. We can, indeed, no more be eternal, as God is, than we can be almighty, or all-present, as God is. What is possible for us is an immortal life in the eternal life of God—to keep in and after death our consciousness, memory, will, and affections—ourselves: to find ourselves alive after death, and alive for everm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out laying undue stress upon it, the mere existence of a world-wide belief in an endless life is, in a world with such a history and such daily experiences as ours, very wonderful. The history of the world is a history of death. And yet men refuse to believe in death! In Greenland and in Greece, in Rome and Egypt, Persia and India, men have persistently refused to believe the testimony of death; and wherever they raised a stone to chronicle a death, on that stone, by word or rude symbol, they recorded their undaunted faith in a life beyond the grave. Here then is a creed old as time, wide as the world, catholic as the race, native to every climate, and common to every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o not men's mental powers point to another life? All but man reach their highest development here. Man dies with the best powers undeveloped. His great actions are only specimens, earnests of what he could do were not time too niggard of its days. We may see the possible progress by the actual achievement of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 is God to us—what are we to God? Man is a creature with strong longings for life, and apparently fitted for immortality. God is not playing with human life. He is our Father in heaven, and we are His children. And here is the ground of our faith: Man has a capacity for life; God a desire that we should live. Eternal life is the gift of eternal love.—J. M. Gibbon.</w:t>
      </w:r>
    </w:p>
    <w:p>
      <w:pPr>
        <w:pStyle w:val="Web"/>
        <w:snapToGrid w:val="false"/>
        <w:spacing w:lineRule="atLeast" w:line="360" w:before="0" w:after="0"/>
        <w:jc w:val="both"/>
        <w:rPr/>
      </w:pPr>
      <w:r>
        <w:rPr>
          <w:rFonts w:cs="Arial" w:ascii="Arial" w:hAnsi="Arial"/>
          <w:color w:val="000000"/>
        </w:rPr>
        <w:t xml:space="preserve">Heb . The Order of Melchizedek.—The references to Melchizedek are found in </w:t>
      </w:r>
      <w:hyperlink r:id="rId252" w:tgtFrame="_blank">
        <w:r>
          <w:rPr>
            <w:rStyle w:val="InternetLink"/>
            <w:rFonts w:cs="Arial" w:ascii="Arial" w:hAnsi="Arial"/>
            <w:color w:val="000000"/>
          </w:rPr>
          <w:t>Gen 14:18-20</w:t>
        </w:r>
      </w:hyperlink>
      <w:r>
        <w:rPr>
          <w:rFonts w:cs="Arial" w:ascii="Arial" w:hAnsi="Arial"/>
          <w:color w:val="000000"/>
        </w:rPr>
        <w:t xml:space="preserve">; </w:t>
      </w:r>
      <w:hyperlink r:id="rId253" w:tgtFrame="_blank">
        <w:r>
          <w:rPr>
            <w:rStyle w:val="InternetLink"/>
            <w:rFonts w:cs="Arial" w:ascii="Arial" w:hAnsi="Arial"/>
            <w:color w:val="000000"/>
          </w:rPr>
          <w:t>Psa 110:4</w:t>
        </w:r>
      </w:hyperlink>
      <w:r>
        <w:rPr>
          <w:rFonts w:cs="Arial" w:ascii="Arial" w:hAnsi="Arial"/>
          <w:color w:val="000000"/>
        </w:rPr>
        <w:t>. "Without descent" means without genealogy, such as Levitical priests had. "Without end of life" means that no limit of age attached to his office, as to that of Jewish priests. Observe the application of the argument of this chapter to the fact, that the Jewish religious system was a temporary one, that it had now done its work, and was decaying and pas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order of Melchizedek involves superiority to the Levitical order.—Abraham, the Jewish race-father, paid tithes to Melchizedek. The contrast was so pointed when the writer presented it, because then the Jewish system was evidently decaying. The Jews clung desperately to it, but nevertheless it was fast slipping out of their gras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rder of Melchizedek is antecedent to that of Aar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rder of Melchizedek is intercessory, not sacrific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new priesthood, being spiritual and universal, must of necessity supplant that which is material and local.</w:t>
      </w:r>
    </w:p>
    <w:p>
      <w:pPr>
        <w:pStyle w:val="Web"/>
        <w:snapToGrid w:val="false"/>
        <w:spacing w:lineRule="atLeast" w:line="360" w:before="0" w:after="0"/>
        <w:jc w:val="both"/>
        <w:rPr>
          <w:rFonts w:ascii="Arial" w:hAnsi="Arial" w:cs="Arial"/>
          <w:color w:val="000000"/>
        </w:rPr>
      </w:pPr>
      <w:r>
        <w:rPr>
          <w:rFonts w:cs="Arial" w:ascii="Arial" w:hAnsi="Arial"/>
          <w:color w:val="000000"/>
        </w:rPr>
        <w:t>II. The order of Melchizedek involves the direct appointment of God.—The Jewish priests came into office by regular succession from father to son, and no priest was ever able to claim direct Divine appointment. Both Melchizedek and Christ were specially called by God. Illustrate by the witness of the Divine voice at our Lord's baptism.</w:t>
      </w:r>
    </w:p>
    <w:p>
      <w:pPr>
        <w:pStyle w:val="Web"/>
        <w:snapToGrid w:val="false"/>
        <w:spacing w:lineRule="atLeast" w:line="360" w:before="0" w:after="0"/>
        <w:jc w:val="both"/>
        <w:rPr>
          <w:rFonts w:ascii="Arial" w:hAnsi="Arial" w:cs="Arial"/>
          <w:color w:val="000000"/>
        </w:rPr>
      </w:pPr>
      <w:r>
        <w:rPr>
          <w:rFonts w:cs="Arial" w:ascii="Arial" w:hAnsi="Arial"/>
          <w:color w:val="000000"/>
        </w:rPr>
        <w:t>III. The order of Melchizedek involves the perpetuity of priesthood.—There is no account of Melchizedek's having died—no account of his priesthood's ever closing. And Christ's death was but the beginning of His spiritual and eternal life. "Abideth a priest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order of Melchizedek involves the union of two offices, king and priest.—"King of righte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righteousness—is the end and object of his ru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righteousness—is the characteristic of the peoples whom he rules. "King of peace"—which of necessity always attends upon the triumph of righteousness. "Righteousness and peace have kissed each other." They always do. Christ in the eternal temple is our King-priest. King of righteousness, which is for sinful humanity the essential condition of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Start w:id="21" w:name="22"/>
      <w:bookmarkEnd w:id="20"/>
      <w:bookmarkEnd w:id="21"/>
      <w:r>
        <w:rPr>
          <w:rStyle w:val="Large1"/>
          <w:rFonts w:cs="Arial" w:ascii="Arial" w:hAnsi="Arial"/>
          <w:color w:val="000000"/>
          <w:sz w:val="24"/>
          <w:szCs w:val="24"/>
        </w:rPr>
        <w:t>Verses 18-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Heb . Disannulling.—Setting aside from its active place and work, as that which has had its day, and is no longer efficient. It had to be superseded. A stronger word is now used than that in </w:t>
      </w:r>
      <w:hyperlink r:id="rId254" w:tgtFrame="_blank">
        <w:r>
          <w:rPr>
            <w:rStyle w:val="InternetLink"/>
            <w:rFonts w:cs="Arial" w:ascii="Arial" w:hAnsi="Arial"/>
            <w:color w:val="000000"/>
          </w:rPr>
          <w:t>Heb 7:12</w:t>
        </w:r>
      </w:hyperlink>
      <w:r>
        <w:rPr>
          <w:rFonts w:cs="Arial" w:ascii="Arial" w:hAnsi="Arial"/>
          <w:color w:val="000000"/>
        </w:rPr>
        <w:t>. Weakness, etc.—See following verse. Sufficient in relation to man's spiritual needs. The Jews recognised imperfection in the Mosaic system, as they expected perfection only when Messiah should have appeared.</w:t>
      </w:r>
    </w:p>
    <w:p>
      <w:pPr>
        <w:pStyle w:val="Web"/>
        <w:snapToGrid w:val="false"/>
        <w:spacing w:lineRule="atLeast" w:line="360" w:before="0" w:after="0"/>
        <w:jc w:val="both"/>
        <w:rPr/>
      </w:pPr>
      <w:r>
        <w:rPr>
          <w:rFonts w:cs="Arial" w:ascii="Arial" w:hAnsi="Arial"/>
          <w:color w:val="000000"/>
        </w:rPr>
        <w:t xml:space="preserve">Heb . Not without an oath.—Sign of an immediate call. Compare the Levitical priests, who came into office by simple right of descent. See the allusion to </w:t>
      </w:r>
      <w:hyperlink r:id="rId255" w:tgtFrame="_blank">
        <w:r>
          <w:rPr>
            <w:rStyle w:val="InternetLink"/>
            <w:rFonts w:cs="Arial" w:ascii="Arial" w:hAnsi="Arial"/>
            <w:color w:val="000000"/>
          </w:rPr>
          <w:t>Psa 1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b . Better testament.— </w:t>
      </w:r>
      <w:r>
        <w:rPr>
          <w:rStyle w:val="Greekhebrew1"/>
          <w:rFonts w:cs="Arial" w:ascii="Arial" w:hAnsi="Arial"/>
          <w:color w:val="000000"/>
        </w:rPr>
        <w:t>διαθήκη</w:t>
      </w:r>
      <w:r>
        <w:rPr>
          <w:rFonts w:cs="Arial" w:ascii="Arial" w:hAnsi="Arial"/>
          <w:color w:val="000000"/>
        </w:rPr>
        <w:t xml:space="preserve"> should have been translated covenant. Heb. Berîth. Of "testaments" the Hebrews knew noth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pPr>
      <w:r>
        <w:rPr>
          <w:rFonts w:cs="Arial" w:ascii="Arial" w:hAnsi="Arial"/>
          <w:color w:val="000000"/>
        </w:rPr>
        <w:t>The Reversion to an Older Order of Priesthood.—Here was a difficulty for the bigoted Jews to explain if they could. When God proposed to call out a new priest, why did He not choose a man out of the house of Aaron, and arrange his priesthood on the Aaronic lines? The only answer that can be given is, that the Aaronic priesthood had worn itself out; its mission had only been temporary, it had now come to its end: it was an effete thing, and therefore an ineffective thing. Illustration may be taken from the king-priests of the Maccabean era, or from the Annas or Caiaphas of our Lord's time. It is manifest that the Priest-saviour of a sinful world could never have come in the order of which such men were representatives. The reversion to the older order is the public declaration of the helpless inferiority of the later.</w:t>
      </w:r>
    </w:p>
    <w:p>
      <w:pPr>
        <w:pStyle w:val="Web"/>
        <w:snapToGrid w:val="false"/>
        <w:spacing w:lineRule="atLeast" w:line="360" w:before="0" w:after="0"/>
        <w:jc w:val="both"/>
        <w:rPr>
          <w:rFonts w:ascii="Arial" w:hAnsi="Arial" w:cs="Arial"/>
          <w:color w:val="000000"/>
        </w:rPr>
      </w:pPr>
      <w:r>
        <w:rPr>
          <w:rFonts w:cs="Arial" w:ascii="Arial" w:hAnsi="Arial"/>
          <w:color w:val="000000"/>
        </w:rPr>
        <w:t>I. The inferiority is seen in its temporary character.—It was a priesthood for a nation, not for the world; for a time, and not for ever—the for ever of the life of humanity. The Jewish was a temporary revelation, a preparation for a fuller revelation that was to come, and be universal and permanent. The temporary is transitional, and there need be no alarm when the time comes for it to pass away. Christianity is no reformed Judaism; it is the return upon the primary principles of God's dealing with humanity. But in one line Judaism prepared the way for it. St. Paul's teaching of the relation of Christianity to the Mosaic system should be noted.</w:t>
      </w:r>
    </w:p>
    <w:p>
      <w:pPr>
        <w:pStyle w:val="Web"/>
        <w:snapToGrid w:val="false"/>
        <w:spacing w:lineRule="atLeast" w:line="360" w:before="0" w:after="0"/>
        <w:jc w:val="both"/>
        <w:rPr>
          <w:rFonts w:ascii="Arial" w:hAnsi="Arial" w:cs="Arial"/>
          <w:color w:val="000000"/>
        </w:rPr>
      </w:pPr>
      <w:r>
        <w:rPr>
          <w:rFonts w:cs="Arial" w:ascii="Arial" w:hAnsi="Arial"/>
          <w:color w:val="000000"/>
        </w:rPr>
        <w:t>II. The inferiority is seen in its limited range.—This is only hinted at here, and further unfolded later on in the epistle. It is suggested in the sentence, "the weakness and unprofitableness thereof." The range of Judaism was outward and ceremonial. It took man's conduct and relations—not his will, heart, motives—into its management, imposed its penalties upon disobedience, and arranged its sacrificial and ceremonial conditions of restoration to privilege. But man wants more than the ordering of his conduct: he wants a power of inward renewal, an object of love who can be to him a supreme inspiration t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inferiority is seen in its imperfect agents.—Stress is laid on the fact that each priest is not, as an individual, directly called, and set apart for his office by God. There is no precise recognition of ability and fitness—no Divine consecration of each man. Consequently a Jewish priest might be a good man, or he might not. He was a priest because his father was, and not because he himself was a good and priestly man. Their imperfection as persons stands out distinctly in contrast with Melchizedek, who, by direct selection and appointment, was priest of the Most High God; and in contrast with Christ, who in Scripture is declared to be "a priest for ever after the order of Melchizedek," and to whom the Divine call directly came at Jordan: "This is My beloved Son, in whom I am well pleased." It was an inferior covenant, administered by inferior men. Valuable enough for its time, and for its mission; but its time had passed, and its mission was done. Let it go. The greater High Priest had come, the surety of an altogether better and spiritual covenant. Cease to exaggerate the importance or authority of the Aaronic priesthood. Welcome the new Priest, the Melchizedek of the new era, on whom the most solemn Divine assurance rests—you have read it many a time in the word, you know its full significance now: "Thou art a priest for ever after the order of Melchizede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Good Things may become Ineffective.—We have always to take account of the fact that, while the animal world can repeat itself generation after generation with absolute precision, the moral world never has repeated itself, and never can repeat itself, in two succeeding generations. "One generation passeth, and another, and a differently thinking, and differently circumstanced, generation cometh; but the earth abideth ever." The birds build their nests to-day exactly as the same birds built them in the trees of Paradise. The foxes make their burrowed holes just as they made them of old in the hillsides of Palestine. But man makes his house to-day altogether otherwise than Adam did when he wove tree-branches into a bower outside Eden. Moral man moves forward. He does not think to-morrow as he thought to-day. He wants something more to-morrow than he wanted to-day. And the Divine revelations to the moral being, man, must always be precisely relative to what he is, and thinks, and wants, when the revelation is given. Indeed, a revelation which, in form, can adapt itself to all the generations of humanity, is inconceivable and impossible in the very, nature of things. There are permanences in humanity; moral man has his unchanging essentials, and there is an essential in all Divine revelation which meets the essential and permanent in man, but we are not dwelling upon that feature now. If man is ever changing—moral man, intellectual man, social man—and revelation must of necessity change to adapt itself to the changes, then things that are good, right, adapted, Divine, may come to be practically ineffective, and have to be put up on the shelf of history. Illustration may be taken from the work of the Puritan divines, or the Schoolmen, or the Cambridge Platonists,—most valuable and effective in their day; most ineffective in our day. The world's lumber-room is full of good things that have had their day, and have ceased to be living forces. The stamp of the Divine on the Mosaic economy in no way exempts it from the operation of the ever-working Divine laws, which are superior to any local and particular revelation. Mosaism was a good thing, but the world's progress made it ineffective.</w:t>
      </w:r>
    </w:p>
    <w:p>
      <w:pPr>
        <w:pStyle w:val="Web"/>
        <w:snapToGrid w:val="false"/>
        <w:spacing w:lineRule="atLeast" w:line="360" w:before="0" w:after="0"/>
        <w:jc w:val="both"/>
        <w:rPr>
          <w:rFonts w:ascii="Arial" w:hAnsi="Arial" w:cs="Arial"/>
          <w:color w:val="000000"/>
        </w:rPr>
      </w:pPr>
      <w:r>
        <w:rPr>
          <w:rFonts w:cs="Arial" w:ascii="Arial" w:hAnsi="Arial"/>
          <w:color w:val="000000"/>
        </w:rPr>
        <w:t>Heb . Law replaced by Hope.—Law is an external and authorised direction, which takes the ordering of a man's conduct and relation into its control. Strictly speaking, the range of law—certainly of revealed law—is external: it has nothing to do with thought, or feeling, or will: it is concerned with actions, with conduct. The apostle Paul states this with great plainness and force, when he compares the righteousness which comes by the law, and the righteousness which comes by Christ. "For Moses writeth that the man that doeth the righteousness which is of the law shall live thereby. But the righteousness which is of faith saith thus … If thou shalt confess with thy mouth the Jesus as Lord, and shalt believe in thy heart that God raised Him from the dead, thou shalt be saved." Law, as ordering of conduct, has its time and place and work; it belongs to the rudimentary stages of the moral life. It is the proper thing for the child life of individuals, of nations, and of humanity. Joubert says the great principle guiding the education of humanity is, "Force till right is ready." Hope is an effective force on thought, feeling, ambition. It is the inward inspiration of effort to win righteousness. Hold something before a man, and you make the man act from himself with the view to the attainment of that which he hopes for. Here is the difference between law and hope. Law takes the man into its control, and makes the man do what it would have him do. Hope makes the man take himself into his own control, and bring himself into all obediences and goodnesses. Therefore hope is such an advance upon law, that we may say the Divine anxiety, (and the answering human anxiety) is to get the orderings of law replaced by the inspirations of hope. Christ both elevates and redeems humanity, by bringing in a hope. It is a better hope, because all the law could offer was the acceptance and reward of obedient acts; but this hope offers the acceptance of, and Divine satisfaction in, loyal, loving, obedient persons. That which is the law for the individual, the nation, and humanity, is also the law for the Christian experience. The young Christian can only begin with laws and rules for the precise shaping of Christian habits and conduct. If he grows, that law power will pass, and give place to the ennobling and sanctifying inspiration of Christian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Start w:id="26" w:name="27"/>
      <w:bookmarkStart w:id="27" w:name="28"/>
      <w:bookmarkEnd w:id="22"/>
      <w:bookmarkEnd w:id="23"/>
      <w:bookmarkEnd w:id="24"/>
      <w:bookmarkEnd w:id="25"/>
      <w:bookmarkEnd w:id="26"/>
      <w:bookmarkEnd w:id="27"/>
      <w:r>
        <w:rPr>
          <w:rStyle w:val="Large1"/>
          <w:rFonts w:cs="Arial" w:ascii="Arial" w:hAnsi="Arial"/>
          <w:color w:val="000000"/>
          <w:sz w:val="24"/>
          <w:szCs w:val="24"/>
        </w:rPr>
        <w:t>Verses 23-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Heb . Continueth ever.—A firm assertion of the present living priesthood of Christ. Unchangeable.—R.V. margin, "hath a priesthood that doth not pass to another." Vulgate, sempiternum. Stuart, "without succession." Moulton, "Since His life is indissoluble, none can trespass on His right and invade His priesthood."</w:t>
      </w:r>
    </w:p>
    <w:p>
      <w:pPr>
        <w:pStyle w:val="Web"/>
        <w:snapToGrid w:val="false"/>
        <w:spacing w:lineRule="atLeast" w:line="360" w:before="0" w:after="0"/>
        <w:jc w:val="both"/>
        <w:rPr>
          <w:rFonts w:ascii="Arial" w:hAnsi="Arial" w:cs="Arial"/>
          <w:color w:val="000000"/>
        </w:rPr>
      </w:pPr>
      <w:r>
        <w:rPr>
          <w:rFonts w:cs="Arial" w:ascii="Arial" w:hAnsi="Arial"/>
          <w:color w:val="000000"/>
        </w:rPr>
        <w:t>Heb . Save.—To be understood here as embracing the various services to men that are represented in the work of the high priest. Uttermost.—Or "consummate end." Completely deal with even their highest, most spiritual needs. Judaism could not "save to the uttermost," because its range was confined to ceremonial offences. Make intercession.—Lit. to interpose on their behalf who employ him as their High Priest.</w:t>
      </w:r>
    </w:p>
    <w:p>
      <w:pPr>
        <w:pStyle w:val="Web"/>
        <w:snapToGrid w:val="false"/>
        <w:spacing w:lineRule="atLeast" w:line="360" w:before="0" w:after="0"/>
        <w:jc w:val="both"/>
        <w:rPr/>
      </w:pPr>
      <w:r>
        <w:rPr>
          <w:rFonts w:cs="Arial" w:ascii="Arial" w:hAnsi="Arial"/>
          <w:color w:val="000000"/>
        </w:rPr>
        <w:t xml:space="preserve">Heb . Became us.—Was necessary for us, who are conscious of these higher, spiritual needs. That which is precisely "befitting" may be spoken of as necessary. Holy.—Internal. Harmless.—External. One who does no evil. Undefiled.—This is the opposite to the "unclean" of Judaism. Free from ceremonial charge. Separate from sinners.—Diverse from them; unlike them; having no sort of fellowship with them. Made higher than the heavens.—Exalted above the heavens. Compare </w:t>
      </w:r>
      <w:hyperlink r:id="rId256" w:tgtFrame="_blank">
        <w:r>
          <w:rPr>
            <w:rStyle w:val="InternetLink"/>
            <w:rFonts w:cs="Arial" w:ascii="Arial" w:hAnsi="Arial"/>
            <w:color w:val="000000"/>
          </w:rPr>
          <w:t>Heb 1:3</w:t>
        </w:r>
      </w:hyperlink>
      <w:r>
        <w:rPr>
          <w:rFonts w:cs="Arial" w:ascii="Arial" w:hAnsi="Arial"/>
          <w:color w:val="000000"/>
        </w:rPr>
        <w:t xml:space="preserve">. For this idea of Christ's exaltation in acknowledgment of the perfect fulfilment of His mission, see </w:t>
      </w:r>
      <w:hyperlink r:id="rId257" w:tgtFrame="_blank">
        <w:r>
          <w:rPr>
            <w:rStyle w:val="InternetLink"/>
            <w:rFonts w:cs="Arial" w:ascii="Arial" w:hAnsi="Arial"/>
            <w:color w:val="000000"/>
          </w:rPr>
          <w:t>Php 2:9</w:t>
        </w:r>
      </w:hyperlink>
      <w:r>
        <w:rPr>
          <w:rFonts w:cs="Arial" w:ascii="Arial" w:hAnsi="Arial"/>
          <w:color w:val="000000"/>
        </w:rPr>
        <w:t xml:space="preserve">; </w:t>
      </w:r>
      <w:hyperlink r:id="rId258" w:tgtFrame="_blank">
        <w:r>
          <w:rPr>
            <w:rStyle w:val="InternetLink"/>
            <w:rFonts w:cs="Arial" w:ascii="Arial" w:hAnsi="Arial"/>
            <w:color w:val="000000"/>
          </w:rPr>
          <w:t>Col 1:8</w:t>
        </w:r>
      </w:hyperlink>
      <w:r>
        <w:rPr>
          <w:rFonts w:cs="Arial" w:ascii="Arial" w:hAnsi="Arial"/>
          <w:color w:val="000000"/>
        </w:rPr>
        <w:t xml:space="preserve">; </w:t>
      </w:r>
      <w:hyperlink r:id="rId259" w:tgtFrame="_blank">
        <w:r>
          <w:rPr>
            <w:rStyle w:val="InternetLink"/>
            <w:rFonts w:cs="Arial" w:ascii="Arial" w:hAnsi="Arial"/>
            <w:color w:val="000000"/>
          </w:rPr>
          <w:t>Heb 2:9</w:t>
        </w:r>
      </w:hyperlink>
      <w:r>
        <w:rPr>
          <w:rFonts w:cs="Arial" w:ascii="Arial" w:hAnsi="Arial"/>
          <w:color w:val="000000"/>
        </w:rPr>
        <w:t xml:space="preserve">; </w:t>
      </w:r>
      <w:hyperlink r:id="rId260" w:tgtFrame="_blank">
        <w:r>
          <w:rPr>
            <w:rStyle w:val="InternetLink"/>
            <w:rFonts w:cs="Arial" w:ascii="Arial" w:hAnsi="Arial"/>
            <w:color w:val="000000"/>
          </w:rPr>
          <w:t>Heb 8:1</w:t>
        </w:r>
      </w:hyperlink>
      <w:r>
        <w:rPr>
          <w:rFonts w:cs="Arial" w:ascii="Arial" w:hAnsi="Arial"/>
          <w:color w:val="000000"/>
        </w:rPr>
        <w:t xml:space="preserve">; </w:t>
      </w:r>
      <w:hyperlink r:id="rId261" w:tgtFrame="_blank">
        <w:r>
          <w:rPr>
            <w:rStyle w:val="InternetLink"/>
            <w:rFonts w:cs="Arial" w:ascii="Arial" w:hAnsi="Arial"/>
            <w:color w:val="000000"/>
          </w:rPr>
          <w:t>Rev 5:12</w:t>
        </w:r>
      </w:hyperlink>
      <w:r>
        <w:rPr>
          <w:rFonts w:cs="Arial" w:ascii="Arial" w:hAnsi="Arial"/>
          <w:color w:val="000000"/>
        </w:rPr>
        <w:t xml:space="preserve">; </w:t>
      </w:r>
      <w:hyperlink r:id="rId262" w:tgtFrame="_blank">
        <w:r>
          <w:rPr>
            <w:rStyle w:val="InternetLink"/>
            <w:rFonts w:cs="Arial" w:ascii="Arial" w:hAnsi="Arial"/>
            <w:color w:val="000000"/>
          </w:rPr>
          <w:t>Mat 2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b . Daily.—The high priest officiated every day, as well as on the Day of Atonement (</w:t>
      </w:r>
      <w:hyperlink r:id="rId263" w:tgtFrame="_blank">
        <w:r>
          <w:rPr>
            <w:rStyle w:val="InternetLink"/>
            <w:rFonts w:cs="Arial" w:ascii="Arial" w:hAnsi="Arial"/>
            <w:color w:val="000000"/>
          </w:rPr>
          <w:t>Heb 6:19-20</w:t>
        </w:r>
      </w:hyperlink>
      <w:r>
        <w:rPr>
          <w:rFonts w:cs="Arial" w:ascii="Arial" w:hAnsi="Arial"/>
          <w:color w:val="000000"/>
        </w:rPr>
        <w:t xml:space="preserve">; </w:t>
      </w:r>
      <w:hyperlink r:id="rId264" w:tgtFrame="_blank">
        <w:r>
          <w:rPr>
            <w:rStyle w:val="InternetLink"/>
            <w:rFonts w:cs="Arial" w:ascii="Arial" w:hAnsi="Arial"/>
            <w:color w:val="000000"/>
          </w:rPr>
          <w:t>Num 28:3-4</w:t>
        </w:r>
      </w:hyperlink>
      <w:r>
        <w:rPr>
          <w:rFonts w:cs="Arial" w:ascii="Arial" w:hAnsi="Arial"/>
          <w:color w:val="000000"/>
        </w:rPr>
        <w:t>). His own sins.—See the order of ceremonies on the Day of Atonement. Offered up Himself.—Surrendered Himself in life and death obedience; this was the one sacrifice.</w:t>
      </w:r>
    </w:p>
    <w:p>
      <w:pPr>
        <w:pStyle w:val="Web"/>
        <w:snapToGrid w:val="false"/>
        <w:spacing w:lineRule="atLeast" w:line="360" w:before="0" w:after="0"/>
        <w:jc w:val="both"/>
        <w:rPr>
          <w:rFonts w:ascii="Arial" w:hAnsi="Arial" w:cs="Arial"/>
          <w:color w:val="000000"/>
        </w:rPr>
      </w:pPr>
      <w:r>
        <w:rPr>
          <w:rFonts w:cs="Arial" w:ascii="Arial" w:hAnsi="Arial"/>
          <w:color w:val="000000"/>
        </w:rPr>
        <w:t>Heb . Infirmity.—Here moral infirmity, which involved the need of their offering sacrifices for themselves. Since the law.—And therefore a later and fuller manifestation of the will of God. Consecrated.—As High Priest for a perpetual service to sinful men. Stuart renders, "the Son, who is for ever exalted to glory." R.V. reads, "a Son perfected for evermore." Whose unchangeable, untransmissible, ever-living priesthood is our ground of hop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Our Priestly Saviour.—The main purpose of this epistle is the exaltation of the person, the offices, and the work of the Lord Jesus, by comparing, and in some ways contrasting, Him with the most honoured persons associated with the older history and dispensation—with angels, with the patriarch Abraham, with Moses, with the high priest. The text stands nearly at the height of the comparisons of the person and office, and introduces the comparison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Christ's office.—He is the "living Intercessor." It is anxiously set before us that our Lord actually holds present office. The idea that His work was completed while He was here on earth is only true when it is precisely and carefully stated, and with due qualifications. The work of Christ is both present and past. The past explains the efficiency of the present; the present guarantees the acceptableness of the past. The present work is essentially the same, but not formally, or to outward seeming, the same that He carried through in the past: He is in the office, and does the precise work now for which the earth experience has fitted Him. It is therefore better for us to say of Christ, not "He has redeemed," but "He can redeem, and does." Describe the office of intercessor, as illustrated in Moses, in the Jewish high priest, and in the Scripture figure of the "Angel of the covenant." Observe that the work of our Lord's present office is stated in the passage to be, not only mediating for Christians in the supplying of Christian needs, but also an actual present saving of men. "Save to the uttermost all coming to God by Him." Christ is set now in the office of dispenser of the salvation that He has won for men. Man, as a moral being, is to be saved, not by a salvation, but by a Saviour, through the agency of a salvation. The familiar words, "Simply to thy cross I cling," are a poetical figure, which, stated in a plain, prosaic way, would be, "Simply to Thyself I cling." In unfolding our Redeemer's particular office as priestly Saviour, sh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sphere. Heaven as the symbol of the spiritual. The souls of men. The presence of the eternal Fa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how its work. Saving, in the large and comprehensive sense of effecting all deliverances from all moral evils, and from all their consequ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d show the ways in which He has won the fitness, and the ability, to be this living Saviour. "Therefore God also hath highly exalted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faithful execution of a particular work entrusted to Him, He has proved Himself worthy of a higher trust. According to His own principle, embodied in the parables of the "talents" and the "pou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the intimacy, variety, and completeness of His human experience, He has become precisely fitted for the sympathetic application of the saving power.</w:t>
      </w:r>
    </w:p>
    <w:p>
      <w:pPr>
        <w:pStyle w:val="Web"/>
        <w:snapToGrid w:val="false"/>
        <w:spacing w:lineRule="atLeast" w:line="360" w:before="0" w:after="0"/>
        <w:jc w:val="both"/>
        <w:rPr>
          <w:rFonts w:ascii="Arial" w:hAnsi="Arial" w:cs="Arial"/>
          <w:color w:val="000000"/>
        </w:rPr>
      </w:pPr>
      <w:r>
        <w:rPr>
          <w:rFonts w:cs="Arial" w:ascii="Arial" w:hAnsi="Arial"/>
          <w:color w:val="000000"/>
        </w:rPr>
        <w:t>II. The extent of the power which belongs to Christ's present office.—"To the uttermost." This expression compreh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ower to meet the precise case of every one. And salvation is not quite the same thing for every man. It must be adapted to individu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ower to completely satisfy the needs of each one. Here Christ's power is contrasted with that of Jewish high priests, who could not touch soul-sin. The infinite ability of Christ is our encouragement in the committal of our entire saving and sanctifying to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persons for whom especially the power is exercised.—Does the expression of Heb mean "everybody"? And if not, what are its suggested limitations? Those who come into the saving power are tho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o spiritually turn towards God. There must be some opening of the soul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se who, in thus turning, seek the help of Christ. To these, and under these conditions, He becomes an all-sufficient and almighty Saviour. Or we may say, that the condition of getting the exercise of this saving power is, that a man fully trusts his case to Christ. But nobody ever does that until he has ceased to feel that he can very well manage it himself. These considerations reaffirm the two essential things in every coming to God through Christ—penitence and faith. Reimpress the important truth, that the intercession of our Divine Lord is founded on His voluntary offering of Himself without spot to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pPr>
      <w:r>
        <w:rPr>
          <w:rFonts w:cs="Arial" w:ascii="Arial" w:hAnsi="Arial"/>
          <w:color w:val="000000"/>
        </w:rPr>
        <w:t xml:space="preserve">Heb . Christ as Surety of a Covenant.—Dr. Moulton's note on the word "covenant" may be found specially helpful: "This is the first occurrence in this epistle of a very interesting word ( </w:t>
      </w:r>
      <w:r>
        <w:rPr>
          <w:rStyle w:val="Greekhebrew1"/>
          <w:rFonts w:cs="Arial" w:ascii="Arial" w:hAnsi="Arial"/>
          <w:color w:val="000000"/>
        </w:rPr>
        <w:t>διαθήκη</w:t>
      </w:r>
      <w:r>
        <w:rPr>
          <w:rFonts w:cs="Arial" w:ascii="Arial" w:hAnsi="Arial"/>
          <w:color w:val="000000"/>
        </w:rPr>
        <w:t xml:space="preserve">), which hereafter will occupy an important place in the argument. Throughout the Greek translation of the Old Testament it is used to represent a Hebrew word which is (more than two hundred times) rightly rendered ‘covenant' in our version; and, like the Hebrew word, it is applied both to mutual agreements between man and man, and to ‘covenants' or engagements into which God enters in regard to man. In classical writers </w:t>
      </w:r>
      <w:r>
        <w:rPr>
          <w:rStyle w:val="Greekhebrew1"/>
          <w:rFonts w:cs="Arial" w:ascii="Arial" w:hAnsi="Arial"/>
          <w:color w:val="000000"/>
        </w:rPr>
        <w:t>διαθήκη</w:t>
      </w:r>
      <w:r>
        <w:rPr>
          <w:rFonts w:cs="Arial" w:ascii="Arial" w:hAnsi="Arial"/>
          <w:color w:val="000000"/>
        </w:rPr>
        <w:t xml:space="preserve"> commonly denotes a "testament"; and hence in the old Latin translation of the Scriptures testamentum became the common rendering of the word. As, however, this rendering is very often found where it is impossible to think of such a meaning as will (e.g. in </w:t>
      </w:r>
      <w:hyperlink r:id="rId265" w:tgtFrame="_blank">
        <w:r>
          <w:rPr>
            <w:rStyle w:val="InternetLink"/>
            <w:rFonts w:cs="Arial" w:ascii="Arial" w:hAnsi="Arial"/>
            <w:color w:val="000000"/>
          </w:rPr>
          <w:t>Psa 83:5</w:t>
        </w:r>
      </w:hyperlink>
      <w:r>
        <w:rPr>
          <w:rFonts w:cs="Arial" w:ascii="Arial" w:hAnsi="Arial"/>
          <w:color w:val="000000"/>
        </w:rPr>
        <w:t>, where no one will suppose the psalmist to say that the enemies of God ‘have arranged a testament against Him'), it is plain that the Latin testamentum was used with an extended meaning, answering to the wide application of the Greek word. St. Paul's designation of the Jewish Scriptures as the ‘old covenant' (</w:t>
      </w:r>
      <w:hyperlink r:id="rId266" w:tgtFrame="_blank">
        <w:r>
          <w:rPr>
            <w:rStyle w:val="InternetLink"/>
            <w:rFonts w:cs="Arial" w:ascii="Arial" w:hAnsi="Arial"/>
            <w:color w:val="000000"/>
          </w:rPr>
          <w:t>2Co 3:14</w:t>
        </w:r>
      </w:hyperlink>
      <w:r>
        <w:rPr>
          <w:rFonts w:cs="Arial" w:ascii="Arial" w:hAnsi="Arial"/>
          <w:color w:val="000000"/>
        </w:rPr>
        <w:t xml:space="preserve">) thus became familiarly known as ‘the Old Testament.' … Here only is Jesus spoken of as a Surety, elsewhere as Mediator (chaps. </w:t>
      </w:r>
      <w:hyperlink r:id="rId267" w:tgtFrame="_blank">
        <w:r>
          <w:rPr>
            <w:rStyle w:val="InternetLink"/>
            <w:rFonts w:cs="Arial" w:ascii="Arial" w:hAnsi="Arial"/>
            <w:color w:val="000000"/>
          </w:rPr>
          <w:t>Heb 8:6</w:t>
        </w:r>
      </w:hyperlink>
      <w:r>
        <w:rPr>
          <w:rFonts w:cs="Arial" w:ascii="Arial" w:hAnsi="Arial"/>
          <w:color w:val="000000"/>
        </w:rPr>
        <w:t xml:space="preserve">, </w:t>
      </w:r>
      <w:hyperlink r:id="rId268" w:tgtFrame="_blank">
        <w:r>
          <w:rPr>
            <w:rStyle w:val="InternetLink"/>
            <w:rFonts w:cs="Arial" w:ascii="Arial" w:hAnsi="Arial"/>
            <w:color w:val="000000"/>
          </w:rPr>
          <w:t>Heb 9:15</w:t>
        </w:r>
      </w:hyperlink>
      <w:r>
        <w:rPr>
          <w:rFonts w:cs="Arial" w:ascii="Arial" w:hAnsi="Arial"/>
          <w:color w:val="000000"/>
        </w:rPr>
        <w:t xml:space="preserve">, </w:t>
      </w:r>
      <w:hyperlink r:id="rId269" w:tgtFrame="_blank">
        <w:r>
          <w:rPr>
            <w:rStyle w:val="InternetLink"/>
            <w:rFonts w:cs="Arial" w:ascii="Arial" w:hAnsi="Arial"/>
            <w:color w:val="000000"/>
          </w:rPr>
          <w:t>Heb 12:24</w:t>
        </w:r>
      </w:hyperlink>
      <w:r>
        <w:rPr>
          <w:rFonts w:cs="Arial" w:ascii="Arial" w:hAnsi="Arial"/>
          <w:color w:val="000000"/>
        </w:rPr>
        <w:t xml:space="preserve">). As through the Son of man the covenant becomes established, so in Him it remains secure; the words addressed by God to Him as Priest and King contain the pledge of its validity and permanence." </w:t>
      </w:r>
      <w:r>
        <w:rPr>
          <w:rStyle w:val="Greekhebrew1"/>
          <w:rFonts w:cs="Arial" w:ascii="Arial" w:hAnsi="Arial"/>
          <w:color w:val="000000"/>
        </w:rPr>
        <w:t>ἔγγυος</w:t>
      </w:r>
      <w:r>
        <w:rPr>
          <w:rFonts w:cs="Arial" w:ascii="Arial" w:hAnsi="Arial"/>
          <w:color w:val="000000"/>
        </w:rPr>
        <w:t xml:space="preserve"> means sponsor, pledge, surety. In a covenant each party may be represented by some one who will guarantee their good faith. The case is conceivable in which the same person may guarantee the good faith of both parties; and then such a person would stand as a living pledge of the fulfilment of the terms of the covenant on both sides. That conceivable thing is actually realised in the case of Jesus Christ, and in relation to the new Christian covenant. He stands for God, and pledges His good faith. He stands for man, and pledges his good faith. And so long as Jesus lives we have the assurance that God will keep His word; and God has the assurance that we will keep ours. Christ pledges us both.</w:t>
      </w:r>
    </w:p>
    <w:p>
      <w:pPr>
        <w:pStyle w:val="Web"/>
        <w:snapToGrid w:val="false"/>
        <w:spacing w:lineRule="atLeast" w:line="360" w:before="0" w:after="0"/>
        <w:jc w:val="both"/>
        <w:rPr>
          <w:rFonts w:ascii="Arial" w:hAnsi="Arial" w:cs="Arial"/>
          <w:color w:val="000000"/>
        </w:rPr>
      </w:pPr>
      <w:r>
        <w:rPr>
          <w:rFonts w:cs="Arial" w:ascii="Arial" w:hAnsi="Arial"/>
          <w:color w:val="000000"/>
        </w:rPr>
        <w:t>Heb . Uttermost Salvation.—We are taught here—</w:t>
      </w:r>
    </w:p>
    <w:p>
      <w:pPr>
        <w:pStyle w:val="Web"/>
        <w:snapToGrid w:val="false"/>
        <w:spacing w:lineRule="atLeast" w:line="360" w:before="0" w:after="0"/>
        <w:jc w:val="both"/>
        <w:rPr>
          <w:rFonts w:ascii="Arial" w:hAnsi="Arial" w:cs="Arial"/>
          <w:color w:val="000000"/>
        </w:rPr>
      </w:pPr>
      <w:r>
        <w:rPr>
          <w:rFonts w:cs="Arial" w:ascii="Arial" w:hAnsi="Arial"/>
          <w:color w:val="000000"/>
        </w:rPr>
        <w:t>I. The perfection of Christ's priesthood.—He is lifted above all other pri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immortality of His nature (Heb ). He only hath immort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perfection of His character (Heb ). Glorious in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 efficacy of His sacrifice (Heb ). So rich and prevalent that offer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onsequent perfection of Christ's saving power (Heb ).—Christ is able to save in every way, in all respects, "unto the uttermost," so that every want and need, in all its breadth and depth, is utterly done a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salvation extends to the worst. Such is the greatness of Christ's sympathy and power, that He reaches down to the lowest, and can lift the lowest to heights of purity and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salvation comprehends all. In this sense He saves to the uttermost. Philanthropists usually select some particular class of sinners or sufferers as their sphere of beneficence—one cares for the slave, another for the prisoner, a third for the orphan; but Christ is "the Saviour of all men." There is a Rabbinical legend to the effect that, when the law was given at Sinai, all the yet unborn souls of the Jewish nation were assembled to hear it. Certainly, when Christ died on Calvary, He saw around Him the spirits of all flesh, and bare in His body the iniquities of them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salvation is complete. "Uttermost" signifies completeness; it forms an antithesis here to Heb , where it is stated "the law made nothing perfect." Christ shall fully restore our nature to purity, to beauty, to joy. There is such a thing as being saved from fire, and yet the nerves to be shattered, and the flesh scarred; such a thing as being saved from shipwreck, and yet to stand bleeding and beggared on the shore; such a thing as being saved in the day of battle, and yet to have lost a limb. Not with such a salvation does Christ save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is saving power continues undiminished by lapse of time. The power of Christ is as fresh and full to-day as it ever was; so it will continue to the latest 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is salvation confers eternal security and joy. He ever liveth to continue the fellowship between His saints and God So all-comprehending is the salvation of Jesus Christ, He saves from deepest depths, to ends of the earth, to end of time: He saves thoroughly; He saves with the power of an endless life.</w:t>
      </w:r>
    </w:p>
    <w:p>
      <w:pPr>
        <w:pStyle w:val="Web"/>
        <w:snapToGrid w:val="false"/>
        <w:spacing w:lineRule="atLeast" w:line="360" w:before="0" w:after="0"/>
        <w:jc w:val="both"/>
        <w:rPr>
          <w:rFonts w:ascii="Arial" w:hAnsi="Arial" w:cs="Arial"/>
          <w:color w:val="000000"/>
        </w:rPr>
      </w:pPr>
      <w:r>
        <w:rPr>
          <w:rFonts w:cs="Arial" w:ascii="Arial" w:hAnsi="Arial"/>
          <w:color w:val="000000"/>
        </w:rPr>
        <w:t>III. The subjects of Christ's saving grace.—Them that come unto God by Him, come penitently, come boldly, come now.—W. L. Watkinson.</w:t>
      </w:r>
    </w:p>
    <w:p>
      <w:pPr>
        <w:pStyle w:val="Web"/>
        <w:snapToGrid w:val="false"/>
        <w:spacing w:lineRule="atLeast" w:line="360" w:before="0" w:after="0"/>
        <w:jc w:val="both"/>
        <w:rPr>
          <w:rFonts w:ascii="Arial" w:hAnsi="Arial" w:cs="Arial"/>
          <w:color w:val="000000"/>
        </w:rPr>
      </w:pPr>
      <w:r>
        <w:rPr>
          <w:rFonts w:cs="Arial" w:ascii="Arial" w:hAnsi="Arial"/>
          <w:color w:val="000000"/>
        </w:rPr>
        <w:t>Heb . No Change in Christ's Priestly Relations conceivable.—If the relations were material and temporal, change in them would be quite possible, and might indeed reasonably be expected. Those relations are spiritual and eternal, and they are therefore permanent and unchangeable. Or we may say, that the priestly relations of Christ do not concern the merely accidental conditions of men, but the essential and universal conditions; and so the adaptations of His priestly ministry can never pass or change. The thought of the writer may not, however, be so comprehensive and so philosophical as this. The point immediately before him is the limited time in which a Mosaic high priest served his office, and the unlimited time that Christ, as our spiritual High Priest, serves His. This was suggested by the prominent fact concerning Melchizedek, that there was no fixed beginning to his office, and no fixed termination. If an office is put into the hands of a succession of men, it is manifestly entrusted to a variety of men; and many men have many ways. The methods of carrying out the duties of the office must, of necessity, vary. Each man will put his own impress upon it. But if an office could be held by one person throughout all generations, and that one person had the power of precisely adapting his principles and his methods to each generation, he would virtually hold an unchangeable office. And that is precisely what we are to understand concerning Christ. He is the one and only spiritual High Priest of humanity. There was no time, since humanity has existed, in which He was not its High Priest. He was spiritual High Priest when there were formal high priests according to the law. And there will be no time, while humanity exists, in which He will not be High Priest. If we do but grip the idea that He is spiritual High Priest to spiritual humanity—and that alone is humanity—we shall easily see that change in the principles and methods of His priesthood cannot be, for the very simple reason that the conditions and needs of spiritual humanity—of the souls which men are—never do change, and so there can be no call for any change to meet their new needs.</w:t>
      </w:r>
    </w:p>
    <w:p>
      <w:pPr>
        <w:pStyle w:val="Web"/>
        <w:snapToGrid w:val="false"/>
        <w:spacing w:lineRule="atLeast" w:line="360" w:before="0" w:after="0"/>
        <w:jc w:val="both"/>
        <w:rPr>
          <w:rFonts w:ascii="Arial" w:hAnsi="Arial" w:cs="Arial"/>
          <w:color w:val="000000"/>
        </w:rPr>
      </w:pPr>
      <w:r>
        <w:rPr>
          <w:rFonts w:cs="Arial" w:ascii="Arial" w:hAnsi="Arial"/>
          <w:color w:val="000000"/>
        </w:rPr>
        <w:t>Heb . The Eternal Saviour.—Happily we are not dependent on this or any other single passage of Scripture for our belief in the doctrine that Christ's power to save is practically unlimited. We are not certain that the word rendered "to the uttermost" has more than a temporal significance. Probably it has. But if the text does not positively affirm, it supports and suggests the truth, left beyond all doubt elsewhere, that the power of Christ to save—</w:t>
      </w:r>
    </w:p>
    <w:p>
      <w:pPr>
        <w:pStyle w:val="Web"/>
        <w:snapToGrid w:val="false"/>
        <w:spacing w:lineRule="atLeast" w:line="360" w:before="0" w:after="0"/>
        <w:jc w:val="both"/>
        <w:rPr>
          <w:rFonts w:ascii="Arial" w:hAnsi="Arial" w:cs="Arial"/>
          <w:color w:val="000000"/>
        </w:rPr>
      </w:pPr>
      <w:r>
        <w:rPr>
          <w:rFonts w:cs="Arial" w:ascii="Arial" w:hAnsi="Arial"/>
          <w:color w:val="000000"/>
        </w:rPr>
        <w:t>I. Is unconditioned by the character of the case.—However complicated or aggravated that may be, no fear or doubt need be entertained for a moment. Men may, and they sometimes do, think that their sin is unpardonable, or that their true manhood cannot be restored, that no human or Divine power can raise and renew them. But Scripture and experience alike prove that they are wrong. There is no depth of iniquity to which man can descend from which the power of Christ cannot lift him up. There are no crimes against heaven and earth which the mercy of God in Jesus Christ will not cover. He saves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II. Extends through the whole of our human life.—We may have to change priests or pastors, and we may be troubled by the fact. We have not to change one Saviour for another. The thought is too familiar to affect us, but it is a very precious truth, that all our life through we have to do with an unchanging Lord and Friend. It me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Christ is ours through all the successive periods of our life, each one of which has its own dangers and difficulties, and demands special grace and power. Of Him do we all receive "grace upon grace," one kindness after another, varying according to the stage we have reached, and to the peculiar need of the passing hour (see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in any great sorrow or emergency that may overtake us we are sure to have our Divine Friend to whom we can resort, and on whose sympathy and succour we can r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in the great, continuous work of spiritual culture we may count on His help. We are in some serious danger of supposing that there are faults in our character, and blemishes in our behaviour, which are irremovable, and must be accepted as an inevitable detraction from our worth and influence. But by what right do we accept these as permanent and incurable? With an ever-living Saviour, a helpful High Priest, "ever living to make intercession," able to save His people to the uttermost from all their sin and shortcoming, we ought to be striving for and expecting a full deliverance, a complete salvation, through sanctity of spirit and excellency of life. We have no leave to settle down into a complacent tolerance of any evil thing in temper or in spirit, in speech or in conduct.</w:t>
      </w:r>
    </w:p>
    <w:p>
      <w:pPr>
        <w:pStyle w:val="Web"/>
        <w:snapToGrid w:val="false"/>
        <w:spacing w:lineRule="atLeast" w:line="360" w:before="0" w:after="0"/>
        <w:jc w:val="both"/>
        <w:rPr>
          <w:rFonts w:ascii="Arial" w:hAnsi="Arial" w:cs="Arial"/>
          <w:color w:val="000000"/>
        </w:rPr>
      </w:pPr>
      <w:r>
        <w:rPr>
          <w:rFonts w:cs="Arial" w:ascii="Arial" w:hAnsi="Arial"/>
          <w:color w:val="000000"/>
        </w:rPr>
        <w:t>III. Will continue through all generations.—Many systems have had a brief day of power and have passed away. They have had adventitious or spasmodic advantages, and have done great things for a little while. Then testing time has come, and they have waned and disappeared. Jesus Christ has not lost one jot or tittle of His power to save and heal. Where His truth has been corrupted it has been enfeebled, as we can well understand it must be; but where it has been cleansed of its accretions, and has been presented in its purity, it has proved "the power of God unto salvation." This it is proving now. At home and abroad it is found to be the one sovereign power that transforms the base, that uplifts the degraded, that arouses the sluggish, that calls the worldly to the service of God, that makes the selfish to be concerned for the welfare of their kind, that comforts the sorrowful, that cheers the lonely, that gives peace in strife, and hope in death. It shows no signs of age, no symptoms of decay. There is nothing ready to supply its place. Eighteen centuries of physical research and philosophic inquiry have not provided any substitute for Christian truth. It is Christ alone who can speak to us with authority upon God, upon sin, upon human life, upon the future; it is He alone that can give rest to heavy-laden souls. Christ is proving to be the eternal Saviour to whom mankind in every age can turn with trustful and thankful heart. To whom, if not to Him, shall we go? He only has the words of eternal life on His lips, and the gift of eternal life in His hand. But if we would find we must seek. It is "they who draw near to God through Him" that are saved. We m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ladly and gratefully receive the great truth of God's Fatherhood as taught by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fidently approach our heavenly Father through His medi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agerly accept the grace of God unto eternal life for His sake.—Selected.</w:t>
      </w:r>
    </w:p>
    <w:p>
      <w:pPr>
        <w:pStyle w:val="Web"/>
        <w:snapToGrid w:val="false"/>
        <w:spacing w:lineRule="atLeast" w:line="360" w:before="0" w:after="0"/>
        <w:jc w:val="both"/>
        <w:rPr>
          <w:rFonts w:ascii="Arial" w:hAnsi="Arial" w:cs="Arial"/>
          <w:color w:val="000000"/>
        </w:rPr>
      </w:pPr>
      <w:r>
        <w:rPr>
          <w:rFonts w:cs="Arial" w:ascii="Arial" w:hAnsi="Arial"/>
          <w:color w:val="000000"/>
        </w:rPr>
        <w:t>Salvation to the Uttermost.—The writer is dealing with that continuous work of saving which was the ministry entrusted to the old Jewish priests, and is, in the highest senses, the ministry entrusted to our great High Priest. It needs to be well kept in mind, that the old priests did not merely do one great saving work for the people, they stood in constant saving relations with them. Every year, nay, every day, they were executing some saving ministry for them; and the very essence of their saving work consisted in this—they were the mediums through whom any one who wanted to come to God with a petition, or an act of devotion, found access to Him, and acceptance with Him. To express the work of the old priests in the language of this text, "they were able, in limited measures, to save those who came to God through them, seeing that they were the appointed persons for making intercession." When this is clearly seen, the contrast between the limitations of the old priestly ministries, and the perfections of the ministries of Jesus, our great High Priest, comes to view with a singular and surprising force. "Wherefore also He is able to save to the uttermost them that draw near unto God through Him, seeing He ever liveth to make intercession for them." "Wherefore" is the usual term for introducing the conclusion of an argument. And it is necessary to understand what the writer has been presenting, from which he draws this conclusion. He is writing to professing Christians about themselves. He knows the perils and temptations to which they are exposed, but he has every confidence in the sincerity and earnestness of their Christian life. He wants to help them to enter fully into all their Christian privileges. In this part of his epistle he is trying to show these Christian Jews that Christ, in His sublime spiritual work, as High Priest of the new and spiritual dispensation, must be in every respect superior to the old temporal high priests of the old formal and typical dispensation. In the verses immediately preceding this text the argument is brought to one point. These old Jewish priests were necessarily insufficient, because they could not continue in their office by reason of death. "The vacancies caused in their number by the ravages of death required to be constantly replenished." They cannot be thought of as altogether efficient when they entered on their office. They gained efficiency by practice and experience. But as they could not continue by reason of death, their practised efficiency could only reach a certain point, and then it was broken off. The dying priest could not transmit his efficiency to the new priest who took his office; the new man had to gain his efficiency in precisely the same way, and then to die as soon as he had gained it. But see how this affected the people, who sought the priest's sympathy and help in their "drawing near to God." They would get to know and love the priest; they would find one especially sympathetic and helpful, in dealing with their weaknesses and difficulties. But he would die, and they would feel quite at sea with the new man, who would surely be of another temperament, and would surely adopt new methods. It would be a long time before they would quite fit to the new man and the new regime. I think it was in the Catholic Cathedral at Arundel that this came home to me with singular power. On one side of the nave there are recesses, partitioned off, with the partitions pierced by small grated windows. These are the confessional chambers, where souls confidentially seek the aid of a priest in securing their access to God, and confirming their relations with Him. Outside each recess is a card, with the name of the priest who could be consulted there. On one of the cards had been put the word "dead"; and I thought of the poor souls who had found him their spiritual helper coming to seek him in vain, and broken-heartedly trying to get another priest to understand and sympathise with them, as their old, and perhaps life-long, friend had done. It brought up vividly the insufficiency of the old priesthood, by reason of its limitations. It helped to the realisation of the infinite and unchangeable efficiency of our great High Priest, who is our Priest in the "power of an endless life." Christ continueth ever, and His priesthood continues with Him. He gains an efficiency of service to us which never breaks off, is never interrupted, and never stops. Of this we may be absolutely assured: we shall never be shifted off to another priest; we shall never be compelled to try and fit ourselves to another. He abideth our Priest continually, here and now, yonder and by-and-by. We need never think of our life under any conditions in which we shall not have Jesus as our Priest. We get full trust in Him, and that trust never will be broken off. See then why the Levitical priesthood, and every other human priesthood, must be considered as far inferior to that of Jesus. "As men in a frail and dying state are constituted priests, the consequence is, that the priesthood is liable to continual change, and must necessarily pass from the hands of one to another, in a short time. Not so in the case of Christ, who, being exalted above the heavens, and constituted High Priest in the temple not made with hands, hath an immutable priesthood, subject to no succession." Christ's endless life involves the continuity of His office, and this involves His ability to save His saved ones to the uttermost. Consider—</w:t>
      </w:r>
    </w:p>
    <w:p>
      <w:pPr>
        <w:pStyle w:val="Web"/>
        <w:snapToGrid w:val="false"/>
        <w:spacing w:lineRule="atLeast" w:line="360" w:before="0" w:after="0"/>
        <w:jc w:val="both"/>
        <w:rPr>
          <w:rFonts w:ascii="Arial" w:hAnsi="Arial" w:cs="Arial"/>
          <w:color w:val="000000"/>
        </w:rPr>
      </w:pPr>
      <w:r>
        <w:rPr>
          <w:rFonts w:cs="Arial" w:ascii="Arial" w:hAnsi="Arial"/>
          <w:color w:val="000000"/>
        </w:rPr>
        <w:t>I. Christ's continuous work of saving the saved.—Scripture does not speak of a man's salvation as a thing completed at a given time, or in any single act. It is a Divine process in souls which has a beginning, but is of no value unless it is continued. Scripture speaks of "full salvation," of salvation in advance, "ready to be revealed." The term "saving" covers all that God does in the spiritual recovery and culture of men. It is true that we are saved. It is more true that we are being saved, that we are put into Christ's power for saving, and that He is now doing that saving work. When is a man saved? When the whole work of grace entrusted to the ministry of the great High Priest is fully wrought out in him. Then, and not till then. It is the hope of our life, it is the inspiration of all high endeavour, that we saved ones are being saved. And does not this way of stating truth come close home to us? Is not this just what we feel can alone satisfy us? We cannot be satisfied with that salvation which began our relations with Christ. In our best moments we want to know this—Is He following up His saving work? In a Christmas sermon by George Macdonald, the continued saving work that Jesus has to do in us is suggested in His inimitable way. "It is as if God spoke to each of us according to our need. My son, My daughter, you are growing old and cunning; you must grow a child again, with My Son, this blessed birth-time. You are growing old and selfish; you must become a child. You are growing old and careful; you must become a child. You are growing old and distrustful; you must become a child. You are growing old, and petty, and weak, and foolish; you must become a child—My child, like the baby there, that strong sunrise of faith, and hope, and love, lying in his mother's arms in the stable." What is that but saying in a poetic way that Christ's continuous work is "saving the saved." In the text, however, the comprehensive word "save" is put into one particular relation, but it is the all-inclusive relation. Christ is saving us by helping us to "come to God," to "draw near to God," to keep in right and close relations with God, and to bring all our ever-varying and ever-multiplied needs and wants to Him. All the saving work will go on, if only we keep constantly "coming boldly to the throne of the heavenly grace." Our Priest keeps up the relations, is our constant medium; and so we go on towards the "full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ground of His ability to save the saved.—It rests upon this, "He ever liveth." He has the power which belongs to an endless and indissoluble life. He is a priest for ever. There can be no question of His power to carry through what He has undertaken. Man's work never can be guaranteed as complete. Death comes to men at all times, and stops their work; and whenever he comes, he compels a man to cry out and say, "My purposes are broken off." The symbol of man's incomplete life undertakings is the broken pillar over the graves in the cemetery. Christ's work can be absolutely guaranteed as complete, for death can never arrest Him, can never pluck His priesthood away, and give it to another. It continues to the very uttermost of human need. It is unchangeable, since it keeps ever in the same all-wise, all-loving, and all-sympathetic hands. The ground of Christ's ability to save the saved is that experience of the needs of the saved which He gained by His own life among men. He can be a merciful and faithful High Priest in things pertaining to God. It is that trust of the high-priestly office which God has made to Him, as the recognition of His infinite acceptableness and efficiency. Able—His ability is Divinely recognised in His trust. But what we need more especially to see is, that the adequate impression of His ability is made upon our hearts by the assurance that "He ever liveth." If death cannot touch Him, then we know that nothing else can. If death cannot put limits on His priesthood, nothing else can. The ability is unchangeable. He will never be other to us than we have proved Him to be, and He can save us to our "uttermost."</w:t>
      </w:r>
    </w:p>
    <w:p>
      <w:pPr>
        <w:pStyle w:val="Web"/>
        <w:snapToGrid w:val="false"/>
        <w:spacing w:lineRule="atLeast" w:line="360" w:before="0" w:after="0"/>
        <w:jc w:val="both"/>
        <w:rPr>
          <w:rFonts w:ascii="Arial" w:hAnsi="Arial" w:cs="Arial"/>
          <w:color w:val="000000"/>
        </w:rPr>
      </w:pPr>
      <w:r>
        <w:rPr>
          <w:rFonts w:cs="Arial" w:ascii="Arial" w:hAnsi="Arial"/>
          <w:color w:val="000000"/>
        </w:rPr>
        <w:t>III. The method of His work in saving the saved.—"To make intercession for them." Sometimes we see that work as what the living Lord Jesus does, by His Spirit, in His people; and then we call it His sanctifying work. But here the writer dwells on another method in which the saving work is carried out. He secures the supply of all the need which the saved ones ever recognise, and want to carry to God, seeking its supply. No matter when or where, or for what, the saved one wants to draw near to God, to come to the throne of the heavenly grace, there is his High Priest, ready to take his prayer, to present it perfumed with the ever-acceptable incense of His own merit, and to guarantee him answers of blessing and of peace. "He ever liveth to make intercession for us"; and by that method of helping us He is ever carrying out His work of saving the saved. Our relations with God are never broken; our communications with God, our communications from God, are never stopped, and we are sure they never will be stopped, for our High Priest, our Intercessor, is there, and always will be there.</w:t>
      </w:r>
    </w:p>
    <w:p>
      <w:pPr>
        <w:pStyle w:val="Web"/>
        <w:snapToGrid w:val="false"/>
        <w:spacing w:lineRule="atLeast" w:line="360" w:before="0" w:after="0"/>
        <w:jc w:val="both"/>
        <w:rPr>
          <w:rFonts w:ascii="Arial" w:hAnsi="Arial" w:cs="Arial"/>
          <w:color w:val="000000"/>
        </w:rPr>
      </w:pPr>
      <w:r>
        <w:rPr>
          <w:rFonts w:cs="Arial" w:ascii="Arial" w:hAnsi="Arial"/>
          <w:color w:val="000000"/>
        </w:rPr>
        <w:t>IV. The limit of His efficiency in saving the saved.—"Unto the uttermost." It is not possible even to suggest all the difficulties and anxieties and distresses into which Christ's people may get; they never get into any which put them beyond the high-priestly power of Christ. We may have proved His power to strange and exceeding limits, but we have never gone beyond Him, and we never shall. He can save His saved ones to the uttermost. Think again of the poor souls that in their thousand-fold distresses go seeking the sympathy and help of some human priest. What a wealth of woe has been poured into the ears of father-confessors through all the long ages! But how often, oh how painfully often, the priest is helpless, agonisingly helpless! The suppliant goes utterly beyond him with his great cry for help. No saved one ever yet got beyond the great High Priest with the cry of his need. He has always been able to save the saved ones to the uttermost. And He always will be: for He ever lives. What He was yesterday, He is to-day, and He will be for ever; and never shall the hour come round when we may not draw near with our burdened hearts, and find Him there—there ready—there as He has ever been: "able to save unto the uttermost all that would draw near unto God, seeing He ever liveth to make intercession for them."</w:t>
      </w:r>
    </w:p>
    <w:p>
      <w:pPr>
        <w:pStyle w:val="Web"/>
        <w:snapToGrid w:val="false"/>
        <w:spacing w:lineRule="atLeast" w:line="360" w:before="0" w:after="0"/>
        <w:jc w:val="both"/>
        <w:rPr>
          <w:rFonts w:ascii="Arial" w:hAnsi="Arial" w:cs="Arial"/>
          <w:color w:val="000000"/>
        </w:rPr>
      </w:pPr>
      <w:r>
        <w:rPr>
          <w:rFonts w:cs="Arial" w:ascii="Arial" w:hAnsi="Arial"/>
          <w:color w:val="000000"/>
        </w:rPr>
        <w:t>A Living Saviour, therefore a Complete Salvation.—The saint learns that salvation must be continuous, that he can no more keep than redeem himself, and that he needs a Saviour, not for once, but for always, not in the first stages of redemption only, but every step of the way—in a word, what we have in the text, One who is "able to save to the uttermost." And this His ability is because "He ever liveth to make intercession." Salvation will be to us what it might be in proportion as we look for it, not to the cross, but to Him who, once crucified, is now living—living for evermore, to continue in heaven the work begun 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ext reveals our Lord as living to save.—The Atonement does not include the whole work of salvation. As Saviour Christ never rests. He ascended to carry on His work to further develop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hing less than this reaches the perfection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out this His work on earth were unavail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nly this explains our continued spiritual enrichment.</w:t>
      </w:r>
    </w:p>
    <w:p>
      <w:pPr>
        <w:pStyle w:val="Web"/>
        <w:snapToGrid w:val="false"/>
        <w:spacing w:lineRule="atLeast" w:line="360" w:before="0" w:after="0"/>
        <w:jc w:val="both"/>
        <w:rPr>
          <w:rFonts w:ascii="Arial" w:hAnsi="Arial" w:cs="Arial"/>
          <w:color w:val="000000"/>
        </w:rPr>
      </w:pPr>
      <w:r>
        <w:rPr>
          <w:rFonts w:cs="Arial" w:ascii="Arial" w:hAnsi="Arial"/>
          <w:color w:val="000000"/>
        </w:rPr>
        <w:t>II. The method by which our Lord carries on His saving work in heaven is that of ceaseless interce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ntercession is for those that come unto God by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secures for them everything they as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it includes all possible good.</w:t>
      </w:r>
    </w:p>
    <w:p>
      <w:pPr>
        <w:pStyle w:val="Web"/>
        <w:snapToGrid w:val="false"/>
        <w:spacing w:lineRule="atLeast" w:line="360" w:before="0" w:after="0"/>
        <w:jc w:val="both"/>
        <w:rPr>
          <w:rFonts w:ascii="Arial" w:hAnsi="Arial" w:cs="Arial"/>
          <w:color w:val="000000"/>
        </w:rPr>
      </w:pPr>
      <w:r>
        <w:rPr>
          <w:rFonts w:cs="Arial" w:ascii="Arial" w:hAnsi="Arial"/>
          <w:color w:val="000000"/>
        </w:rPr>
        <w:t>III. This intercession enables Him to save to the uttermo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uttermost depth of deprav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e uttermost limit of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the uttermost measure of perfection.—Charles New.</w:t>
      </w:r>
    </w:p>
    <w:p>
      <w:pPr>
        <w:pStyle w:val="Web"/>
        <w:snapToGrid w:val="false"/>
        <w:spacing w:lineRule="atLeast" w:line="360" w:before="0" w:after="0"/>
        <w:jc w:val="both"/>
        <w:rPr>
          <w:rFonts w:ascii="Arial" w:hAnsi="Arial" w:cs="Arial"/>
          <w:color w:val="000000"/>
        </w:rPr>
      </w:pPr>
      <w:r>
        <w:rPr>
          <w:rFonts w:cs="Arial" w:ascii="Arial" w:hAnsi="Arial"/>
          <w:color w:val="000000"/>
        </w:rPr>
        <w:t>Heb . Christ as Separate from the World.—With us of to-day it is the commendation of Jesus that He is so profoundly humbled, identified so affectingly with our human state. But the power He had with the men of His time moved in exactly the opposite direction, being the impression He made of His remoteness and separateness from men, when He was, in fact, only a man as they supposed, under all human conditions. The contrast, however, between their position and ours is not so complete as may at first seem to us, for that which makes their impression makes, after all, a good part of ours. The present subject is—The separateness of Jesus from men; the immense power it had, and must ever have, on their feeling and character. Christ was not separated as being at all withdrawn, but only that, in drawing Himself most closely to them, He was felt by them never as being on their level of life and character, but as being parted from them by an immense chasm of distance. His disciples had no definite ideas as to His being a higher nature incarnate. His miracles, and the expectation of Messiah, may have had something to do with their impressions. But there was nothing that should separate Him specially from mankind as being a more than humanly superlative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Notice how the persons most remote and opposite, even they that finally conspired His death, were impressed or affected by Him.—Spite of their treatment of Him, we can easily see that there is growing up, in their minds, a most peculiar awe of His person. And it appears to be excited more by His manners and doctrine, and a certain indescribable originality and sanctity in both, than by anything else. The public mind became gradually saturated with a kind of awe of His person, as if He might be some higher, finer nature come into the world. It grew until it became a general superstition. The problem with the officials was, not how to arrest any common man, or sinner of mankind, but a superior, mysterious, fearful One, and there wanted, as they imagined, some kind of magic to do it. They took up thus an impression that, if they could suborn one of His followers, it would break the spell of His power, and they could proceed safely. Pilate was profoundly impressed with the sense of something superior, more wise, or holy, or sacred, than he had seen before. The centurion, in presence of the cross, exclaimed, "Truly this w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I. Notice how the disciples were impressed or affected by the manner and spirit of Jesus.—The remarkable thing is, that He took possession of them strangely, even at the very first, and yet they appear to be more and more impressed with the distance between Him and themselves, the longer they know Him, and the more intimate and familiar their acquaintance with Him. Of this St. Peter affords a striking example. This, in part, is their blessing; for, as they are humbled by it, so they are raised by it, feel the birth of new affinities, rise to higher thoughts, and are wakened to a conscious struggle after God.</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he solution of this profound impression of separateness made by Christ on the world?—His miracles and the repute of His Messiahship do not wholly account for it. It may be said that He produced this impression artificially, by means of certain scenes and observances designed to widen out the distance between Him and the race. Were the really astounding assumptions put forth by Christ designed as declarations or assertions of a superhuman order in His natural person? Certainly He is challenging, in such utterances, honours and prerogatives that are not human. At the same time, if He had not before separated Himself heaven-wide from men, by His character, and produced, in that manner, a sense of some wonderful mystery in Him, He would have been utterly scouted and hooted out of the world for His preposterous assumptions. Indeed, the minds of His disciples were so much occupied with the impressions they felt, under the realities of His character, that they scarcely attended to the strange assumptions of His words, and did not even seem to have taken their meaning till after His death. The impression of Christ's separation was made, not by scenes, nor by words of assertion, nor by anything designed for that purpose, but it grew out of His life and character—His unworldliness, holiness, purity, truth, love; the dignity of His feeling, the transcendent wisdom and grace of His conduct. He was manifestly one that stood apart from the world in His profoundest human sympathy with it. He rose up out of humanity, or the human level, into Deity and the separate order of uncreated life, by the mere force of His manner and character, and achieved, as man, the sense of a Divine excellence before His personal order as the Son of God was conceived. And so it finally became established in men's feelings, as it stood in His last prayer, that there was some inexplicable oneness where His inmost life and spirit merged in the Divine and became identical. How great a thing it is that such a Being has come into our world and lived in it! What is meant by holiness, and what especially is its power, or the law of its power? It is the sense of a separated quality in one who lives on a footing of intimacy and oneness with God. It means being drawn apart, or exalted, by being consecrated to God and filled with inspiration from God. This is holiness—the condition of a man when he is separated visibly from the world, and raised above it by a Divine participation. Christianity is a regenerative power upon the world only as it comes into the world in a separated character—as a revelation or sacred importation of holiness. In this lies the efficacy of Christ's mission, that He brings to men what is not in them, what is opposite to them—the separated glory, the holiness of God. We want a salvation which means a grace brought into the world that is not of it. So Christ will not be a popular Saviour. His profound singularity, as a Being superior to sin and to all human conventionalities, would offend men, and drive them quite away. There is no greater mistake, as regards the true manner of impression on the world, than that we impress it by being homogeneous with it. It is not the being popular that makes one a help to religion,—no holy man was ever a truly popular character. There is no just mode of life, no true holiness, or fruit of holy living, if we do not carry the conviction, by our self-denial, our sobriety in the matter of show, and our withholding from all that indicates our being under the world, that we are in a life separated to God. And there is most profound philosophy in this—"Come out from among them, and be ye separate."—Horace Bushnell, D.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ne Charm of Christ's Character.—"Holy, harmless [guileless, R.V.], undefiled, separate [separated, R.V.] from si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rist whom the Jews expected was one whose works should be great—by no means one in whom there should be a humanly superlative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eparation of Christ from sinners was not one which came out of words of assertion, but one which grew out of His character and His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have had among us a Visitor, living out in the moulds of human character, conduct, and feeling the perfections of God. Who, after this, can ever think it a low and common 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fill these human sphe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alk these ranges of human lif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o these common-place, every-day, human duties?—After Bushn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One Sacrifice suffices.—"Once for all, when He offered up Himself." That sacrifice suffices for two good rea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he real thing, to which all the pictorial, illustrative, and typical sacrifices poin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so altogether satisfactory, that there cannot possibly ever be any call to have it repeated. Why should it be? The supreme question, in regard to any sacrifice, is this—Is it acceptable to God? Will He make it a basis on which to accept us? If it is acceptable to Him, if He does accept us on the ground of it, what more has to be said? Who has any right to complain? On what ground can any other sacrifice be asked for? And that is precisely what we claim to be the fact concerning the sublime self-sacrifice of the Lord Jesus Christ, concerning the offering of Himself. God is infinitely satisfied with it: He is willing to accept us on the ground of it. And there is nothing more to be said, and nothing more can be required. God requires no other sacrifice; He has accepted this, and makes no other demand. We cannot possibly require any other sacrifice, for we have gained all the acceptance that we can ever want on the ground of this. "By one offering" Christ has gained all-sufficient power to save unto the uttermost: "He hath perfected for ever them that are sanctifi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jc w:val="both"/>
        <w:rPr>
          <w:rFonts w:ascii="Arial" w:hAnsi="Arial" w:cs="Arial"/>
          <w:color w:val="000000"/>
        </w:rPr>
      </w:pPr>
      <w:r>
        <w:rPr>
          <w:rFonts w:cs="Arial" w:ascii="Arial" w:hAnsi="Arial"/>
          <w:color w:val="000000"/>
        </w:rPr>
        <w:t>Heb . "He redeemed me!"—The tears of a slave girl just going to be put up for sale drew the attention of a gentleman as he passed through the auction mart of a Southern slave state. The other slaves of the same group, standing in a line for sale like herself, did not seem to care about it, while each knock of the hammer made her shake. The kind man stopped to ask why she alone wept, and was told that the others were used to such things, and might be glad of a change from the hard, harsh homes they came from, but that she had been brought up with much care by a good owner, and she was terrified to think who might buy her. "Her price?" the stranger asked. He thought a little when he heard the great ransom, but paid it down. Yet no joy came to the poor slave's face when he told her she was free. She had been born a slave, and knew not what freedom meant. Her tears fell fast on the signed parchment, which her deliverer brought to prove it to her. She only looked at him with fear. At last he got ready to go his way, and as he told her what she must do when he was gone, it began to dawn on her what freedom was. With the first breath she said, "I will follow him! I will serve him all my days!" and to every reason against it she only cried, "He redeemed me! He redeemed me! He redeemed me!" When strangers used to visit that master's house, and noticed, as all did, the loving, constant service of the glad-hearted girl, and asked her why she was so eager with unbidden service night by night and day by day, she had but one answer, and she loved to give it—"He redeemed me! He redeemed me! He redeemed me!" "And so," said the servant of Christ, who spent a night on his journey in a Highland glen, and told this story in a meeting where every heart was thrilled, "let it be with you. Serve Jesus as sinners bought back with blood; and when men take notice of the way you serve Him, the joy that is in your looks, the love that is in your tone, the freedom of your service, have one answer to give—‘He redeemed me!'</w:t>
      </w:r>
    </w:p>
    <w:p>
      <w:pPr>
        <w:pStyle w:val="Web"/>
        <w:snapToGrid w:val="false"/>
        <w:spacing w:lineRule="atLeast" w:line="360" w:before="0" w:after="0"/>
        <w:jc w:val="both"/>
        <w:rPr>
          <w:rFonts w:ascii="Arial" w:hAnsi="Arial" w:cs="Arial"/>
          <w:color w:val="000000"/>
        </w:rPr>
      </w:pPr>
      <w:r>
        <w:rPr>
          <w:rFonts w:cs="Arial" w:ascii="Arial" w:hAnsi="Arial"/>
          <w:color w:val="000000"/>
        </w:rPr>
        <w:t>Intercession.—"A child," saith Ambrose, "that is willing to present his father with a posy goes into the garden, and there gathers some flowers and some weeds together; but coming to his mother, she picks out the weeds, and binds the flowers, and so it is presented to the father." Thus, when we have put up our prayers, Christ comes and picks away the weeds, the sin of our prayers, and presents nothing but flowers to His Father, which are a sweet-smelling savour.—Thomas Wat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TRAST OF THE TWO COVENA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RTUALLY a new topic is dealt with in this chapter. Hitherto the personal characteristics of the high priest have occupied the chief place: from this point to Heb , the ministration of the high priest receives special attention. The writer first contrasts the two covenants. God, who entered into the old covenant, had promised, in Jeremiah, a new covenant. It would prove to be superior to the old in three respe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 law of it would be written on the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it would be a universal covenant, not limited to any one 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it would be a covenant pledging forgiveness of sins: and so dealing with what, in every age, is found to be man's deepest need. "The decrepitude of the old covenant, indicated by its being called ‘old,' is a sign of its approaching and final evanescence" (Heb ).</w:t>
      </w:r>
    </w:p>
    <w:p>
      <w:pPr>
        <w:pStyle w:val="Web"/>
        <w:snapToGrid w:val="false"/>
        <w:spacing w:lineRule="atLeast" w:line="360" w:before="0" w:after="0"/>
        <w:jc w:val="both"/>
        <w:rPr/>
      </w:pPr>
      <w:r>
        <w:rPr>
          <w:rFonts w:cs="Arial" w:ascii="Arial" w:hAnsi="Arial"/>
          <w:color w:val="000000"/>
        </w:rPr>
        <w:t xml:space="preserve">Heb . The sum.— </w:t>
      </w:r>
      <w:r>
        <w:rPr>
          <w:rStyle w:val="Greekhebrew1"/>
          <w:rFonts w:cs="Arial" w:ascii="Arial" w:hAnsi="Arial"/>
          <w:color w:val="000000"/>
        </w:rPr>
        <w:t>κεφάλαιον</w:t>
      </w:r>
      <w:r>
        <w:rPr>
          <w:rFonts w:cs="Arial" w:ascii="Arial" w:hAnsi="Arial"/>
          <w:color w:val="000000"/>
        </w:rPr>
        <w:t xml:space="preserve">; better, as R.V., "the chief point"; Stuart, "the most important thing"; Theophylact, "that I may say the greatest thing, and the most comprehensive." The idea of review, or recapitulation, is not suitable here. The superiority of Christ's person and office lead on to the superiority of Christ's work and sacrifice. The superiority lies in this—the work of Christ is spiritual. So the sacrifice He offered must be a spiritual sacrifice. Three new points are introduc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ure of Christ's sacrif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lace where it is off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efficacy to atone for sin. Who is set.—R.V. "who sat down"; perhaps with designed contrast. The older priests stood before God in His earthly sanctuary. But the contrast between the places is more important than between the attitudes. In the heavens.—Spiritual temple. "The one is seated on the throne of God in the heavens, while the other only ministers on earth, in a temple reared by the hands of men." Each is on the right side as ministrant, but Christ is in the true temple.</w:t>
      </w:r>
    </w:p>
    <w:p>
      <w:pPr>
        <w:pStyle w:val="Web"/>
        <w:snapToGrid w:val="false"/>
        <w:spacing w:lineRule="atLeast" w:line="360" w:before="0" w:after="0"/>
        <w:jc w:val="both"/>
        <w:rPr/>
      </w:pPr>
      <w:r>
        <w:rPr>
          <w:rFonts w:cs="Arial" w:ascii="Arial" w:hAnsi="Arial"/>
          <w:color w:val="000000"/>
        </w:rPr>
        <w:t xml:space="preserve">Heb . Sanctuary.—The spiritual, heavenly counterpart of the Holy of Holies, in which the ancient high priest specially and alone ministered. Margin, R.V., gives "holy things." The word used for minister, </w:t>
      </w:r>
      <w:r>
        <w:rPr>
          <w:rStyle w:val="Greekhebrew1"/>
          <w:rFonts w:cs="Arial" w:ascii="Arial" w:hAnsi="Arial"/>
          <w:color w:val="000000"/>
        </w:rPr>
        <w:t>λειτουργός</w:t>
      </w:r>
      <w:r>
        <w:rPr>
          <w:rFonts w:cs="Arial" w:ascii="Arial" w:hAnsi="Arial"/>
          <w:color w:val="000000"/>
        </w:rPr>
        <w:t>, means public "minister," not merely "servant." True tabernacle.—Not as distinct from "false," but in our sense of "real"; "veritable" in contrast with "unsubstantial." The tabernacle in heaven is the "substance"; that on earth is the "accident," the "image," the illustration. "The Alexandrian Jews, as well as the Christian scholars of Alexandria, had adopted from Plato the doctrine of Ideas, which they regarded as Divine and eternal archetypes of which material and earthly things were but the imperfect copies. They regarded the Mosaic tabernacle as a mere sketch, copy, or outline of the Divine Idea or Pattern. The Idea is the perfected Reality of its material shadow" (Farrar).</w:t>
      </w:r>
    </w:p>
    <w:p>
      <w:pPr>
        <w:pStyle w:val="Web"/>
        <w:snapToGrid w:val="false"/>
        <w:spacing w:lineRule="atLeast" w:line="360" w:before="0" w:after="0"/>
        <w:jc w:val="both"/>
        <w:rPr>
          <w:rFonts w:ascii="Arial" w:hAnsi="Arial" w:cs="Arial"/>
          <w:color w:val="000000"/>
        </w:rPr>
      </w:pPr>
      <w:r>
        <w:rPr>
          <w:rFonts w:cs="Arial" w:ascii="Arial" w:hAnsi="Arial"/>
          <w:color w:val="000000"/>
        </w:rPr>
        <w:t>Heb . Gifts.—Oblations; firstfruits of grain, vegetables, etc. Sacrifices.—Offerings involving the devotion of animal life. "Both were presented to God by the priest, who acted as internuntius between Jehovah and the offerer."</w:t>
      </w:r>
    </w:p>
    <w:p>
      <w:pPr>
        <w:pStyle w:val="Web"/>
        <w:snapToGrid w:val="false"/>
        <w:spacing w:lineRule="atLeast" w:line="360" w:before="0" w:after="0"/>
        <w:jc w:val="both"/>
        <w:rPr/>
      </w:pPr>
      <w:r>
        <w:rPr>
          <w:rFonts w:cs="Arial" w:ascii="Arial" w:hAnsi="Arial"/>
          <w:color w:val="000000"/>
        </w:rPr>
        <w:t>Heb . On earth.—In the ordinary earthly relations with men. Seeing there were divinely appointed priests for the earthly sphere, Christ could have no place as priest. In the Jewish Temple He was not wanted. Notice how carefully this writer guards the Divine claims of Judaism, while recognising the limitation of its sphere, and the temporary character of its mission.</w:t>
      </w:r>
    </w:p>
    <w:p>
      <w:pPr>
        <w:pStyle w:val="Web"/>
        <w:snapToGrid w:val="false"/>
        <w:spacing w:lineRule="atLeast" w:line="360" w:before="0" w:after="0"/>
        <w:jc w:val="both"/>
        <w:rPr/>
      </w:pPr>
      <w:r>
        <w:rPr>
          <w:rFonts w:cs="Arial" w:ascii="Arial" w:hAnsi="Arial"/>
          <w:color w:val="000000"/>
        </w:rPr>
        <w:t xml:space="preserve">Heb . Example and shadow.— </w:t>
      </w:r>
      <w:r>
        <w:rPr>
          <w:rStyle w:val="Greekhebrew1"/>
          <w:rFonts w:cs="Arial" w:ascii="Arial" w:hAnsi="Arial"/>
          <w:color w:val="000000"/>
        </w:rPr>
        <w:t>ὑπόδειγμα</w:t>
      </w:r>
      <w:r>
        <w:rPr>
          <w:rFonts w:cs="Arial" w:ascii="Arial" w:hAnsi="Arial"/>
          <w:color w:val="000000"/>
        </w:rPr>
        <w:t xml:space="preserve">, image, effigy, copy, resemblance. "A token suggesting, and designed to suggest, the original." </w:t>
      </w:r>
      <w:r>
        <w:rPr>
          <w:rStyle w:val="Greekhebrew1"/>
          <w:rFonts w:cs="Arial" w:ascii="Arial" w:hAnsi="Arial"/>
          <w:color w:val="000000"/>
        </w:rPr>
        <w:t>σκιά</w:t>
      </w:r>
      <w:r>
        <w:rPr>
          <w:rFonts w:cs="Arial" w:ascii="Arial" w:hAnsi="Arial"/>
          <w:color w:val="000000"/>
        </w:rPr>
        <w:t>, shadow, slight and imperfect image, sketch. "The shadow has no substance or independent existence, but represents only the outline of a body." "The tabernacle is only a sketch, an outline, a ground pattern, as it were—at the best a representative image—of the heavenly Archetype." The words of God are not in the Greek. Pattern.—</w:t>
      </w:r>
      <w:hyperlink r:id="rId270" w:tgtFrame="_blank">
        <w:r>
          <w:rPr>
            <w:rStyle w:val="InternetLink"/>
            <w:rFonts w:cs="Arial" w:ascii="Arial" w:hAnsi="Arial"/>
            <w:color w:val="000000"/>
          </w:rPr>
          <w:t>Exo 25:40</w:t>
        </w:r>
      </w:hyperlink>
      <w:r>
        <w:rPr>
          <w:rFonts w:cs="Arial" w:ascii="Arial" w:hAnsi="Arial"/>
          <w:color w:val="000000"/>
        </w:rPr>
        <w:t>. The writer seems to have in mind the Jewish tradition, that a heavenly tabernacle was actually presented to the vision of Moses, and this model was to be imitated by him precisely. The passage in Exodus does not require us to assume a visible re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Heb . More excellent.—In a higher range. Old priests kept in the material range; Christ belongs to the spiritual range. Read the clause, "A ministry more excellent in proportion as He is also." Better covenant.—Seen in one thing. Under the old there was law for the eyes; under the new there is law for the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Thing concerning Christ.—"This is the sum" does not mean "this is a brief recapitulation." It means "this is the chief point": "this is the most important thing"; "this is the consideration upon which attention should be most anxiously fixed." It is virtually a new topic that is dealt with here. "The writer has treated of the superiority of Christ's priesthood, in respect to duration and succession. He has shown that Christ was made priest by the solemnity of an oath, while the Levites were not introduced to their office by such a solemnity. The priesthood of the latter was liable to continual interruption and vicissitude, from the frail and dying state of those who were invested with the office of priest; while the perpetuity of Christ's priestly office was never exposed to interruption from causes of this nature. And the Jewish priests were themselves not only peccable, but peccant men, and needed to offer sacrifices on their own account, as well as for the sake of others; while Christ was holy, and perfectly free from all sin, and exalted to a glorious state in which He was placed for ever beyond the reach of it, so that His sacrifice would endure solely to the benefit of sinful men. Now the writer comes to the consideration of the duties themselves: viz. the nature of the sacrifice which Jesus offers; the place where it is offered; the efficacy which it has, to atone for sin; and the difference, in regard to all these points, between the sacrifice offered by Christ, and that which was presented by the Jewish priests. The dignity of an office, and the particular qualifications of the person who is invested with it, are things which in their own nature are subordinate to the great end which is to be accomplished by the office itself" (Moses Stuart). The passage before us introduces the new subject by reaffirming the essentially spiritual range and sphere in which this new, and altogether greater, High Priest works.</w:t>
      </w:r>
    </w:p>
    <w:p>
      <w:pPr>
        <w:pStyle w:val="Web"/>
        <w:snapToGrid w:val="false"/>
        <w:spacing w:lineRule="atLeast" w:line="360" w:before="0" w:after="0"/>
        <w:jc w:val="both"/>
        <w:rPr>
          <w:rFonts w:ascii="Arial" w:hAnsi="Arial" w:cs="Arial"/>
          <w:color w:val="000000"/>
        </w:rPr>
      </w:pPr>
      <w:r>
        <w:rPr>
          <w:rFonts w:cs="Arial" w:ascii="Arial" w:hAnsi="Arial"/>
          <w:color w:val="000000"/>
        </w:rPr>
        <w:t>I. The sphere in which this great High Priest works is the spiritual tabernacle.—Which was but represented and foreshadowed in the Jewish tabernacle. The points presented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High Priest is such by virtue of His character, which is a spiritual thing. He is "holy, guileless, undefi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High Priest is in heaven, the sphere in which God is and works, the sphere of spiritual interests and rel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High Priest ministers in "holy things"—that is, spiritual matters. (This is the marginal reading of the word "sanctuary.") Reference, however, may be intended to the spiritual counterpart of the Holy of Holies, which Jesus, having once entered for us, never leaves. If the spiritual is higher than the natural; if it is that which the material pictures; if it is the reality,—then the Jewish Christians need not hesitate to give up the shadow for the true, the spiritual tabernacle, and the spiritual Priest who ministers in it. But just what Christian teachers have found supremely difficult in every age, was found as difficult in the first Christian age: it is to awaken in the minds and hearts of men a fitting sense of the value of the spiritual; to deliver them from the deteriorating slavery of the "material."</w:t>
      </w:r>
    </w:p>
    <w:p>
      <w:pPr>
        <w:pStyle w:val="Web"/>
        <w:snapToGrid w:val="false"/>
        <w:spacing w:lineRule="atLeast" w:line="360" w:before="0" w:after="0"/>
        <w:jc w:val="both"/>
        <w:rPr>
          <w:rFonts w:ascii="Arial" w:hAnsi="Arial" w:cs="Arial"/>
          <w:color w:val="000000"/>
        </w:rPr>
      </w:pPr>
      <w:r>
        <w:rPr>
          <w:rFonts w:cs="Arial" w:ascii="Arial" w:hAnsi="Arial"/>
          <w:color w:val="000000"/>
        </w:rPr>
        <w:t>II. The office which the great High Priest holds is a spiritual priesthood.—It is no question of rivalry with the Aaronic priests. Jesus cannot be compared with them at all. He does not lie in the same plane. There are priests, Divinely appointed, "who serve that which is a copy and shadow of heavenly things." Jesus has nothing to do with firstfruits of grain, oblations of meal or of wine; blood of bulls or goats, ashes of heifers, or sweet-smelling incense. "If He were on earth, He would not be a priest at all." A spiritual priesthood deals with the removal of sin, the effecting of reconciliation, the offering of men themselves to God, the covenant of soul-obedience, the maintenance of communion between God the Spirit and the spirits of men. A spiritual priesthood is the mediacy of spiritual affairs. As a priest Jesus must indeed have somewhat to offer. His offering was Himself. His sacrifice was this—"He offered Himself without spot to God." That is the true sacrifice, which every other sacrifice does but represent. St. Paul says, "Christ … hath given Himself for us, an offering and a sacrifice to God for a sweet-smelling savour" (Eph ).</w:t>
      </w:r>
    </w:p>
    <w:p>
      <w:pPr>
        <w:pStyle w:val="Web"/>
        <w:snapToGrid w:val="false"/>
        <w:spacing w:lineRule="atLeast" w:line="360" w:before="0" w:after="0"/>
        <w:jc w:val="both"/>
        <w:rPr>
          <w:rFonts w:ascii="Arial" w:hAnsi="Arial" w:cs="Arial"/>
          <w:color w:val="000000"/>
        </w:rPr>
      </w:pPr>
      <w:r>
        <w:rPr>
          <w:rFonts w:cs="Arial" w:ascii="Arial" w:hAnsi="Arial"/>
          <w:color w:val="000000"/>
        </w:rPr>
        <w:t>III. The ministry in which the great High Priest is engaged is carrying out the conditions pledged in a spiritual covenant.—He is established as Mediator of a better, because spiritual, covenant, which hath been enacted upon better, because spiritual, promises. "The first covenant only promised external purification, and the civil or ecclesiastical pardon of an offender who complied with the rites which it enjoined; but under the new covenant real pardon of sin by God is to be obtained, with purification and peace of conscience, the hope of eternal life, and union at last with the assembly of the redeemed in a better world." Christ keeps for God all the terms of the new covenant on His side, and graciously and efficiently helps man to keep all the terms of the new covenant on his side. "Judaism was but a shadow of which Christianity was the substance; Judaism was but a copy of which Christianity was the permanent idea and heavenly archetype; it was but a scaffolding within which the genuine temple had been built; it was (now) but a chrysalis from which the inward winged life had departed" (Farrar).</w:t>
      </w:r>
    </w:p>
    <w:p>
      <w:pPr>
        <w:pStyle w:val="Web"/>
        <w:snapToGrid w:val="false"/>
        <w:spacing w:lineRule="atLeast" w:line="360" w:before="0" w:after="0"/>
        <w:jc w:val="both"/>
        <w:rPr/>
      </w:pPr>
      <w:r>
        <w:rPr>
          <w:rFonts w:cs="Arial" w:ascii="Arial" w:hAnsi="Arial"/>
          <w:color w:val="000000"/>
        </w:rPr>
        <w:t xml:space="preserve">Heb . The Genuine Tabernacle.—The word means "genuine," and in this epistle "ideal," "archetypal." It is the antithesis not to what is spurious, but to what is material, secondary, and transient. The Alexandrian Jews, as well as the Christian scholars of Alexandria, had adopted from Plato the doctrine of Ideas, which they regarded as Divine and eternal archetypes of which material and earthly things were but the imperfect copies. They found their chief support for this introduction of Platonic views into the interpretation of the Bible in </w:t>
      </w:r>
      <w:hyperlink r:id="rId271" w:tgtFrame="_blank">
        <w:r>
          <w:rPr>
            <w:rStyle w:val="InternetLink"/>
            <w:rFonts w:cs="Arial" w:ascii="Arial" w:hAnsi="Arial"/>
            <w:color w:val="000000"/>
          </w:rPr>
          <w:t>Exo 25:40</w:t>
        </w:r>
      </w:hyperlink>
      <w:r>
        <w:rPr>
          <w:rFonts w:cs="Arial" w:ascii="Arial" w:hAnsi="Arial"/>
          <w:color w:val="000000"/>
        </w:rPr>
        <w:t xml:space="preserve">; </w:t>
      </w:r>
      <w:hyperlink r:id="rId272" w:tgtFrame="_blank">
        <w:r>
          <w:rPr>
            <w:rStyle w:val="InternetLink"/>
            <w:rFonts w:cs="Arial" w:ascii="Arial" w:hAnsi="Arial"/>
            <w:color w:val="000000"/>
          </w:rPr>
          <w:t>Exo 26:30</w:t>
        </w:r>
      </w:hyperlink>
      <w:r>
        <w:rPr>
          <w:rFonts w:cs="Arial" w:ascii="Arial" w:hAnsi="Arial"/>
          <w:color w:val="000000"/>
        </w:rPr>
        <w:t xml:space="preserve"> (quoted in </w:t>
      </w:r>
      <w:hyperlink r:id="rId273" w:tgtFrame="_blank">
        <w:r>
          <w:rPr>
            <w:rStyle w:val="InternetLink"/>
            <w:rFonts w:cs="Arial" w:ascii="Arial" w:hAnsi="Arial"/>
            <w:color w:val="000000"/>
          </w:rPr>
          <w:t>Heb 8:5</w:t>
        </w:r>
      </w:hyperlink>
      <w:r>
        <w:rPr>
          <w:rFonts w:cs="Arial" w:ascii="Arial" w:hAnsi="Arial"/>
          <w:color w:val="000000"/>
        </w:rPr>
        <w:t>). Accordingly they regarded the Mosaic tabernacle as a mere sketch, copy, or outline of the Divine Idea or Pattern. The Idea is the perfected Reality of its material shadow. They extended this conception much furth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hat if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but the shadow of heaven, and things there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ach to the other like, more than on earth is thought?"</w:t>
      </w:r>
    </w:p>
    <w:p>
      <w:pPr>
        <w:pStyle w:val="Web"/>
        <w:snapToGrid w:val="false"/>
        <w:spacing w:lineRule="atLeast" w:line="360" w:before="0" w:after="0"/>
        <w:jc w:val="both"/>
        <w:rPr/>
      </w:pPr>
      <w:r>
        <w:rPr>
          <w:rFonts w:cs="Arial" w:ascii="Arial" w:hAnsi="Arial"/>
          <w:color w:val="000000"/>
        </w:rPr>
        <w:t xml:space="preserve">The "genuine tabernacle" is the heavenly Ideal (Heb ) shown to Moses. To interpret it of "the glorified body of Christ," by a mere verbal comparison of </w:t>
      </w:r>
      <w:hyperlink r:id="rId274" w:tgtFrame="_blank">
        <w:r>
          <w:rPr>
            <w:rStyle w:val="InternetLink"/>
            <w:rFonts w:cs="Arial" w:ascii="Arial" w:hAnsi="Arial"/>
            <w:color w:val="000000"/>
          </w:rPr>
          <w:t>Joh 2:19</w:t>
        </w:r>
      </w:hyperlink>
      <w:r>
        <w:rPr>
          <w:rFonts w:cs="Arial" w:ascii="Arial" w:hAnsi="Arial"/>
          <w:color w:val="000000"/>
        </w:rPr>
        <w:t>, is to adopt the all-but-universal method of perverting the meaning of Scripture by the artificial elaborations and inferential after-thoughts of a scholastic theology.—Farr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The Enthroned Servant Christ.—In these two verses strikingly different representations of our Lord's heavenly state are given. In the one He is regarded as seated "on the right hand of the throne of the Majesty." In the other He is regarded as being, notwithstanding that session, a "minister of the sanctuary," performing priestly functions there. The royal repose of Jesus is full of activity for us. Resting, He works; working, He rests. Reigning, He serves; serving, He reigns.</w:t>
      </w:r>
    </w:p>
    <w:p>
      <w:pPr>
        <w:pStyle w:val="Web"/>
        <w:snapToGrid w:val="false"/>
        <w:spacing w:lineRule="atLeast" w:line="360" w:before="0" w:after="0"/>
        <w:jc w:val="both"/>
        <w:rPr>
          <w:rFonts w:ascii="Arial" w:hAnsi="Arial" w:cs="Arial"/>
          <w:color w:val="000000"/>
        </w:rPr>
      </w:pPr>
      <w:r>
        <w:rPr>
          <w:rFonts w:cs="Arial" w:ascii="Arial" w:hAnsi="Arial"/>
          <w:color w:val="000000"/>
        </w:rPr>
        <w:t>I. The seated Christ.—"Has taken His seat." The writer, addressing Hebrews, who were steeped in Rabbinical thought, takes one of their own words, and speaks of God as the "Majesty in the heavens," emphasising the idea of sovereignty, power, illimitable magnificence. "At the right hand" of this throned personal abstraction, "the Majesty," sits the Man Christ Jesus. His manhood is elevated to this supreme dignity. The eternal Word who was with the Father in the beginning, before all the worlds, went back to "the glory which He had with the Father." But the new thing was that there went, too, that human nature which Jesus Christ indissolubly united with Divinity in the mystery of the lowliness of His earthly life. We have a High Priest who, in His manhood, in which He is knit to us, hath taken His seat on the right hand of the throne of the Majesty in the heavens. There is a profound sense in which that session of Jesus at the right hand of God proclaims both the localisation of His present corporeal humanity, and the ubiquity of His presence. And what is the deepest meaning of it all? What means that majestic session at "the right hand of the throne"? Before that throne "angels veil their faces." If in action, they stand; if in adoration, they fall before Him. Creatures bow prostrate. Who is He that, claiming and exercising a quality which in a creature is blasphemy and madness, takes His seat in that awful Presence? Other words of Scripture represent the same idea in a still more wonderful form when they speak of "the throne of God and of the Lamb," and when He Himself speaks from heaven of Himself as "set down with My Father on His throne." If we translate the symbol into colder words, it means that deep repose which, like the Divine rest after creation, is not for recuperation of exhausted powers, but is the sign of an accomplished purpose and achieved task, a share in the sovereignty of heaven, and the wielding of the energies of Deity—rest, royalty, and power belong now to the Man sitting at the right hand of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servant Christ.—"A minister of the sanctuary." The word employed here for "minister," and which I have ventured variously to translate servant, means one who discharges some public official act of service, either to God or man, and it is especially, though by no means exclusively, employed in reference to the service of a ministering priest. The allusion in the second portion of my text is plainly enough to the ritual of the great Day of Atonement, on which the high priest once a year went into the Holy Place; and there, in the presence of God throned between the cherubim, by the offering of the blood of the sacrifice, made atonement for the sins of the people. Thus says our writer, that throned and sovereign Man who, in token of His accomplished work, and in the participation of Deity, sits hard by the throne of God, is yet ministering at one and the same time within the veil, and presenting the might of His own sacrifice. Put away the metaphor, and we just come to this, a truth which is far too little dwelt upon in this generation, that the work which Jesus Christ accomplished on the cross, all-sufficient and eternal as it was, in the range and duration of its efficacy, is not all His work. The past, glorious as it is, needs to be supplemented by the present, no less wonderful and glorious, in which Jesus Christ within the veil, in manners all unknown to us, by His presence there in the power of the sacrifice that He has made, brings down upon men the blessings that flow from that sacrifice. Our salvation is not so secured by the death upon the cross as to make needless the life before the throne. Jesus that died is the Christ that is risen again, who is even at the right hand of God, who also maketh intercession for us. In its implication the text suggests to us other ways in which the rest of Christ is full of activity. "I am among you as He that serveth" is true for the heavenly glory of the exalted Lord quite as much as for the lowly humiliation of His life upon earth. And no more really did He stoop to serve when, laying aside His garments, He girded Himself with the towel, and wiped the disciples' feet, than He does to-day when, having resumed the garments of His glorious Divinity, and having seated Himself in His place of authority above us, He comes forth, according to the wonderful condescension of His own parable, to serve His servants who have entered into rest, and those also who still toil. The glorified Christ is a ministering Christ. In us, on us, for us, He works, in all the activities of His exalted repose, as truly and more mightily than He did when here He helped the weaknesses, and healed the sicknesses, and soothed the sorrows, and supplied the wants, and washed the feet, of a handful of poor men. This vision of the ascended Christ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the past a seal. An ascended Christ forces us to believe in an atoning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the present a strength. See Christ on the throne, and He interprets, dwindles, and yet ennobles the world and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the future a prophecy. There is the measure of the possibilities of human nature. Whatever that Man is, we may be.—A. Maclaren, D.D.</w:t>
      </w:r>
    </w:p>
    <w:p>
      <w:pPr>
        <w:pStyle w:val="Web"/>
        <w:snapToGrid w:val="false"/>
        <w:spacing w:lineRule="atLeast" w:line="360" w:before="0" w:after="0"/>
        <w:jc w:val="both"/>
        <w:rPr/>
      </w:pPr>
      <w:r>
        <w:rPr>
          <w:rFonts w:cs="Arial" w:ascii="Arial" w:hAnsi="Arial"/>
          <w:color w:val="000000"/>
        </w:rPr>
        <w:t xml:space="preserve">Heb . Gifts and Sacrifices.—In </w:t>
      </w:r>
      <w:hyperlink r:id="rId275" w:tgtFrame="_blank">
        <w:r>
          <w:rPr>
            <w:rStyle w:val="InternetLink"/>
            <w:rFonts w:cs="Arial" w:ascii="Arial" w:hAnsi="Arial"/>
            <w:color w:val="000000"/>
          </w:rPr>
          <w:t>Heb 5:1</w:t>
        </w:r>
      </w:hyperlink>
      <w:r>
        <w:rPr>
          <w:rFonts w:cs="Arial" w:ascii="Arial" w:hAnsi="Arial"/>
          <w:color w:val="000000"/>
        </w:rPr>
        <w:t xml:space="preserve"> the same distinction is made between "gifts," or oblations, or free-will offerings, or thank-offerings, and sacrifices for sin, which include the various sin- and trespass-offerings, that involved taking the life of some animal. The two words are put together in order that the work of the old priests should not be unduly limited. If it were, their anticipation of the work of Christ would seem to limit His work also. And, in fact, the attention which has been so exclusively given to the bloody sacrifices of Judaism has involved a too exclusive attention to the sacrificial side of our Redeemer's work. Christ also is "ordained for men in things pertaining to God, that He may offer both gifts and sacrifices for sins." The high priest acted the part of a mediator between God and men; he was to aid men in regard to their spiritual and religious concerns. It is infinitely important that our Lord should, by the offering of Himself as the sacrifice for sin, secure our reconciliation and acceptance with God. But we must beware of keeping our interest too exclusively to that. It is the most serious loss to lose Christ's relations to the whole circle of our religious thought, and feeling, and expression, and relation.</w:t>
      </w:r>
    </w:p>
    <w:p>
      <w:pPr>
        <w:pStyle w:val="Web"/>
        <w:snapToGrid w:val="false"/>
        <w:spacing w:lineRule="atLeast" w:line="360" w:before="0" w:after="0"/>
        <w:jc w:val="both"/>
        <w:rPr>
          <w:rFonts w:ascii="Arial" w:hAnsi="Arial" w:cs="Arial"/>
          <w:color w:val="000000"/>
        </w:rPr>
      </w:pPr>
      <w:r>
        <w:rPr>
          <w:rFonts w:cs="Arial" w:ascii="Arial" w:hAnsi="Arial"/>
          <w:color w:val="000000"/>
        </w:rPr>
        <w:t>Christ's Spiritual Offering.—"Wherefore it is necessary that this High Priest also have somewhat to offer." But His range is the spiritual. There is no place for Christ as a priest in the material and earthly spheres. "There are those who offer gifts according to the law." We can understand what gifts Christ can offer for us, if we can see what His own offering was. He offered Himself, in His human body, to God. He did not offer only something He possessed—He offered Himself, as a spiritual being. He offered to God His love, His trust, His obedience, His will, His life—Himself. No matter what was the medium through which the offering was made, that, and nothing less than that, was the offering. It carried with it everything He possessed, but it was Himself. And the offering which Christ makes for us as our High Priest is a spiritual offering—it is ourselves. He offers us to God even as He offered Himself—our love, our trust, our obedience, our will, our life; but the offering carries with it all our possessions, all we have, and all we can do. The apostle Paul finds the precise term for the spiritual offering which Christ, as our Priest, presents for us when He says, "I beseech you that ye present your bodies a living sacrifice." Christ offers us to God even as He offered Himself.</w:t>
      </w:r>
    </w:p>
    <w:p>
      <w:pPr>
        <w:pStyle w:val="Web"/>
        <w:snapToGrid w:val="false"/>
        <w:spacing w:lineRule="atLeast" w:line="360" w:before="0" w:after="0"/>
        <w:jc w:val="both"/>
        <w:rPr>
          <w:rFonts w:ascii="Arial" w:hAnsi="Arial" w:cs="Arial"/>
          <w:color w:val="000000"/>
        </w:rPr>
      </w:pPr>
      <w:r>
        <w:rPr>
          <w:rFonts w:cs="Arial" w:ascii="Arial" w:hAnsi="Arial"/>
          <w:color w:val="000000"/>
        </w:rPr>
        <w:t>Heb . The Spiritual is Every Way Better.—"A more excellent ministry." We can hardly wonder that the apostles found it so difficult to lift men into the region of spiritual thoughts, and feelings, and associations, seeing that, in these advanced times, we still find it so supremely difficult to do the same thing. Materialistic conceptions of the redemption work namper earnest and enlightened Christian teachers to-day, and such men are called vague and mystical when they try to do the same work that the writer of this epistle did. Still the work must be done, whatever may be the personal sacrifice involved in the doing. The spiritual is the real. Christ is a spiritual being; His mission is to spiritual beings; He deals with spiritual matters; He deals with them in spiritual ways; and He works towards spiritual ends. The salvation He provides is a soul salvation for men who are souls. And the old salvations of Judaism, and the bodily healings of our Lord's earthly life, are strictly pictorial and illustrative; they are but "figures of the true," and the spiritual is every way the better. Writing of the antipathies of Jesus to the formalising, materialising, and outward teachings of the Pharisees, so mischievous because not only so unspiritual, but so opposed to the spiritual, Dr. A. B. Bruce says: "The spirit of Pharisaism lives on through the ages, ever embodying itself in new forms, and growing like a fungus on every manifestation of the Divine in human life, not excepting evangelic religion itself, which might be supposed to be its natural antithesis. The protest of the Founder of our faith did not slay the evil thing; it only clearly revealed its nature, and made manifest to the whole world that Christianity and it have nothing in common. Therefore the protest needs to be continually renewed." We must demand that our Lord Himself, His life-work on earth, and His continuous work in the heavenlies, shall all be seen in the spiritual light. Getting what illustrative help we may from material things and relations, we must see that He is spiritual. His atonement was a spiritual one, and His intercession is spiritual; and for us the spiritual is better; it bears relation to the spiritual beings that we are.</w:t>
      </w:r>
    </w:p>
    <w:p>
      <w:pPr>
        <w:pStyle w:val="Web"/>
        <w:snapToGrid w:val="false"/>
        <w:spacing w:lineRule="atLeast" w:line="360" w:before="0" w:after="0"/>
        <w:jc w:val="both"/>
        <w:rPr>
          <w:rFonts w:ascii="Arial" w:hAnsi="Arial" w:cs="Arial"/>
          <w:color w:val="000000"/>
        </w:rPr>
      </w:pPr>
      <w:r>
        <w:rPr>
          <w:rFonts w:cs="Arial" w:ascii="Arial" w:hAnsi="Arial"/>
          <w:color w:val="000000"/>
        </w:rPr>
        <w:t>Heb . Hand Guidance and Heart Guidance.—The first covenant was not found faultless; therefore place was found for another and a better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covenant was the guidance of the hand (Heb ).—It was very condescending and gracious on the part of God thus to conduct Israel, but such guidance is suggestive of many imperfe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uidance of the hand is the guidance of childhood. Thus the parent leads the child. So the first dispensation dealt with a people in a state of childhood. When I was a child I understood as a child, I thought as a child, but when I became a man I put away childish things. How often may we be reminded of these words in reading the history of Israel! How often do we feel that they were but children in moral understanding and strength, and that God dealt with them as such! This is the precise argument of the apostle (Ga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uidance of the hand is the guidance of blindness. Thus do we lead a blind man. Israel was guided by precepts and ceremonies, "seeing through a glass darkly." How imperfectly they apprehended the spirituality of the law, the real glory of atonement, the highest perfection of character, the future life! And God guided them as a blind man is gui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uidance of the hand is the guidance of weakness. You stretch out the hand to support the old or sick who walk with tottering step. Thus Israel was "without strength." "The law was weak through the flesh," and God by many gracious expedients sought to hold up the ever-fainting, sinking race. This economy was evidently not the best, although it was the best possible for the period, and the fact that Israel on such a large scale lapsed into idolatry and sin proved the weakness and unprofitableness of their carnal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covenant was the guidance of th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he guidance of manhood (Heb ). The child is controlled by what is external, the man by what is internal and spiritual. So the Christian dispensation makes the mind and affections the grand source of obedience. It puts the love of God and the love of God's law deep into the soul, and trusts everything to this. It speaks to our rational, affectional, immortal nature, and seeks to harmonise that nature with the Divine nature, so that we may instinctively walk in the right p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uidance of knowledge (Heb ). All shall possess a true spiritual knowledge of God. In this dispensation the Spirit illuminates the soul, and we know the things which are freely given to u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uidance of power (Heb ). It gives that purity which is only another name for power. It pardons sin, cleanses from sin, and by imparting righteousness to the soul enables us to go from strength to strength. The Jews are condemned for failing under the first dispensation, although it has so many limitations and defects, but how much more shall we be condemned if we fail under this best of covenants!—W. L. Watkin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Heb . Faultless.—Not merely "free from defect," but "incomplete," unable fully to meet man's case. The old system was complete enough for its limited sphere and purpose: fault was found with its limitations. No place have been sought.—There would have been no occasion for introducing another. The ground would have been covered. It may be said, Why then did not God make Judaism fully efficient? The answer may be given in the words of St. Paul, "That is not first which is spiritual, but that which is natural, and afterward that which is spiritual." The spiritual always has to be prepared for.</w:t>
      </w:r>
    </w:p>
    <w:p>
      <w:pPr>
        <w:pStyle w:val="Web"/>
        <w:snapToGrid w:val="false"/>
        <w:spacing w:lineRule="atLeast" w:line="360" w:before="0" w:after="0"/>
        <w:jc w:val="both"/>
        <w:rPr/>
      </w:pPr>
      <w:r>
        <w:rPr>
          <w:rFonts w:cs="Arial" w:ascii="Arial" w:hAnsi="Arial"/>
          <w:color w:val="000000"/>
        </w:rPr>
        <w:t xml:space="preserve">Heb . He saith.—See </w:t>
      </w:r>
      <w:hyperlink r:id="rId276" w:tgtFrame="_blank">
        <w:r>
          <w:rPr>
            <w:rStyle w:val="InternetLink"/>
            <w:rFonts w:cs="Arial" w:ascii="Arial" w:hAnsi="Arial"/>
            <w:color w:val="000000"/>
          </w:rPr>
          <w:t>Jer 31:31-34</w:t>
        </w:r>
      </w:hyperlink>
      <w:r>
        <w:rPr>
          <w:rFonts w:cs="Arial" w:ascii="Arial" w:hAnsi="Arial"/>
          <w:color w:val="000000"/>
        </w:rPr>
        <w:t>. I will make.—Lit. "I will cut"; cutting a covenant was a familiar phrase, referring to the custom of slaying victims at the sealing of a covenant.</w:t>
      </w:r>
    </w:p>
    <w:p>
      <w:pPr>
        <w:pStyle w:val="Web"/>
        <w:snapToGrid w:val="false"/>
        <w:spacing w:lineRule="atLeast" w:line="360" w:before="0" w:after="0"/>
        <w:jc w:val="both"/>
        <w:rPr>
          <w:rFonts w:ascii="Arial" w:hAnsi="Arial" w:cs="Arial"/>
          <w:color w:val="000000"/>
        </w:rPr>
      </w:pPr>
      <w:r>
        <w:rPr>
          <w:rFonts w:cs="Arial" w:ascii="Arial" w:hAnsi="Arial"/>
          <w:color w:val="000000"/>
        </w:rPr>
        <w:t>Heb . Not according to.—But different from; having a different central idea. The proved infirmity of men called for some alteration of the covenant terms. They needed to be dealt with in another way.</w:t>
      </w:r>
    </w:p>
    <w:p>
      <w:pPr>
        <w:pStyle w:val="Web"/>
        <w:snapToGrid w:val="false"/>
        <w:spacing w:lineRule="atLeast" w:line="360" w:before="0" w:after="0"/>
        <w:jc w:val="both"/>
        <w:rPr>
          <w:rFonts w:ascii="Arial" w:hAnsi="Arial" w:cs="Arial"/>
          <w:color w:val="000000"/>
        </w:rPr>
      </w:pPr>
      <w:r>
        <w:rPr>
          <w:rFonts w:cs="Arial" w:ascii="Arial" w:hAnsi="Arial"/>
          <w:color w:val="000000"/>
        </w:rPr>
        <w:t>Heb . Covenant, etc.—This is the term of the new covenant; in it God undertook to inspire hearts, and not merely to guide conduct. Into their mind.—Deeply infix. This is fulfilled in Christ. His love is the best of all persuasions to righteousness. Contrast "law" and "love" as motive-powers; or obedience rendered from "fear" or from "affection." Notice how fully the writer brings out the moral value of the Redeemer's work.</w:t>
      </w:r>
    </w:p>
    <w:p>
      <w:pPr>
        <w:pStyle w:val="Web"/>
        <w:snapToGrid w:val="false"/>
        <w:spacing w:lineRule="atLeast" w:line="360" w:before="0" w:after="0"/>
        <w:jc w:val="both"/>
        <w:rPr/>
      </w:pPr>
      <w:r>
        <w:rPr>
          <w:rFonts w:cs="Arial" w:ascii="Arial" w:hAnsi="Arial"/>
          <w:color w:val="000000"/>
        </w:rPr>
        <w:t xml:space="preserve">Heb . Not teach, etc.—This describes generally the contrast between the time when a difficult law covered conduct, and the time when the love of Christ constrained. We need not press this beyond the proprieties of the figure. See </w:t>
      </w:r>
      <w:hyperlink r:id="rId277" w:tgtFrame="_blank">
        <w:r>
          <w:rPr>
            <w:rStyle w:val="InternetLink"/>
            <w:rFonts w:cs="Arial" w:ascii="Arial" w:hAnsi="Arial"/>
            <w:color w:val="000000"/>
          </w:rPr>
          <w:t>Isa 5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b . A new.—The writer fixes attention on this word. It involved the former covenant taking its place among things old and done with. If the new has come, and it is manifestly a fuller display of the Divine love and power, then the old is superseded. It is ready to vanish like a shadow. Let it go. Ready to vanish away.—Lit. "Now that which is becoming antiquated, and waxing aged, is near obliteration." R.V. "But that which is becoming old, and waxeth aged, is nigh unto vanishing away." "What is very old is near dissolution." Observe that this writer could not have thus expressed himself after the final Roman siege of Jerusalem, which resulted in the sweeping away of the formal Mosaic syst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pPr>
      <w:r>
        <w:rPr>
          <w:rFonts w:cs="Arial" w:ascii="Arial" w:hAnsi="Arial"/>
          <w:color w:val="000000"/>
        </w:rPr>
        <w:t xml:space="preserve">The Spirituality of the New Covenant.—Here is an important fact, which the Jewish Christians are called to face. They boasted of the old covenant. They clung to it tenaciously. They were even tempted by the bigoted party to return to their older form of allegiance to it; and yet their own Scriptures declared that God was dissatisfied with it, and with what had been accomplished by means of it, and had promised to establish with His people a new and better covenant. Already this writer had spoken of the older covenant as "weak, unprofitable, and earthly" (Heb ). It is a great addition to his argument to be able to add, that Scripture declares God Himself to have been dissatisfied with its working. In support of his position the passage </w:t>
      </w:r>
      <w:hyperlink r:id="rId278" w:tgtFrame="_blank">
        <w:r>
          <w:rPr>
            <w:rStyle w:val="InternetLink"/>
            <w:rFonts w:cs="Arial" w:ascii="Arial" w:hAnsi="Arial"/>
            <w:color w:val="000000"/>
          </w:rPr>
          <w:t>Jer 31:31-34</w:t>
        </w:r>
      </w:hyperlink>
      <w:r>
        <w:rPr>
          <w:rFonts w:cs="Arial" w:ascii="Arial" w:hAnsi="Arial"/>
          <w:color w:val="000000"/>
        </w:rPr>
        <w:t xml:space="preserve"> is quoted. There is an important difference between the way in which the old system is dealt with in this epistle and in the recognised Pauline epistles. "To St. Paul the contrast between the law and the gospel was that between the letter and the spirit, between bondage and freedom, between works and faith, between command and promise, between threatening and mercy. All these polemical elements disappear almost entirely from the epistle to the Hebrews, which regards the two dispensations as furnishing a contrast between type and reality. This was the more possible to Apollos (if he was the writer), because he regards Judaism not so much in the light of a law as in the light of a priesthood, and a system of worship." In three respects, according to the promise given to Jeremiah, the new covenant would be better than the old. And each respect is an advantage on the spiritual side.</w:t>
      </w:r>
    </w:p>
    <w:p>
      <w:pPr>
        <w:pStyle w:val="Web"/>
        <w:snapToGrid w:val="false"/>
        <w:spacing w:lineRule="atLeast" w:line="360" w:before="0" w:after="0"/>
        <w:jc w:val="both"/>
        <w:rPr>
          <w:rFonts w:ascii="Arial" w:hAnsi="Arial" w:cs="Arial"/>
          <w:color w:val="000000"/>
        </w:rPr>
      </w:pPr>
      <w:r>
        <w:rPr>
          <w:rFonts w:cs="Arial" w:ascii="Arial" w:hAnsi="Arial"/>
          <w:color w:val="000000"/>
        </w:rPr>
        <w:t>I. The laws of the new covenant were to be written on men's hearts.—The laws of the old covenant were engraven on stone slabs, or written in books, to be read by men's eyes; and a thousand things would blind them to, or hinder them from, reading and obeying. And the obedience offered to outward and written law need only be formal and perfunctory. In the new covenant God's laws get into man's will through man's love. The persuasion of "I ought" is changed into the sweet constraint of "I wish to." Christ, the ministrant of the new covenant, gets His power in men's hearts, and sways motives and will to an obedience which is a holy joy.</w:t>
      </w:r>
    </w:p>
    <w:p>
      <w:pPr>
        <w:pStyle w:val="Web"/>
        <w:snapToGrid w:val="false"/>
        <w:spacing w:lineRule="atLeast" w:line="360" w:before="0" w:after="0"/>
        <w:jc w:val="both"/>
        <w:rPr>
          <w:rFonts w:ascii="Arial" w:hAnsi="Arial" w:cs="Arial"/>
          <w:color w:val="000000"/>
        </w:rPr>
      </w:pPr>
      <w:r>
        <w:rPr>
          <w:rFonts w:cs="Arial" w:ascii="Arial" w:hAnsi="Arial"/>
          <w:color w:val="000000"/>
        </w:rPr>
        <w:t>II. The privileges of the new covenant will be universally enjoyed.—A covenant that is spiritual is free from all local, national, or race restrictions. It is something for man as a spiritual being, and therefore something for universal man. Exclusiveness was characteristic of the Mosaic dispensation; it was a necessary feature, because the covenant was formal, and the terms purely material privilege. All barriers between Jew and Gentile, bond and free, male and female, are removed when God graciously makes spiritual covenant with spiritual beings.</w:t>
      </w:r>
    </w:p>
    <w:p>
      <w:pPr>
        <w:pStyle w:val="Web"/>
        <w:snapToGrid w:val="false"/>
        <w:spacing w:lineRule="atLeast" w:line="360" w:before="0" w:after="0"/>
        <w:jc w:val="both"/>
        <w:rPr>
          <w:rFonts w:ascii="Arial" w:hAnsi="Arial" w:cs="Arial"/>
          <w:color w:val="000000"/>
        </w:rPr>
      </w:pPr>
      <w:r>
        <w:rPr>
          <w:rFonts w:cs="Arial" w:ascii="Arial" w:hAnsi="Arial"/>
          <w:color w:val="000000"/>
        </w:rPr>
        <w:t>III. The working of the new covenant involves free forgiveness of the sins of the older covenant.—This difficulty might come to the minds of those who were called to enter into the new and spiritual covenant—What is to be done with the penalties which rest on us because of the breaking of the old? The promise of Jehovah through Jeremiah is, that when men come into the new covenant, their sins and inquities shall be remembered no more. When men are brought into right relations with God, their past can be dealt with in a way of free forgiveness. Their sins can be blotted out. As the application of his point the writer urges, that to call the former covenant old implies that it had done its work, had become effete, and was ready to be put aside. The old covenant did not match the new times. Nobody need regret the putting aside of that old covenant, if they would enter fully into all the high spiritual privileges of the new. "What is very old is near dissolution." "If ‘nigh unto vanishing' at the time when Jeremiah wrote, well might it now be believed to have passed away." Accept fully the new covenant, which pledges on your part the obedience of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God's Side in the New Covenant.—"Called of God a high priest." One of the grave perils of the evangelical setting of the redemption truths lies in the misapprehension of its teaching which men only too readily make. Fixing such exclusive attention on what Christ suffered and did, many persons are found to cherish the notion that the Atonement is something which Christ devised and carried through, if not in opposition to God, yet in some way to get over difficulties which, for some inscrutable reason, God could not surmount Himself. Notions of appeasing wrath, and uncareful settings of the idea of propitiating, tend to nourish such untrue and unworthy notions. It is the absolutely primary and essential truth of Christianity that the Redemption is God's redemption, the Atonement is God's own providing, and the Sacrifice is God Himself in sacrifice. There is no ground whatever for separating God from Christ in the work of the Atonement, either in the Scriptures, or in the doctrine of the Church. What has to be dealt with is the cherished sentiment of many persons, and the evil influence of undisciplined and enthusiastic teachers. It may therefore be sh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roughout our Lord's life, and as a marked characteristic of all His teachings, He put Himself in the second place, and the Father-God first. His supreme idea was to get men to think well of God. It is to dishonour Christ to attempt to put Him in a place which He wholly refused to occupy. This kind of thing He asserted continually: "The Father's who sent Me"; "Thou hast sent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postles, in their teaching, carefully keep Christ in the ministerial and mediatorial place, and ascribe all the glory of the world's redemption to God. One passage may guide the Bible student to many. St. Peter, speaking of Christ, says, "Who by Him do believe in God, who raised Him up from the d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redemption for man could not be satisfactory unless it were God's devising. This may be shown by the figure of a covenant. It were of little account to us if God were forced, by something Christ did, to enter into covenant with us. The persuasion is on us to enter into covenant, because God so graciously offers it, and provides the Person for negotiating it.</w:t>
      </w:r>
    </w:p>
    <w:p>
      <w:pPr>
        <w:pStyle w:val="Web"/>
        <w:snapToGrid w:val="false"/>
        <w:spacing w:lineRule="atLeast" w:line="360" w:before="0" w:after="0"/>
        <w:jc w:val="both"/>
        <w:rPr>
          <w:rFonts w:ascii="Arial" w:hAnsi="Arial" w:cs="Arial"/>
          <w:color w:val="000000"/>
        </w:rPr>
      </w:pPr>
      <w:r>
        <w:rPr>
          <w:rFonts w:cs="Arial" w:ascii="Arial" w:hAnsi="Arial"/>
          <w:color w:val="000000"/>
        </w:rPr>
        <w:t>Heb . The Considerateness of the New Covenant.—"For I will be merciful to their iniquities, and their sins will I remember no more." This is part of the anticipative description of the covenant that was to be made in the latter days; and it gives the supreme point of interest in that covenant. In a sense the old covenant of works had in it no considerateness. It demanded an absolute and perfect formal obedience to formal rules, and took no account whatever of human frailties. Its terms concerned conduct; every man was assumed to be able to order his conduct; and he must order it so as to secure a perfect obedience, or he must endure the punishment that must come on the disobedient. How inconsiderate of human infirmity the old covenant of works was comes into full view when the Pharisees try to translate that covenant for their day, and exaggerate its characteristics. They elaborated its demands until they put men's lives into prison bonds. They allowed no excuses for failure, and so bound grievous burdens on men's shoulders beyond their power to bear. The sin of Rabbinism lies in its exaggeration of the inconsiderateness of the formal covenant of works. Or the weakness of the old covenant, and the superiority of the new, may be seen from another point of view. It dealt with men's legal offences, not with their moral conditions. It dealt with their sins against rules, but not with their sins against God. It did not take into its consideration the iniquities which burdened men's consciences, but did not find expression in acts which disturbed relations. The considerateness of the new covenant is seen in its contrast with the old in both these respects. It does take account of men's frailties. It seeks a response of good-will from men, and is pitiful and compassionate when the good-will is thwarted from adequate expression by human infirmities. Nay, in view of human frailty, it proposes to be a power in men. "The method of the kingdom is to have the law written on the heart. Thereby the keeping of all that is essential is effectually provided for." And the covenant does deal with men's iniquities, with men's sins before God, assuring a full Divine forgiveness for the things which burden the conscience and oppress the heart.</w:t>
      </w:r>
    </w:p>
    <w:p>
      <w:pPr>
        <w:pStyle w:val="Web"/>
        <w:snapToGrid w:val="false"/>
        <w:spacing w:lineRule="atLeast" w:line="360" w:before="0" w:after="0"/>
        <w:jc w:val="both"/>
        <w:rPr/>
      </w:pPr>
      <w:r>
        <w:rPr>
          <w:rFonts w:cs="Arial" w:ascii="Arial" w:hAnsi="Arial"/>
          <w:color w:val="000000"/>
        </w:rPr>
        <w:t xml:space="preserve">Heb , taken with </w:t>
      </w:r>
      <w:hyperlink r:id="rId279" w:tgtFrame="_blank">
        <w:r>
          <w:rPr>
            <w:rStyle w:val="InternetLink"/>
            <w:rFonts w:cs="Arial" w:ascii="Arial" w:hAnsi="Arial"/>
            <w:color w:val="000000"/>
          </w:rPr>
          <w:t>Heb 10:9</w:t>
        </w:r>
      </w:hyperlink>
      <w:r>
        <w:rPr>
          <w:rFonts w:cs="Arial" w:ascii="Arial" w:hAnsi="Arial"/>
          <w:color w:val="000000"/>
        </w:rPr>
        <w:t>. The True Sacrifice.—Simply a theological expression of the unvarying and unvaried process of all things pertaining to human life. From the embryo to the decaying time of life, all constitutions of men everywhere obey this law. As soon as life comes, it begins to grow, grows to greatness, and then passes on to decay. The writer distinctly states that these "tables of stone," "written by the finger of God," the goat's hair, and the rams' skins dyed red, and the badgers' skins, and all these things, said to be ordered by God, are worn out. "Finding fault" with them, he tells us that they are no longer of any possible utility; that though asserted to be of Divine origin, yet they were human in their conditions, and when they got down to earth they were subject to moth, rust, and decay. And, holding up the old covenant as a worn-out vesture, he says, "it is ready to vanish away." Necessity has ordered it so, that all things shall seem Divine to men which are accepted as such by the wisest men of the time; and, on the other hand, nothing ought to be Divine to any man except the soul of the wisest sees it to be so. Do we really believe that God instituted these sacrifices? The conception of God which led to sacrifice was like most of our thoughts about God. It was born in the human heart. It was of humanity. It is impossible that man can conceive of any God except in his own likeness. The thought of sacrifice proceeds out of sinful hearts, addresses itself to sinful souls, and it belongs to the morning-time of the world, when men were unable to think of a restoration to favour without a material guarantee. Those who are weak require the crutch of Forms. Man grows slowly out of the childish trappings of a time when only through these outward things could be made visible the unseen. The prophets arose, and cast scorn upon the useless system of sacrifices. The people still clung to it, because they thought that all this outward business was a very good substitute for inward repentance and purity; but their wise men knew that there can be no sacrifice of any avail without a penitent soul and a sad heart. Now in this manner of religion you can have habits and forms without any true religion at all; skeletons without any life; substitutes for thought. And the mere observances of such outward forms, things that are done from mere habit, are done at the expense of the soul. Men come to fast without caring or fearing, to bow without reverence, to sing without enthusiasm. Isaiah scorned the Sodom-apple of outward purity when there was no heart of reality within. At last these forms came to be looked upon as dead. Then began the bloodless religion. Wheresoever Paul went, there the knife was sheathed, the fire died down, the beast ceased to be offered up. Wheresoever Christ was preached, and the religion of Christ was introduced, this wonderful effect always followed—the ascending smoke of the sacrifice on the altar was for ever done away with. Even in the Romish Church, they do not offer sacrifice, but only a bloodless offering, in memory of a sacrifice. The orthodox belief touching the death of Jesus Christ is the sublimest progress that man has ever made, up to the time when, through the very sublimity of this progress, it became necessary to go much further. What a wonderful difference there is in the spiritual conception of sacrifice! When the beast died, he died unwillingly; but when the Divine sacrifice was made, it was the sacrifice of Christ's own will. To come forth freely to save the people is one thing, but to be the unwilling victim of the sacrificing priest is quite another. Therefore the whole thought of the death of Christ, as a free-will offering laid down by Himself in the midst of perfect power to refuse, is an amazing gain, a wonderful improvement in spiritual conception. If we look at it from the other side of it, what a gain! In the old times man supplied the victim; in the new times, God. In the old days the sinner found the sacrificial lamb; in the new days the God against whom man had sinned found "the Lamb of God." This was the greatest gain that ever theology made, and so complete was it that man dare not afterwards offer his little pitiful sacrifices. God had sent a sacrifice, and it was impossible after that to be offering rams and lambs and bulls. When a man has been sacrificed, when for sinning man the only begotten Son, the beloved of God, has been sacrificed, when He has died, man sees at once that all other sacrifices now are dust and ashes. After the Son of God had been given, what could come? After this great High Priest had sacrificed His own life, after this Son of man had entered into the "Holy of Holies" and sacrificed Himself, the knife must be sheathed for ever, and the altar become cold. "There remaineth now no more sacrifice for sin." Doth God require any sacrifice before He can forgive? There is the life of Christ, and there is the death of Christ. That throws light upon the old Jewish history. He is perfect manhood filled with Divineness, who laid down His own will in order that the will of God might be all in all. From what direction shall we gather the light in which we are to view the death of Christ? Shall the light be borrowed from Paganism, Judaism, and the old world, or developed from the whole life and spirit of Christ Himself? The Atonement is the reconcilement in a man of the Divine and the human so perfectly, that men following its laws are necessarily redeemed? In them the hostility between heaven and earth has ceased; the will of God has been perfectly done; and therefore all the ends at which religion has ever aimed have been attained, and the supreme victory won at last—the victory of the Spirit over the flesh, of duty over pleasure, of the will of God over the weak wishes and desires of man.—George Dawso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jc w:val="both"/>
        <w:rPr>
          <w:rFonts w:ascii="Arial" w:hAnsi="Arial" w:cs="Arial"/>
          <w:color w:val="000000"/>
        </w:rPr>
      </w:pPr>
      <w:r>
        <w:rPr>
          <w:rFonts w:cs="Arial" w:ascii="Arial" w:hAnsi="Arial"/>
          <w:color w:val="000000"/>
        </w:rPr>
        <w:t>Heb . From the Least to the Greatest.—Why this order, "from the least to the greatest"? We might have expected the gospel to come into the world as the sun begins to shine, first tipping with gold the summits of the loftiest hills, and thence finding its way down to the depths of the valleys. No, it is "from the least to the greatest," as if that were the natural way for Christianity to work. And so it is—it is God's way. He chooses the weak things of the world to confound the mighty, and "out of the mouths of babes and sucklings perfects His praise." And this, by the way, affords an answer to an objection which may be made to our Sabbath-school operations abroad. It may be said, What good can your little work do there? This is the old objection—"Master, we have here five barley loaves, and two small fishes; but what are they among so many?" Yes, what are they in man's hands? We know what they were in the hands of our Lord. "From the least even to the greatest," that is the history of Christianity. It is the little grain of mustard seed dropped into the ground, which indeed is the least of seeds, but afterwards becomes a tree affording shelter for the birds of the air: it is like the pebble from the brook, which once felled the Philistine giant; it is like the stone cut from the mountain, which destroyed the great image, and filled the whol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IS THE END OF THE 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proceeds to compare, or rather contrast, the ordinances of ministration under the two priesthoo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lder ceremonial indicated that the way into the holiest was not made plain. In Christ it is made pl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hole service of Judaism was outward and ceremonial. That of Christ is spiritu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older sacrifices were of unwilling beasts. That of Christ was the sacrifice of His own will, "His own consenting person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alvation and pardon were associated with blood or yielded life. This is, in the deepest, the most spiritual sense, true of Christ's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older sacrifices were numerous. Christ's was a single sacrifice, and offered once for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old sacrifices had their spiritual power only as typical of Christ's sacrifice. Christ's sacrifice is the antity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The cleansing efficacy of the old sacrifice was only partial and temporary. In Christ is perfect and final clean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The old priests were ever at the altar. Christ, having offered, is seated on His throne. Heb contain descriptions of the Holy Place and the Holy of Holies; but it should be noticed that only a brief, not a complete, recapitulation of the furniture and service of the Temple is attempted.</w:t>
      </w:r>
    </w:p>
    <w:p>
      <w:pPr>
        <w:pStyle w:val="Web"/>
        <w:snapToGrid w:val="false"/>
        <w:spacing w:lineRule="atLeast" w:line="360" w:before="0" w:after="0"/>
        <w:jc w:val="both"/>
        <w:rPr/>
      </w:pPr>
      <w:r>
        <w:rPr>
          <w:rFonts w:cs="Arial" w:ascii="Arial" w:hAnsi="Arial"/>
          <w:color w:val="000000"/>
        </w:rPr>
        <w:t xml:space="preserve">Heb . Then verily.—Or, "to resume our comparison then." The first.—Some would supply the word "tent," "tabernacle," but the word "covenant" is preferable. See </w:t>
      </w:r>
      <w:hyperlink r:id="rId280" w:tgtFrame="_blank">
        <w:r>
          <w:rPr>
            <w:rStyle w:val="InternetLink"/>
            <w:rFonts w:cs="Arial" w:ascii="Arial" w:hAnsi="Arial"/>
            <w:color w:val="000000"/>
          </w:rPr>
          <w:t>Heb 8:6-7</w:t>
        </w:r>
      </w:hyperlink>
      <w:r>
        <w:rPr>
          <w:rFonts w:cs="Arial" w:ascii="Arial" w:hAnsi="Arial"/>
          <w:color w:val="000000"/>
        </w:rPr>
        <w:t xml:space="preserve">; </w:t>
      </w:r>
      <w:hyperlink r:id="rId281" w:tgtFrame="_blank">
        <w:r>
          <w:rPr>
            <w:rStyle w:val="InternetLink"/>
            <w:rFonts w:cs="Arial" w:ascii="Arial" w:hAnsi="Arial"/>
            <w:color w:val="000000"/>
          </w:rPr>
          <w:t>Heb 8:13</w:t>
        </w:r>
      </w:hyperlink>
      <w:r>
        <w:rPr>
          <w:rFonts w:cs="Arial" w:ascii="Arial" w:hAnsi="Arial"/>
          <w:color w:val="000000"/>
        </w:rPr>
        <w:t xml:space="preserve">. Ordinances of Divine service.—Or, "a service conducted by definite rules." </w:t>
      </w:r>
      <w:r>
        <w:rPr>
          <w:rStyle w:val="Greekhebrew1"/>
          <w:rFonts w:cs="Arial" w:ascii="Arial" w:hAnsi="Arial"/>
          <w:color w:val="000000"/>
        </w:rPr>
        <w:t>λατρεία</w:t>
      </w:r>
      <w:r>
        <w:rPr>
          <w:rFonts w:cs="Arial" w:ascii="Arial" w:hAnsi="Arial"/>
          <w:color w:val="000000"/>
        </w:rPr>
        <w:t xml:space="preserve"> signifies the public service of the tabernacle; </w:t>
      </w:r>
      <w:r>
        <w:rPr>
          <w:rStyle w:val="Greekhebrew1"/>
          <w:rFonts w:cs="Arial" w:ascii="Arial" w:hAnsi="Arial"/>
          <w:color w:val="000000"/>
        </w:rPr>
        <w:t>δικαιώματα</w:t>
      </w:r>
      <w:r>
        <w:rPr>
          <w:rFonts w:cs="Arial" w:ascii="Arial" w:hAnsi="Arial"/>
          <w:color w:val="000000"/>
        </w:rPr>
        <w:t xml:space="preserve"> the formal rules which regulated it. Worldly.—Or material, as opposed to "heavenly," or spiritual. A rhetorical description of the enclosed sacred area, with its tent, in which the daily Divine service was carried on. </w:t>
      </w:r>
      <w:r>
        <w:rPr>
          <w:rStyle w:val="Greekhebrew1"/>
          <w:rFonts w:cs="Arial" w:ascii="Arial" w:hAnsi="Arial"/>
          <w:color w:val="000000"/>
        </w:rPr>
        <w:t>κοσμικόν</w:t>
      </w:r>
      <w:r>
        <w:rPr>
          <w:rFonts w:cs="Arial" w:ascii="Arial" w:hAnsi="Arial"/>
          <w:color w:val="000000"/>
        </w:rPr>
        <w:t xml:space="preserve"> means, "of a terrestrial nature." If the meaning had been "ornate," "elegant," the adjectival form would have been </w:t>
      </w:r>
      <w:r>
        <w:rPr>
          <w:rStyle w:val="Greekhebrew1"/>
          <w:rFonts w:cs="Arial" w:ascii="Arial" w:hAnsi="Arial"/>
          <w:color w:val="000000"/>
        </w:rPr>
        <w:t>κόσμι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b . Tabernacle.—This was made after the pattern showed to Moses in the mount; the later Temples were but enlarged copies of it. It is to the point, therefore, that the writer should take his illustrations from the original work. It was an oblong tent divided, by thick veils, into two chambers. The first.—Not the most important one, but the one that presents itself first to a visitor. For the furniture of the </w:t>
      </w:r>
      <w:r>
        <w:rPr>
          <w:rStyle w:val="Greekhebrew1"/>
          <w:rFonts w:cs="Arial" w:ascii="Arial" w:hAnsi="Arial"/>
          <w:color w:val="000000"/>
        </w:rPr>
        <w:t>σκηνή</w:t>
      </w:r>
      <w:r>
        <w:rPr>
          <w:rFonts w:cs="Arial" w:ascii="Arial" w:hAnsi="Arial"/>
          <w:color w:val="000000"/>
        </w:rPr>
        <w:t xml:space="preserve">, see </w:t>
      </w:r>
      <w:hyperlink r:id="rId282" w:tgtFrame="_blank">
        <w:r>
          <w:rPr>
            <w:rStyle w:val="InternetLink"/>
            <w:rFonts w:cs="Arial" w:ascii="Arial" w:hAnsi="Arial"/>
            <w:color w:val="000000"/>
          </w:rPr>
          <w:t>Exo 25:23-29</w:t>
        </w:r>
      </w:hyperlink>
      <w:r>
        <w:rPr>
          <w:rFonts w:cs="Arial" w:ascii="Arial" w:hAnsi="Arial"/>
          <w:color w:val="000000"/>
        </w:rPr>
        <w:t xml:space="preserve">; </w:t>
      </w:r>
      <w:hyperlink r:id="rId283" w:tgtFrame="_blank">
        <w:r>
          <w:rPr>
            <w:rStyle w:val="InternetLink"/>
            <w:rFonts w:cs="Arial" w:ascii="Arial" w:hAnsi="Arial"/>
            <w:color w:val="000000"/>
          </w:rPr>
          <w:t>Exo 25:31-39</w:t>
        </w:r>
      </w:hyperlink>
      <w:r>
        <w:rPr>
          <w:rFonts w:cs="Arial" w:ascii="Arial" w:hAnsi="Arial"/>
          <w:color w:val="000000"/>
        </w:rPr>
        <w:t xml:space="preserve">; </w:t>
      </w:r>
      <w:hyperlink r:id="rId284" w:tgtFrame="_blank">
        <w:r>
          <w:rPr>
            <w:rStyle w:val="InternetLink"/>
            <w:rFonts w:cs="Arial" w:ascii="Arial" w:hAnsi="Arial"/>
            <w:color w:val="000000"/>
          </w:rPr>
          <w:t>Exo 37:17-24</w:t>
        </w:r>
      </w:hyperlink>
      <w:r>
        <w:rPr>
          <w:rFonts w:cs="Arial" w:ascii="Arial" w:hAnsi="Arial"/>
          <w:color w:val="000000"/>
        </w:rPr>
        <w:t xml:space="preserve">; </w:t>
      </w:r>
      <w:hyperlink r:id="rId285" w:tgtFrame="_blank">
        <w:r>
          <w:rPr>
            <w:rStyle w:val="InternetLink"/>
            <w:rFonts w:cs="Arial" w:ascii="Arial" w:hAnsi="Arial"/>
            <w:color w:val="000000"/>
          </w:rPr>
          <w:t>Lev 24:4-9</w:t>
        </w:r>
      </w:hyperlink>
      <w:r>
        <w:rPr>
          <w:rFonts w:cs="Arial" w:ascii="Arial" w:hAnsi="Arial"/>
          <w:color w:val="000000"/>
        </w:rPr>
        <w:t>; 1 Kings 6. The altar of incense is omitted, and the altar of burnt-offering. This was in front of the tent, not within it. Candlestick.—</w:t>
      </w:r>
      <w:hyperlink r:id="rId286" w:tgtFrame="_blank">
        <w:r>
          <w:rPr>
            <w:rStyle w:val="InternetLink"/>
            <w:rFonts w:cs="Arial" w:ascii="Arial" w:hAnsi="Arial"/>
            <w:color w:val="000000"/>
          </w:rPr>
          <w:t>Exo 25:31-39</w:t>
        </w:r>
      </w:hyperlink>
      <w:r>
        <w:rPr>
          <w:rFonts w:cs="Arial" w:ascii="Arial" w:hAnsi="Arial"/>
          <w:color w:val="000000"/>
        </w:rPr>
        <w:t xml:space="preserve">; </w:t>
      </w:r>
      <w:hyperlink r:id="rId287" w:tgtFrame="_blank">
        <w:r>
          <w:rPr>
            <w:rStyle w:val="InternetLink"/>
            <w:rFonts w:cs="Arial" w:ascii="Arial" w:hAnsi="Arial"/>
            <w:color w:val="000000"/>
          </w:rPr>
          <w:t>Exo 37:17-24</w:t>
        </w:r>
      </w:hyperlink>
      <w:r>
        <w:rPr>
          <w:rFonts w:cs="Arial" w:ascii="Arial" w:hAnsi="Arial"/>
          <w:color w:val="000000"/>
        </w:rPr>
        <w:t>. Table.—</w:t>
      </w:r>
      <w:hyperlink r:id="rId288" w:tgtFrame="_blank">
        <w:r>
          <w:rPr>
            <w:rStyle w:val="InternetLink"/>
            <w:rFonts w:cs="Arial" w:ascii="Arial" w:hAnsi="Arial"/>
            <w:color w:val="000000"/>
          </w:rPr>
          <w:t>Exo 25:23-29</w:t>
        </w:r>
      </w:hyperlink>
      <w:r>
        <w:rPr>
          <w:rFonts w:cs="Arial" w:ascii="Arial" w:hAnsi="Arial"/>
          <w:color w:val="000000"/>
        </w:rPr>
        <w:t xml:space="preserve">; bread consecrated to Jehovah was regularly placed upon it. For exhibition of the bread, see </w:t>
      </w:r>
      <w:hyperlink r:id="rId289" w:tgtFrame="_blank">
        <w:r>
          <w:rPr>
            <w:rStyle w:val="InternetLink"/>
            <w:rFonts w:cs="Arial" w:ascii="Arial" w:hAnsi="Arial"/>
            <w:color w:val="000000"/>
          </w:rPr>
          <w:t>Exo 25:30</w:t>
        </w:r>
      </w:hyperlink>
      <w:r>
        <w:rPr>
          <w:rFonts w:cs="Arial" w:ascii="Arial" w:hAnsi="Arial"/>
          <w:color w:val="000000"/>
        </w:rPr>
        <w:t xml:space="preserve">; </w:t>
      </w:r>
      <w:hyperlink r:id="rId290" w:tgtFrame="_blank">
        <w:r>
          <w:rPr>
            <w:rStyle w:val="InternetLink"/>
            <w:rFonts w:cs="Arial" w:ascii="Arial" w:hAnsi="Arial"/>
            <w:color w:val="000000"/>
          </w:rPr>
          <w:t>Lev 24:5-9</w:t>
        </w:r>
      </w:hyperlink>
      <w:r>
        <w:rPr>
          <w:rFonts w:cs="Arial" w:ascii="Arial" w:hAnsi="Arial"/>
          <w:color w:val="000000"/>
        </w:rPr>
        <w:t xml:space="preserve">. The earlier Hebrew name was "presence-bread." Sanctuary.— </w:t>
      </w:r>
      <w:r>
        <w:rPr>
          <w:rStyle w:val="Greekhebrew1"/>
          <w:rFonts w:cs="Arial" w:ascii="Arial" w:hAnsi="Arial"/>
          <w:color w:val="000000"/>
        </w:rPr>
        <w:t>ἅγια</w:t>
      </w:r>
      <w:r>
        <w:rPr>
          <w:rFonts w:cs="Arial" w:ascii="Arial" w:hAnsi="Arial"/>
          <w:color w:val="000000"/>
        </w:rPr>
        <w:t xml:space="preserve">, Holy Place. Distinguished from </w:t>
      </w:r>
      <w:r>
        <w:rPr>
          <w:rStyle w:val="Greekhebrew1"/>
          <w:rFonts w:cs="Arial" w:ascii="Arial" w:hAnsi="Arial"/>
          <w:color w:val="000000"/>
        </w:rPr>
        <w:t>ἅγια ἁγίων</w:t>
      </w:r>
      <w:r>
        <w:rPr>
          <w:rFonts w:cs="Arial" w:ascii="Arial" w:hAnsi="Arial"/>
          <w:color w:val="000000"/>
        </w:rPr>
        <w:t xml:space="preserve"> of </w:t>
      </w:r>
      <w:hyperlink r:id="rId291" w:tgtFrame="_blank">
        <w:r>
          <w:rPr>
            <w:rStyle w:val="InternetLink"/>
            <w:rFonts w:cs="Arial" w:ascii="Arial" w:hAnsi="Arial"/>
            <w:color w:val="000000"/>
          </w:rPr>
          <w:t>Heb 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b . Second veil.—One was at the outer door of the Holy Place; the second, which was a double one, divided the Holy Place from the Most Holy. The Hebrew name of the inner veil is given in </w:t>
      </w:r>
      <w:hyperlink r:id="rId292" w:tgtFrame="_blank">
        <w:r>
          <w:rPr>
            <w:rStyle w:val="InternetLink"/>
            <w:rFonts w:cs="Arial" w:ascii="Arial" w:hAnsi="Arial"/>
            <w:color w:val="000000"/>
          </w:rPr>
          <w:t>Exo 26:31-33</w:t>
        </w:r>
      </w:hyperlink>
      <w:r>
        <w:rPr>
          <w:rFonts w:cs="Arial" w:ascii="Arial" w:hAnsi="Arial"/>
          <w:color w:val="000000"/>
        </w:rPr>
        <w:t xml:space="preserve">; </w:t>
      </w:r>
      <w:hyperlink r:id="rId293" w:tgtFrame="_blank">
        <w:r>
          <w:rPr>
            <w:rStyle w:val="InternetLink"/>
            <w:rFonts w:cs="Arial" w:ascii="Arial" w:hAnsi="Arial"/>
            <w:color w:val="000000"/>
          </w:rPr>
          <w:t>Lev 16:2</w:t>
        </w:r>
      </w:hyperlink>
      <w:r>
        <w:rPr>
          <w:rFonts w:cs="Arial" w:ascii="Arial" w:hAnsi="Arial"/>
          <w:color w:val="000000"/>
        </w:rPr>
        <w:t xml:space="preserve">. The Hebrew name of the outer veil is given, </w:t>
      </w:r>
      <w:hyperlink r:id="rId294" w:tgtFrame="_blank">
        <w:r>
          <w:rPr>
            <w:rStyle w:val="InternetLink"/>
            <w:rFonts w:cs="Arial" w:ascii="Arial" w:hAnsi="Arial"/>
            <w:color w:val="000000"/>
          </w:rPr>
          <w:t>Exo 26:31-33</w:t>
        </w:r>
      </w:hyperlink>
      <w:r>
        <w:rPr>
          <w:rFonts w:cs="Arial" w:ascii="Arial" w:hAnsi="Arial"/>
          <w:color w:val="000000"/>
        </w:rPr>
        <w:t xml:space="preserve">; </w:t>
      </w:r>
      <w:hyperlink r:id="rId295" w:tgtFrame="_blank">
        <w:r>
          <w:rPr>
            <w:rStyle w:val="InternetLink"/>
            <w:rFonts w:cs="Arial" w:ascii="Arial" w:hAnsi="Arial"/>
            <w:color w:val="000000"/>
          </w:rPr>
          <w:t>Exo 36:35-36</w:t>
        </w:r>
      </w:hyperlink>
      <w:r>
        <w:rPr>
          <w:rFonts w:cs="Arial" w:ascii="Arial" w:hAnsi="Arial"/>
          <w:color w:val="000000"/>
        </w:rPr>
        <w:t xml:space="preserve">. Holiest of all.—R.V. "Holy of Holies"; </w:t>
      </w:r>
      <w:r>
        <w:rPr>
          <w:rStyle w:val="Greekhebrew1"/>
          <w:rFonts w:cs="Arial" w:ascii="Arial" w:hAnsi="Arial"/>
          <w:color w:val="000000"/>
        </w:rPr>
        <w:t>ἅγια ἁγίων</w:t>
      </w:r>
      <w:r>
        <w:rPr>
          <w:rFonts w:cs="Arial" w:ascii="Arial" w:hAnsi="Arial"/>
          <w:color w:val="000000"/>
        </w:rPr>
        <w:t>. "A common form of expression in Hebrew, in order to denote intensity." This apartment was regarded as the earthly dwelling-place of Jehovah. In Solomon's Temple the inner chamber was called the "Oracle."</w:t>
      </w:r>
    </w:p>
    <w:p>
      <w:pPr>
        <w:pStyle w:val="Web"/>
        <w:snapToGrid w:val="false"/>
        <w:spacing w:lineRule="atLeast" w:line="360" w:before="0" w:after="0"/>
        <w:jc w:val="both"/>
        <w:rPr/>
      </w:pPr>
      <w:r>
        <w:rPr>
          <w:rFonts w:cs="Arial" w:ascii="Arial" w:hAnsi="Arial"/>
          <w:color w:val="000000"/>
        </w:rPr>
        <w:t xml:space="preserve">Heb . Golden censer.—No such utensil is mentioned by Moses. Moulton renders "having a golden altar of incense," but the altar of incense was in the Holy Place, not in the Holy of Holies. The Rabbins say that a golden censer was used by the high priest on the Day of Atonement. Alford suggests reading "having belonging to it," rather than "having in it." Farrar suggests some sort of stand on which the priest placed the incense-pot, or censer. Or the altar of incense may be referred to, and treated as "belonging to" the special ceremonies of the Holy of Holies. See </w:t>
      </w:r>
      <w:hyperlink r:id="rId296" w:tgtFrame="_blank">
        <w:r>
          <w:rPr>
            <w:rStyle w:val="InternetLink"/>
            <w:rFonts w:cs="Arial" w:ascii="Arial" w:hAnsi="Arial"/>
            <w:color w:val="000000"/>
          </w:rPr>
          <w:t>1Ki 6:22</w:t>
        </w:r>
      </w:hyperlink>
      <w:r>
        <w:rPr>
          <w:rFonts w:cs="Arial" w:ascii="Arial" w:hAnsi="Arial"/>
          <w:color w:val="000000"/>
        </w:rPr>
        <w:t xml:space="preserve">. Ark of the covenant.— </w:t>
      </w:r>
      <w:r>
        <w:rPr>
          <w:rStyle w:val="Greekhebrew1"/>
          <w:rFonts w:cs="Arial" w:ascii="Arial" w:hAnsi="Arial"/>
          <w:color w:val="000000"/>
        </w:rPr>
        <w:t>κιβωτός</w:t>
      </w:r>
      <w:r>
        <w:rPr>
          <w:rFonts w:cs="Arial" w:ascii="Arial" w:hAnsi="Arial"/>
          <w:color w:val="000000"/>
        </w:rPr>
        <w:t xml:space="preserve"> a chest made of wood, and covered with laminæ of gold (</w:t>
      </w:r>
      <w:hyperlink r:id="rId297" w:tgtFrame="_blank">
        <w:r>
          <w:rPr>
            <w:rStyle w:val="InternetLink"/>
            <w:rFonts w:cs="Arial" w:ascii="Arial" w:hAnsi="Arial"/>
            <w:color w:val="000000"/>
          </w:rPr>
          <w:t>Exo 25:10-16</w:t>
        </w:r>
      </w:hyperlink>
      <w:r>
        <w:rPr>
          <w:rFonts w:cs="Arial" w:ascii="Arial" w:hAnsi="Arial"/>
          <w:color w:val="000000"/>
        </w:rPr>
        <w:t xml:space="preserve">; </w:t>
      </w:r>
      <w:hyperlink r:id="rId298" w:tgtFrame="_blank">
        <w:r>
          <w:rPr>
            <w:rStyle w:val="InternetLink"/>
            <w:rFonts w:cs="Arial" w:ascii="Arial" w:hAnsi="Arial"/>
            <w:color w:val="000000"/>
          </w:rPr>
          <w:t>Exo 37:1-5</w:t>
        </w:r>
      </w:hyperlink>
      <w:r>
        <w:rPr>
          <w:rFonts w:cs="Arial" w:ascii="Arial" w:hAnsi="Arial"/>
          <w:color w:val="000000"/>
        </w:rPr>
        <w:t xml:space="preserve">). Within it were placed the two tables of the covenant, and the lid was regarded as the mercy-seat. Golden pot.—See </w:t>
      </w:r>
      <w:hyperlink r:id="rId299" w:tgtFrame="_blank">
        <w:r>
          <w:rPr>
            <w:rStyle w:val="InternetLink"/>
            <w:rFonts w:cs="Arial" w:ascii="Arial" w:hAnsi="Arial"/>
            <w:color w:val="000000"/>
          </w:rPr>
          <w:t>Exo 16:32-34</w:t>
        </w:r>
      </w:hyperlink>
      <w:r>
        <w:rPr>
          <w:rFonts w:cs="Arial" w:ascii="Arial" w:hAnsi="Arial"/>
          <w:color w:val="000000"/>
        </w:rPr>
        <w:t xml:space="preserve">. It is not spoken of as "golden" in the Hebrew, but the LXX. render </w:t>
      </w:r>
      <w:r>
        <w:rPr>
          <w:rStyle w:val="Greekhebrew1"/>
          <w:rFonts w:cs="Arial" w:ascii="Arial" w:hAnsi="Arial"/>
          <w:color w:val="000000"/>
        </w:rPr>
        <w:t>στάμνον χρυσοῦν</w:t>
      </w:r>
      <w:r>
        <w:rPr>
          <w:rFonts w:cs="Arial" w:ascii="Arial" w:hAnsi="Arial"/>
          <w:color w:val="000000"/>
        </w:rPr>
        <w:t xml:space="preserve">. Other ancient religions represent their supreme mystery by a closed box. The idea may have been Egyptian. It is disputable whether the pot and the rod were within the box, or placed beside it—but this writer distinctly understands the original arrangement to have included all within the box. Aaron's rod.—See </w:t>
      </w:r>
      <w:hyperlink r:id="rId300" w:tgtFrame="_blank">
        <w:r>
          <w:rPr>
            <w:rStyle w:val="InternetLink"/>
            <w:rFonts w:cs="Arial" w:ascii="Arial" w:hAnsi="Arial"/>
            <w:color w:val="000000"/>
          </w:rPr>
          <w:t>Num 17:1-10</w:t>
        </w:r>
      </w:hyperlink>
      <w:r>
        <w:rPr>
          <w:rFonts w:cs="Arial" w:ascii="Arial" w:hAnsi="Arial"/>
          <w:color w:val="000000"/>
        </w:rPr>
        <w:t>. The manna and the rod were Divine covenant seals. Tables.—Stone tablets; best represented by modern slates.</w:t>
      </w:r>
    </w:p>
    <w:p>
      <w:pPr>
        <w:pStyle w:val="Web"/>
        <w:snapToGrid w:val="false"/>
        <w:spacing w:lineRule="atLeast" w:line="360" w:before="0" w:after="0"/>
        <w:jc w:val="both"/>
        <w:rPr/>
      </w:pPr>
      <w:r>
        <w:rPr>
          <w:rFonts w:cs="Arial" w:ascii="Arial" w:hAnsi="Arial"/>
          <w:color w:val="000000"/>
        </w:rPr>
        <w:t>Heb . Cherubims of glory.—Stuart, "splendid cherubim." Barker, "not splendid cherubim, but cherubim that were recipients of the glory, i.e. of the Divine manifestation, the Shekinah." Farrar, "cherubim of the Shekinah." (</w:t>
      </w:r>
      <w:hyperlink r:id="rId301" w:tgtFrame="_blank">
        <w:r>
          <w:rPr>
            <w:rStyle w:val="InternetLink"/>
            <w:rFonts w:cs="Arial" w:ascii="Arial" w:hAnsi="Arial"/>
            <w:color w:val="000000"/>
          </w:rPr>
          <w:t>Exo 25:18-22</w:t>
        </w:r>
      </w:hyperlink>
      <w:r>
        <w:rPr>
          <w:rFonts w:cs="Arial" w:ascii="Arial" w:hAnsi="Arial"/>
          <w:color w:val="000000"/>
        </w:rPr>
        <w:t xml:space="preserve">; </w:t>
      </w:r>
      <w:hyperlink r:id="rId302" w:tgtFrame="_blank">
        <w:r>
          <w:rPr>
            <w:rStyle w:val="InternetLink"/>
            <w:rFonts w:cs="Arial" w:ascii="Arial" w:hAnsi="Arial"/>
            <w:color w:val="000000"/>
          </w:rPr>
          <w:t>Exo 29:43</w:t>
        </w:r>
      </w:hyperlink>
      <w:r>
        <w:rPr>
          <w:rFonts w:cs="Arial" w:ascii="Arial" w:hAnsi="Arial"/>
          <w:color w:val="000000"/>
        </w:rPr>
        <w:t xml:space="preserve">; </w:t>
      </w:r>
      <w:hyperlink r:id="rId303" w:tgtFrame="_blank">
        <w:r>
          <w:rPr>
            <w:rStyle w:val="InternetLink"/>
            <w:rFonts w:cs="Arial" w:ascii="Arial" w:hAnsi="Arial"/>
            <w:color w:val="000000"/>
          </w:rPr>
          <w:t>Num 7:89</w:t>
        </w:r>
      </w:hyperlink>
      <w:r>
        <w:rPr>
          <w:rFonts w:cs="Arial" w:ascii="Arial" w:hAnsi="Arial"/>
          <w:color w:val="000000"/>
        </w:rPr>
        <w:t xml:space="preserve">; </w:t>
      </w:r>
      <w:hyperlink r:id="rId304" w:tgtFrame="_blank">
        <w:r>
          <w:rPr>
            <w:rStyle w:val="InternetLink"/>
            <w:rFonts w:cs="Arial" w:ascii="Arial" w:hAnsi="Arial"/>
            <w:color w:val="000000"/>
          </w:rPr>
          <w:t>Eze 10:19-20</w:t>
        </w:r>
      </w:hyperlink>
      <w:r>
        <w:rPr>
          <w:rFonts w:cs="Arial" w:ascii="Arial" w:hAnsi="Arial"/>
          <w:color w:val="000000"/>
        </w:rPr>
        <w:t>.) The glory-cloud was the visible symbol of God's presence, and was regarded as resting, protected by the outspread wings of these representative figures. The cherubim were "emblems of all that was highest and best in animated nature—the grandest products of creation combined in one living angelic symbol." Mercy-seat.—The lid or covering of the ark, which was of pure gold (</w:t>
      </w:r>
      <w:hyperlink r:id="rId305" w:tgtFrame="_blank">
        <w:r>
          <w:rPr>
            <w:rStyle w:val="InternetLink"/>
            <w:rFonts w:cs="Arial" w:ascii="Arial" w:hAnsi="Arial"/>
            <w:color w:val="000000"/>
          </w:rPr>
          <w:t>Exo 25:17</w:t>
        </w:r>
      </w:hyperlink>
      <w:r>
        <w:rPr>
          <w:rFonts w:cs="Arial" w:ascii="Arial" w:hAnsi="Arial"/>
          <w:color w:val="000000"/>
        </w:rPr>
        <w:t xml:space="preserve">; </w:t>
      </w:r>
      <w:hyperlink r:id="rId306" w:tgtFrame="_blank">
        <w:r>
          <w:rPr>
            <w:rStyle w:val="InternetLink"/>
            <w:rFonts w:cs="Arial" w:ascii="Arial" w:hAnsi="Arial"/>
            <w:color w:val="000000"/>
          </w:rPr>
          <w:t>Exo 25:21</w:t>
        </w:r>
      </w:hyperlink>
      <w:r>
        <w:rPr>
          <w:rFonts w:cs="Arial" w:ascii="Arial" w:hAnsi="Arial"/>
          <w:color w:val="000000"/>
        </w:rPr>
        <w:t>). The place of propitiation whence mercy was dispensed. "Over this mercy-seat the Divine glory was seen, i.e. a supernatural, excessive brightness, and hence God was supposed to be seated on it, as His throne, and from it to dispense His mercy, when atonement was made for the sins of the people, by sprinkling it with blood." Particularly.—In minute detail. The writer does not propose to deal with all the Mosaic service; he can illustrate his point from the greatest day of the ritual—the Day of Atone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Mission of the Symbolical.—It must have been a cause of much pain to the pious Jews that it had been found impossible fully to restore the old tabernacle conditions in the Temple built after the Captivity. "When Pompey profanely forced his way into the Holy of Holies, he found, to his great astonishment, nothing whatever (vacua omnia)" This writer does not therefore refer to any of the Temples—not even to Solomon's—but deals only with the original tabernacle of Moses, that was fully fashioned and furnished "according to the pattern shewn him in the mount." There only could the symbolic system be seen in its completeness. In making comparison between the old material and the new spiritual dispensations, it was quite possible for the writer to leave the impression that he underrated the old, and this impression might cause offence, and hinder men from receiving his teachings and persuasions. Christian teachers need to be anxious not only concerning the precision with which they state the truth, but also concerning the impressions that are received, and the ideas that are taken up, by those who hear them. They should watchfully avoid all occasions of offence, while keeping absolutely loyal to God's truth. This fear influences the writer here, and leads him to give, in a very reverent and sympathetic way, his estimate of the real value and significance, as religious teaching, of the old symbolic system. True, it was temporary, educative, and preparatory, but it was the precisely fitting thing for its time and place; and it enshrined the great primary truths connected with God's actual and possible relations with men, that could be liberated, illustrated, glorified, and made the universal heritage of men, when the spiritual High Priest had come, and had taken His place in the spiritual and eternal temple. This paragraph brings before us the furniture of the two chambers of the first tabernacle, and reminds us that each article carried a spiritual sugg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ymbolical meanings of the things in the first chamber, or Holy Place.—It is singular that the writer does not mention the "altar of incense," which stood in the centre of the Holy Place, immediately before the veil, but brings in the golden censer, which carried fire from this altar into the Holy of Holies on the Day of Atonement, and so was thought of as properly belonging to the "Most Holy Place." There were three principal articles of furniture in the first chamber, or Holy Pl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ltar of incense. A double cube, with horns, made of shittim-wood, overlaid with gold. No burnt-offering, meat-offering, or drink-offering was to be laid upon it; but the blood of the sin-offering of atonement was sprinkled upon its horns once a year. Incense, a sacred composition of spices, was offered by burning every morning and evening, as a symbol of the daily thanksgiving and prayer of the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table of shewbread. This was placed on the right, or north side of the chamber. The table was oblong, and stood on legs. It was of shittim-wood, and was furnished with dishes, spoons, covers, and bowls, of pure gold. Upon this table were placed, every Sabbath Day, twelve cakes of fine flour, in two rows of six each, with frankincense upon each row. This constant offering of a representative of the people's food before the Lord sanctified their common eating and drinking. Man's time was consecrated to God by the separation of the Sabbath for His entire service. Man's body was consecrated to God by the devotion of his possessions as sacrifices. Man's food was sanctified by the presentation of this shewbread, this representative bread, before the Lo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ow can I, Lord, withhol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ife's brightest hou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rom Thee; or gathered gol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r any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y should I keep one precious thing from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ou hast given Thine own dear Self for 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E. Mud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olden candlestick. Placed on the left or south side of the altar of incense. Made of pure beaten gold, having a straight centre rising from the stand, and three curved branches on either side. The lamps were lighted at the time of the evening oblation. The Rabbins say that only the central lamp was kept alight during the daytime. The famous figure of the candlestick on the Arch of Titus cannot be an exact representation, seeing that it has marine monsters carved upon its pediment, which would have been a direct violation of the second commandment. "As in a house light is as necessary as food, and the lampstand with its lighted lamp was a piece of furniture as necessary as the bread-vessel, so in the house of Jehovah the candlestick symbolised the spiritual light of life, which He gives to His servants with the words by which they live." The candlestick symbolised the people, who were thus represented as always in the presence of Jehovah, and as always alight, with the light of their faith, and love,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II. The symbolical meanings of the things in the second chamber, the Holy of Holies.—That chamber itself represented the truth that, while man's sin had not so broken relations with God that he might not offer worship, or the service of his life, it had made impossible those close relations of personal friendship which God gave His creatures in Eden. Man's sin had made the "veil" necessary, which could be passed only on well-defined conditions, and only representatively by the priest. The chamber was without windows, or ventilators, and absolutely dark, save for the glory of the Shekinah-cloud. The ark was the chief thing in it. It symbolised Jehovah's throne; the cover was the seat, or mercy-seat; the cherubims represented the attendants on the throne; and the tables of the law inside the ark declared the foundation principles on which He who sat on the throne ruled His people and dispensed His mercy. "Justice and judgment are the habitation of His throne." The golden pot with the manna, and Aaron's rod that budded, may have been placed beside the ark, rather than within it, and were representative of the history of God's people, and of His special dealings with them. They, as it were, kept God reminded of the people's needs and the people's frailties. Perhaps the golden censer is mentioned with a special purpose. The writer wants to make clear how limited access to God was under the old system, and how free it is under the new; so he reminds us that even the old high priest could not go into the Holy of Holies without the shading of the glory of God with the smoke of incense. He must take the censer, and put incense on the coals just as he took the veil aside, so that he might not see undimmed the glory over the mercy-seat. The old symbols dealt with the primary truths that are now fully brought to light by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Types in the Holy Place.—"The candlestick, and the table, and the shewbread." The furniture of the court was connected with sacrifice, that of the sanctuary itself with the deeper mysteries of mediation and access to God. The first sanctuary contained three objects: the altar of incense in the centre, so as to be directly in front of the ark of the covenant; the table of shewbread on its right or north side; and the golden candlestick on the left or south side. These objects were all considered as being placed before the presence of Jehovah, who dwelt in the "Holiest of all," though with the veil between. The daily rite for the altar of incense was as follows: The priest took some of the sacred fire off the altar of burnt-offering in his censer, and threw the incense upon it; then, entering the Holy Place, he emptied the censer upon the altar, prayed, and performed the other duties of his office. Meanwhile the people prayed outside; and thus was typified the intercession of Christ in heaven, making His people's prayers on earth acceptable. The shewbread (and, connected with it, the drink-offering of wine placed in the covered bowls upon the table) represented under the old covenant the same truths which are set forth by the sacrament of the Lord's Supper under the new.—From "Student's Scripture History."</w:t>
      </w:r>
    </w:p>
    <w:p>
      <w:pPr>
        <w:pStyle w:val="Web"/>
        <w:snapToGrid w:val="false"/>
        <w:spacing w:lineRule="atLeast" w:line="360" w:before="0" w:after="0"/>
        <w:jc w:val="both"/>
        <w:rPr>
          <w:rFonts w:ascii="Arial" w:hAnsi="Arial" w:cs="Arial"/>
          <w:color w:val="000000"/>
        </w:rPr>
      </w:pPr>
      <w:r>
        <w:rPr>
          <w:rFonts w:cs="Arial" w:ascii="Arial" w:hAnsi="Arial"/>
          <w:color w:val="000000"/>
        </w:rPr>
        <w:t>Ministry in the Holy Place.—The Holy Place was used for the more delicate sacrifices which the priests alone offered, and the rest of the people, including the Levites, never saw with their own eyes. The Holy Place was a dark chamber, and a lamp was necessary to enable the priests to discharge their functions. The golden altar became an altar for the priests alone, at which nothing but the most delicate substances might be offered—namely, incense. It is significant that the shewbread was called "bread of the face," "bread of the Divine presence," "loaves of the setting-forth."</w:t>
      </w:r>
    </w:p>
    <w:p>
      <w:pPr>
        <w:pStyle w:val="Web"/>
        <w:snapToGrid w:val="false"/>
        <w:spacing w:lineRule="atLeast" w:line="360" w:before="0" w:after="0"/>
        <w:jc w:val="both"/>
        <w:rPr>
          <w:rFonts w:ascii="Arial" w:hAnsi="Arial" w:cs="Arial"/>
          <w:color w:val="000000"/>
        </w:rPr>
      </w:pPr>
      <w:r>
        <w:rPr>
          <w:rFonts w:cs="Arial" w:ascii="Arial" w:hAnsi="Arial"/>
          <w:color w:val="000000"/>
        </w:rPr>
        <w:t>Heb . The Typology of the Veils.—Inside, the Holy of Holies was separated off only by a drop-curtain. This was made of byssus, and was fastened by golden hooks to four pillars of acacia-wood, which, like the planks, were covered with gold-leaf, and carefully secured in the ground with silver sockets. The drop-curtain was undoubtedly fixed behind them, so that the pillars would stand outside the ten ells, while a trifle farther to the front hung the ornamental junction of the curtains of byssus. In front of the whole tabernacle an outer drop-curtain of greater strength, probably twofold, was hung on to five pillars of acacia wood, which were set up across the entire breadth of the tabernacle. It displayed the same colours as the internal curtain, but no embroidered cherubs; the pillars were in other respects adorned like the four internal ones, but had only brazen sockets.—Ewald.</w:t>
      </w:r>
    </w:p>
    <w:p>
      <w:pPr>
        <w:pStyle w:val="Web"/>
        <w:snapToGrid w:val="false"/>
        <w:spacing w:lineRule="atLeast" w:line="360" w:before="0" w:after="0"/>
        <w:jc w:val="both"/>
        <w:rPr>
          <w:rFonts w:ascii="Arial" w:hAnsi="Arial" w:cs="Arial"/>
          <w:color w:val="000000"/>
        </w:rPr>
      </w:pPr>
      <w:r>
        <w:rPr>
          <w:rFonts w:cs="Arial" w:ascii="Arial" w:hAnsi="Arial"/>
          <w:color w:val="000000"/>
        </w:rPr>
        <w:t>The Use of Veils.—Curtains, or veils, must be studied in view of their use, and of the sentiments concerning them in tent life. They were in effect as our shut and locked doors. They repres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laim to priva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ndrance to admittance, which can be only on cond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they suggest mystery, something purposely hidden from view.</w:t>
      </w:r>
    </w:p>
    <w:p>
      <w:pPr>
        <w:pStyle w:val="Web"/>
        <w:snapToGrid w:val="false"/>
        <w:spacing w:lineRule="atLeast" w:line="360" w:before="0" w:after="0"/>
        <w:jc w:val="both"/>
        <w:rPr>
          <w:rFonts w:ascii="Arial" w:hAnsi="Arial" w:cs="Arial"/>
          <w:color w:val="000000"/>
        </w:rPr>
      </w:pPr>
      <w:r>
        <w:rPr>
          <w:rFonts w:cs="Arial" w:ascii="Arial" w:hAnsi="Arial"/>
          <w:color w:val="000000"/>
        </w:rPr>
        <w:t>Heb . Types in the Holy of Holies.—There was but one object, the ark of the covenant, a sacred chest, containing the two tables of the law, the cover of it being called the "mercy-seat," and the cherub figures making a sort of canopy over it. The cover was a plate of pure gold. This was the very throne of Jehovah, who was therefore said to "dwell between the cherubim." It was also called the "mercy-seat," or "propitiatory," because Jehovah there revealed Himself, especially on the great Day of Atonement, as "God pardoning iniquity, transgression, and sin." Nor was it without the profoundest allusion to the coming dispensation of the gospel that God's throne of mercy covered and hid the tables of the law. The attitude of the cherubim was significant of the desire of angels to learn the gospel mysteries that were hidden in the law.</w:t>
      </w:r>
    </w:p>
    <w:p>
      <w:pPr>
        <w:pStyle w:val="Web"/>
        <w:snapToGrid w:val="false"/>
        <w:spacing w:lineRule="atLeast" w:line="360" w:before="0" w:after="0"/>
        <w:jc w:val="both"/>
        <w:rPr>
          <w:rFonts w:ascii="Arial" w:hAnsi="Arial" w:cs="Arial"/>
          <w:color w:val="000000"/>
        </w:rPr>
      </w:pPr>
      <w:r>
        <w:rPr>
          <w:rFonts w:cs="Arial" w:ascii="Arial" w:hAnsi="Arial"/>
          <w:color w:val="000000"/>
        </w:rPr>
        <w:t>Contents of the Ark.—"Nothing is more characteristic of the earliest Jahveism, nor yet of greater historical truth and certainty, than that in place of the idols in which common heathenism took delight, and of certain artificial symbols which served the same purpose for a heathenism which was aiming at something higher, it was only the documents of these purest truths, and of these contracts, concluded as it were for all eternity, which acquired the most precious value, and the highest sanctity," by being placed in the sacred chest.—Ewald.</w:t>
      </w:r>
    </w:p>
    <w:p>
      <w:pPr>
        <w:pStyle w:val="Web"/>
        <w:snapToGrid w:val="false"/>
        <w:spacing w:lineRule="atLeast" w:line="360" w:before="0" w:after="0"/>
        <w:jc w:val="both"/>
        <w:rPr/>
      </w:pPr>
      <w:r>
        <w:rPr>
          <w:rFonts w:cs="Arial" w:ascii="Arial" w:hAnsi="Arial"/>
          <w:color w:val="000000"/>
        </w:rPr>
        <w:t xml:space="preserve">Heb . The Suggestion of the Cherubim.—No actual knowledge of the forms of the figures which shadowed the mercy-seat can be obtained. The common Jewish tradition is, that they were human figures, each having two wings. They must have been of small size, proportioned to the area of the mercy-seat. Comparing the different references to form, in this verse, in </w:t>
      </w:r>
      <w:hyperlink r:id="rId307" w:tgtFrame="_blank">
        <w:r>
          <w:rPr>
            <w:rStyle w:val="InternetLink"/>
            <w:rFonts w:cs="Arial" w:ascii="Arial" w:hAnsi="Arial"/>
            <w:color w:val="000000"/>
          </w:rPr>
          <w:t>2Sa 22:11</w:t>
        </w:r>
      </w:hyperlink>
      <w:r>
        <w:rPr>
          <w:rFonts w:cs="Arial" w:ascii="Arial" w:hAnsi="Arial"/>
          <w:color w:val="000000"/>
        </w:rPr>
        <w:t xml:space="preserve"> (</w:t>
      </w:r>
      <w:hyperlink r:id="rId308" w:tgtFrame="_blank">
        <w:r>
          <w:rPr>
            <w:rStyle w:val="InternetLink"/>
            <w:rFonts w:cs="Arial" w:ascii="Arial" w:hAnsi="Arial"/>
            <w:color w:val="000000"/>
          </w:rPr>
          <w:t>Psa 18:10</w:t>
        </w:r>
      </w:hyperlink>
      <w:r>
        <w:rPr>
          <w:rFonts w:cs="Arial" w:ascii="Arial" w:hAnsi="Arial"/>
          <w:color w:val="000000"/>
        </w:rPr>
        <w:t>); Ezekiel 1, 10; Revelation 4, it would appear that the name "cherub" was applied to various combinations of animal forms. Similar combinations were made by most ancient peoples in order to represent conceivable combinations of powers, such as are denied to man in his earthly state of existence. It is remarkable that amongst the Egyptians, the Assyrians, and the Greeks, as well as the Hebrews, the creatures by very far most frequently introduced into these composite figures were man, the ox, the lion, and the eagle. These are evidently types of the most important of familiarly known classes of living material beings. The Rabbinists recognised this in the cherubim as described by Ezekiel, which they regarded as representing the whole creation engaged in the worship and service of God (</w:t>
      </w:r>
      <w:hyperlink r:id="rId309" w:tgtFrame="_blank">
        <w:r>
          <w:rPr>
            <w:rStyle w:val="InternetLink"/>
            <w:rFonts w:cs="Arial" w:ascii="Arial" w:hAnsi="Arial"/>
            <w:color w:val="000000"/>
          </w:rPr>
          <w:t>Rev 4:9-11</w:t>
        </w:r>
      </w:hyperlink>
      <w:r>
        <w:rPr>
          <w:rFonts w:cs="Arial" w:ascii="Arial" w:hAnsi="Arial"/>
          <w:color w:val="000000"/>
        </w:rPr>
        <w:t xml:space="preserve">; </w:t>
      </w:r>
      <w:hyperlink r:id="rId310" w:tgtFrame="_blank">
        <w:r>
          <w:rPr>
            <w:rStyle w:val="InternetLink"/>
            <w:rFonts w:cs="Arial" w:ascii="Arial" w:hAnsi="Arial"/>
            <w:color w:val="000000"/>
          </w:rPr>
          <w:t>Rev 5:13</w:t>
        </w:r>
      </w:hyperlink>
      <w:r>
        <w:rPr>
          <w:rFonts w:cs="Arial" w:ascii="Arial" w:hAnsi="Arial"/>
          <w:color w:val="000000"/>
        </w:rPr>
        <w:t>). It would be in harmony with this view to suppose that the more strictly human shape of the cherubim of the mercy-seat represented the highest form of created intelligence engaged in the devout contemplation of the Divine law of love and justice (</w:t>
      </w:r>
      <w:hyperlink r:id="rId311" w:tgtFrame="_blank">
        <w:r>
          <w:rPr>
            <w:rStyle w:val="InternetLink"/>
            <w:rFonts w:cs="Arial" w:ascii="Arial" w:hAnsi="Arial"/>
            <w:color w:val="000000"/>
          </w:rPr>
          <w:t>1Pe 1:12</w:t>
        </w:r>
      </w:hyperlink>
      <w:r>
        <w:rPr>
          <w:rFonts w:cs="Arial" w:ascii="Arial" w:hAnsi="Arial"/>
          <w:color w:val="000000"/>
        </w:rPr>
        <w:t>). They were thus symbols of worship rendered by the creature in the most exalted condition. It is worthy of notice that the golden cherubim, from between which Jehovah spoke to His people, bore witness, by their place on the mercy-seat, to His redeeming mercy; while the cherubim that took their stand with the flaming sword at the gate of Eden, to keep the way of the tree of life, witnessed to His condemnation of sin in man. The most perfect finite intelligence seems thus to be yielding assent to the Divine law in its twofold manifestation.—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The Offices of Cherubim.—The special offices of the cherubic figures in the tabernacle appear to have been, first, the watching and guarding of the ark, and the sacred law deposited within the ark, towards which they are represented as looking, and over which they spread their outstretched wings; and, secondly, to attend and bear up that mystic presence of God which appeared in the cloud of glory over the mercy-seat. When the tabernacle is set up, the law is deposited in the ark, the cloud is promised to rest upon the covering of the ark, and, as the cherubim guard the law, and the testimony of God, so they may be supposed reverently to surround the throne of His glory, perhaps they were supposed to bear up the throne of God upon their wings, and to carry Him when He appeared in His glory.—Ibid.</w:t>
      </w:r>
    </w:p>
    <w:p>
      <w:pPr>
        <w:pStyle w:val="Web"/>
        <w:snapToGrid w:val="false"/>
        <w:spacing w:lineRule="atLeast" w:line="360" w:before="0" w:after="0"/>
        <w:jc w:val="both"/>
        <w:rPr>
          <w:rFonts w:ascii="Arial" w:hAnsi="Arial" w:cs="Arial"/>
          <w:color w:val="000000"/>
        </w:rPr>
      </w:pPr>
      <w:r>
        <w:rPr>
          <w:rFonts w:cs="Arial" w:ascii="Arial" w:hAnsi="Arial"/>
          <w:color w:val="000000"/>
        </w:rPr>
        <w:t>Cherubim as Guardians.—As this chest was to have contents so precious, two cherubim were fixed over it, to symbolise the fact that Jahveh had, as it were, descended upon it, and eternally protected what was contained in the chest. For the cherub signified in the first instance the descent of the Deity, and consequently the spot whither it had descended and would again descend perpetually, and there manifest itself. In this symbolical application the cherub was also much utilised elsewhere—in the sacred tent and in the Temple. But its primary and most significant position was over the ark of the covenant, where, for artistic reasons, two were placed face to face, and in this application they indicate, in the first instance, how strict is Jahveh's watch and guard over the sacred words contained therein. So far, no doubt, the sphynxes lying facing one another over a sacred shrine or sepulchre, etc., are very similar. There is a remarkable representation of Garuda (i.e. a cherub) as the altar for the ancient Indian horse-sacrifice, Râmâyana. But the greatest resemblance of all is found in some lately discovered Assyrian pictures. See Layard.—Ewald.</w:t>
      </w:r>
    </w:p>
    <w:p>
      <w:pPr>
        <w:pStyle w:val="Web"/>
        <w:snapToGrid w:val="false"/>
        <w:spacing w:lineRule="atLeast" w:line="360" w:before="0" w:after="0"/>
        <w:jc w:val="both"/>
        <w:rPr>
          <w:rFonts w:ascii="Arial" w:hAnsi="Arial" w:cs="Arial"/>
          <w:color w:val="000000"/>
        </w:rPr>
      </w:pPr>
      <w:r>
        <w:rPr>
          <w:rFonts w:cs="Arial" w:ascii="Arial" w:hAnsi="Arial"/>
          <w:color w:val="000000"/>
        </w:rPr>
        <w:t>Cherubim as Representative Worshippers.—The cherubim were representatives of the angelic hierarchy worshipping the Divine Majesty, and adoring His love to man in Christ, and devoutly looking down into the mysteries of the gospel. Josephus says that they were not like any creatures ever seen on earth by human eyes, but that Moses had seen their prototypes near the throne of God.—Bishop Wordsw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Heb . Thus ordained.—Prepared, or adapted to their several purposes. Went always.—Regularly, systematically. Service.—Public religious services; </w:t>
      </w:r>
      <w:r>
        <w:rPr>
          <w:rStyle w:val="Greekhebrew1"/>
          <w:rFonts w:cs="Arial" w:ascii="Arial" w:hAnsi="Arial"/>
          <w:color w:val="000000"/>
        </w:rPr>
        <w:t>λατρείας</w:t>
      </w:r>
      <w:r>
        <w:rPr>
          <w:rFonts w:cs="Arial" w:ascii="Arial" w:hAnsi="Arial"/>
          <w:color w:val="000000"/>
        </w:rPr>
        <w:t>. These included morning and evening oblations, sacrifices for special occasions, and private offerings of individuals.</w:t>
      </w:r>
    </w:p>
    <w:p>
      <w:pPr>
        <w:pStyle w:val="Web"/>
        <w:snapToGrid w:val="false"/>
        <w:spacing w:lineRule="atLeast" w:line="360" w:before="0" w:after="0"/>
        <w:jc w:val="both"/>
        <w:rPr/>
      </w:pPr>
      <w:r>
        <w:rPr>
          <w:rFonts w:cs="Arial" w:ascii="Arial" w:hAnsi="Arial"/>
          <w:color w:val="000000"/>
        </w:rPr>
        <w:t xml:space="preserve">Heb . Second.—Inner chamber. "There was a graduated sanctity in the tabernacle and in the Temple. In the Temple any one may go into the outer court, or court of the Gentiles; Jews into the second court; men only into the third; priests only in their robes into the Holy Place; and only the high priest into the inmost shrine." Once every year.—On the tenth day of the seventh month, Tisri, the Day of Atonement. The several times of entrance on that day are treated as one. He went 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the incen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the blood of the bullock offered for his own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th the blood of the goat offered for the sins of the people; and it is probable that he also went in again to fetch out the censer (Lev ). Not without blood.—The type of self-surrender, full consecration. The blood was sprinkled seven times on and before the mercy-seat. Errors.—Ceremonial mistakes, involving ceremonial uncleanness; sins of ignorance and frailty.</w:t>
      </w:r>
    </w:p>
    <w:p>
      <w:pPr>
        <w:pStyle w:val="Web"/>
        <w:snapToGrid w:val="false"/>
        <w:spacing w:lineRule="atLeast" w:line="360" w:before="0" w:after="0"/>
        <w:jc w:val="both"/>
        <w:rPr/>
      </w:pPr>
      <w:r>
        <w:rPr>
          <w:rFonts w:cs="Arial" w:ascii="Arial" w:hAnsi="Arial"/>
          <w:color w:val="000000"/>
        </w:rPr>
        <w:t>Heb . Made manifest.—Not yet laid open. "It was obstructed by numerous ceremonial rites, and limited as to times and persons." "Hence the deep significance of the rending of the veil from the top to the bottom at the Crucifixion" (</w:t>
      </w:r>
      <w:hyperlink r:id="rId312" w:tgtFrame="_blank">
        <w:r>
          <w:rPr>
            <w:rStyle w:val="InternetLink"/>
            <w:rFonts w:cs="Arial" w:ascii="Arial" w:hAnsi="Arial"/>
            <w:color w:val="000000"/>
          </w:rPr>
          <w:t>Mat 27: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b . Figure.— </w:t>
      </w:r>
      <w:r>
        <w:rPr>
          <w:rStyle w:val="Greekhebrew1"/>
          <w:rFonts w:cs="Arial" w:ascii="Arial" w:hAnsi="Arial"/>
          <w:color w:val="000000"/>
        </w:rPr>
        <w:t>παραβολή</w:t>
      </w:r>
      <w:r>
        <w:rPr>
          <w:rFonts w:cs="Arial" w:ascii="Arial" w:hAnsi="Arial"/>
          <w:color w:val="000000"/>
        </w:rPr>
        <w:t xml:space="preserve">, symbolical presentation: compare </w:t>
      </w:r>
      <w:r>
        <w:rPr>
          <w:rStyle w:val="Greekhebrew1"/>
          <w:rFonts w:cs="Arial" w:ascii="Arial" w:hAnsi="Arial"/>
          <w:color w:val="000000"/>
        </w:rPr>
        <w:t>τύπος</w:t>
      </w:r>
      <w:r>
        <w:rPr>
          <w:rFonts w:cs="Arial" w:ascii="Arial" w:hAnsi="Arial"/>
          <w:color w:val="000000"/>
        </w:rPr>
        <w:t>. To the conscience.—This was not their sphere. The old economy did not deal with the inward sense of sin; only with disturbed outward relations caused by sin, in the sense of infringement of formal rules. Stuart thus paraphrases: "The Jewish ritual, from the commencement of it down to the present moment, has never been, and still is not, anything more than a type of the Christian dispensation, which has already commenced. All its oblations and sacrifices were ineffectual, as to removing the penalty due to sin in the sight of Heaven, or procuring real peace of conscience."</w:t>
      </w:r>
    </w:p>
    <w:p>
      <w:pPr>
        <w:pStyle w:val="Web"/>
        <w:snapToGrid w:val="false"/>
        <w:spacing w:lineRule="atLeast" w:line="360" w:before="0" w:after="0"/>
        <w:jc w:val="both"/>
        <w:rPr/>
      </w:pPr>
      <w:r>
        <w:rPr>
          <w:rFonts w:cs="Arial" w:ascii="Arial" w:hAnsi="Arial"/>
          <w:color w:val="000000"/>
        </w:rPr>
        <w:t xml:space="preserve">Heb . Carnal ordinances.—Omit "and." R.V. "being only carnal ordinances," i.e. "ordinances of flesh"; which "relate to the outward state of things only; closely connected with the maintenance of external privileges and relations, but (in themselves) nothing more." Outward, transitory, superficial. Imposed.—Compare </w:t>
      </w:r>
      <w:hyperlink r:id="rId313" w:tgtFrame="_blank">
        <w:r>
          <w:rPr>
            <w:rStyle w:val="InternetLink"/>
            <w:rFonts w:cs="Arial" w:ascii="Arial" w:hAnsi="Arial"/>
            <w:color w:val="000000"/>
          </w:rPr>
          <w:t>Act 15:10</w:t>
        </w:r>
      </w:hyperlink>
      <w:r>
        <w:rPr>
          <w:rFonts w:cs="Arial" w:ascii="Arial" w:hAnsi="Arial"/>
          <w:color w:val="000000"/>
        </w:rPr>
        <w:t xml:space="preserve">; </w:t>
      </w:r>
      <w:hyperlink r:id="rId314" w:tgtFrame="_blank">
        <w:r>
          <w:rPr>
            <w:rStyle w:val="InternetLink"/>
            <w:rFonts w:cs="Arial" w:ascii="Arial" w:hAnsi="Arial"/>
            <w:color w:val="000000"/>
          </w:rPr>
          <w:t>Act 15:28</w:t>
        </w:r>
      </w:hyperlink>
      <w:r>
        <w:rPr>
          <w:rFonts w:cs="Arial" w:ascii="Arial" w:hAnsi="Arial"/>
          <w:color w:val="000000"/>
        </w:rPr>
        <w:t xml:space="preserve">; </w:t>
      </w:r>
      <w:hyperlink r:id="rId315" w:tgtFrame="_blank">
        <w:r>
          <w:rPr>
            <w:rStyle w:val="InternetLink"/>
            <w:rFonts w:cs="Arial" w:ascii="Arial" w:hAnsi="Arial"/>
            <w:color w:val="000000"/>
          </w:rPr>
          <w:t>Gal 5: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Limitations of the Symbolical.—Since the Jewish Christians were tempted to exaggerate the value and importance of the Mosaic ceremonial system, because it had been unquestionably given directly by God, the writer does them good service by pointing out that it was essentially a symbolical system, illustrative of spiritual things by its suggestive and symbolical rites and ceremonies. But the symbolical is always limited. It is never a thing itself; it is always the representation of a thing, or the suggestion of a thing. When once this is gripped, the Old Testament economy is readily recognised as limited in sphere, and limited in time. This may be opened up somewhat fully and with present applications, because a symbolic system has been allowed to grow up in association with Christianity, which threatens to absorb men's attention, and take them back from the elevations of spiritual religion to the old formal Jewish ideas and standpoints. Our attention will be confined to a general consideration of the limited nature of a symbolical religion.</w:t>
      </w:r>
    </w:p>
    <w:p>
      <w:pPr>
        <w:pStyle w:val="Web"/>
        <w:snapToGrid w:val="false"/>
        <w:spacing w:lineRule="atLeast" w:line="360" w:before="0" w:after="0"/>
        <w:jc w:val="both"/>
        <w:rPr>
          <w:rFonts w:ascii="Arial" w:hAnsi="Arial" w:cs="Arial"/>
          <w:color w:val="000000"/>
        </w:rPr>
      </w:pPr>
      <w:r>
        <w:rPr>
          <w:rFonts w:cs="Arial" w:ascii="Arial" w:hAnsi="Arial"/>
          <w:color w:val="000000"/>
        </w:rPr>
        <w:t>I. The symbolical is temporary.—The symbols must be in precise adaptation to the thoughts, ideas, mental and circumstantial associations of a nation at a particular time. Another nation, with other associations, can do nothing with the symbols. The nation itself will soon grow out of them, look on them as ancient relics, and replace them with new ones. The temporary character of the Old Testament symbols is seen in the fa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much of the ceremonial system we are now unable effectively to explain, because we cannot recover the early associ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much of prophetical and apocalyptic Scripture, being based on the early symbols, is closed to us, so that we can only with uncertainty guess its meaning, and oftentimes have to manufacture a meaning of our own. The truths taught by the symbols remain as the heritage of the nation and the race for ever, but the forms which at a given time illustrated the truths pass away, as do our nursery books when we have gained the power to deal with moral principles in plain statements.</w:t>
      </w:r>
    </w:p>
    <w:p>
      <w:pPr>
        <w:pStyle w:val="Web"/>
        <w:snapToGrid w:val="false"/>
        <w:spacing w:lineRule="atLeast" w:line="360" w:before="0" w:after="0"/>
        <w:jc w:val="both"/>
        <w:rPr>
          <w:rFonts w:ascii="Arial" w:hAnsi="Arial" w:cs="Arial"/>
          <w:color w:val="000000"/>
        </w:rPr>
      </w:pPr>
      <w:r>
        <w:rPr>
          <w:rFonts w:cs="Arial" w:ascii="Arial" w:hAnsi="Arial"/>
          <w:color w:val="000000"/>
        </w:rPr>
        <w:t>II. The symbolical is materialistic.—It is essentially in the range of the senses. It is the sight of sacrifice and ceremony; it is the smell of incense; it is the work of hands; it is the movement of body; it is change of garments; it is solemn service. It is altogether outward. But the material is not the real; it is only the seeming, the showing, of the real which is spiritual. "The things which are not seen are eternal." True, man is a dual being,—a spirit clothed upon with a body, in order that he might come into relations with a material world; but the spirit is the man, not the body. And we must take care not to press the interests of the body—which wants symbolical religion—so as to stifle the cry of the man himself, which is for a spiritual religion. So long as man finds he needs the help of religious symbols, he is in a low spiritual range. Or to speak in the manner of the passage before us he is having no direct access to God in the Most Holy Place of His spiritual presence; he is only in outer courts, getting some sort of access through priests, and sacrifices, and representative rites.</w:t>
      </w:r>
    </w:p>
    <w:p>
      <w:pPr>
        <w:pStyle w:val="Web"/>
        <w:snapToGrid w:val="false"/>
        <w:spacing w:lineRule="atLeast" w:line="360" w:before="0" w:after="0"/>
        <w:jc w:val="both"/>
        <w:rPr>
          <w:rFonts w:ascii="Arial" w:hAnsi="Arial" w:cs="Arial"/>
          <w:color w:val="000000"/>
        </w:rPr>
      </w:pPr>
      <w:r>
        <w:rPr>
          <w:rFonts w:cs="Arial" w:ascii="Arial" w:hAnsi="Arial"/>
          <w:color w:val="000000"/>
        </w:rPr>
        <w:t>III. The symbolical is preparatory.—It has no value in itself. Its value lies in what it leads to. It has a stage, and a necessary stage, in an educative process. It is the "kinder-garten" stage of the world's training in religion. It may be likened to the parabolic form in which so much of our Lord's teaching was given. The educative value of the parabolical, and of the symbolical, are not sufficiently recognised. Both start and culture the power of religious, spiritual thinking. The parabolical wraps something up, and half hides it, in a word-picture; the symbolical wraps something up, and half hides it, in some acted rite. In both cases the little show of something hidden arouses attention, wakens thought, inquiry, research, and so both parabolical and symbolical become distinctly educative of spiritual discernment. It is no fatal objection to this fact, that so often the symbolical is allowed to satisfy us, and then our moral education ends with it. The wrong use of a thing affords no proof that it was never intended to be used aright. The symbolical is only used aright when it is treated as a preparatory stage. To come back on it when spiritual levels have been reached is altogether to mistake its mi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symbolical is suggestive.—But it is manifestly limited if it points to something beyond, and better than itself. In this passage certain things are recalled to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eople might not go into the Holy Place. That was suggestive. Because they were sinful, even their worship could only be presented to God through mediators, and by appointed ceremon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iests might not go into the Holy of Holies. That was suggestive. So far from the people having direct access to God, their representatives, the priests, had none. They dared not go into the immediate presence; they dared not take aside the ve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nly the high priest might go into the Holy of Holies; and he only once a year, and only on the most solemn conditions. That was suggestive; those conditions represented the spiritual conditions which were to be met, not for a nation, but for humanity, in the infinitely acceptable sacrifice, and the living mediation,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limitation of the symbolical is seen in the fact that its suggestiveness is dependent 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pacity to deal with it. We have seen that one nation cannot do with the symbolism of another, and one age cannot do with the symbolism of another; but it is also true, that within a nation it may be but a select few who can get at the meanings of the symbols—the many simply take them as they are. Heathen customs are kept by the thousands without their attaching any meaning to them: the few keep them with understanding of their inner significance. We have to awaken in men's minds the interest in truth-symbols, for the sake of the truth they symbol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ensitive moods. The poet sees meanings in prosaic things, because of his poetic moods. The artist sees beauty in prosaic forms, because of his artistic moods. And similarly the spiritual mind finds and feels the truth in symbols, according to his sensitive spiritual moods. Then the highest ministerial work is cultivating the spiritual faculties of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Faithfulness required in the "Usual."—"The priests go in continually into the first tabernacle, accomplishing the services." There is the constant danger of supreme interest in the unusual taking off men's interest from the usual and the commonplace. Attention is fixed on the sublime ceremonies in which, occasionally, the high priest officiated; and so attention is taken from the importance, and the significance, of those daily ministries which bore so close a relation to the daily religious life and thought and feeling of the people. And so it always is with frail man. He delights in the astonishing, but wearies with the ordinary. But the ordinary, and not the astonishing, is man's real life, for which he needs upholding grace. Illustrate fr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effort to meet times of great affliction, our failure to meet daily worr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response to the sacredness of Sunday, our failure to respond to the sacredness of the Christian week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ur close attention in times of "missions" and "revival services," our easy neglect of the usual means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ur concern to culture graces that make a show, and indifference to the every-day sweetness of common relations.</w:t>
      </w:r>
    </w:p>
    <w:p>
      <w:pPr>
        <w:pStyle w:val="Web"/>
        <w:snapToGrid w:val="false"/>
        <w:spacing w:lineRule="atLeast" w:line="360" w:before="0" w:after="0"/>
        <w:jc w:val="both"/>
        <w:rPr>
          <w:rFonts w:ascii="Arial" w:hAnsi="Arial" w:cs="Arial"/>
          <w:color w:val="000000"/>
        </w:rPr>
      </w:pPr>
      <w:r>
        <w:rPr>
          <w:rFonts w:cs="Arial" w:ascii="Arial" w:hAnsi="Arial"/>
          <w:color w:val="000000"/>
        </w:rPr>
        <w:t>Heb . The Condition of the Sprinkled Blood.—The significance of the sprinkling of the blood is not generally apprehended. Attention is so exclusively given to the sacrifice, as the burning of the victim, or parts of the victim, that attention is diverted from what was the very essence of the sacrifice, which was taking the victim's blood, which was its life, and offering that life to God, by the sprinkling of the blood upon the altar. To burn a sacrifice was to give a body to God, and it typified man's devotion of his body and powers and relations to God. But to sprinkle the blood was to give a life to God, and it typified man's soul-surrender, the gift of himself to God. When this is rightly apprehended, the sprinkling of the blood is seen to be the very essence of the old sacrifice, and to carry its deepest meaning. Ewald suggests fresh lines of thought in relation to this intensely interesting, but unfamiliar, subject. In the spiritual antitype of the sprinkled blood may be found the most satisfactory settings of our spiritual Redeemer's atonement work. Ewald says: "Under any circumstances the sacerdotal function commenced with the slaughter, in so far that the priest caught the fresh blood with the sacrificial bowls, in order to employ it, while it was yet warm, in that usage which formed the essential kernel of the whole sacred rite. In later times, as we know for certain, the inferior priests caught the blood, and handed it over to a sacrificial priest to sprinkle it. The sprinkling of the blood was itself the most solemn moment: in ordinary cases the priest sprinkled it only on the corners, and the sides, and the foot of the altar, but all round the latter; just as in general the ancient custom required on the most solemn occasions the party to go round the altar, in a circle, praying, singing, and otherwise fervently soliciting the divinity. What the priest said while going round the altar to sprinkle it with the most sacred element of the sacrifice, how he supplicated thereby the Divine grace for the sacrificer, and how he announced it, we no longer can tell in detail, but that it did take place in this way there can be no doubt. A stalk of the shrub hyssôp (tsop) was, in accordance with ancient custom, used for the sprinkling, one end of it being dipped in the blood. This wood must once in early times have passed for pure and cleansing, just as among the Hindoos and Persians the sôma (hôma) alone is used as a sacrificial drink; and only by means of this instrument did it seem possible to complete properly the cleansing atonement. It was in the sprinkling of the blood, the proper sacrament of sacrifice, that the distinction between the guilt-offering, and the expiatory offering in the narrow sense, came most clearly to the front; and it is easy to understand why it would reveal itself most plainly there. As it was right that the blood of an expiatory offering for public transgression (as we may term it for the sake of brevity) should be made far more conspicuous to eyes and sense, so it was sprinkled on an elevated place, or even on one which was extraordinarily sacred. The way, too, in which this was done was marked by three stages. If the atonement was made for an ordinary man or for a prince, the priest sprinkled the blood against the high-towering horns of the outer altar, and poured the remainder as usual out at its base; if it was made for the community or for the high priest, some of the blood was seven times sprinkled against the veil of the Holy of Holies, then some more against the horns of the inner altar, and only what was then left was poured out as usual at the base of the outer altar. The third and highest stage of the expiation was adopted on the yearly Day of Atonement. On the other hand, in the case of guilt-offering, no reason existed for adopting any unusual mode of sprinkling the blood. It was sprinkled just as in other cases round the sides and foot of the outer altar. But as soon as this most sacred ceremony of the sprinkling of the blood was completed, then, according to the ancient belief, the impurity and guilt were already shaken off from the object to which they had clung. It seemed as though the drops of blood, sprinkled by the mighty hand of One who was pure, had called them up, and irresistibly drawn them forth; for thus we must plainly interpret this procedure in accordance with the feeling of antiquity. Yet shaken off as they were, they only passed in the first instance, according to the same view, into that body whose blood had so irresistibly driven them forth (as well as into the officiating priest). The rest of this body, therefore, was now deemed to have become in its turn unclean, and was regarded with all the dread with which anything that was unclean before God was looked upon, nay, even with yet stronger dread; it was just here that the dark side of this whole order of sacrifices was felt most keenly. Consequently all the remainder of the body, just as it was, together with the dung, was burned far away from the sanctuary at some common, but in other respects clean, spot (outside of the camp or city), as though it was an object of horror, which could only be disposed of and annihilated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Heb . For a While no Open Way to God.—"The way into the Holy Place hath not yet been made manifest." The old tabernacle and its limitations were picture-teachings of spiritual conditions and relations. They taught the people God's nearness to them, but made them feel that there was something which prevented the nearness from being closeness; which necessitated the raising of a thin and slight, but effective, barrier; which made impossible that sort of free access to God which Adam enjoyed in Paradise, and which should have been man's birthright. That hindrance was not something placed by God, in the exercise of His Divine sovereignty. It was a gracious and necessary response of God to the condition in which man had placed himself. It could be no kindness in an earthly father to keep smiling on a child while that child was wayward and wilful. The cherubim were put at the gates of Eden in considerate love. The veils hid from the people the Holy Place, and from the priests the Holy of Holies, in considerate love. God must make His relation to man's wilfulness apparent; and man must be made symbolically and representatively right, as a beginning of his becoming really right, before an open way to God could be made.</w:t>
      </w:r>
    </w:p>
    <w:p>
      <w:pPr>
        <w:pStyle w:val="Web"/>
        <w:snapToGrid w:val="false"/>
        <w:spacing w:lineRule="atLeast" w:line="360" w:before="0" w:after="0"/>
        <w:jc w:val="both"/>
        <w:rPr>
          <w:rFonts w:ascii="Arial" w:hAnsi="Arial" w:cs="Arial"/>
          <w:color w:val="000000"/>
        </w:rPr>
      </w:pPr>
      <w:r>
        <w:rPr>
          <w:rFonts w:cs="Arial" w:ascii="Arial" w:hAnsi="Arial"/>
          <w:color w:val="000000"/>
        </w:rPr>
        <w:t>Heb . Conscience under the Old Covenant.—"Cannot, as touching the conscience, make the worshipper perfect." If we speak precisely concerning conscience, we keep its sphere to that which belongs to God—God's will, God's standard, God's revelation. It is not perhaps strictly correct to state it in this way, but it helps by suggesting an important distinction—Conscience is concerned only with our idea of what is absolutely right, or with laws, not with rules. Men make a slavery of the moral life when they bring conscience into the spheres of rule, and custom, and rite, and etiquette. It follows from this, that any amount of attention to rules and rites will fail to satisfy the conscience as the witness in us to what is absolutely right—right in the sight of God. But in moral education it seems that conscience of the eternally right is trained through cultivating conscience in relation to formal rules. It is so in the case of the Jews; it is so in the case of our children The Jew's conscience of the clean and unclean was educating him to a conscience of absolute right before God.</w:t>
      </w:r>
    </w:p>
    <w:p>
      <w:pPr>
        <w:pStyle w:val="Web"/>
        <w:snapToGrid w:val="false"/>
        <w:spacing w:lineRule="atLeast" w:line="360" w:before="0" w:after="0"/>
        <w:jc w:val="both"/>
        <w:rPr/>
      </w:pPr>
      <w:r>
        <w:rPr>
          <w:rFonts w:cs="Arial" w:ascii="Arial" w:hAnsi="Arial"/>
          <w:color w:val="000000"/>
        </w:rPr>
        <w:t>Heb . Divers Washings.—The religious rites of the Mosaic ceremonial must have involved the use of enormous quantities of water; and it has always been found difficult to explain how the water necessary for ablutions could have been obtained during the forty years' wandering in the wilderness. It is just possible that, as the following facts suggest, their ablutions were performed during the journey by other means than that of water. An old traveller relates that the Arabs, if they cannot come by any water, then they must wipe [themselves] as clean as they can, till water may conveniently be had; or else it suffices to take Abdees [purification] upon a stone, which I call an imaginary Abdees, i.e. to smooth their hands over a stone two or three times, and rub them one with the other, as if they were washing with water—the like Abdees sufficeth when any are sickly, so that water might endanger their life—and after they have so wiped, it is guise, i.e. lawful, for them to do as they would had their purification been really done by water. In a Mohammedan treatise on prayer it is said, "In case water is not to be had, that defect may be supplied by earth, a stone, or any product of the earth." It has been asserted that sand was frequently used for the same purpose, and even poured over the hands like water. It is possible that thus, or in some similar way, the Israelites in the desert purified themselves when water was scarce. It has also been suggested that it might have been for a similar purpose that Naaman the Syrian took two mules' loads of earth back with him from Palestine. He might have taken Jordan water, but that would not last. The earth, however, would serve the same purpose for many years (</w:t>
      </w:r>
      <w:hyperlink r:id="rId316" w:tgtFrame="_blank">
        <w:r>
          <w:rPr>
            <w:rStyle w:val="InternetLink"/>
            <w:rFonts w:cs="Arial" w:ascii="Arial" w:hAnsi="Arial"/>
            <w:color w:val="000000"/>
          </w:rPr>
          <w:t>2Ki 5:17</w:t>
        </w:r>
      </w:hyperlink>
      <w:r>
        <w:rPr>
          <w:rFonts w:cs="Arial" w:ascii="Arial" w:hAnsi="Arial"/>
          <w:color w:val="000000"/>
        </w:rPr>
        <w:t>). In the old tabernacle the lowest grade of purification demanded a washing of the body and changing of the clothes, as well as the removal of any objects of heathen superstition which might be about. For the priests on duty purifications wholly special to themselves were necessary; they must, e.g., bathe with hands and feet, i.e. with the whole body, in the fore-court of the sanctuary, when they desired to enter the sanctuary, or approach the alt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igion an Imposition, and Religion a Willing Service.—"Imposed until a time of reformation." Two kinds of religion are possible to the moral beings which God has made. And the two kinds are represented in every age and every land—just as truly represented in our day as in any other. Man's religion may be the obedience of rules imposed by a competent and recognised authority. Man's religion may be the natural and free expression of his own good will, swayed by the persuasions of the Divine love. It is manifest that the second form of religion is altogether a higher form than the first. It is the religion of a cultured being, who has gained control of himself, and is, in a sense, become an independent being—a man indeed. But the second form of religion can never come first in the case of man. "First that which is natural, afterward that which is spiritual," is the ever-working and all-round law for humanity. A moral education begins with rules imposed. A man's religion begins with things to be done in response to authority. Only in an advanced time, a "time of reformation," can a man manage his own religion. The mistake is made when men are content to stop with a religion of impos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the Jewish Christians were tempted to do, in the first Christian age. They could not quite give up, indeed they were sorely tempted to fall back upon, the impositional religion of Judaism, and even upon that religion as exaggerated by Rabbin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ritual religions, in all the Christian ages, have tempted men to do. For the satisfaction of undeveloped spiritual men and women, claims of authority to impose opinions, duties, and rites have been made on behalf of a Church, or of particular orders of men; and many have been, and are to-day, kept in the first and child stages of religion. They belong to Judaism; they are not lifted into the free life of Christi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t it is necessary to add that, since our modern "Time of the Reformation," Protestant Christians have been subject to the same peril. Careful thinking will reveal the fact, that the verbal inspiration theory of the Bible has made it, practically, to thousands of Christians the text-book of a merely impositional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Heb . Good things to come.—Lit. "who procures future blessings"; in the sense of spiritual blessings. Farrar suggests the reading "of the good things that have come." Compare the expressions "last days," "latter days." Tabernacle.—Representing heaven, the spiritual sphere, after the figure of the material tent. Made with hands.—A rhetorical way of showing its distinction from the Jewish tabernacle.</w:t>
      </w:r>
    </w:p>
    <w:p>
      <w:pPr>
        <w:pStyle w:val="Web"/>
        <w:snapToGrid w:val="false"/>
        <w:spacing w:lineRule="atLeast" w:line="360" w:before="0" w:after="0"/>
        <w:jc w:val="both"/>
        <w:rPr/>
      </w:pPr>
      <w:r>
        <w:rPr>
          <w:rFonts w:cs="Arial" w:ascii="Arial" w:hAnsi="Arial"/>
          <w:color w:val="000000"/>
        </w:rPr>
        <w:t xml:space="preserve">Heb . Neither by the blood, etc.—Referring to the ceremonies of the Day of Atonement. Goats and calves.—A summarising of the victims offered, not a precise detail. Bullocks may be put for calves. His own blood.—As the heavenly sanctuary cannot be thought of as admitting actual blood, that spiritual thing which the blood represented must be meant. What then was that spiritual thing which Christ, as spiritual High Priest, presented, which answers to the symbol of the blood? What is the soul sacrifice that has "blood" for its earthly figure? This is the great question to be solved, if this portion of the epistle is to be understood. "His own blood was the offering by which He was admitted as our High Priest and eternal Redeemer into the Holy of Holies of God's immediate presence." Eternal redemption.—Compare the temporary redemption which was all that the old priest could accomplish. The spiritual is the permanent. Omit the words "for us." The </w:t>
      </w:r>
      <w:r>
        <w:rPr>
          <w:rStyle w:val="Greekhebrew1"/>
          <w:rFonts w:cs="Arial" w:ascii="Arial" w:hAnsi="Arial"/>
          <w:color w:val="000000"/>
        </w:rPr>
        <w:t>λύτρωσις</w:t>
      </w:r>
      <w:r>
        <w:rPr>
          <w:rFonts w:cs="Arial" w:ascii="Arial" w:hAnsi="Arial"/>
          <w:color w:val="000000"/>
        </w:rPr>
        <w:t xml:space="preserve"> effected by Christ needs no repetition.</w:t>
      </w:r>
    </w:p>
    <w:p>
      <w:pPr>
        <w:pStyle w:val="Web"/>
        <w:snapToGrid w:val="false"/>
        <w:spacing w:lineRule="atLeast" w:line="360" w:before="0" w:after="0"/>
        <w:jc w:val="both"/>
        <w:rPr/>
      </w:pPr>
      <w:r>
        <w:rPr>
          <w:rFonts w:cs="Arial" w:ascii="Arial" w:hAnsi="Arial"/>
          <w:color w:val="000000"/>
        </w:rPr>
        <w:t>Heb . Ashes, etc.—</w:t>
      </w:r>
      <w:hyperlink r:id="rId317" w:tgtFrame="_blank">
        <w:r>
          <w:rPr>
            <w:rStyle w:val="InternetLink"/>
            <w:rFonts w:cs="Arial" w:ascii="Arial" w:hAnsi="Arial"/>
            <w:color w:val="000000"/>
          </w:rPr>
          <w:t>Num 19:2-9</w:t>
        </w:r>
      </w:hyperlink>
      <w:r>
        <w:rPr>
          <w:rFonts w:cs="Arial" w:ascii="Arial" w:hAnsi="Arial"/>
          <w:color w:val="000000"/>
        </w:rPr>
        <w:t>. These were distinctly for purification from ceremonial offences. Flesh.—I.e. from uncleanness according to Mosaic ideas and rules; ritual disabil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How much more.—The form of argument characteristic of this epistle. The argument recalls to mind what has already been said concerning the dignity of the person of Christ. Through the eternal Spirit.—One of the most difficult expressions in the epistle. It may mean ei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help of the Holy Spirit;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an eternal, that is a spiritual, nature or manner; or </w:t>
      </w:r>
    </w:p>
    <w:p>
      <w:pPr>
        <w:pStyle w:val="Web"/>
        <w:snapToGrid w:val="false"/>
        <w:spacing w:lineRule="atLeast" w:line="360" w:before="0" w:after="0"/>
        <w:ind w:left="300" w:hanging="0"/>
        <w:jc w:val="both"/>
        <w:rPr/>
      </w:pPr>
      <w:r>
        <w:rPr>
          <w:rFonts w:cs="Arial" w:ascii="Arial" w:hAnsi="Arial"/>
          <w:color w:val="000000"/>
        </w:rPr>
        <w:t xml:space="preserve">(3) by His own Divine nature, i.e. with the full concurrence of His own eternal spirit or will. Ellicott says, "in spirit, in the higher sphere of His Divine life; the </w:t>
      </w:r>
      <w:r>
        <w:rPr>
          <w:rStyle w:val="Greekhebrew1"/>
          <w:rFonts w:cs="Arial" w:ascii="Arial" w:hAnsi="Arial"/>
          <w:color w:val="000000"/>
        </w:rPr>
        <w:t>πνεῦμα</w:t>
      </w:r>
      <w:r>
        <w:rPr>
          <w:rFonts w:cs="Arial" w:ascii="Arial" w:hAnsi="Arial"/>
          <w:color w:val="000000"/>
        </w:rPr>
        <w:t xml:space="preserve"> of Christ is not here the Holy Spirit, but the higher principle of spiritual life." Through this spirit, a spirit of holiness, a spirit of indissoluble life, He offered Himself to God. This made such a self-offering possible, this gave to the offering infinite worth. It must refer to Christ's own spirit, the consenting act of His Divine personality. This expression, offered Himself, explains the reference to the blood; the offering of the blood is the figure, the offering of Himself is the fact. Without spot.— </w:t>
      </w:r>
      <w:r>
        <w:rPr>
          <w:rStyle w:val="Greekhebrew1"/>
          <w:rFonts w:cs="Arial" w:ascii="Arial" w:hAnsi="Arial"/>
          <w:color w:val="000000"/>
        </w:rPr>
        <w:t>ἄμωμον</w:t>
      </w:r>
      <w:r>
        <w:rPr>
          <w:rFonts w:cs="Arial" w:ascii="Arial" w:hAnsi="Arial"/>
          <w:color w:val="000000"/>
        </w:rPr>
        <w:t>, with allusion to the ground of acceptance for Jewish victims. Christ's offering of Himself, if it had been that of a stained sinner, could not have been acceptable. Spotless, it could be representative. Dead works.—The term "dead" is used because the ashes, referred to above, cleansed those who were made unclean by contact with the dead. "Dead works" may mean generally sinful works, since it is from the pollution as well as the penalty of sin that Christ's offering of Himself delivers and cleanses.</w:t>
      </w:r>
    </w:p>
    <w:p>
      <w:pPr>
        <w:pStyle w:val="Web"/>
        <w:snapToGrid w:val="false"/>
        <w:spacing w:lineRule="atLeast" w:line="360" w:before="0" w:after="0"/>
        <w:jc w:val="both"/>
        <w:rPr/>
      </w:pPr>
      <w:r>
        <w:rPr>
          <w:rFonts w:cs="Arial" w:ascii="Arial" w:hAnsi="Arial"/>
          <w:color w:val="000000"/>
        </w:rPr>
        <w:t xml:space="preserve">Heb .—The writer now proceeds to show that this real sacrifice of Christ was the medium through which full forgiveness and personal acceptance were vouchsafed under the old covenant. "The doctrine of </w:t>
      </w:r>
      <w:hyperlink r:id="rId318" w:tgtFrame="_blank">
        <w:r>
          <w:rPr>
            <w:rStyle w:val="InternetLink"/>
            <w:rFonts w:cs="Arial" w:ascii="Arial" w:hAnsi="Arial"/>
            <w:color w:val="000000"/>
          </w:rPr>
          <w:t>Heb 9:15</w:t>
        </w:r>
      </w:hyperlink>
      <w:r>
        <w:rPr>
          <w:rFonts w:cs="Arial" w:ascii="Arial" w:hAnsi="Arial"/>
          <w:color w:val="000000"/>
        </w:rPr>
        <w:t xml:space="preserve">; </w:t>
      </w:r>
      <w:hyperlink r:id="rId319" w:tgtFrame="_blank">
        <w:r>
          <w:rPr>
            <w:rStyle w:val="InternetLink"/>
            <w:rFonts w:cs="Arial" w:ascii="Arial" w:hAnsi="Arial"/>
            <w:color w:val="000000"/>
          </w:rPr>
          <w:t>Heb 9:26</w:t>
        </w:r>
      </w:hyperlink>
      <w:r>
        <w:rPr>
          <w:rFonts w:cs="Arial" w:ascii="Arial" w:hAnsi="Arial"/>
          <w:color w:val="000000"/>
        </w:rPr>
        <w:t xml:space="preserve">, together with the passage </w:t>
      </w:r>
      <w:hyperlink r:id="rId320" w:tgtFrame="_blank">
        <w:r>
          <w:rPr>
            <w:rStyle w:val="InternetLink"/>
            <w:rFonts w:cs="Arial" w:ascii="Arial" w:hAnsi="Arial"/>
            <w:color w:val="000000"/>
          </w:rPr>
          <w:t>Rom 3:25-26</w:t>
        </w:r>
      </w:hyperlink>
      <w:r>
        <w:rPr>
          <w:rFonts w:cs="Arial" w:ascii="Arial" w:hAnsi="Arial"/>
          <w:color w:val="000000"/>
        </w:rPr>
        <w:t xml:space="preserve">, is clear and conclusive to the point, that from the fall of Adam to the end of time the way of salvation is one, viz. God's free grace manifested through the Redeemer's self-sacrifice, responded to by the thankful trust of the sinner in undeserved Divine mercy, and in the medium of that mercy according to the degree of its revelation." Stuart gives the sentiment of this verse thus: "As Jewish sacrifices rendered the offerer externally clean, so the blood of Christ purifies the moral or internal man, and removes the consequences of sin. On this account ( </w:t>
      </w:r>
      <w:r>
        <w:rPr>
          <w:rStyle w:val="Greekhebrew1"/>
          <w:rFonts w:cs="Arial" w:ascii="Arial" w:hAnsi="Arial"/>
          <w:color w:val="000000"/>
        </w:rPr>
        <w:t>διὰ τοῦτο</w:t>
      </w:r>
      <w:r>
        <w:rPr>
          <w:rFonts w:cs="Arial" w:ascii="Arial" w:hAnsi="Arial"/>
          <w:color w:val="000000"/>
        </w:rPr>
        <w:t xml:space="preserve">), i.e. because the sacrifice of Christ produces an effect such as the Jewish sacrifices did not, He may justly be called the ‘Mediator of a new covenant,' differing greatly from the old." For this cause.—Either "on account of the grandeur of His offering," or "as bearing relation to conscience" (see </w:t>
      </w:r>
      <w:hyperlink r:id="rId321" w:tgtFrame="_blank">
        <w:r>
          <w:rPr>
            <w:rStyle w:val="InternetLink"/>
            <w:rFonts w:cs="Arial" w:ascii="Arial" w:hAnsi="Arial"/>
            <w:color w:val="000000"/>
          </w:rPr>
          <w:t>Heb 9:14</w:t>
        </w:r>
      </w:hyperlink>
      <w:r>
        <w:rPr>
          <w:rFonts w:cs="Arial" w:ascii="Arial" w:hAnsi="Arial"/>
          <w:color w:val="000000"/>
        </w:rPr>
        <w:t xml:space="preserve">). New testament.—The Greek word is "covenant," </w:t>
      </w:r>
      <w:r>
        <w:rPr>
          <w:rStyle w:val="Greekhebrew1"/>
          <w:rFonts w:cs="Arial" w:ascii="Arial" w:hAnsi="Arial"/>
          <w:color w:val="000000"/>
        </w:rPr>
        <w:t>διαθήκη</w:t>
      </w:r>
      <w:r>
        <w:rPr>
          <w:rFonts w:cs="Arial" w:ascii="Arial" w:hAnsi="Arial"/>
          <w:color w:val="000000"/>
        </w:rPr>
        <w:t>; testament is the confusing translation of the A.V.; in the R.V. the word "covenant" is restored. For mediator with idea of "negotiator," see Moses (</w:t>
      </w:r>
      <w:hyperlink r:id="rId322" w:tgtFrame="_blank">
        <w:r>
          <w:rPr>
            <w:rStyle w:val="InternetLink"/>
            <w:rFonts w:cs="Arial" w:ascii="Arial" w:hAnsi="Arial"/>
            <w:color w:val="000000"/>
          </w:rPr>
          <w:t>Gal 3:19</w:t>
        </w:r>
      </w:hyperlink>
      <w:r>
        <w:rPr>
          <w:rFonts w:cs="Arial" w:ascii="Arial" w:hAnsi="Arial"/>
          <w:color w:val="000000"/>
        </w:rPr>
        <w:t xml:space="preserve">). The idea expressed is, that this new covenant is retrospective as well as prospective, and is the explanation of the spiritual relationship with God that could be attained under the old, and preparatory, and formal covenant. The new covenant, in fact, underlay, and was involved in, the old covenant. That was indeed such an expression of it as was possible in the age to which it was given. By means of death.—Christ's surrender of Himself in death. In the light of it as the covenant acceptance and seal. Redemption, etc.—Those spiritual transgressions (including penalties) which the old covenant did not touch; concerning them God promised forgiveness on the condition of Christ's obedience. When that obedience was rendered the promise was actually fulfilled. They which are called.—The Scripture figure for the sincerely believing and pious. Eternal.—Equivalent to "spiritual," which includes that idea of permanence. Inheritance.—Stuart renders "blessings"; "proffered good." Compare </w:t>
      </w:r>
      <w:hyperlink r:id="rId323" w:tgtFrame="_blank">
        <w:r>
          <w:rPr>
            <w:rStyle w:val="InternetLink"/>
            <w:rFonts w:cs="Arial" w:ascii="Arial" w:hAnsi="Arial"/>
            <w:color w:val="000000"/>
          </w:rPr>
          <w:t>Heb 3:1</w:t>
        </w:r>
      </w:hyperlink>
      <w:r>
        <w:rPr>
          <w:rFonts w:cs="Arial" w:ascii="Arial" w:hAnsi="Arial"/>
          <w:color w:val="000000"/>
        </w:rPr>
        <w:t>, "partakers of a heavenly calling." Farrar renders "eternal heritage."</w:t>
      </w:r>
    </w:p>
    <w:p>
      <w:pPr>
        <w:pStyle w:val="Web"/>
        <w:snapToGrid w:val="false"/>
        <w:spacing w:lineRule="atLeast" w:line="360" w:before="0" w:after="0"/>
        <w:jc w:val="both"/>
        <w:rPr/>
      </w:pPr>
      <w:r>
        <w:rPr>
          <w:rFonts w:cs="Arial" w:ascii="Arial" w:hAnsi="Arial"/>
          <w:color w:val="000000"/>
        </w:rPr>
        <w:t xml:space="preserve">Heb . Testament.— </w:t>
      </w:r>
      <w:r>
        <w:rPr>
          <w:rStyle w:val="Greekhebrew1"/>
          <w:rFonts w:cs="Arial" w:ascii="Arial" w:hAnsi="Arial"/>
          <w:color w:val="000000"/>
        </w:rPr>
        <w:t>διαθήκη</w:t>
      </w:r>
      <w:r>
        <w:rPr>
          <w:rFonts w:cs="Arial" w:ascii="Arial" w:hAnsi="Arial"/>
          <w:color w:val="000000"/>
        </w:rPr>
        <w:t>. Here rhetorically used in its Greek and Roman sense of "a will," the idea being suggested by the mention of the "inheritance" (</w:t>
      </w:r>
      <w:hyperlink r:id="rId324" w:tgtFrame="_blank">
        <w:r>
          <w:rPr>
            <w:rStyle w:val="InternetLink"/>
            <w:rFonts w:cs="Arial" w:ascii="Arial" w:hAnsi="Arial"/>
            <w:color w:val="000000"/>
          </w:rPr>
          <w:t>Heb 9:15</w:t>
        </w:r>
      </w:hyperlink>
      <w:r>
        <w:rPr>
          <w:rFonts w:cs="Arial" w:ascii="Arial" w:hAnsi="Arial"/>
          <w:color w:val="000000"/>
        </w:rPr>
        <w:t>), and of the necessity of a "death." The covenant ratified by the death of Christ is compared with a testament proved valid, and rendered operative, by the death of the testator. But the argument is rhetorical rather than logical. Death of the testator.—It lies over as a promise, but the testator's death alone gives possession. Of force.—Comes into power and operation. It is an inoperative thing, a mere promise through all the long ages, until Christ's death brings it into operation. This is one view of the death of Christ, but it appeals much more forcibly to Jewish minds than to ou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 Priest of Spiritual Things.—The greater involves the less. If it can be shown that Christ has gained for a man a right of free personal access to God Himself, it is involved that He has gained for him the right to offer his worship himself. If He has opened the way into the Holy of Holies, He must have opened the way into the Holy Place. This explains why the writer carries his reference to the Holy Place no further, but fixes attention on the Most Holy. Recall the symbolical ceremonies of the Day of Aton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ttention of the priest to personal cleanliness and suitable clo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acrificial ceremonies by means of which he gained personal acceptance with God, before undertaking to represent anybody el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recise acts associated with his passing, as standing for the people, into the presence of Jehov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aking the golden censer 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utting in it live co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ropping on the coals the handful of incense, just as he took the veil as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prinkling the blood of the goat on the mercy-se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waiting, anxiously watching for, the sign of Divine accep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coming forth to declare unto the people the Divine forgiveness and favour. But notice that, when he came forth, he closed the veil behind him, and it remained closed for another year. Now see resemblances and differences between the work of the old high priest of symbols, and the new High Priest of spiritual realities.</w:t>
      </w:r>
    </w:p>
    <w:p>
      <w:pPr>
        <w:pStyle w:val="Web"/>
        <w:snapToGrid w:val="false"/>
        <w:spacing w:lineRule="atLeast" w:line="360" w:before="0" w:after="0"/>
        <w:jc w:val="both"/>
        <w:rPr>
          <w:rFonts w:ascii="Arial" w:hAnsi="Arial" w:cs="Arial"/>
          <w:color w:val="000000"/>
        </w:rPr>
      </w:pPr>
      <w:r>
        <w:rPr>
          <w:rFonts w:cs="Arial" w:ascii="Arial" w:hAnsi="Arial"/>
          <w:color w:val="000000"/>
        </w:rPr>
        <w:t>I. Christ, as High Priest, entered the spiritual Holy of Holies.—The spiritual counterpart of that material chamber. By the spiritual presence of God we mean that presence which we, as spirits, may realise in a spiritual way. Direct access of spirit to spirit. In using the term "heavenly," there is some danger of our making material figures in our minds of the eternal abode of the Eternal. God is a spirit. His heaven is spiritual. And it is the loss of free spiritual access to the spiritual God which is man's supreme loss; and it is that lost access which Christ set Himself to restore. Man's humanity, as the medium of his sin, is the veil which shuts him out of the spiritual Holy of Holies, even as the gates and the cherubim shut our first parents out of Eden. Christ entered through the veil, "His flesh," by winning His humanity wholly for God, and because of His sinlessness He could go right in; there was no hindering veil of a sinful body.</w:t>
      </w:r>
    </w:p>
    <w:p>
      <w:pPr>
        <w:pStyle w:val="Web"/>
        <w:snapToGrid w:val="false"/>
        <w:spacing w:lineRule="atLeast" w:line="360" w:before="0" w:after="0"/>
        <w:jc w:val="both"/>
        <w:rPr>
          <w:rFonts w:ascii="Arial" w:hAnsi="Arial" w:cs="Arial"/>
          <w:color w:val="000000"/>
        </w:rPr>
      </w:pPr>
      <w:r>
        <w:rPr>
          <w:rFonts w:cs="Arial" w:ascii="Arial" w:hAnsi="Arial"/>
          <w:color w:val="000000"/>
        </w:rPr>
        <w:t>II. Christ, as High Priest, took in His own spiritual blood.—The figure is taken from the blood of the goat which the high priest took in, but we must see the spiritual thing which the figure symbolised. And the blood that Jesus took was His own life. "The blood is the life." In Heb it is precisely explained for us. He "offered Himself without spot to God." He had fully won His body and His earthly life for God. And now He gave Himself,—sinless body, obedient will, devoted self—Priest and sacrifice: Himself, as it were, the old high priest; and Himself, as it were, the blood which the old high priest took.</w:t>
      </w:r>
    </w:p>
    <w:p>
      <w:pPr>
        <w:pStyle w:val="Web"/>
        <w:snapToGrid w:val="false"/>
        <w:spacing w:lineRule="atLeast" w:line="360" w:before="0" w:after="0"/>
        <w:jc w:val="both"/>
        <w:rPr>
          <w:rFonts w:ascii="Arial" w:hAnsi="Arial" w:cs="Arial"/>
          <w:color w:val="000000"/>
        </w:rPr>
      </w:pPr>
      <w:r>
        <w:rPr>
          <w:rFonts w:cs="Arial" w:ascii="Arial" w:hAnsi="Arial"/>
          <w:color w:val="000000"/>
        </w:rPr>
        <w:t>III. Christ, as High Priest, gained spiritual rights and privileges for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ights of free, open, permanent access to God. Our being human, and having these sin-experienced human bodies, no longer makes a veil hiding God away, for any of us whose wills are renewed and made as Christ's. His representative body-triumph stands for us; and the veil is gone for us, as it was for Him, and we have "boldness of acc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ivileges of cleansed consciences. Relief from that sense of constraint to sin which distresses every man so long as his will is unrenewed. Jewish ceremonies brought removal of certain penalties of sins. Christ by His sacrifice and mediation brings deliverance from the sinfulness which works out into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ivileges and rights of a new and spiritual covenant; which pledges, on God's part, spiritual power for maintaining spiritual life; and, on man's part, spiritual service, the constant holding of himself as a "living sacrifice" unto God. And these rights and privileges are kept up for us by the abiding presence of our High Priest in the heavenly Holy of Holies, where He is with His blood, Himself, fully surrendered to God in our name, and as our pled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pPr>
      <w:r>
        <w:rPr>
          <w:rFonts w:cs="Arial" w:ascii="Arial" w:hAnsi="Arial"/>
          <w:color w:val="000000"/>
        </w:rPr>
        <w:t>Heb . The Greater Tabernacle.—The tabernacle of old was the dwelling of God in the midst of His people: "Let them make Me a sanctuary where I may dwell among them"; "I will set My tabernacle among you and My soul shall not abhor you. And I will walk among you, and will be your God, and ye shall be My people" (</w:t>
      </w:r>
      <w:hyperlink r:id="rId325" w:tgtFrame="_blank">
        <w:r>
          <w:rPr>
            <w:rStyle w:val="InternetLink"/>
            <w:rFonts w:cs="Arial" w:ascii="Arial" w:hAnsi="Arial"/>
            <w:color w:val="000000"/>
          </w:rPr>
          <w:t>Exo 25:8</w:t>
        </w:r>
      </w:hyperlink>
      <w:r>
        <w:rPr>
          <w:rFonts w:cs="Arial" w:ascii="Arial" w:hAnsi="Arial"/>
          <w:color w:val="000000"/>
        </w:rPr>
        <w:t xml:space="preserve">; </w:t>
      </w:r>
      <w:hyperlink r:id="rId326" w:tgtFrame="_blank">
        <w:r>
          <w:rPr>
            <w:rStyle w:val="InternetLink"/>
            <w:rFonts w:cs="Arial" w:ascii="Arial" w:hAnsi="Arial"/>
            <w:color w:val="000000"/>
          </w:rPr>
          <w:t>Lev 26:11-12</w:t>
        </w:r>
      </w:hyperlink>
      <w:r>
        <w:rPr>
          <w:rFonts w:cs="Arial" w:ascii="Arial" w:hAnsi="Arial"/>
          <w:color w:val="000000"/>
        </w:rPr>
        <w:t xml:space="preserve">). Whatever other thoughts, therefore, the tabernacle may have suggested, this was its first and most important aspect; and it need only further be observed that, when it is spoken of as the dwelling-place of God, it is of God, not in His abstract Being, but as He makes Himself known to, as He comes into contact with, us. It is not a model upon a small scale of the universe, as if He of whom Solomon at the dedication of the Temple sublimely said, "Behold, the heaven and heaven of heavens cannot contain Thee," desired an earthly representation of His boundless abode. We have to do with God in the relation in which He stands to man. Of that relation as it existed toward Israel the </w:t>
      </w:r>
      <w:r>
        <w:rPr>
          <w:rStyle w:val="Greekhebrew1"/>
          <w:rFonts w:cs="Arial" w:ascii="Arial" w:hAnsi="Arial"/>
          <w:color w:val="000000"/>
        </w:rPr>
        <w:t>σκηνή</w:t>
      </w:r>
      <w:r>
        <w:rPr>
          <w:rFonts w:cs="Arial" w:ascii="Arial" w:hAnsi="Arial"/>
          <w:color w:val="000000"/>
        </w:rPr>
        <w:t xml:space="preserve"> was a type. Yet, further, the other name by which the structure was known, and which is even more frequently given it than that of tabernacle, has to, be taken into account. It was the "tent of meeting," words unhappily rendered in the A.V., though corrected in the R.V., the "tabernacle of the congregation"; and it received this name because there God met with Israel. "This," it is said, "shall be a continual burnt-offering throughout your generations at the door of the tent of meeting before the Lord, where I will meet you, to speak there unto thee. And there will I meet with the children of Israel" (</w:t>
      </w:r>
      <w:hyperlink r:id="rId327" w:tgtFrame="_blank">
        <w:r>
          <w:rPr>
            <w:rStyle w:val="InternetLink"/>
            <w:rFonts w:cs="Arial" w:ascii="Arial" w:hAnsi="Arial"/>
            <w:color w:val="000000"/>
          </w:rPr>
          <w:t>Exo 29:42-43</w:t>
        </w:r>
      </w:hyperlink>
      <w:r>
        <w:rPr>
          <w:rFonts w:cs="Arial" w:ascii="Arial" w:hAnsi="Arial"/>
          <w:color w:val="000000"/>
        </w:rPr>
        <w:t>). This, then, was the meaning of the tabernacle. It was the place in which God dwelt, and at which He met with His people, and they with Him. It had relation to the Almighty, not as the Ruler of the universe, but as One who desired to bring His children nearer to Himself, that they might be sanctified for His service, and be made to rejoice in His favour. It spoke to man, not as a creature to be bowed down beneath the thought of infinite power, but to be elevated to communion and fellowship with that holy yet merciful Being who had formed him to show forth His praise, and to find in doing so his true dignity and joy. If this was the meaning of the tabernacle to Israel, there can be no doubt as to what is expressed by the word when filled with Christian thought. Christ Himself is the Christian tabernacle. In Him the Father dwells with men, meets with them, and makes Himself in ever-increasing measure known to them. "He that hath seen Me hath seen the Father"; "If ye had known Me, ye should have known My Father also" (</w:t>
      </w:r>
      <w:hyperlink r:id="rId328" w:tgtFrame="_blank">
        <w:r>
          <w:rPr>
            <w:rStyle w:val="InternetLink"/>
            <w:rFonts w:cs="Arial" w:ascii="Arial" w:hAnsi="Arial"/>
            <w:color w:val="000000"/>
          </w:rPr>
          <w:t>Joh 14:9</w:t>
        </w:r>
      </w:hyperlink>
      <w:r>
        <w:rPr>
          <w:rFonts w:cs="Arial" w:ascii="Arial" w:hAnsi="Arial"/>
          <w:color w:val="000000"/>
        </w:rPr>
        <w:t xml:space="preserve">; </w:t>
      </w:r>
      <w:hyperlink r:id="rId329" w:tgtFrame="_blank">
        <w:r>
          <w:rPr>
            <w:rStyle w:val="InternetLink"/>
            <w:rFonts w:cs="Arial" w:ascii="Arial" w:hAnsi="Arial"/>
            <w:color w:val="000000"/>
          </w:rPr>
          <w:t>Joh 8:19</w:t>
        </w:r>
      </w:hyperlink>
      <w:r>
        <w:rPr>
          <w:rFonts w:cs="Arial" w:ascii="Arial" w:hAnsi="Arial"/>
          <w:color w:val="000000"/>
        </w:rPr>
        <w:t xml:space="preserve">). It ought to be unnecessary to remind the reader that this idea of meeting God, of His drawing nigh on His side to us, and of our drawing nigh to Him, is the distinguishing feature of the Christian dispensation, and that it is dwelt upon with remarkable frequency and emphasis in the epistle to the Hebrews. Putting these considerations together, we appear to be justified in coming to the conclusion that by "the greater and more perfect tabernacle" we are to understand the human nature of our Lord, or our Lord in His incarnate state; and the only question comes to be, whether we are to think simply of His humanity, as it was on earth, or (with Hofmann) of that humanity as it exists in its glorified state in heaven. There is little room for hesitation as to the answer. That the writer of this epistle could never have spoken of the earthly body of Christ as "not made with hands—that is to say, not of this creation"—is clear from the statement of </w:t>
      </w:r>
      <w:hyperlink r:id="rId330" w:tgtFrame="_blank">
        <w:r>
          <w:rPr>
            <w:rStyle w:val="InternetLink"/>
            <w:rFonts w:cs="Arial" w:ascii="Arial" w:hAnsi="Arial"/>
            <w:color w:val="000000"/>
          </w:rPr>
          <w:t>Heb 10:20</w:t>
        </w:r>
      </w:hyperlink>
      <w:r>
        <w:rPr>
          <w:rFonts w:cs="Arial" w:ascii="Arial" w:hAnsi="Arial"/>
          <w:color w:val="000000"/>
        </w:rPr>
        <w:t xml:space="preserve">, where he refers to "the new and living way which Jesus has dedicated for us through the veil—that is to say, His flesh"—words founded upon that rending asunder of the veil of the Temple at the Crucifixion, by which the veil was not so much opened as abrogated and thrown aside—words also in which it is not without interest to notice that the human name "Jesus" is used, not, as now, the higher name "Christ." The "flesh" of our Lord, then, i.e. His humanity under its earthly conditions and limitations, was in like manner something, so far at least as these conditions were concerned, which needed to be thrown aside, something not spiritual, heavenly, and unlimited, and of which we give a true description when we say that it was "of this creation." It was a body of flesh, and what the writer understands by that word we see from his use, in </w:t>
      </w:r>
      <w:hyperlink r:id="rId331" w:tgtFrame="_blank">
        <w:r>
          <w:rPr>
            <w:rStyle w:val="InternetLink"/>
            <w:rFonts w:cs="Arial" w:ascii="Arial" w:hAnsi="Arial"/>
            <w:color w:val="000000"/>
          </w:rPr>
          <w:t>Heb 7:16</w:t>
        </w:r>
      </w:hyperlink>
      <w:r>
        <w:rPr>
          <w:rFonts w:cs="Arial" w:ascii="Arial" w:hAnsi="Arial"/>
          <w:color w:val="000000"/>
        </w:rPr>
        <w:t xml:space="preserve">, of the word </w:t>
      </w:r>
      <w:r>
        <w:rPr>
          <w:rStyle w:val="Greekhebrew1"/>
          <w:rFonts w:cs="Arial" w:ascii="Arial" w:hAnsi="Arial"/>
          <w:color w:val="000000"/>
        </w:rPr>
        <w:t>σάρκινος</w:t>
      </w:r>
      <w:r>
        <w:rPr>
          <w:rFonts w:cs="Arial" w:ascii="Arial" w:hAnsi="Arial"/>
          <w:color w:val="000000"/>
        </w:rPr>
        <w:t xml:space="preserve">, made of flesh (not </w:t>
      </w:r>
      <w:r>
        <w:rPr>
          <w:rStyle w:val="Greekhebrew1"/>
          <w:rFonts w:cs="Arial" w:ascii="Arial" w:hAnsi="Arial"/>
          <w:color w:val="000000"/>
        </w:rPr>
        <w:t>σαρκικός</w:t>
      </w:r>
      <w:r>
        <w:rPr>
          <w:rFonts w:cs="Arial" w:ascii="Arial" w:hAnsi="Arial"/>
          <w:color w:val="000000"/>
        </w:rPr>
        <w:t>, fleshly), when he employs it to express the character of that Old Testament dispensation which had been superseded by the higher, to which Christ belonged. Nor is this all: for throughout his epistle the redeeming work of our Lord is conceived of as that not of an earthly, but of a heavenly High Priest, and the writer would certainly not depart from that conception at the moment when he is contrasting the very essence of Christ's work with that of the high priest of Israel. Once admit, therefore, that the "greater and more perfect tabernacle, not made with hands—that is to say, not of this creation"—is the incarnate Lord, and it is impossible to pause there. We must also admit that it is that Lord in His human nature exalted and glorified. In the nature which He possessed, when He returned, after His resurrection and ascension, to His Father in heaven, He carries out the great work of bringing God and man into perfect union and communion with one another. In the glorified Redeemer God and man have their true and everlasting meeting-place.—Prof. W. Milligan.</w:t>
      </w:r>
    </w:p>
    <w:p>
      <w:pPr>
        <w:pStyle w:val="Web"/>
        <w:snapToGrid w:val="false"/>
        <w:spacing w:lineRule="atLeast" w:line="360" w:before="0" w:after="0"/>
        <w:jc w:val="both"/>
        <w:rPr>
          <w:rFonts w:ascii="Arial" w:hAnsi="Arial" w:cs="Arial"/>
          <w:color w:val="000000"/>
        </w:rPr>
      </w:pPr>
      <w:r>
        <w:rPr>
          <w:rFonts w:cs="Arial" w:ascii="Arial" w:hAnsi="Arial"/>
          <w:color w:val="000000"/>
        </w:rPr>
        <w:t>Heb . The Offering of Himself.—Our Lord's death was a voluntary offering, a sacrifice, a sacrifice of Himself. But the word "sacrifice," and the associations of the text, bring up before us the Jewish tabernacle and ritual. We see the smoking altars, the slain beasts, the waiting worshippers. And it must be with the imagery of these altar forms in our minds that we approach the consideration of the "self-offering" of Christ. But it is evident that our Lord's death was not a sacrifice after the precise Jewish pattern. We visit Calvary on that ever-memor able day, and we say, Where is the Temple? Where is the altar? Where are the officiating priests? Where is the flowing blood? Where is the floating incense? We can find none of them. In the outward seeming there is no sacrifice here. That prætorium, this knoll, are no temples. That howling mob was no devout company of worshippers. Pilate was no priest. The cross is no altar. At first we are bewildered, and it is only as we search deeper that we recover our confidence, and find that within this strange appearance there is the great spiritual reality of sacrifice. In expecting Christ's sacrifice to answer precisely to the Jewish model we have mistaken the proper relations of "type" and "antitype." A type is a representation, taking some material form, for an earlier and undeveloped age, of some spiritual thing, which is to be afterwards realised as antitpye. The type and antitype cannot be of the same material and form. A picture may be the type of a man, but the man differs from the picture. Earth is the type of heaven, but we may not therefore conclude that in everything heaven is like earth; it is the spiritual realisation of the type. Properly a type is the representation, in other forms and modes, of some spiritual reality which either cannot get outward expression at all, or only in modes which could not be understood when the type was given. In treating of Christ's sacrifice as the antitype to which the Jewish typical sacrifices pointed, we have not perhaps made due account of this fact: the sacrifice of Judaism was a pictured material representation; the sacrifice of Christ is an inward spiritual reality. The type was a kind of drama, wrought out with scenes and representative figures. The antitype was the very life-story itself, wrought out in mental agony, and soul-struggling; and ending in sublime moral victory. We ought not, therefore, to seek any precise reproduction of the Jewish altar-forms in connection with the antitypical and spiritual sacrific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 Christ's offering was a sacrifice.—The pious Jew sought to offer a spiritual sacrifice by means of the victim he brought in accordance with Mosaic rules. And though the days of Judaism are long past, and no altars smoke with burning victims now, it is as possible as it ever was for true hearts to make oblation of themselves to God; and when we say that the death of Christ was a sacrifice, we mean that it was such a sacrifice as a man may make, not merely such a special and peculiar sacrifice as only a Jew may make. As the Jew brought his very costliest and best, and surrendered it wholly to God in testimony that he held all he was and all he had as God's and for Him, so Christ brought Himself, He had nothing, so He brought all He was, and surrendered it wholly, "a living sacrifice"—devoted Himself to the obedience of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I. Christ's offering was a self-sacrifice.—The only true sacrifice is self-sacrifice. No gift reaches the dignity of a sacrifice until, to give it, a man has deprived himself, given up his own will and pleasure. Every human gift is measured by the self-sacrifice in it. No redemptions can ever come out of the mere giving of things. But even upon God a kind of power may be gained by self-sacrifice. Mere gifts of things may become acceptable, and even propitiatory, when they serve to express devotion and self-sacrifice. If a man can suffer for God, can give up for God, can die for God, putting his inmost soul to agony in order to do the will and accomplish the purpose of God, he gains, as it were, a kind of holy moral power with God. And how will this kind of power be increased when it is the self-sacrifice of the only begotten Son, for the sake of the honour of the eternal Father?</w:t>
      </w:r>
    </w:p>
    <w:p>
      <w:pPr>
        <w:pStyle w:val="Web"/>
        <w:snapToGrid w:val="false"/>
        <w:spacing w:lineRule="atLeast" w:line="360" w:before="0" w:after="0"/>
        <w:jc w:val="both"/>
        <w:rPr>
          <w:rFonts w:ascii="Arial" w:hAnsi="Arial" w:cs="Arial"/>
          <w:color w:val="000000"/>
        </w:rPr>
      </w:pPr>
      <w:r>
        <w:rPr>
          <w:rFonts w:cs="Arial" w:ascii="Arial" w:hAnsi="Arial"/>
          <w:color w:val="000000"/>
        </w:rPr>
        <w:t>III. Christ's offering was a spotless self-sacrifice.—In the preceding chapter the sinlessness of Christ has been treated. The sacrifices of Judaism had to be "without blemish." A perfect service God demands of every creature He has made. Not an absolutely, only a relatively, perfect service. From a man God asks the full devotion and sacrifice of all that belongs to his manhood. The claim is just and good; but man, by his wilfulness, has rendered himself incapable of meeting it. Jesus Christ, as man, brings the proof that man can meet God's claim. He lifts up into view the great law of our life, and shows it to be "holy, and just, and good." He submitted to human conditions, and in them worked out a perfect obedience, presenting himself to God as a man without spot. In Him God accepted what He had vainly sought for through all the generations of humanity—the perfect, spotless obedience and service of a man. The perfectness of Christ's sacrifice was the ennobling of the human race. It lifted its burden, and gave it hope. To the view of God it was a salvation for the race.</w:t>
      </w:r>
    </w:p>
    <w:p>
      <w:pPr>
        <w:pStyle w:val="Web"/>
        <w:snapToGrid w:val="false"/>
        <w:spacing w:lineRule="atLeast" w:line="360" w:before="0" w:after="0"/>
        <w:jc w:val="both"/>
        <w:rPr>
          <w:rFonts w:ascii="Arial" w:hAnsi="Arial" w:cs="Arial"/>
          <w:color w:val="000000"/>
        </w:rPr>
      </w:pPr>
      <w:r>
        <w:rPr>
          <w:rFonts w:cs="Arial" w:ascii="Arial" w:hAnsi="Arial"/>
          <w:color w:val="000000"/>
        </w:rPr>
        <w:t>IV. Christ's offering was a spotless self-sacrifice on behalf of others.—Christ is our Representative, our Vicar. As Adam dealt with God for the human race, not instead of it, in the first great moral trial, carrying weaknesses and moral evils to the race in his failure, so Christ, as the second Adam, dealt with God for the race in the second great moral trial, carrying salvation, forgiveness, life, and hope to the race by His spotless obedience unto, and through, death. Christ's righteousness does not supersede ours; it involves, and demands, and pledges ours. His sacrifice was not made in order that we might never have to make any; but He, in fulness, offered what we, in our measure, also should offer. And in acknowledging Christ's offering as ours we declare ourselves to be not our own, and we testify our determination to strive also to offer ourselves without spot to God. "Real human life is a perpetual completion and repetition of the sacrifice of Christ,"</w:t>
      </w:r>
    </w:p>
    <w:p>
      <w:pPr>
        <w:pStyle w:val="Web"/>
        <w:snapToGrid w:val="false"/>
        <w:spacing w:lineRule="atLeast" w:line="360" w:before="0" w:after="0"/>
        <w:jc w:val="both"/>
        <w:rPr/>
      </w:pPr>
      <w:r>
        <w:rPr>
          <w:rFonts w:cs="Arial" w:ascii="Arial" w:hAnsi="Arial"/>
          <w:color w:val="000000"/>
        </w:rPr>
        <w:t xml:space="preserve">Christ's Eternal Spirit.—This fact must be fully faced—there is no instance, in the New Testament, in which the Holy Ghost is spoken of as the "eternal Spirit." The assumption therefore is, that the Holy Ghost is not referred to in this verse. Moreover, this writer uses the term "Holy Ghost" (Heb ; </w:t>
      </w:r>
      <w:hyperlink r:id="rId332" w:tgtFrame="_blank">
        <w:r>
          <w:rPr>
            <w:rStyle w:val="InternetLink"/>
            <w:rFonts w:cs="Arial" w:ascii="Arial" w:hAnsi="Arial"/>
            <w:color w:val="000000"/>
          </w:rPr>
          <w:t>Heb 3:7</w:t>
        </w:r>
      </w:hyperlink>
      <w:r>
        <w:rPr>
          <w:rFonts w:cs="Arial" w:ascii="Arial" w:hAnsi="Arial"/>
          <w:color w:val="000000"/>
        </w:rPr>
        <w:t xml:space="preserve">; </w:t>
      </w:r>
      <w:hyperlink r:id="rId333" w:tgtFrame="_blank">
        <w:r>
          <w:rPr>
            <w:rStyle w:val="InternetLink"/>
            <w:rFonts w:cs="Arial" w:ascii="Arial" w:hAnsi="Arial"/>
            <w:color w:val="000000"/>
          </w:rPr>
          <w:t>Heb 4:4</w:t>
        </w:r>
      </w:hyperlink>
      <w:r>
        <w:rPr>
          <w:rFonts w:cs="Arial" w:ascii="Arial" w:hAnsi="Arial"/>
          <w:color w:val="000000"/>
        </w:rPr>
        <w:t xml:space="preserve">; </w:t>
      </w:r>
      <w:hyperlink r:id="rId334" w:tgtFrame="_blank">
        <w:r>
          <w:rPr>
            <w:rStyle w:val="InternetLink"/>
            <w:rFonts w:cs="Arial" w:ascii="Arial" w:hAnsi="Arial"/>
            <w:color w:val="000000"/>
          </w:rPr>
          <w:t>Heb 9:8</w:t>
        </w:r>
      </w:hyperlink>
      <w:r>
        <w:rPr>
          <w:rFonts w:cs="Arial" w:ascii="Arial" w:hAnsi="Arial"/>
          <w:color w:val="000000"/>
        </w:rPr>
        <w:t xml:space="preserve">; </w:t>
      </w:r>
      <w:hyperlink r:id="rId335" w:tgtFrame="_blank">
        <w:r>
          <w:rPr>
            <w:rStyle w:val="InternetLink"/>
            <w:rFonts w:cs="Arial" w:ascii="Arial" w:hAnsi="Arial"/>
            <w:color w:val="000000"/>
          </w:rPr>
          <w:t>Heb 10:15</w:t>
        </w:r>
      </w:hyperlink>
      <w:r>
        <w:rPr>
          <w:rFonts w:cs="Arial" w:ascii="Arial" w:hAnsi="Arial"/>
          <w:color w:val="000000"/>
        </w:rPr>
        <w:t xml:space="preserve">); and if on one occasion he uses another term, the assumption is that he had in his mind another idea. It may also be shown that there was nothing to suggest the Holy Ghost to the writer at this point. He was dealing with Christ's voluntary offering of Himself to God. His own will, His own spirit, inspired the surrender, and made it so infinitely acceptable. It was the real, genuine, willing, entire devotion of a man's self to God in obedience and submission; and this was the representative Man. If the Holy Ghost, conceived in any sense as separate from Christ, really inspired our Lord's surrender, then it was not, genuinely and simply, Christ's offering of Himself. The real merit of the offering belongs to the Holy Ghost who inspired it, not to Jesus—the Man Christ Jesus—who made it. We cannot use the term "spiritual spirit," though that might best convey the idea that is in the term "eternal spirit." We may say "Divine spirit"—the holy will and resolve of a Divine Being. So understanding the term, the point of the writer's reference to it comes fully into view. "By His own spirit—by that burning love which proceeded from His own spirit." Moses Stuart translates, "in an eternal spiritual nature"; and he explains thus: "It is in the heavenly world, in the tabernacle not made with hands, that the offering of our great High Priest is made. There He has presented Himself, in His heavenly or glorified state, in His eternal spiritual condition, or possessed of an eternal spiritual nature." Dr. Moulton says: "For the opinion that the reference is to the Holy Spirit there seems to be no foundation in the usage of the New Testament, and it is not indicated by anything in the context. The explanation of the words must rather be sought in the nature of our Lord, or in some attribute of that nature. The </w:t>
      </w:r>
      <w:r>
        <w:rPr>
          <w:rStyle w:val="Greekhebrew1"/>
          <w:rFonts w:cs="Arial" w:ascii="Arial" w:hAnsi="Arial"/>
          <w:color w:val="000000"/>
        </w:rPr>
        <w:t>πνεῦμα</w:t>
      </w:r>
      <w:r>
        <w:rPr>
          <w:rFonts w:cs="Arial" w:ascii="Arial" w:hAnsi="Arial"/>
          <w:color w:val="000000"/>
        </w:rPr>
        <w:t xml:space="preserve"> of Christ is not the Holy Spirit, but the higher principle of spiritual life, which was not the Divinity (this would be an Apollinarian assertion), but especially and intimately united with it."</w:t>
      </w:r>
    </w:p>
    <w:p>
      <w:pPr>
        <w:pStyle w:val="Web"/>
        <w:snapToGrid w:val="false"/>
        <w:spacing w:lineRule="atLeast" w:line="360" w:before="0" w:after="0"/>
        <w:jc w:val="both"/>
        <w:rPr>
          <w:rFonts w:ascii="Arial" w:hAnsi="Arial" w:cs="Arial"/>
          <w:color w:val="000000"/>
        </w:rPr>
      </w:pPr>
      <w:r>
        <w:rPr>
          <w:rFonts w:cs="Arial" w:ascii="Arial" w:hAnsi="Arial"/>
          <w:color w:val="000000"/>
        </w:rPr>
        <w:t>Heb . The Old and the New.—It was a part of the mission of the apostles not to transfer the allegiance of the Jews from one God to another, but to teach them how to serve the same God in a higher dispensation, under a noble disclosure of His character and attributes by new and better methods. The Old was good; the New was better. We could scarcely conceive of Christianity as a system developed in this world, if it had not been preceded by the Mosaic economy. The Old was local and national in its prime intents and in its results. The New was for all ages. The Old was a system of practices; the New is a system of principles. The Old built men for this world. Therefore it hardly looked beyond this world. The whole force of the New is derived from its supereminent doctrine of the future. The Old addressed the conscience through fear. The New aims at the very springs of moral power in the soul, and that through love. The Old sought to build up around the man physical helps. It was a system of crutches and canes. The New strikes straight for character, by the force of a man's own will. The Old Testament was not wholly without its natural religion. To the Hebrew mind nature was one vast symbolism. With a far lower aim in character, the Old kept men in bondage. With immeasurably higher aim and larger requisition, the New yields liberty. The Old was a dispensation of secular morals. It lived in the past. The New is a system of aspiration. It lives in the future. The Old was a system in which men remembered; the New is a system in which men aspire. The Old Testament was God hidden; the New Testament is God made known through Jesus Christ—a living force. We are the children of the New Testament, and not of the Old. Woe be to us if, living in these latter days, we find ourselves groping in the imperfections of the Old Testament, instead of springing up with all the vitality and supereminent manhood which belongs to the New Testament! We are the children of a living Saviour. To be a disciple of the New Testament is to have a living Head. It is to have a vital connection with that Head. It is to be conscious, while all nature speaks of God, and while all the exercises of religion assist indirectly, that the main power of a true religion in the soul is the soul's connection with a living God. Let your life mount up toward God.—H. Ward Beecher.</w:t>
      </w:r>
    </w:p>
    <w:p>
      <w:pPr>
        <w:pStyle w:val="Web"/>
        <w:snapToGrid w:val="false"/>
        <w:spacing w:lineRule="atLeast" w:line="360" w:before="0" w:after="0"/>
        <w:jc w:val="both"/>
        <w:rPr>
          <w:rFonts w:ascii="Arial" w:hAnsi="Arial" w:cs="Arial"/>
          <w:color w:val="000000"/>
        </w:rPr>
      </w:pPr>
      <w:r>
        <w:rPr>
          <w:rFonts w:cs="Arial" w:ascii="Arial" w:hAnsi="Arial"/>
          <w:color w:val="000000"/>
        </w:rPr>
        <w:t>Redemption through Death.—Read "that, death having taken place for redemption from the transgressions," etc. The first covenant had been broken by "transgressions": unless there be redemption from these—that is, from the bondage of penalty which has resulted from these—there can be no promise, and no new covenant. In respect of this bondage, this penalty, the death of Christ was a ransom—an offering to God looked at in the light of a payment in the place of debt, service, or penalty due. When debt and payment are changed into the corresponding ideas of sin and punishment, the ransom gives place to the sin-offering, of which the principle was the acknowledgment of death deserved, and the vicarious suffering of death. So far our thought has rested on the removal of the results of the past. The covenant and the promise relate to the establishment of the better future. Death was necessary alike for both. "The offering of Christ's life (Mat ) was a ransom or an offering for sin; it was also a sacrifice inaugurating a new covenant, which contained the promise of the eternal inheritance" (Dr. Moulton). It will be seen that this is a setting of truth designed to meet the ideas and associations of Jews, who would want to be assured that every obligation of the old covenant had been fully and honourably met. What precisely does the term "ransom" teach us when applied to the death of Christ? This much at least: that the death of Jesus, voluntarily endured, is somehow the means of delivering from death the souls of the many; He died, that they might live; He died willingly, because He believed that thereby He could render this service. This much, and perhaps not much more. How the death of the Son of man brings life to others, and whether the life thus procured could not be obtained in any other way, does not appear. We may have recourse to the sacrificial system in search of the needful supplementary explanations.—Dr. A. B. Bruce.</w:t>
      </w:r>
    </w:p>
    <w:p>
      <w:pPr>
        <w:pStyle w:val="Web"/>
        <w:snapToGrid w:val="false"/>
        <w:spacing w:lineRule="atLeast" w:line="360" w:before="0" w:after="0"/>
        <w:jc w:val="both"/>
        <w:rPr/>
      </w:pPr>
      <w:r>
        <w:rPr>
          <w:rFonts w:cs="Arial" w:ascii="Arial" w:hAnsi="Arial"/>
          <w:color w:val="000000"/>
        </w:rPr>
        <w:t xml:space="preserve">Heb . The Ratification of God's Covenant.—For "testator," R.V. reads "Him that made it." Doddridge has paraphrased thus: "For where a covenant is, it necessarily imports the death of that by which the covenant is confirmed: since sacrificial rites have ever attended the most celebrated covenants which God hath made with man, so that a covenant is confirmed over the dead." And it is evident from the line of reasoning which the author of the epistle follows, that if </w:t>
      </w:r>
      <w:r>
        <w:rPr>
          <w:rStyle w:val="Greekhebrew1"/>
          <w:rFonts w:cs="Arial" w:ascii="Arial" w:hAnsi="Arial"/>
          <w:color w:val="000000"/>
        </w:rPr>
        <w:t>διαθήκη</w:t>
      </w:r>
      <w:r>
        <w:rPr>
          <w:rFonts w:cs="Arial" w:ascii="Arial" w:hAnsi="Arial"/>
          <w:color w:val="000000"/>
        </w:rPr>
        <w:t xml:space="preserve"> is to be taken as equivalent to "covenant," then the death of the pacifier, or confirming instrument, is implied. Parkhurst and others suggest that "institution," or "dispensation," gives greater force, and is a just rendering. And though the idea of a will or testamentary document (as given in our A.V.) seems to fit in with </w:t>
      </w:r>
      <w:hyperlink r:id="rId336" w:tgtFrame="_blank">
        <w:r>
          <w:rPr>
            <w:rStyle w:val="InternetLink"/>
            <w:rFonts w:cs="Arial" w:ascii="Arial" w:hAnsi="Arial"/>
            <w:color w:val="000000"/>
          </w:rPr>
          <w:t>Heb 9:16-17</w:t>
        </w:r>
      </w:hyperlink>
      <w:r>
        <w:rPr>
          <w:rFonts w:cs="Arial" w:ascii="Arial" w:hAnsi="Arial"/>
          <w:color w:val="000000"/>
        </w:rPr>
        <w:t>, there is much difficulty in harmonising it with the whole pass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jc w:val="both"/>
        <w:rPr>
          <w:rFonts w:ascii="Arial" w:hAnsi="Arial" w:cs="Arial"/>
          <w:color w:val="000000"/>
        </w:rPr>
      </w:pPr>
      <w:r>
        <w:rPr>
          <w:rFonts w:cs="Arial" w:ascii="Arial" w:hAnsi="Arial"/>
          <w:color w:val="000000"/>
        </w:rPr>
        <w:t>Heb . Philo's Divine Spirit.—Professor Bruce aptly illustrates this passage by a citation from Philo. The question in the verse is this—How should the blood of Christ have so unlimited value as compared with that of bulls and goats? The reply is found in the phrase "by an eternal spirit." Philo in one place says that a man has two souls: the blood, the soul of the man as a whole; the Divine spirit, the soul of his higher nature. "We may conceive our author as consciously or unconsciously re-echoing the sentiment, and saying: ‘Yes, the blood, according to the Scriptures, is the soul of a living animal, and in the blood of the slain victim its soul or life was presented as an offering to God by the officiating priest. But in connection with the sacrifice of Christ, we must think of the higher human soul, the Divine spirit. It was as a spirit He offered Himself, as a self-conscious, free, moral personality; and His offering was a spirit revealed through a never-to-be-forgotten act of self-surrender, not the literal blood shed on Calvary, which in itself possessed no more intrinsic value than the blood of Levitical victi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Heb . The first covenant.—Reverting to the older and safer term. </w:t>
      </w:r>
      <w:hyperlink r:id="rId337" w:tgtFrame="_blank">
        <w:r>
          <w:rPr>
            <w:rStyle w:val="InternetLink"/>
            <w:rFonts w:cs="Arial" w:ascii="Arial" w:hAnsi="Arial"/>
            <w:color w:val="000000"/>
          </w:rPr>
          <w:t>Heb 9:16-17</w:t>
        </w:r>
      </w:hyperlink>
      <w:r>
        <w:rPr>
          <w:rFonts w:cs="Arial" w:ascii="Arial" w:hAnsi="Arial"/>
          <w:color w:val="000000"/>
        </w:rPr>
        <w:t>, are a sort of aside, a sudden thought that came to the writer, somewhat in the Pauline manner. Dedicated.—Or "initiated." There was a foreshadowing of the death of Christ in the blood-sealings of the covenant.</w:t>
      </w:r>
    </w:p>
    <w:p>
      <w:pPr>
        <w:pStyle w:val="Web"/>
        <w:snapToGrid w:val="false"/>
        <w:spacing w:lineRule="atLeast" w:line="360" w:before="0" w:after="0"/>
        <w:jc w:val="both"/>
        <w:rPr/>
      </w:pPr>
      <w:r>
        <w:rPr>
          <w:rFonts w:cs="Arial" w:ascii="Arial" w:hAnsi="Arial"/>
          <w:color w:val="000000"/>
        </w:rPr>
        <w:t>Heb . Spoken.—Read aloud the commandments which were the covenant requirements and conditions. Of calves and of goats.—A general expression for the "sacrificial victims." Goats are not especially mentioned on this occasion (</w:t>
      </w:r>
      <w:hyperlink r:id="rId338" w:tgtFrame="_blank">
        <w:r>
          <w:rPr>
            <w:rStyle w:val="InternetLink"/>
            <w:rFonts w:cs="Arial" w:ascii="Arial" w:hAnsi="Arial"/>
            <w:color w:val="000000"/>
          </w:rPr>
          <w:t>Exo 24:5</w:t>
        </w:r>
      </w:hyperlink>
      <w:r>
        <w:rPr>
          <w:rFonts w:cs="Arial" w:ascii="Arial" w:hAnsi="Arial"/>
          <w:color w:val="000000"/>
        </w:rPr>
        <w:t xml:space="preserve">). Scarlet wool, and hyssop.—Not mentioned in Exodus 24. "The water (itself an emblem and means of cleansing) was designed to prevent the coagulation of the blood, and to increase the quantity of the purifying fluid. The ‘scarlet wool' may have been used to bind the hyssop to the stick of cedar-wood, which was the instrument of sprinkling" (Moulton). The book.—Not specially mentioned in </w:t>
      </w:r>
      <w:hyperlink r:id="rId339" w:tgtFrame="_blank">
        <w:r>
          <w:rPr>
            <w:rStyle w:val="InternetLink"/>
            <w:rFonts w:cs="Arial" w:ascii="Arial" w:hAnsi="Arial"/>
            <w:color w:val="000000"/>
          </w:rPr>
          <w:t>Exo 24:6-8</w:t>
        </w:r>
      </w:hyperlink>
      <w:r>
        <w:rPr>
          <w:rFonts w:cs="Arial" w:ascii="Arial" w:hAnsi="Arial"/>
          <w:color w:val="000000"/>
        </w:rPr>
        <w:t>. ("This is one of several instances in which the writer shows himself learned in the Jewish legends, Hagadoth.) Book and people may be taken as representing the two parties to the covenant.</w:t>
      </w:r>
    </w:p>
    <w:p>
      <w:pPr>
        <w:pStyle w:val="Web"/>
        <w:snapToGrid w:val="false"/>
        <w:spacing w:lineRule="atLeast" w:line="360" w:before="0" w:after="0"/>
        <w:jc w:val="both"/>
        <w:rPr/>
      </w:pPr>
      <w:r>
        <w:rPr>
          <w:rFonts w:cs="Arial" w:ascii="Arial" w:hAnsi="Arial"/>
          <w:color w:val="000000"/>
        </w:rPr>
        <w:t xml:space="preserve">Heb . Tabernacle.—Nothing is actually said of their being so sprinkled; only of their being anointed with oil. Josephus, however, confirms the text. See </w:t>
      </w:r>
      <w:hyperlink r:id="rId340" w:tgtFrame="_blank">
        <w:r>
          <w:rPr>
            <w:rStyle w:val="InternetLink"/>
            <w:rFonts w:cs="Arial" w:ascii="Arial" w:hAnsi="Arial"/>
            <w:color w:val="000000"/>
          </w:rPr>
          <w:t>Exo 1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b . Almost all.—Some were cleansed by water (</w:t>
      </w:r>
      <w:hyperlink r:id="rId341" w:tgtFrame="_blank">
        <w:r>
          <w:rPr>
            <w:rStyle w:val="InternetLink"/>
            <w:rFonts w:cs="Arial" w:ascii="Arial" w:hAnsi="Arial"/>
            <w:color w:val="000000"/>
          </w:rPr>
          <w:t>Lev 16:26</w:t>
        </w:r>
      </w:hyperlink>
      <w:r>
        <w:rPr>
          <w:rFonts w:cs="Arial" w:ascii="Arial" w:hAnsi="Arial"/>
          <w:color w:val="000000"/>
        </w:rPr>
        <w:t xml:space="preserve">; </w:t>
      </w:r>
      <w:hyperlink r:id="rId342" w:tgtFrame="_blank">
        <w:r>
          <w:rPr>
            <w:rStyle w:val="InternetLink"/>
            <w:rFonts w:cs="Arial" w:ascii="Arial" w:hAnsi="Arial"/>
            <w:color w:val="000000"/>
          </w:rPr>
          <w:t>Lev 16:28</w:t>
        </w:r>
      </w:hyperlink>
      <w:r>
        <w:rPr>
          <w:rFonts w:cs="Arial" w:ascii="Arial" w:hAnsi="Arial"/>
          <w:color w:val="000000"/>
        </w:rPr>
        <w:t xml:space="preserve">; </w:t>
      </w:r>
      <w:hyperlink r:id="rId343" w:tgtFrame="_blank">
        <w:r>
          <w:rPr>
            <w:rStyle w:val="InternetLink"/>
            <w:rFonts w:cs="Arial" w:ascii="Arial" w:hAnsi="Arial"/>
            <w:color w:val="000000"/>
          </w:rPr>
          <w:t>Num 31:22-23</w:t>
        </w:r>
      </w:hyperlink>
      <w:r>
        <w:rPr>
          <w:rFonts w:cs="Arial" w:ascii="Arial" w:hAnsi="Arial"/>
          <w:color w:val="000000"/>
        </w:rPr>
        <w:t>). The cleansing efficacy of blood is a symbol, not a fact. Is no remission.—The writer does not say "of sins," and these words should not be added to the verse. He is stating a historical fact with regard to the old Mosaic system, and refers entirely to ceremonial offences. The Rabbins have a proverb, "No expiation except by bl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the Covenant.—The word "testament" used in the previous verses is supplied in Heb , and it would have been better to have put in the old and familiar term "covenant." This is done in the R.V. Any arrangement made between two parties for their mutual benefit, which may be ratified by some common act, is called a "covenant." In the simple society of the ancient East, covenants could only be ratified by the taking of mutual vows and pledges, or by the sharing together in some symbolical and suggestive act. Sometimes a bargain was ratified by the two parties joining hands, before witnesses, in the gate of the city; at other times by mutually raising a heap of stones, and calling it by a particular name. There was also a custom of this kind: Wine was poured into an earthen vessel, and the contracting parties, cutting their arms with a knife, let some of the blood run into the wine, with which they stained their armour, and of which both parties drank, uttering at the same time the most dreadful curses upon the party that violated the treaty. In this passage the ratification of the Old Testament covenant with God is in part described. The great leader and lawgiver, Moses, had been in the mount with God, had received the law as from the Divine hand, and on his return to the camp he had gathered the tribes in a solemn assembly, and received from them the emphatic declaration of their resolve, "All the words which the Lord hath said will we do." Then Moses prepared for a solemn act of ratification. He built an altar under the hill; that altar was to represent Jehovah, the one party to the covenant. He also set up twelve pillars, according to the number of the tribes of Israel. These represented the people, the other party to the covenant, the party to whom the covenant terms were offered. Then Moses slew certain animals, and divided the blood that flowed from them, sprinkling some on the altar, in token of God's making a vow to observe and keep all that He had pledged and promised in the covenant. The other half of the blood he kept back awhile, until he had again read to the people the covenant terms and the covenant sanctions, and had again received the people's acceptance in their united exclamation, "All that the Lord hath said unto us will we do, and be obedient." Then he took that half of the blood, and sprinkled it on those twelve representative pillars, expressing thus the solemn vow of the people, and making the vow take this impressive form: "We pledge our very life to our obedience. If we fail to keep this covenant, let our life be forfeited, let that life be taken, as has been taken the life of these beasts." Now in this ancient and formal Jewish covenant we are to see the model of the spiritual covenant which God makes with man in creating him, and arranging his sustenance and circumstance—the covenant which man makes with God in accepting life at His hands. Nobody is obliged to live: to choose to live is to accept God's covenant terms. We may not, as individuals, be able to appeal to a personal scene of ratification. That was done for our humanity by our first human father, Adam—just as it was done for all the Jewish race by that one Mosaic generation. And it was broken for us by that first father, as representing us. So we all come into the world with the claims of the everlasting covenant as strong upon us as upon Adam, but with all those disturbed conditions about us which have followed upon breaking the covenant, and with our life forfeit (as part of the life of humanity), in accordance with the solemn vow and pledge of that covenant. If then we are to be restored to gracious relations with God, we need—</w:t>
      </w:r>
    </w:p>
    <w:p>
      <w:pPr>
        <w:pStyle w:val="Web"/>
        <w:snapToGrid w:val="false"/>
        <w:spacing w:lineRule="atLeast" w:line="360" w:before="0" w:after="0"/>
        <w:jc w:val="both"/>
        <w:rPr>
          <w:rFonts w:ascii="Arial" w:hAnsi="Arial" w:cs="Arial"/>
          <w:color w:val="000000"/>
        </w:rPr>
      </w:pPr>
      <w:r>
        <w:rPr>
          <w:rFonts w:cs="Arial" w:ascii="Arial" w:hAnsi="Arial"/>
          <w:color w:val="000000"/>
        </w:rPr>
        <w:t>I. That God should be honoured by the surrender of the life that was pledged, if the covenant was broken.—The Israelites sealed their covenant with blood. They thus expressed their readiness to surrender their own blood if they broke the covenant. They did break it, and their lives we forfeited. God might have demanded the life of every Israelite, in vindication of His broken covenant. The fact that it was a covenant of mercy offered by God, and freely accepted by man, only makes the conditions more solemn. God can righteously demand one of two things—obedience to the covenant conditions, or the yielding of the forfeit. No man can save his honour, if he permits a covenant made with him to be broken, without taking any notice of the forfeit or penalty. Meeting us in our human sphere, and graciously using our human language, God shows us that He could not. The life of all Israel stood forfeited unto God. In this we have a model—a representation in material things of spiritual realities—of the great human covenant. To that also life is vowed and pledged. And that covenant too is broken. Our life, our whole life, is forfeit unto God. God cannot pass by that dishonoured covenant of His mercy. The penalty to which man pledged himself to submit must be exacted. Covenant-breakers must die,—die the death of the Divine absence from them; die the second, the spiritual death. Or else such satisfaction must be offered as shall uphold the Divine honour, declare the righteousness and worth of the Divine covenant in a most glorious manner, and so allow the penalty to be remitted. God can make no new covenant with men until, in some altogether satisfactory way, the old is honoured. And this every man feels is necessary to meet his deepest sense of right. How then has the difficulty been met? God has been pleased to permit the penalty to be exacted from one person only, a great race-head, a second Adam. Instead of demanding the forfeited life of every man, He required only the death of the representative man. And then comes in the marvel of all marvels. The God of the broken covenant was willing Himself to provide that one representative man. Here is a glimpse at least into the mystery of Christ's death. God saw humanity in Him—God accepted Him as the yielded life that was forfeit by the terms of the broken human covenant. In that one God-man's voluntary death the old covenant is honoured, even while it is put away for ever. We could have no sure ground of hope, if that old covenant had not been so gloriously vindicated and honoured, or if God had not released the Sin-bearer from the grave, and accepted Him as the great human representative.</w:t>
      </w:r>
    </w:p>
    <w:p>
      <w:pPr>
        <w:pStyle w:val="Web"/>
        <w:snapToGrid w:val="false"/>
        <w:spacing w:lineRule="atLeast" w:line="360" w:before="0" w:after="0"/>
        <w:jc w:val="both"/>
        <w:rPr>
          <w:rFonts w:ascii="Arial" w:hAnsi="Arial" w:cs="Arial"/>
          <w:color w:val="000000"/>
        </w:rPr>
      </w:pPr>
      <w:r>
        <w:rPr>
          <w:rFonts w:cs="Arial" w:ascii="Arial" w:hAnsi="Arial"/>
          <w:color w:val="000000"/>
        </w:rPr>
        <w:t>II. We need that the covenant should be newly made and newly ratified.—And that also is done for us in Christ. He who bears for us the forfeit of the old is the gracious Mediator of the new. And the new covenant is a better covenant,—a covenant not of formal terms, but of gracious promises; not of particular deeds, but of the inner heart, and of the whole life. And this second, or new, covenant was also ratified by blood-shedding. It was taken under the same tremendous vows as the old; it was sealed by an infinitely more worthy sacrifice. "The patterns of things in the heavenlies were purified with blood of bulls and goats, but the heavenly things themselves with better sacrifices than these." Yielding His life, as at once the forfeit of the old covenant and the solemn vow of the new, behold God and man are now one again, in Christ. "Ye who sometime were far off are made nigh by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new covenant must be definitely accepted by each individual.—We must personally and voluntarily enter into covenant. Its reconciliation, its access, its privileges, its status, cannot be ours until we willingly and lovingly accept the covenant made for us, and sealed for us, by the Lord Jesus Christ. He stands for men; by his own act of surrender each man must ensure that He stands for him, and is his Representative, his Mediator, and his Lord. But each must enter into the covenant for himself. No man can do it for him. No covenant of any fellow-creature will stand for him. Those who are within the privileges and responsibilities of the new covenant are counted one by one.</w:t>
      </w:r>
    </w:p>
    <w:p>
      <w:pPr>
        <w:pStyle w:val="Web"/>
        <w:snapToGrid w:val="false"/>
        <w:spacing w:lineRule="atLeast" w:line="360" w:before="0" w:after="0"/>
        <w:jc w:val="both"/>
        <w:rPr>
          <w:rFonts w:ascii="Arial" w:hAnsi="Arial" w:cs="Arial"/>
          <w:color w:val="000000"/>
        </w:rPr>
      </w:pPr>
      <w:r>
        <w:rPr>
          <w:rFonts w:cs="Arial" w:ascii="Arial" w:hAnsi="Arial"/>
          <w:color w:val="000000"/>
        </w:rPr>
        <w:t>The Blood is the Life.—The warm blood of men, and of quadrupeds and birds, seemed to contain the very soul or life of the living earthly creature—to be almost identical with his soul. Now when the life and the soul were held to be something sacred, and the more tender feelings of certain nations took this view very early, it would follow that the blood too must be considered a sacred thing, and be regarded quite differently from the rest of the body. The sight of that which was held to be the soul itself carried the mind immediately to thoughts of God, placed directly before it something full of mystery, and filled it with profound awe.—Ewa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for Remission.—How can the death of Christ be a condition of the remission of sins? This the crux of the whole subj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riter never suggests that Christ liberates us from liability to punishment by being Himself punished in our stead. It is true he said that Christ "was offered to bear the sins of many" (Heb ), but he does not say that this was to bear the punishment of sins; on the contrary, he carries our thoughts away to ideas of sacrifices in his use of the word "off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either does the writer teach that the value of the Atonement was derived from the amount of pain endured by our Lord. As we have seen, he attaches great importance to the sufferings of Christ, but this is in regard to His priesthood, not His sacrifice. He became a perfect priest, fully able to sympathise with His people, by means of the things which He suffered. Certainly the spirit of surrender requisite where much suffering has to be faced is proportionately greater than where the sacrifice is easily made. Thus suffering comes to enhance the value of sacrifice. But it does this indirectly, and it is not the suffering itself, but the refusal to shrink from it, which is valued. In the Hebrew ritual the death of the victims was as painless as possible; there is not a hint that their sufferings entered into the consideration of the worshippers. The real sacrifice was made by the offerer in the surrender of his property. The case of our Lord is entirely different—for one thing, because He appears in the two functions of sacrificing priest and sacrificial victim. It is in regard to the former of these functions, as the priest making the offering, that His sufferings come to be considered with supreme interest. </w:t>
      </w:r>
    </w:p>
    <w:p>
      <w:pPr>
        <w:pStyle w:val="Web"/>
        <w:snapToGrid w:val="false"/>
        <w:spacing w:lineRule="atLeast" w:line="360" w:before="0" w:after="0"/>
        <w:ind w:left="300" w:hanging="0"/>
        <w:jc w:val="both"/>
        <w:rPr/>
      </w:pPr>
      <w:r>
        <w:rPr>
          <w:rFonts w:cs="Arial" w:ascii="Arial" w:hAnsi="Arial"/>
          <w:color w:val="000000"/>
        </w:rPr>
        <w:t>3. Where, then, is the specific value of His sacrifice? The author emphatically contrasts the tabernacle sacrifices with the sacrifice of our Lord, affirming that the former could only have a subjective influence on the worshippers as reminders of sin, not any objective efficacy in expiration thereof, because "it is impossible that the blood of bulls and goats should take away sins" (Heb ). That is to say, he saw quite clearly that no animal sacrifice could constitute a real atonement. Coming to the very different sacrifice of Christ, he quotes from Psalms 40, "Sacrifice and offering Thou wouldest not, but a body didst Thou prepare for Me" (</w:t>
      </w:r>
      <w:hyperlink r:id="rId344" w:tgtFrame="_blank">
        <w:r>
          <w:rPr>
            <w:rStyle w:val="InternetLink"/>
            <w:rFonts w:cs="Arial" w:ascii="Arial" w:hAnsi="Arial"/>
            <w:color w:val="000000"/>
          </w:rPr>
          <w:t>Heb 10:5</w:t>
        </w:r>
      </w:hyperlink>
      <w:r>
        <w:rPr>
          <w:rFonts w:cs="Arial" w:ascii="Arial" w:hAnsi="Arial"/>
          <w:color w:val="000000"/>
        </w:rPr>
        <w:t>). The first step, then, is the Incarnation. Christ comes in a human body. The following words in the quotation from the psalm are cited to indicate the purpose of the Incarnation in this connection: "Lo, I am come (in the roll of the book it is written of Me) to do Thy will, O God" (</w:t>
      </w:r>
      <w:hyperlink r:id="rId345" w:tgtFrame="_blank">
        <w:r>
          <w:rPr>
            <w:rStyle w:val="InternetLink"/>
            <w:rFonts w:cs="Arial" w:ascii="Arial" w:hAnsi="Arial"/>
            <w:color w:val="000000"/>
          </w:rPr>
          <w:t>Heb 10:7</w:t>
        </w:r>
      </w:hyperlink>
      <w:r>
        <w:rPr>
          <w:rFonts w:cs="Arial" w:ascii="Arial" w:hAnsi="Arial"/>
          <w:color w:val="000000"/>
        </w:rPr>
        <w:t>). Christ was incarnate in order that, among other things, He might be subject to obedience. We are reminded of St. Paul's thought that He took on Him the "form of a servant" when He was "found in fashion as a man" in order that He might become "obedient even unto death" (</w:t>
      </w:r>
      <w:hyperlink r:id="rId346" w:tgtFrame="_blank">
        <w:r>
          <w:rPr>
            <w:rStyle w:val="InternetLink"/>
            <w:rFonts w:cs="Arial" w:ascii="Arial" w:hAnsi="Arial"/>
            <w:color w:val="000000"/>
          </w:rPr>
          <w:t>Php 2:7-8</w:t>
        </w:r>
      </w:hyperlink>
      <w:r>
        <w:rPr>
          <w:rFonts w:cs="Arial" w:ascii="Arial" w:hAnsi="Arial"/>
          <w:color w:val="000000"/>
        </w:rPr>
        <w:t>). Further on the author tells us distinctly that our sanctification—and the whole course of the argument shows that by this he means our consecration to God in the cleansing of our consciences, i.e. the effecting of the Atonement—is accomplished by our Lord doing the will of God: "By the which will we have been sanctified" (chap.</w:t>
      </w:r>
      <w:hyperlink r:id="rId347" w:tgtFrame="_blank">
        <w:r>
          <w:rPr>
            <w:rStyle w:val="InternetLink"/>
            <w:rFonts w:cs="Arial" w:ascii="Arial" w:hAnsi="Arial"/>
            <w:color w:val="000000"/>
          </w:rPr>
          <w:t>Heb 10:10</w:t>
        </w:r>
      </w:hyperlink>
      <w:r>
        <w:rPr>
          <w:rFonts w:cs="Arial" w:ascii="Arial" w:hAnsi="Arial"/>
          <w:color w:val="000000"/>
        </w:rPr>
        <w:t>). The whole of our Lord's life was a course of perfect obedience to the will of God; that obedience was most severely tested, and, standing the test triumphantly, reached its crown and climax at the cross. We need not search through regions of theological speculation; the truth is writ large upon the plain facts of our Lord's history. He would have been false to His mission if He had turned aside at the last, and fled into some safe retreat out of the reach of His enemies to end His days in obscurity. He was a martyr to His mission. His death was more than martyrdom, because He was more than man, and so through martyrdom could effect what no merely human martyr ever accomplished. His obedience was a superhuman obedience in a human life. Hence its supreme value. Can we not understand how God would accept this as the most precious of all offerings? Primitive man presents fruits from his farm and animals from his flock. These are simple, childlike gifts. Christ offers the one real sacrifice God cares for. God has no delight in blood. Mere death cannot be any satisfaction to Him. But He rejoices in obedience to His will; and when that obedience climbs to its highest pinnacle in an unflinching submission to death, He has the greatest offering that can be made. It is in response to such an offering, the obedience unto death of His own Son, that God grants remission of sins. This seems to be the idea of the author of the epistle to the Hebrews, and I venture to say it is a nearer approach to a theory of the Atonement than is to be found anywhere else in the New Testament.—Prof. W. F. Adeney,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No Remission save by Blood-shedding.—Heathen and Jewish sacrifices rather show us what the sacrifice of Christ is not than what it is.—Jowett.</w:t>
      </w:r>
    </w:p>
    <w:p>
      <w:pPr>
        <w:pStyle w:val="Web"/>
        <w:snapToGrid w:val="false"/>
        <w:spacing w:lineRule="atLeast" w:line="360" w:before="0" w:after="0"/>
        <w:jc w:val="both"/>
        <w:rPr>
          <w:rFonts w:ascii="Arial" w:hAnsi="Arial" w:cs="Arial"/>
          <w:color w:val="000000"/>
        </w:rPr>
      </w:pPr>
      <w:r>
        <w:rPr>
          <w:rFonts w:cs="Arial" w:ascii="Arial" w:hAnsi="Arial"/>
          <w:color w:val="000000"/>
        </w:rPr>
        <w:t>Repentance insufficient.—By the general prevalence of propitiatory sacrifices over the heathen world, the notion of repentance alone being sufficient to expiate guilt appears to be contrary to the general sense of mankind.—Bishop Butler.</w:t>
      </w:r>
    </w:p>
    <w:p>
      <w:pPr>
        <w:pStyle w:val="Web"/>
        <w:snapToGrid w:val="false"/>
        <w:spacing w:lineRule="atLeast" w:line="360" w:before="0" w:after="0"/>
        <w:jc w:val="both"/>
        <w:rPr>
          <w:rFonts w:ascii="Arial" w:hAnsi="Arial" w:cs="Arial"/>
          <w:color w:val="000000"/>
        </w:rPr>
      </w:pPr>
      <w:r>
        <w:rPr>
          <w:rFonts w:cs="Arial" w:ascii="Arial" w:hAnsi="Arial"/>
          <w:color w:val="000000"/>
        </w:rPr>
        <w:t>Taking the Blood.—The death of the victim, instead of being a vicarious punishment, was no essential part of the transaction, but merely incidental as a means of affording the blood. The essence of the whole sacrificial service was the sprinkling of the blood, as the bearer of the life, upon God's altar, thus symbolising the giving away of the offerer's life to God; in other words, his returning back again to God, by repentance and faith and self-dedication, after being separated from Him by sin.—Bähr.</w:t>
      </w:r>
    </w:p>
    <w:p>
      <w:pPr>
        <w:pStyle w:val="Web"/>
        <w:snapToGrid w:val="false"/>
        <w:spacing w:lineRule="atLeast" w:line="360" w:before="0" w:after="0"/>
        <w:jc w:val="both"/>
        <w:rPr>
          <w:rFonts w:ascii="Arial" w:hAnsi="Arial" w:cs="Arial"/>
          <w:color w:val="000000"/>
        </w:rPr>
      </w:pPr>
      <w:r>
        <w:rPr>
          <w:rFonts w:cs="Arial" w:ascii="Arial" w:hAnsi="Arial"/>
          <w:color w:val="000000"/>
        </w:rPr>
        <w:t>The Blood as a Type.—Nearly all things were purged with blood; certainly without blood was no remission—that peculiar thing "remission" was inseparable from blood. Sin-offerings were not merely tokens of the restoration of friendship between God and the offender; but the blood was the type of the great propitiation, and an acknowledgment, on the part of the offerer, that he had himself deserved death. It showed also that the death and suffering, not of the offender, but of one perfectly guiltless and incapable of sin, alone could procure remission.—Webster and Wilkinson.</w:t>
      </w:r>
    </w:p>
    <w:p>
      <w:pPr>
        <w:pStyle w:val="Web"/>
        <w:snapToGrid w:val="false"/>
        <w:spacing w:lineRule="atLeast" w:line="360" w:before="0" w:after="0"/>
        <w:jc w:val="both"/>
        <w:rPr>
          <w:rFonts w:ascii="Arial" w:hAnsi="Arial" w:cs="Arial"/>
          <w:color w:val="000000"/>
        </w:rPr>
      </w:pPr>
      <w:r>
        <w:rPr>
          <w:rFonts w:cs="Arial" w:ascii="Arial" w:hAnsi="Arial"/>
          <w:color w:val="000000"/>
        </w:rPr>
        <w:t>Sin and Trespass were atoned for, in a civil and ecclesiastical point of view, by appropriate sacrifices which bore the like names. But in this case the remission was only from a temporal penalty or calamity. It was not possible that such sacrifices could atone for sin, as viewed by the righteous governor of the world. God, as the head and king of the Jewish nation, granted remission of the penalty which Jewish law inflicted in many cases, on certain conditions. But this had respect merely to this present world, and not to the accountability of transgressors before the tribunal of the universe, in the world above. Even temporal forgiveness could not be obtained without shedding of blood—so the necessity of atoning blood which possessed a higher virtue than that of beasts, in order to remove the penalty against sin, that was threatened in respect of a future world.—Moses Stu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ission and Blood-shedding.—In these words, "apart from shedding of blood is no remission," we may find a fact stated and a fact suggested. The fact stated is that, under the Old Testament dispensation, the particular thing called "remission" was always attended with "blood-shedding." The fact suggested is that, under the New Testament dispensation, Jesus Christ did actually shed His blood for the remission of sins. It is possible to sweep away all the deeper meanings of the Jewish sacrifices by regarding them only as expressions of dependence and trust. We have to ask, not what is sacrifice to a man, but what to a sinful man, one who carries the burden of conscious transgression, and the fear of just penalty. In the Jewish sacrifices the sin of the individual or the nation was symbolically transferred, by confession, to the victim that was sacrificed. The Jewish view of sacrifice is thus stated by Abrabanel: "The blood of the offerer deserved to be shed, and his body to be burned, for his sin; only the mercy of the Divine Name accepted this offering from him as a substitute and propitiation, whose blood should be instead of his blood, and its life instead of his life." In the New Testament is given the historical fact that Jesus did die; or, to use the familiar figure, did "shed His blood." These two facts, the blood-shedding of Judaism and the blood-shedding of Jesus, answer to each other, as do type and antitype. "The patterns of things in the heavens (spiritual things) were purified with these (the blood of animals); but the heavenly things themselves with better sacrifices than these"—even with the life, the will, the surrender, the sacrifice, of a spiritual being. The reality was not found in the Jewish sacrifices. They were but pictures of the reality. They bore relation to ceremonial offences, not to sin, in a spiritual sense. In the Old Testament economy there was a figure and an underlying reality. And in the New Testament sacrifice there is a corresponding outward figure and underlying spiritual reality. The Jewish system required of its worshipper a sacrifice which could have a twofold rel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uld die as the bearer of his penalty,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its spotlessness could be accepted in his stead. That was the figure; but the man who rightly apprehended that ceremonial penalty and pollution saw it to represent the moral penalty under which his sin had brought him, and the moral pollution with which his sin had defiled him. A spiritually minded Jew must have said, "Restored to the tabernacle service, I am not restored to God: looked upon as clean by the priests, I am not looked upon as clean before God. No blood of beasts can touch moral pollution: no death of bulls or goats can carry away moral penalty." And so in the infinite sacrifice and meritorious blood-shedding of the Son of God there is a figure and an answering reality. If the sacrifice of Jesus had been only a spiritual sacrifice, if it had found no expression in bodily sufferings and bodily death, we men, so imprisoned in the senses, could never have realised it, could never have reached the blessing of it. Christ's bodily sufferings and blood-shedding are not, in themselves, His great sacrifice. They are the form it took for bodily eyes to see, the body it wore for this mortal sphere, the temple within which the real sacrifice of an obedient will was offered. And as the Jewish worshipper looked past the blood of bulls and of goats, and rested in the spiritual sacrifice, which was to be made in the person of Messiah, so the Christian worshipper now goes in behind the bodily sufferings and human death of our Divine Lord, which are to him somewhat as the outward ceremonies were to the Jew, and discerns the inner, spiritual, infinitely satisfying sacrifice presented by Him when He made "His soul an offering for sin." Sin is a spiritual thing. It may express itself in deeds done in the body; but, in its essence, it is a thing of the spirit and the will. The sin is a soul-sin. The penalty is a soul-death. The remission can only come by a soul-sacrifice. When we say that Christ, as our sacrifice, bore the penalty for us, we mean the spiritual penalty. It found fitting outward expression in the agonies of an ignominious and violent death, but the infinite depth of suffering lay hidden—in behind—in the Redeemer's soul. Finding only once what seemed a suitable utterance in human language, "My God, My God, why hast Thou forsaken Me?" The chief objection against the truth of our Lord's substitutionary sacrifice is, that it represents the innocent as suffering for the guilty, which is supposed to override our natural sense of justice. But higher laws do affect lower ones. Abraham in loyal obedience to God put aside parental justice, and assayed to offer his son. Are there no cases in which our sense of justice permits the innocent to suffer for the guilty? Is there any law, in heaven or earth, that prevents an innocent man from voluntarily taking the place of the guilty? Is our sense of justice wronged when a man knowingly and willingly marries an almost bankrupt woman, and makes himself legally responsible for all her debts? And may not the Lord Jesus, knowingly, and willingly, and lovingly, marry this poor bankrupt bride of Humanity, and, with His eternal riches, bear all the burden of her debt? May not the Lord Jesus sustain such a relation to us, of His own free, generous, pitying sympathy, that, most righteously, our penalty should be transferred to Him? In the voluntary sacrifice of Christ; in that yielding of His soul, through the body, to the sinner's spiritual death, all men may see God's authority vindicated, God's honour established, sin exhibited in its hatefulness, sin smitten and broken in its power, and men deterred from loving and seeking it. And since it is God Himself who provided the sacrifice—nay, God Himself who is in the sacrifice—the revelations of the Divine glory and justice do not affright us; the disclosures of the infinite hatefulness of sin do not overwhelm us. The sacrifice of Jesus brings us full remission—holiness and mercy hand in hand: in it "righteousness and peace have kissed each other."</w:t>
      </w:r>
    </w:p>
    <w:p>
      <w:pPr>
        <w:pStyle w:val="Web"/>
        <w:snapToGrid w:val="false"/>
        <w:spacing w:lineRule="atLeast" w:line="360" w:before="0" w:after="0"/>
        <w:jc w:val="both"/>
        <w:rPr>
          <w:rFonts w:ascii="Arial" w:hAnsi="Arial" w:cs="Arial"/>
          <w:color w:val="000000"/>
        </w:rPr>
      </w:pPr>
      <w:r>
        <w:rPr>
          <w:rFonts w:cs="Arial" w:ascii="Arial" w:hAnsi="Arial"/>
          <w:color w:val="000000"/>
        </w:rPr>
        <w:t>Christ's Voluntary Sin-bearing.—When we see the offended God, the injured Sovereign, holy, just, and good—when we see Him at such a cost Himself provide the expiation which the dignity of His own law demands, and actually send His Son to die in our room, it is then that we begin to see the exceeding sinfulness of sin, the beauty and majesty of the Divine character, and the generous tears which suffuse our eyes are the first tears of true repentance which we have ever shed. That cross of Christ, with its great atoning sacrifice, lets me see God to be so great, and man so little—the Sovereign to be so good, and the rebel to be so bad: it shows on the one side such holiness and such love, whilst it shows on the other guilt so heinous, wickedness so inexcusable, and ruin so complete, that we need not wonder though we find man's pride reject the humbling truth. Orthodox people are charged with teaching that the philosophy of sacrifice consists in the necessity of punishing—that it is justice to let the blow fall somewhere, no matter where; blood must flow. But we never affirm that God visited our sins on the head of one who had no connection with these sins at all. God visited the sin on the head of One who, though personally innocent of it, did nevertheless put Himself voluntarily into such a relationship to the sinners as involved Him in the fullest legal responsibility for the sin. A man is beheaded for crimes that his hands have committed—the body is a whole. So Christ and His Church are one body; He is the Head. When God the Father exacted the penalty of His people's sins from Jesus, He did so from One who, as the Head of the body, was as righteously responsible for them as if He had committed them all.—Article, "Family Treasury," August 18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jc w:val="both"/>
        <w:rPr>
          <w:rFonts w:ascii="Arial" w:hAnsi="Arial" w:cs="Arial"/>
          <w:color w:val="000000"/>
        </w:rPr>
      </w:pPr>
      <w:r>
        <w:rPr>
          <w:rFonts w:cs="Arial" w:ascii="Arial" w:hAnsi="Arial"/>
          <w:color w:val="000000"/>
        </w:rPr>
        <w:t>Heb . Propitiation by Sacrifice.—It has often been remarked that the idea of propitiation by sacrifice is to be found in connection with all the sacrifices of heathen nations. This is strikingly illustrated by the following account of one of the festivals of the North American Indians:—Dr. Edward Walsh describes a village, the houses of which surrounded a large green or common, in the centre of which the council-house or temple was erected. "It was lighted," he says, "by a few small, square apertures, close to the eaves, which also let out the smoke; consequently, it was somewhat dark. The door facing the west had a rude but spacious portico. The roof, which had a high pitch, was propped up within by four strong posts, between which was the hearth, with a large kettle over it. There was a seat all round, and the walls, which were formed of split plank, were half-way up covered with mats. Here we found a great number of Indians assembled. The women were ranged outside the wall, and the men surrounded the fire inside, at the head of whom was the high priest in his pontificals. His face was painted like the quarterings of a coat of arms, and he was furnished with a beard: he wore on his head a high tiara of beaver fur, stuck round with dyed porcupine quills: he had over his chest a kind of stomacher, worked in figures, and ornamented with wampum, which was supposed to represent the Jewish Urim and Thummim; in this, the Indians imagine some little spirit resides, which they talk to and consult in dubious events. Whilst the usual dance or chorus was performing, a dog which had been previously selected and fattened was boiling in the kettle: when cooked, the flesh was cut off, and the bones scraped clean and wrapped up in its skin. The flesh was then divided into small bits, and handed round on a wooden platter, to all those that surrounded the fire: at the same time, the high priest dipped a branch of hemlock pine in the broth, and sprinkled it everywhere, as well on the people as on the walls. The ceremony concluded with the circular dance and chant, in which the women joined. This chant, or hymn, is sung by all the Indian nations in North America, however they may differ in custom and language. Humboldt even heard it in Mexico, and it is supposed to be synonymous with the hallelujah of the Psalms. It was pricked down for me by a gentleman who understood musical composition. To my ears it sounds like the lullaby of the nurse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am le yah al lah le lu lah tam ye lah yo ha wah ha ha hah!'</w:t>
      </w:r>
    </w:p>
    <w:p>
      <w:pPr>
        <w:pStyle w:val="Web"/>
        <w:snapToGrid w:val="false"/>
        <w:spacing w:lineRule="atLeast" w:line="360" w:before="0" w:after="0"/>
        <w:jc w:val="both"/>
        <w:rPr>
          <w:rFonts w:ascii="Arial" w:hAnsi="Arial" w:cs="Arial"/>
          <w:color w:val="000000"/>
        </w:rPr>
      </w:pPr>
      <w:r>
        <w:rPr>
          <w:rFonts w:cs="Arial" w:ascii="Arial" w:hAnsi="Arial"/>
          <w:color w:val="000000"/>
        </w:rPr>
        <w:t>It must be admitted that this ceremony bears some rude resemblance to the feast of the Passover, substituting a dog for a lamb, of which they have none; but dogs are sacrificed on all solemn occasions."</w:t>
      </w:r>
    </w:p>
    <w:p>
      <w:pPr>
        <w:pStyle w:val="Web"/>
        <w:snapToGrid w:val="false"/>
        <w:spacing w:lineRule="atLeast" w:line="360" w:before="0" w:after="0"/>
        <w:jc w:val="both"/>
        <w:rPr>
          <w:rFonts w:ascii="Arial" w:hAnsi="Arial" w:cs="Arial"/>
          <w:color w:val="000000"/>
        </w:rPr>
      </w:pPr>
      <w:r>
        <w:rPr>
          <w:rFonts w:cs="Arial" w:ascii="Arial" w:hAnsi="Arial"/>
          <w:color w:val="000000"/>
        </w:rPr>
        <w:t>Eastern Covenant Customs.—While in Abyssinia, Bruce the traveller wished to go from one place to another, and the sheikh had assured him that the journey might be undertaken with safety. "But," said Bruce, "suppose your people meet us in the desert, how shall we fare in that case? Should we fight?" "I have told you, sheikh, already," said he, "cursed be the man that lifts his hand against you, or even does not defend and befriend you to his own loss, even were it Ibrahim, my own son." Then after some conversation, the old man muttered something to his sons in a dialect Bruce did not understand, and in a little time the whole hut was filled with people, the priests and monks of their religion, and the heads of families. "The great people joined hands, and uttered a kind of prayer—really the oath—about two minutes long, by which they declared themselves and their children accursed if ever they lifted their hands against me in the field, in the desert, or on the river; or, in case that I or mine should fly to them for refuge, if they did not protect us at the risk of their lives, their families, and their fortunes, or as they emphatically expressed it, ‘to the death of the last male child among them' Medicines and advice were given on my part, faith and promises pledged on theirs; then two bushels of wheat and seven sheep were carried down to my boat."</w:t>
      </w:r>
    </w:p>
    <w:p>
      <w:pPr>
        <w:pStyle w:val="Web"/>
        <w:snapToGrid w:val="false"/>
        <w:spacing w:lineRule="atLeast" w:line="360" w:before="0" w:after="0"/>
        <w:jc w:val="both"/>
        <w:rPr/>
      </w:pPr>
      <w:r>
        <w:rPr>
          <w:rFonts w:cs="Arial" w:ascii="Arial" w:hAnsi="Arial"/>
          <w:color w:val="000000"/>
        </w:rPr>
        <w:t>Classical Covenant Customs.—An ancient writer relates that Agamemnon, the leader of the Greeks at the siege of Troy, "to confirm his faith sworn to Achilles, ordered victims to be brought. He took one, and with his sword divided it in the midst, placed the pieces opposite to each other, and holding his sword, reeking with blood, passed between the separated pieces." Livy, the Roman historian, relates that in the time of Philip of Macedon, father of Alexander the Great, it was the custom, at the lustration or purification of the armies, to cut off the head of a dog, and then make the whole army file between the head and the trunk. Compare Jer .</w:t>
      </w:r>
    </w:p>
    <w:p>
      <w:pPr>
        <w:pStyle w:val="Web"/>
        <w:snapToGrid w:val="false"/>
        <w:spacing w:lineRule="atLeast" w:line="360" w:before="0" w:after="0"/>
        <w:jc w:val="both"/>
        <w:rPr>
          <w:rFonts w:ascii="Arial" w:hAnsi="Arial" w:cs="Arial"/>
          <w:color w:val="000000"/>
        </w:rPr>
      </w:pPr>
      <w:r>
        <w:rPr>
          <w:rFonts w:cs="Arial" w:ascii="Arial" w:hAnsi="Arial"/>
          <w:color w:val="000000"/>
        </w:rPr>
        <w:t>The Scottish League and Covenant.—The most remarkable modern reproduction of the ancient covenant may be found in Scottish history. It was a confession of faith made in the year 557, A.D., and a mutual agreement to maintain that confession even at peril of death. "As the hour drew near people from all quarters flocked to the spot, and before the commissioners appeared the Greyfriars Church and Churchyard, Edinburgh, were densely filled with the gravest, the wisest, and the best of Scotland's pious sons and daughters. The long roll of parchment was brought, the meaning and purpose of the covenant explained. Then a deep and solemn pause ensued; not the pause of irresolution, but of modest diffidence, each thinking every other more worthy than himself to place the first name upon this sacred bond. An aged nobleman, the venerable Earl of Sutherland, at last stepped slowly and reverentially forward, and with throbbing heart and trembling hand subscribed Scotland's covenant with God. All hesitation in a moment disappeared. Name followed name in quick succession, till all within the Church had given their signatures. It was then removed into the churchyard, and spread out on a level gravestone. Here the scene became still more impressive. The intense emotions of many became irrepressible. Some wept aloud; some burst into a shout of exultation; some after their names added the words ‘till death'; and some, opening a vein, subscribed with their own warm blood. And when every particle of space was filled, there was another solemn pause. The nation had framed a covenant in former days, and had violated its engagements; if they, too, should break this sacred bond, how deep would be their guilt! Such seems to have been their thought; for, as if moved by one spirit—the one eternal Spirit—with low, heart-wrung groans, and faces bathed in tears, they lifted, with one consent, their right hands to heaven, avowing by this sublime appeal that they had now joined themselves unto the Lord in an everlasting covenant, which should not be forgotten."—T. Guthr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Heb . Patterns.—Copies, outlines, earthly representations. These.—Blood-sheddings; sacrifices of beasts. Heavenly things.—Spiritual things; things of conscience and will; the spiritual realities of sin against God and broken relations with Him. Better sacrifices.—Spiritual as contrasted with material. The argument of the writer is that Christ's sacrifice must be better, because it is the Divine Man's surrendered will; and that is the very highest, sublimest thing in God's universe.</w:t>
      </w:r>
    </w:p>
    <w:p>
      <w:pPr>
        <w:pStyle w:val="Web"/>
        <w:snapToGrid w:val="false"/>
        <w:spacing w:lineRule="atLeast" w:line="360" w:before="0" w:after="0"/>
        <w:jc w:val="both"/>
        <w:rPr>
          <w:rFonts w:ascii="Arial" w:hAnsi="Arial" w:cs="Arial"/>
          <w:color w:val="000000"/>
        </w:rPr>
      </w:pPr>
      <w:r>
        <w:rPr>
          <w:rFonts w:cs="Arial" w:ascii="Arial" w:hAnsi="Arial"/>
          <w:color w:val="000000"/>
        </w:rPr>
        <w:t>Heb . Made with hands.—Touchable, so earthly. Figures of the true.—Observe the writer's frequent repetition of this idea. He was most anxious to get the Christian Jews thoroughly to loosen their hold on that old Mosaic system. Heaven itself.—The holy place of God; the spiritual realm. For us.—As the high priest did. First position: Christ is in the spiritual world as our Mediator. Second position: One such spiritual sacrifice suffices. Imperfection is shown by the need for repetition. Repetition is needed for "picture teaching," which prepares for the reception of something that can be final.</w:t>
      </w:r>
    </w:p>
    <w:p>
      <w:pPr>
        <w:pStyle w:val="Web"/>
        <w:snapToGrid w:val="false"/>
        <w:spacing w:lineRule="atLeast" w:line="360" w:before="0" w:after="0"/>
        <w:jc w:val="both"/>
        <w:rPr>
          <w:rFonts w:ascii="Arial" w:hAnsi="Arial" w:cs="Arial"/>
          <w:color w:val="000000"/>
        </w:rPr>
      </w:pPr>
      <w:r>
        <w:rPr>
          <w:rFonts w:cs="Arial" w:ascii="Arial" w:hAnsi="Arial"/>
          <w:color w:val="000000"/>
        </w:rPr>
        <w:t>Heb . Often have suffered.—Our Redeemer's work is still regarded as covering sin from the earliest ages. In the end of the world.—Not "absolute end." It fits in with the apostolic idea of the "last times." Put away sin.—Clearly a moral work.</w:t>
      </w:r>
    </w:p>
    <w:p>
      <w:pPr>
        <w:pStyle w:val="Web"/>
        <w:snapToGrid w:val="false"/>
        <w:spacing w:lineRule="atLeast" w:line="360" w:before="0" w:after="0"/>
        <w:jc w:val="both"/>
        <w:rPr>
          <w:rFonts w:ascii="Arial" w:hAnsi="Arial" w:cs="Arial"/>
          <w:color w:val="000000"/>
        </w:rPr>
      </w:pPr>
      <w:r>
        <w:rPr>
          <w:rFonts w:cs="Arial" w:ascii="Arial" w:hAnsi="Arial"/>
          <w:color w:val="000000"/>
        </w:rPr>
        <w:t>Heb . Once to die.—As the seal of sin. Judgment.—As the Divine recognition of sin.</w:t>
      </w:r>
    </w:p>
    <w:p>
      <w:pPr>
        <w:pStyle w:val="Web"/>
        <w:snapToGrid w:val="false"/>
        <w:spacing w:lineRule="atLeast" w:line="360" w:before="0" w:after="0"/>
        <w:jc w:val="both"/>
        <w:rPr>
          <w:rFonts w:ascii="Arial" w:hAnsi="Arial" w:cs="Arial"/>
          <w:color w:val="000000"/>
        </w:rPr>
      </w:pPr>
      <w:r>
        <w:rPr>
          <w:rFonts w:cs="Arial" w:ascii="Arial" w:hAnsi="Arial"/>
          <w:color w:val="000000"/>
        </w:rPr>
        <w:t>Heb . Once offered.—Only the sacrifice of one whole, representative life could be needed. Bear the sins.—I.e. bear the burden or work of putting them away. Without sin.—Or apart from sin; apart from all connection with it, because, when He comes, His redemptive work will be complete. "To return for our salvation as the everlasting Victor over sin and over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One Spiritual Sacrifice is Enough.—The point of the paragraph is evidently this—if you have symbolical, teaching sacrifices, you must repeat your object-lessons over and over again. If you have a spiritual sacrifice, embodying the principle which you have been teaching, once will do, and there is no call for repetition; your whole energy can be put into applying, adapting, and working out the principle. Christ's was a spiritual sacrifice; "once at the end of the ages hath He been manifested to put away sins by the sacrifice of Himself." "Christ also having been once offered to bear the sins of many."</w:t>
      </w:r>
    </w:p>
    <w:p>
      <w:pPr>
        <w:pStyle w:val="Web"/>
        <w:snapToGrid w:val="false"/>
        <w:spacing w:lineRule="atLeast" w:line="360" w:before="0" w:after="0"/>
        <w:jc w:val="both"/>
        <w:rPr>
          <w:rFonts w:ascii="Arial" w:hAnsi="Arial" w:cs="Arial"/>
          <w:color w:val="000000"/>
        </w:rPr>
      </w:pPr>
      <w:r>
        <w:rPr>
          <w:rFonts w:cs="Arial" w:ascii="Arial" w:hAnsi="Arial"/>
          <w:color w:val="000000"/>
        </w:rPr>
        <w:t>I. Christ's sacrifice is the better sacrifice.—So much better as is represented by the difference between the dumb, unintelligent animal, and the speaking, thinking, feeling man, who has both will, and affections, and religious instincts. The gift of an animal could not interest God or win His favour, save as it stood for something, expressed something, carried to God a man's devotion and love. Then when a man was able to give that devotion and love directly, as Jesus Christ did, without the need of any animal to express His surrender, then we have the "better sacrifice." When we have that better sacrifice to represent our devotion and our love, we can contentedly let the lower forms of sacrifice pass away. We are satisfied; we are now worthily represented; it is enough.</w:t>
      </w:r>
    </w:p>
    <w:p>
      <w:pPr>
        <w:pStyle w:val="Web"/>
        <w:snapToGrid w:val="false"/>
        <w:spacing w:lineRule="atLeast" w:line="360" w:before="0" w:after="0"/>
        <w:jc w:val="both"/>
        <w:rPr>
          <w:rFonts w:ascii="Arial" w:hAnsi="Arial" w:cs="Arial"/>
          <w:color w:val="000000"/>
        </w:rPr>
      </w:pPr>
      <w:r>
        <w:rPr>
          <w:rFonts w:cs="Arial" w:ascii="Arial" w:hAnsi="Arial"/>
          <w:color w:val="000000"/>
        </w:rPr>
        <w:t>II. Christ, with His sacrifice, remains in the spiritual Holy of Holies.—The old high priest went into the second chamber, taking the blood of the goat, but he did not stay in there; only the few drops that were sprinkled remained there. He came out, and must needs go in again by-and-by, when gathering human wilfulness and sin had broken off, or made uncertain, the relations of the people with God. But our spiritual High Priest went into the most secret chamber of the "temple not made with hands," took His sacrifice, which was Himself, with Him, and has never come out, and never will. He, our Priest, is there; He, our sacrifice, is there. And our standing with God abides; it cannot be imperilled. It is a standing on the ground of His acceptance, of the merit of His sacrifice. It is a standing secured and maintained by His priestly mediation. There is no call for any repetition of the sacrifice, for any renewal of the atonement day. The day never comes to an end. That is the better, the all-satisfying sacrifice which God has always before Him. That is the all-sufficient priest, who never has to go into the Holy of Holies, because He is there, and abides there, ever ministering in His unchangeabl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III. Christ's sacrifice is the climax of sacrifices.—For humanity it is the perfect sacrifice. It is inconceivable that man can ever have, to give to God, a better sacrifice than Christ gave. And it is as inconceivable that God, dissatisfied with that, can ever want another from man. And why? Because the absolutely perfect sacrifice which the creature man can make to God is "himself, and himself at the very best that man can possibly be." But that is precisely the sacrifice which Christ offered to God. It was the "sacrifice of Himself," the "Man Christ Jesus." It was Himself as tested and proved, by the strains of a human life, and the agony of a painful and shameful death, to be the very best man that could possibly be. That cannot be repeated. It is a climax once reached, and it stands us for ever. Man has offered to God at last the sacrifice which God demands, and which through the long ages his sacrifices of bulls and goats did but vainly aim to reach. This is the "Lamb of God" who offered Himself for man, and, infinitely acceptable to God, "takes away the sin of the world." It is not only the better sacrifice; it is the best. Let man think the matter fully out, and he will surely fail to conceive a better sacrifice for humanity than Jesus is.</w:t>
      </w:r>
    </w:p>
    <w:p>
      <w:pPr>
        <w:pStyle w:val="Web"/>
        <w:snapToGrid w:val="false"/>
        <w:spacing w:lineRule="atLeast" w:line="360" w:before="0" w:after="0"/>
        <w:jc w:val="both"/>
        <w:rPr>
          <w:rFonts w:ascii="Arial" w:hAnsi="Arial" w:cs="Arial"/>
          <w:color w:val="000000"/>
        </w:rPr>
      </w:pPr>
      <w:r>
        <w:rPr>
          <w:rFonts w:cs="Arial" w:ascii="Arial" w:hAnsi="Arial"/>
          <w:color w:val="000000"/>
        </w:rPr>
        <w:t>IV. Christ's sacrifice need not be repeated, because it fully accomplished its ends.—This is intimated in the reference to the judgment in Heb . Death and the judgment represent all the woes brought into the world by sin. A redemption can do everything else, if it can deliver us from the death we dread, and give us salvation in the day when our earthly life is Divinely appraised. This is the power of the redemption in Christ's priesthood and sacrifice. "Because He lives we shall live also." And when before the throne, He, our Daysman, will be there for us, not now having to deal with our sin, "apart from sin," but to secure our full and final "salvation." Actual repetitions of the sacrifice of Christ there cannot be, there need not be, for the sacrifice is made once for all. Pictorial and symbolical representations of the sacrifice may be perilous, as suggesting doubts of the infinite value and sufficiency of the one offering once offered, which our High Priest is ever in the act of offering. The spiritual reality of the sacrifice needs to be fully realised, and then our interest in the historical occasion of the sacrifice, or the sublime occasion of the cross, would be felt to need no repetition in fact, and no pictorial or mystical reproduction. The "once" of the sacrifice is "once for all"; it is enough for ever.</w:t>
      </w:r>
    </w:p>
    <w:p>
      <w:pPr>
        <w:pStyle w:val="Web"/>
        <w:snapToGrid w:val="false"/>
        <w:spacing w:lineRule="atLeast" w:line="360" w:before="0" w:after="0"/>
        <w:jc w:val="both"/>
        <w:rPr>
          <w:rFonts w:ascii="Arial" w:hAnsi="Arial" w:cs="Arial"/>
          <w:color w:val="000000"/>
        </w:rPr>
      </w:pPr>
      <w:r>
        <w:rPr>
          <w:rFonts w:cs="Arial" w:ascii="Arial" w:hAnsi="Arial"/>
          <w:color w:val="000000"/>
        </w:rPr>
        <w:t>Heb . Heaven itself.—It is manifestly not in accordance with the writer's purpose to show that Christ has entered into the place of future bliss prepared for God's redeemed people. By heaven itself he means the spiritual world, the realm of spiritual realities. Heaven itself is contrasted with the "holy places made with hands." The tabernacle was a material tabernacle; Christ's mediation belongs to the spiritual tabernacle. Priests ministered with material things, the patterns and pictures of spiritual, heavenly things; the great High Priest with the spiritual, heavenly things themselves. In the earthly tabernacle there was the symbol of the Divine Presence; in heaven, in the spiritual world, is the Presence itself. Christ's work wholly belongs to the spiritual spher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The Better Sacrifice is Christ Himself.—After we have made the most of the ancient sacrificial system, we are still much in the dark as to the connection between the death of the sacrificial victim and the pardon of sin. The Levitical sacrifices did not deal effectually with the problem. They were merely putative atonements for artificial sins—for the ignorances or ritual errors of the people, not for their great moral transgressions. More light comes to us by reflection on the nature of the sacrifice by which the new covenant is inaugurated than from the whole Levitical system. Here for the first time we have priest and victim united in one. Christ's sacrifice is Himself. Here the virtue lies not in the blood, though that is formally mentioned, but in the offering of a perfect will through the eternal spirit of holy love. In this offering God can take pleasure, not because of the pain and the blood-shedding, but in spite of these. By the virtue of this offering God is reconciled to the world, and can regard with a benignant eye a guilty race. We are accepted in the Beloved, the Messianic King and His subjects being an organic unity in God's sight.—Dr. A. B. Bruce.</w:t>
      </w:r>
    </w:p>
    <w:p>
      <w:pPr>
        <w:pStyle w:val="Web"/>
        <w:snapToGrid w:val="false"/>
        <w:spacing w:lineRule="atLeast" w:line="360" w:before="0" w:after="0"/>
        <w:jc w:val="both"/>
        <w:rPr>
          <w:rFonts w:ascii="Arial" w:hAnsi="Arial" w:cs="Arial"/>
          <w:color w:val="000000"/>
        </w:rPr>
      </w:pPr>
      <w:r>
        <w:rPr>
          <w:rFonts w:cs="Arial" w:ascii="Arial" w:hAnsi="Arial"/>
          <w:color w:val="000000"/>
        </w:rPr>
        <w:t>Heb . The Ascension.—"Into heaven itself." We celebrate on this day the foundation, or rather the first manifestation to the world, of a great kingdom, of which our Lord is the supreme Head. He who was a perfect Man, the Exemplar of all goodness, at His departure was only removed from us in respect of sensible presence, and did not cease to be connected with us; He was transplanted to an invisible throne in heaven, where He reigns over us now, the King both of the living and the dead. He reigns over the Church triumphant. He reigns over this world below in which man still struggles with temptation and sin. What ought to be our feelings who know that our Lord and God, who reigns in heaven, is man too—that He is man now, and will be for ever in the fulness of glorified human nature? Different feelings possess us as we contemplate this glorified human nature in Christ our Judge, or our Intercessor. How would great numbers of men who follow their wills in this world, pursue through life an avaricious and selfish scheme, give all the strength of their faculties to gain worldly ends, but who do it all under a specious outside, and have explanations and justifications of their own conduct to themselves, feel if they knew that they had to undergo an examination and an estimate from a very wise, sagacious, and discerning man here, in this world? Would they not immediately be in a state of the most painful fear and apprehension? The Man Christ Jesus now scrutinises these men. However we may fear the countenance of man, we cannot escape being judged by One who is man. What a motive this ought to be to us to examine ourselves, to be true to ourselves, not to tamper with our own consciences, not to cloak our sins, not to dissemble and walk in crooked ways! But we also celebrate the entrance into heaven of our Mediator, Intercessor, and Advocate. He sits there as High Priest to present to the Father His own atonement and sacrifice for the sins of the whole world. He thus sits as High Priest and Mediator between God and man because He is man. He who is man could plead for man. It is our Lord's supreme place in the universe now, and His reign now in the worlds visible and invisible, which we commemorate in His ascension. We are specially told in Scripture never to think of our Lord as having gone away and left His Church, but always to think of Him as now reigning, now occupying His throne in heaven, and from thence ruling over all. This day especially puts before us our Lord in His human nature, because it was in that He ascended up to heaven. As Judge, He sees into all hearts; as Intercessor, He pleads our cause.—J. B. Mozley, D.D.</w:t>
      </w:r>
    </w:p>
    <w:p>
      <w:pPr>
        <w:pStyle w:val="Web"/>
        <w:snapToGrid w:val="false"/>
        <w:spacing w:lineRule="atLeast" w:line="360" w:before="0" w:after="0"/>
        <w:jc w:val="both"/>
        <w:rPr>
          <w:rFonts w:ascii="Arial" w:hAnsi="Arial" w:cs="Arial"/>
          <w:color w:val="000000"/>
        </w:rPr>
      </w:pPr>
      <w:r>
        <w:rPr>
          <w:rFonts w:cs="Arial" w:ascii="Arial" w:hAnsi="Arial"/>
          <w:color w:val="000000"/>
        </w:rPr>
        <w:t>Heb . The Death-law for Humanity.—"It is appointed unto men once to die." In this man does but take rank with the animals, and share natural conditions with them. The law of creation is that the living things, vegetable and animal, shall have possession of the earth in a constant succession, no one creature holding possession long, but producing its successor, and then itself passing away in what is called "death." So far as man is an animal, there is nothing to be said. It would be a woe for creation if man broke into the natural order as an exception. What has to be seriously considered is—How does the death-law affect man as a moral being, a being into whom is breathed a Divine life? This subject demands a treatise, and it can receive but a hint. At first sight we incline to think that God might have arrested the death-law, and given man an immortality on earth, in which he might grow into moral perfection. The reader must think out how certainly, for various reasons, moral man could never have reached moral perfection here on earth. The death certainty and uncertainty are the mightiest moral forces acting on man.</w:t>
      </w:r>
    </w:p>
    <w:p>
      <w:pPr>
        <w:pStyle w:val="Web"/>
        <w:snapToGrid w:val="false"/>
        <w:spacing w:lineRule="atLeast" w:line="360" w:before="0" w:after="0"/>
        <w:jc w:val="both"/>
        <w:rPr>
          <w:rFonts w:ascii="Arial" w:hAnsi="Arial" w:cs="Arial"/>
          <w:color w:val="000000"/>
        </w:rPr>
      </w:pPr>
      <w:r>
        <w:rPr>
          <w:rFonts w:cs="Arial" w:ascii="Arial" w:hAnsi="Arial"/>
          <w:color w:val="000000"/>
        </w:rPr>
        <w:t>Heb . Christ bearing the Sins of Transgressors.—In what sense or manner is it that Christ bears the sins of the world? They were not put upon Him, or transferred to Him, so as to be His? That is impossible. Guilt is a matter so strictly and eternally personal, that nobody can be in it but the transgressor himself to whom it belongs. Apart from him it is nothing. Christ does not bear our sins in the sense that He bears our punishment. Everlasting justice forbids any such commutation of places in punishment. It is not conceivable that Christ bears our sin, in the sense that the abhorrence of God to our sin is laid upon Him, and expressed through and by means of His sufferings. How can God lay abhorrence upon what is not abhorrent? Christ, in bearing the sins of transgressors, simply fulfils principles of duty or holiness that are common to all moral beings, and does it as being obliged by those principles. If there is any fundamental truth in morals, it is that there is no superlative kind of merit or excellence; that so far as kind is concerned, the same kind is for us all, and there is no other. We are not then to look for some artificial, theologically contrived, never before heard of kind of good in the bearing of sins, but simply to look after what lies in the first principles of religious love and devotion, as related to the conduct of all.</w:t>
      </w:r>
    </w:p>
    <w:p>
      <w:pPr>
        <w:pStyle w:val="Web"/>
        <w:snapToGrid w:val="false"/>
        <w:spacing w:lineRule="atLeast" w:line="360" w:before="0" w:after="0"/>
        <w:jc w:val="both"/>
        <w:rPr>
          <w:rFonts w:ascii="Arial" w:hAnsi="Arial" w:cs="Arial"/>
          <w:color w:val="000000"/>
        </w:rPr>
      </w:pPr>
      <w:r>
        <w:rPr>
          <w:rFonts w:cs="Arial" w:ascii="Arial" w:hAnsi="Arial"/>
          <w:color w:val="000000"/>
        </w:rPr>
        <w:t>I. A general answer is this—that Christ bears the sins of the world in a certain representative sense, analogous to that in which the priests and the sacrifices of the former altar-service bore the sins of the people worshipping. The phrase, "he shall bear his sin," or "bear his iniquity," when applied to the priests and sacrifices, cannot mean that they have the guilt actually put upon them: the words are to be taken in an accommodated, ritually formal sense, where the same thing is true representatively; the design being to let the people feel or believe that their sins are being taken away, as if put over upon the priests or upon the head of the victims. When the iniquities of Israel were put upon the head of their scape-goat, and he was driven out into the desert, they knew not where, there was neither any sin upon the goat nor any punishment. The reality of the whole matter stood in what was representatively signified, viz. the removal and clearance of thei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more particular statement of the subject-matter included under the general answer embraces three particular modes, or distinctly and rationally conceived methods, of bearing sin by Him in His mission as a Redeem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bears the sin of the world, by that assumption which His love must needs make of it. Love puts every being, from the eternal God downwards, into the case of all wrong-doers, sufferers, and enemies, to assume their evil, and be concerned for them. Being love, it assumes their loss, danger, present suffering, suffering to be; all their want, sorrow, shame, and disorder; and goes into their case to restore and save. When it is said that Christ "bare our sicknesses," it cannot mean that He literally bore the fevers, leprosies, etc., that He healed; it means that He took them upon His sympathy, bore them as a burden upon His compassionate love. In that sense, exactly, He assumed and bore the sins of the world. He took them on His love, and put Himself, by mighty throes of feeling, and sacrifice, and mortal passion, to the working out of their deliverance. Because the world in sin took hold of His feeling, was He able, in turn, to get hold of the feeling of the world, and become its true Deliverer and Saviour. In this fact lay embosomed the everlasting gospel. This must in no way be apprehended as if all meant was, that Christ came into such a life of sympathy and death of passion just to give us an example which we are to copy. Nothing could be more impotent or further from the truth. Giving and copying examples is too tame a matter to be conceived as making out a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nother and equally true conception of the bearing of sins by Christ, that He is incarnated into the state of sin, including all the corporate woes of penalty or natural retribution under it—woes that infest the world, the body, and the social and political departments of human affairs. The "curse," as a Scripture term, means that state of retributive disorder and disjunction that follows, under natural laws, the outbreak of sin. When Christ comes down into the world, to be incarnate in it and do His work of love, He enters Himself into its corporate evils, and takes them just as they are. His body, as being born in the flesh, has the mortal maladies and temptations of the curse working subtlely in it. The jealousy of Herod is the curse before which He flies into Egypt. The chief priests, and the rabbins, and the council, and Pilate, and Herod, all combined against Him, only represent the corporate wrath, and wrong, and curse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hrist bears the sin of the world, in the sense that He bears, consentingly, the direct attacks of wrong or sin upon His person; doing it, of course, in but a few instances, such as may have been included in His comparatively short life, but showing in these few instances how all the human wrongs are related to His feeling, or would be if He suffered them all. And here again it is that He gets an amazing power, as a Redeemer, over the sin of the world. He did not come into the world to suffer these wrongs as an end, or to brave them by an ostentation of patience. Coming into the world as the incarnate Word of God, God manifest in the flesh, He bears the wrong-doing of sin, not deficiently, but as feeling after the sin; letting it see what wrong it has in its nature to do, when the Son of God comes to it ministering love and forgiveness. When the sin found such a Being, even the incarnate Word of the Father, taking its blows in such patience, and dying under the blows, how dreadful the recoil of feeling it suffered! How wild, and weak, and low was it made to appear in its own sight. Thus it was that, in His bearing of sin upon the cross, Christ broke it down for ever. That death of His was great in power, not because He bore it, but because He was in the work of God's love, and bore it on His way, unable to be diverted from His end by that or any other death. In just that manner and degree it was in His heart to bear sin.—Horace Bushnell, D.D.</w:t>
      </w:r>
    </w:p>
    <w:p>
      <w:pPr>
        <w:pStyle w:val="Web"/>
        <w:snapToGrid w:val="false"/>
        <w:spacing w:lineRule="atLeast" w:line="360" w:before="0" w:after="0"/>
        <w:jc w:val="both"/>
        <w:rPr>
          <w:rFonts w:ascii="Arial" w:hAnsi="Arial" w:cs="Arial"/>
          <w:color w:val="000000"/>
        </w:rPr>
      </w:pPr>
      <w:r>
        <w:rPr>
          <w:rFonts w:cs="Arial" w:ascii="Arial" w:hAnsi="Arial"/>
          <w:color w:val="000000"/>
        </w:rPr>
        <w:t>Christ's Second Appearing.—"Shall appear a second time, apart from sin, to them that wait for Him, unto salvation." Some care is necessary if we are to see why, and for what purpose, the writer introduced this reference to our Lord's second appearing. Moses Stuart helps us by translating, "Shall make His appearance a second time, without a sin-offering, for the salvation of those who wait for Him." Having died once for sin, Jesus will never repeat His sacrifice, and there can be no possible reason why He should. When He comes again it will be for another purpose, even to bestow rewards on those who trust in Him, and wait for His coming. Then we are left to consider what sort of a coming it must be which distributes rewards to His faithful ones, whose life-stories get completed at all sorts of times through all the Christian ages. It sets us upon serious thought how it is that the martyrs of the first age can be made to wait for their reward until Christ shall come again, in some material way, in some wondrous day that is yet to dawn. And it is puzzling to think how a bodily appearance of Christ, with temporal rewards, can possibly meet the needs of redeemed souls who have, for long ages, been in the spiritual world as spiritual beings. It is evident that our apprehensions of the second coming of Christ need to be reconsidered, and need to be spiritualised. There can be no doubt that the early Christian disciples and Christian teachers anticipated the bodily reappearance of Christ in their time. If they were right in that anticipation, then Jesus did come to earth again in bodily form before the last of His apostles died. But we have to face the fact, that He did not come again in any bodily form in those times, and He has never come in such form at any time since then. What can we do in face of this fact, but say that the disciples must have misunderstood His promise, and translated literally what He meant to be taken spiritually. "The words which I speak unto you are spirit and are life." Christ does come again, and come with rewards. But He belongs to the spiritual world; His rewards are spiritual rewards; He gives them to spiritual men when they are free from the entanglements of the human body. He appears again to the soul in the moments of its freedom—appears for perfecting its salvati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6:12&amp;t1=en_nas" TargetMode="External"/><Relationship Id="rId3" Type="http://schemas.openxmlformats.org/officeDocument/2006/relationships/hyperlink" Target="http://www.studylight.org/desk/index.cgi?q1=Heb+12:1&amp;t1=en_nas" TargetMode="External"/><Relationship Id="rId4" Type="http://schemas.openxmlformats.org/officeDocument/2006/relationships/hyperlink" Target="http://www.studylight.org/desk/index.cgi?q1=Heb+11:29&amp;t1=en_nas" TargetMode="External"/><Relationship Id="rId5" Type="http://schemas.openxmlformats.org/officeDocument/2006/relationships/hyperlink" Target="http://www.studylight.org/desk/index.cgi?q1=Jas+1:12-15&amp;t1=en_nas" TargetMode="External"/><Relationship Id="rId6" Type="http://schemas.openxmlformats.org/officeDocument/2006/relationships/hyperlink" Target="http://www.studylight.org/desk/index.cgi?q1=Jas+4:6&amp;t1=en_nas" TargetMode="External"/><Relationship Id="rId7" Type="http://schemas.openxmlformats.org/officeDocument/2006/relationships/hyperlink" Target="http://www.studylight.org/desk/index.cgi?q1=Heb+2:10&amp;t1=en_nas" TargetMode="External"/><Relationship Id="rId8" Type="http://schemas.openxmlformats.org/officeDocument/2006/relationships/hyperlink" Target="http://www.studylight.org/desk/index.cgi?q1=Heb+4:14-16&amp;t1=en_nas" TargetMode="External"/><Relationship Id="rId9" Type="http://schemas.openxmlformats.org/officeDocument/2006/relationships/hyperlink" Target="http://www.studylight.org/desk/index.cgi?q1=Heb+9:22&amp;t1=en_nas" TargetMode="External"/><Relationship Id="rId10" Type="http://schemas.openxmlformats.org/officeDocument/2006/relationships/hyperlink" Target="http://www.studylight.org/desk/index.cgi?q1=Heb+9:28&amp;t1=en_nas" TargetMode="External"/><Relationship Id="rId11" Type="http://schemas.openxmlformats.org/officeDocument/2006/relationships/hyperlink" Target="http://www.studylight.org/desk/index.cgi?q1=Heb+10:10&amp;t1=en_nas" TargetMode="External"/><Relationship Id="rId12" Type="http://schemas.openxmlformats.org/officeDocument/2006/relationships/hyperlink" Target="http://www.studylight.org/desk/index.cgi?q1=Heb+3:7&amp;t1=en_nas" TargetMode="External"/><Relationship Id="rId13" Type="http://schemas.openxmlformats.org/officeDocument/2006/relationships/hyperlink" Target="http://www.studylight.org/desk/index.cgi?q1=Heb+13:15&amp;t1=en_nas" TargetMode="External"/><Relationship Id="rId14" Type="http://schemas.openxmlformats.org/officeDocument/2006/relationships/hyperlink" Target="http://www.studylight.org/desk/index.cgi?q1=2Ti+3:14-17&amp;t1=en_nas" TargetMode="External"/><Relationship Id="rId15" Type="http://schemas.openxmlformats.org/officeDocument/2006/relationships/hyperlink" Target="http://www.studylight.org/desk/index.cgi?q1=Heb+4:12-13&amp;t1=en_nas" TargetMode="External"/><Relationship Id="rId16" Type="http://schemas.openxmlformats.org/officeDocument/2006/relationships/hyperlink" Target="http://www.studylight.org/desk/index.cgi?q1=Heb+5:12&amp;t1=en_nas" TargetMode="External"/><Relationship Id="rId17" Type="http://schemas.openxmlformats.org/officeDocument/2006/relationships/hyperlink" Target="http://www.studylight.org/desk/index.cgi?q1=1Ti+1:15&amp;t1=en_nas" TargetMode="External"/><Relationship Id="rId18" Type="http://schemas.openxmlformats.org/officeDocument/2006/relationships/hyperlink" Target="http://www.studylight.org/desk/index.cgi?q1=1Ti+2:4&amp;t1=en_nas" TargetMode="External"/><Relationship Id="rId19" Type="http://schemas.openxmlformats.org/officeDocument/2006/relationships/hyperlink" Target="http://www.studylight.org/desk/index.cgi?q1=1Ti+4:10&amp;t1=en_nas" TargetMode="External"/><Relationship Id="rId20" Type="http://schemas.openxmlformats.org/officeDocument/2006/relationships/hyperlink" Target="http://www.studylight.org/desk/index.cgi?q1=Tit+3:2-7&amp;t1=en_nas" TargetMode="External"/><Relationship Id="rId21" Type="http://schemas.openxmlformats.org/officeDocument/2006/relationships/hyperlink" Target="http://www.studylight.org/desk/index.cgi?q1=Heb+2:1-4&amp;t1=en_nas" TargetMode="External"/><Relationship Id="rId22" Type="http://schemas.openxmlformats.org/officeDocument/2006/relationships/hyperlink" Target="http://www.studylight.org/desk/index.cgi?q1=Heb+7:23-28&amp;t1=en_nas" TargetMode="External"/><Relationship Id="rId23" Type="http://schemas.openxmlformats.org/officeDocument/2006/relationships/hyperlink" Target="http://www.studylight.org/desk/index.cgi?q1=1Ti+3:1-13&amp;t1=en_nas" TargetMode="External"/><Relationship Id="rId24" Type="http://schemas.openxmlformats.org/officeDocument/2006/relationships/hyperlink" Target="http://www.studylight.org/desk/index.cgi?q1=1Ti+4:13-16&amp;t1=en_nas" TargetMode="External"/><Relationship Id="rId25" Type="http://schemas.openxmlformats.org/officeDocument/2006/relationships/hyperlink" Target="http://www.studylight.org/desk/index.cgi?q1=1Ti+5:17-22&amp;t1=en_nas" TargetMode="External"/><Relationship Id="rId26" Type="http://schemas.openxmlformats.org/officeDocument/2006/relationships/hyperlink" Target="http://www.studylight.org/desk/index.cgi?q1=2Ti+2:23-26&amp;t1=en_nas" TargetMode="External"/><Relationship Id="rId27" Type="http://schemas.openxmlformats.org/officeDocument/2006/relationships/hyperlink" Target="http://www.studylight.org/desk/index.cgi?q1=2Ti+4:1-8&amp;t1=en_nas" TargetMode="External"/><Relationship Id="rId28" Type="http://schemas.openxmlformats.org/officeDocument/2006/relationships/hyperlink" Target="http://www.studylight.org/desk/index.cgi?q1=2Ti+4:6-8&amp;t1=en_nas" TargetMode="External"/><Relationship Id="rId29" Type="http://schemas.openxmlformats.org/officeDocument/2006/relationships/hyperlink" Target="http://www.studylight.org/desk/index.cgi?q1=Tit+1:5-9&amp;t1=en_nas" TargetMode="External"/><Relationship Id="rId30" Type="http://schemas.openxmlformats.org/officeDocument/2006/relationships/hyperlink" Target="http://www.studylight.org/desk/index.cgi?q1=Tit+2:1&amp;t1=en_nas" TargetMode="External"/><Relationship Id="rId31" Type="http://schemas.openxmlformats.org/officeDocument/2006/relationships/hyperlink" Target="http://www.studylight.org/desk/index.cgi?q1=Tit+3:9&amp;t1=en_nas" TargetMode="External"/><Relationship Id="rId32" Type="http://schemas.openxmlformats.org/officeDocument/2006/relationships/hyperlink" Target="http://www.studylight.org/desk/index.cgi?q1=Tit+3:15&amp;t1=en_nas" TargetMode="External"/><Relationship Id="rId33" Type="http://schemas.openxmlformats.org/officeDocument/2006/relationships/hyperlink" Target="http://www.studylight.org/desk/index.cgi?q1=Heb+5:1-10&amp;t1=en_nas" TargetMode="External"/><Relationship Id="rId34" Type="http://schemas.openxmlformats.org/officeDocument/2006/relationships/hyperlink" Target="http://www.studylight.org/desk/index.cgi?q1=Heb+10:24&amp;t1=en_nas" TargetMode="External"/><Relationship Id="rId35" Type="http://schemas.openxmlformats.org/officeDocument/2006/relationships/hyperlink" Target="http://www.studylight.org/desk/index.cgi?q1=1Ti+1:18-20&amp;t1=en_nas" TargetMode="External"/><Relationship Id="rId36" Type="http://schemas.openxmlformats.org/officeDocument/2006/relationships/hyperlink" Target="http://www.studylight.org/desk/index.cgi?q1=1Ti+3:8-13&amp;t1=en_nas" TargetMode="External"/><Relationship Id="rId37" Type="http://schemas.openxmlformats.org/officeDocument/2006/relationships/hyperlink" Target="http://www.studylight.org/desk/index.cgi?q1=1Ti+4:6-7&amp;t1=en_nas" TargetMode="External"/><Relationship Id="rId38" Type="http://schemas.openxmlformats.org/officeDocument/2006/relationships/hyperlink" Target="http://www.studylight.org/desk/index.cgi?q1=2Ti+3:10-13&amp;t1=en_nas" TargetMode="External"/><Relationship Id="rId39" Type="http://schemas.openxmlformats.org/officeDocument/2006/relationships/hyperlink" Target="http://www.studylight.org/desk/index.cgi?q1=Tit+1:6&amp;t1=en_nas" TargetMode="External"/><Relationship Id="rId40" Type="http://schemas.openxmlformats.org/officeDocument/2006/relationships/hyperlink" Target="http://www.studylight.org/desk/index.cgi?q1=Heb+3:14&amp;t1=en_nas" TargetMode="External"/><Relationship Id="rId41" Type="http://schemas.openxmlformats.org/officeDocument/2006/relationships/hyperlink" Target="http://www.studylight.org/desk/index.cgi?q1=Heb+10:24&amp;t1=en_nas" TargetMode="External"/><Relationship Id="rId42" Type="http://schemas.openxmlformats.org/officeDocument/2006/relationships/hyperlink" Target="http://www.studylight.org/desk/index.cgi?q1=Jas+1:27&amp;t1=en_nas" TargetMode="External"/><Relationship Id="rId43" Type="http://schemas.openxmlformats.org/officeDocument/2006/relationships/hyperlink" Target="http://www.studylight.org/desk/index.cgi?q1=Jas+5:19-20&amp;t1=en_nas" TargetMode="External"/><Relationship Id="rId44" Type="http://schemas.openxmlformats.org/officeDocument/2006/relationships/hyperlink" Target="http://www.studylight.org/desk/index.cgi?q1=Jas+5:7-11&amp;t1=en_nas" TargetMode="External"/><Relationship Id="rId45" Type="http://schemas.openxmlformats.org/officeDocument/2006/relationships/hyperlink" Target="http://www.studylight.org/desk/index.cgi?q1=Tit+2:4-8&amp;t1=en_nas" TargetMode="External"/><Relationship Id="rId46" Type="http://schemas.openxmlformats.org/officeDocument/2006/relationships/hyperlink" Target="http://www.studylight.org/desk/index.cgi?q1=1Ti+5:4&amp;t1=en_nas" TargetMode="External"/><Relationship Id="rId47" Type="http://schemas.openxmlformats.org/officeDocument/2006/relationships/hyperlink" Target="http://www.studylight.org/desk/index.cgi?q1=1Ti+5:8&amp;t1=en_nas" TargetMode="External"/><Relationship Id="rId48" Type="http://schemas.openxmlformats.org/officeDocument/2006/relationships/hyperlink" Target="http://www.studylight.org/desk/index.cgi?q1=1Ti+5:16&amp;t1=en_nas" TargetMode="External"/><Relationship Id="rId49" Type="http://schemas.openxmlformats.org/officeDocument/2006/relationships/hyperlink" Target="http://www.studylight.org/desk/index.cgi?q1=Heb+12:16&amp;t1=en_nas" TargetMode="External"/><Relationship Id="rId50" Type="http://schemas.openxmlformats.org/officeDocument/2006/relationships/hyperlink" Target="http://www.studylight.org/desk/index.cgi?q1=Tit+2:1-3&amp;t1=en_nas" TargetMode="External"/><Relationship Id="rId51" Type="http://schemas.openxmlformats.org/officeDocument/2006/relationships/hyperlink" Target="http://www.studylight.org/desk/index.cgi?q1=Phm+1:9&amp;t1=en_nas" TargetMode="External"/><Relationship Id="rId52" Type="http://schemas.openxmlformats.org/officeDocument/2006/relationships/hyperlink" Target="http://www.studylight.org/desk/index.cgi?q1=1Ti+4:8-11&amp;t1=en_nas" TargetMode="External"/><Relationship Id="rId53" Type="http://schemas.openxmlformats.org/officeDocument/2006/relationships/hyperlink" Target="http://www.studylight.org/desk/index.cgi?q1=Heb+12:7&amp;t1=en_nas" TargetMode="External"/><Relationship Id="rId54" Type="http://schemas.openxmlformats.org/officeDocument/2006/relationships/hyperlink" Target="http://www.studylight.org/desk/index.cgi?q1=2Ti+2:3-4&amp;t1=en_nas" TargetMode="External"/><Relationship Id="rId55" Type="http://schemas.openxmlformats.org/officeDocument/2006/relationships/hyperlink" Target="http://www.studylight.org/desk/index.cgi?q1=Jas+4:1-2&amp;t1=en_nas" TargetMode="External"/><Relationship Id="rId56" Type="http://schemas.openxmlformats.org/officeDocument/2006/relationships/hyperlink" Target="http://www.studylight.org/desk/index.cgi?q1=1Ti+6:20-21&amp;t1=en_nas" TargetMode="External"/><Relationship Id="rId57" Type="http://schemas.openxmlformats.org/officeDocument/2006/relationships/hyperlink" Target="http://www.studylight.org/desk/index.cgi?q1=Heb+11:1-3&amp;t1=en_nas" TargetMode="External"/><Relationship Id="rId58" Type="http://schemas.openxmlformats.org/officeDocument/2006/relationships/hyperlink" Target="http://www.studylight.org/desk/index.cgi?q1=Jas+4:17&amp;t1=en_nas" TargetMode="External"/><Relationship Id="rId59" Type="http://schemas.openxmlformats.org/officeDocument/2006/relationships/hyperlink" Target="http://www.studylight.org/desk/index.cgi?q1=Jas+5:17-18&amp;t1=en_nas" TargetMode="External"/><Relationship Id="rId60" Type="http://schemas.openxmlformats.org/officeDocument/2006/relationships/hyperlink" Target="http://www.studylight.org/desk/index.cgi?q1=Tit+1:15&amp;t1=en_nas" TargetMode="External"/><Relationship Id="rId61" Type="http://schemas.openxmlformats.org/officeDocument/2006/relationships/hyperlink" Target="http://www.studylight.org/desk/index.cgi?q1=1Ti+2:1-3&amp;t1=en_nas" TargetMode="External"/><Relationship Id="rId62" Type="http://schemas.openxmlformats.org/officeDocument/2006/relationships/hyperlink" Target="http://www.studylight.org/desk/index.cgi?q1=Heb+10:25&amp;t1=en_nas" TargetMode="External"/><Relationship Id="rId63" Type="http://schemas.openxmlformats.org/officeDocument/2006/relationships/hyperlink" Target="http://www.studylight.org/desk/index.cgi?q1=2Ti+1:8&amp;t1=en_nas" TargetMode="External"/><Relationship Id="rId64" Type="http://schemas.openxmlformats.org/officeDocument/2006/relationships/hyperlink" Target="http://www.studylight.org/desk/index.cgi?q1=2Ti+1:10&amp;t1=en_nas" TargetMode="External"/><Relationship Id="rId65" Type="http://schemas.openxmlformats.org/officeDocument/2006/relationships/hyperlink" Target="http://www.studylight.org/desk/index.cgi?q1=Heb+11:5-6&amp;t1=en_nas" TargetMode="External"/><Relationship Id="rId66" Type="http://schemas.openxmlformats.org/officeDocument/2006/relationships/hyperlink" Target="http://www.studylight.org/desk/index.cgi?q1=Heb+13:7&amp;t1=en_nas" TargetMode="External"/><Relationship Id="rId67" Type="http://schemas.openxmlformats.org/officeDocument/2006/relationships/hyperlink" Target="http://www.studylight.org/desk/index.cgi?q1=Heb+13:14&amp;t1=en_nas" TargetMode="External"/><Relationship Id="rId68" Type="http://schemas.openxmlformats.org/officeDocument/2006/relationships/hyperlink" Target="http://www.studylight.org/desk/index.cgi?q1=Jas+4:14&amp;t1=en_nas" TargetMode="External"/><Relationship Id="rId69" Type="http://schemas.openxmlformats.org/officeDocument/2006/relationships/hyperlink" Target="http://www.studylight.org/desk/index.cgi?q1=Rom+9:5&amp;t1=en_nas" TargetMode="External"/><Relationship Id="rId70" Type="http://schemas.openxmlformats.org/officeDocument/2006/relationships/hyperlink" Target="http://www.studylight.org/desk/index.cgi?q1=Rom+11:28&amp;t1=en_nas" TargetMode="External"/><Relationship Id="rId71" Type="http://schemas.openxmlformats.org/officeDocument/2006/relationships/hyperlink" Target="http://www.studylight.org/desk/index.cgi?q1=Rom+15:8&amp;t1=en_nas" TargetMode="External"/><Relationship Id="rId72" Type="http://schemas.openxmlformats.org/officeDocument/2006/relationships/hyperlink" Target="http://www.studylight.org/desk/index.cgi?q1=Col+1:15-19&amp;t1=en_nas" TargetMode="External"/><Relationship Id="rId73" Type="http://schemas.openxmlformats.org/officeDocument/2006/relationships/hyperlink" Target="http://www.studylight.org/desk/index.cgi?q1=Joh+1:3&amp;t1=en_nas" TargetMode="External"/><Relationship Id="rId74" Type="http://schemas.openxmlformats.org/officeDocument/2006/relationships/hyperlink" Target="http://www.studylight.org/desk/index.cgi?q1=Joh+1:10&amp;t1=en_nas" TargetMode="External"/><Relationship Id="rId75" Type="http://schemas.openxmlformats.org/officeDocument/2006/relationships/hyperlink" Target="http://www.studylight.org/desk/index.cgi?q1=1Co+8:6&amp;t1=en_nas" TargetMode="External"/><Relationship Id="rId76" Type="http://schemas.openxmlformats.org/officeDocument/2006/relationships/hyperlink" Target="http://www.studylight.org/desk/index.cgi?q1=Heb+1:10&amp;t1=en_nas" TargetMode="External"/><Relationship Id="rId77" Type="http://schemas.openxmlformats.org/officeDocument/2006/relationships/hyperlink" Target="http://www.studylight.org/desk/index.cgi?q1=1Jn+3:5&amp;t1=en_nas" TargetMode="External"/><Relationship Id="rId78" Type="http://schemas.openxmlformats.org/officeDocument/2006/relationships/hyperlink" Target="http://www.studylight.org/desk/index.cgi?q1=2Pe+1:9&amp;t1=en_nas" TargetMode="External"/><Relationship Id="rId79" Type="http://schemas.openxmlformats.org/officeDocument/2006/relationships/hyperlink" Target="http://www.studylight.org/desk/index.cgi?q1=Dan+7:14&amp;t1=en_nas" TargetMode="External"/><Relationship Id="rId80" Type="http://schemas.openxmlformats.org/officeDocument/2006/relationships/hyperlink" Target="http://www.studylight.org/desk/index.cgi?q1=Eph+1:20-21&amp;t1=en_nas" TargetMode="External"/><Relationship Id="rId81" Type="http://schemas.openxmlformats.org/officeDocument/2006/relationships/hyperlink" Target="http://www.studylight.org/desk/index.cgi?q1=Php+2:9&amp;t1=en_nas" TargetMode="External"/><Relationship Id="rId82" Type="http://schemas.openxmlformats.org/officeDocument/2006/relationships/hyperlink" Target="http://www.studylight.org/desk/index.cgi?q1=Luk+2:9&amp;t1=en_nas" TargetMode="External"/><Relationship Id="rId83" Type="http://schemas.openxmlformats.org/officeDocument/2006/relationships/hyperlink" Target="http://www.studylight.org/desk/index.cgi?q1=Rev+18:1&amp;t1=en_nas" TargetMode="External"/><Relationship Id="rId84" Type="http://schemas.openxmlformats.org/officeDocument/2006/relationships/hyperlink" Target="http://www.studylight.org/desk/index.cgi?q1=Rev+21:23&amp;t1=en_nas" TargetMode="External"/><Relationship Id="rId85" Type="http://schemas.openxmlformats.org/officeDocument/2006/relationships/hyperlink" Target="http://www.studylight.org/desk/index.cgi?q1=Luk+22:69&amp;t1=en_nas" TargetMode="External"/><Relationship Id="rId86" Type="http://schemas.openxmlformats.org/officeDocument/2006/relationships/hyperlink" Target="http://www.studylight.org/desk/index.cgi?q1=Heb+6:19&amp;t1=en_nas" TargetMode="External"/><Relationship Id="rId87" Type="http://schemas.openxmlformats.org/officeDocument/2006/relationships/hyperlink" Target="http://www.studylight.org/desk/index.cgi?q1=Heb+1:5&amp;t1=en_nas" TargetMode="External"/><Relationship Id="rId88" Type="http://schemas.openxmlformats.org/officeDocument/2006/relationships/hyperlink" Target="http://www.studylight.org/desk/index.cgi?q1=Heb+1:5&amp;t1=en_nas" TargetMode="External"/><Relationship Id="rId89" Type="http://schemas.openxmlformats.org/officeDocument/2006/relationships/hyperlink" Target="http://www.studylight.org/desk/index.cgi?q1=Heb+1:6&amp;t1=en_nas" TargetMode="External"/><Relationship Id="rId90" Type="http://schemas.openxmlformats.org/officeDocument/2006/relationships/hyperlink" Target="http://www.studylight.org/desk/index.cgi?q1=Heb+1:8&amp;t1=en_nas" TargetMode="External"/><Relationship Id="rId91" Type="http://schemas.openxmlformats.org/officeDocument/2006/relationships/hyperlink" Target="http://www.studylight.org/desk/index.cgi?q1=Heb+1:10&amp;t1=en_nas" TargetMode="External"/><Relationship Id="rId92" Type="http://schemas.openxmlformats.org/officeDocument/2006/relationships/hyperlink" Target="http://www.studylight.org/desk/index.cgi?q1=Heb+1:12&amp;t1=en_nas" TargetMode="External"/><Relationship Id="rId93" Type="http://schemas.openxmlformats.org/officeDocument/2006/relationships/hyperlink" Target="http://www.studylight.org/desk/index.cgi?q1=Heb+1:13&amp;t1=en_nas" TargetMode="External"/><Relationship Id="rId94" Type="http://schemas.openxmlformats.org/officeDocument/2006/relationships/hyperlink" Target="http://www.studylight.org/desk/index.cgi?q1=Psa+84:11&amp;t1=en_nas" TargetMode="External"/><Relationship Id="rId95" Type="http://schemas.openxmlformats.org/officeDocument/2006/relationships/hyperlink" Target="http://www.studylight.org/desk/index.cgi?q1=Mal+4:2&amp;t1=en_nas" TargetMode="External"/><Relationship Id="rId96" Type="http://schemas.openxmlformats.org/officeDocument/2006/relationships/hyperlink" Target="http://www.studylight.org/desk/index.cgi?q1=Rev+1:5&amp;t1=en_nas" TargetMode="External"/><Relationship Id="rId97" Type="http://schemas.openxmlformats.org/officeDocument/2006/relationships/hyperlink" Target="http://www.studylight.org/desk/index.cgi?q1=Col+1:15&amp;t1=en_nas" TargetMode="External"/><Relationship Id="rId98" Type="http://schemas.openxmlformats.org/officeDocument/2006/relationships/hyperlink" Target="http://www.studylight.org/desk/index.cgi?q1=Col+1:18&amp;t1=en_nas" TargetMode="External"/><Relationship Id="rId99" Type="http://schemas.openxmlformats.org/officeDocument/2006/relationships/hyperlink" Target="http://www.studylight.org/desk/index.cgi?q1=Rom+8:29&amp;t1=en_nas" TargetMode="External"/><Relationship Id="rId100" Type="http://schemas.openxmlformats.org/officeDocument/2006/relationships/hyperlink" Target="http://www.studylight.org/desk/index.cgi?q1=Heb+12:22-23&amp;t1=en_nas" TargetMode="External"/><Relationship Id="rId101" Type="http://schemas.openxmlformats.org/officeDocument/2006/relationships/hyperlink" Target="http://www.studylight.org/desk/index.cgi?q1=Psa+97:7&amp;t1=en_nas" TargetMode="External"/><Relationship Id="rId102" Type="http://schemas.openxmlformats.org/officeDocument/2006/relationships/hyperlink" Target="http://www.studylight.org/desk/index.cgi?q1=Deu+32:43&amp;t1=en_nas" TargetMode="External"/><Relationship Id="rId103" Type="http://schemas.openxmlformats.org/officeDocument/2006/relationships/hyperlink" Target="http://www.studylight.org/desk/index.cgi?q1=Tit+3:7&amp;t1=en_nas" TargetMode="External"/><Relationship Id="rId104" Type="http://schemas.openxmlformats.org/officeDocument/2006/relationships/hyperlink" Target="http://www.studylight.org/desk/index.cgi?q1=Isa+6:2&amp;t1=en_nas" TargetMode="External"/><Relationship Id="rId105" Type="http://schemas.openxmlformats.org/officeDocument/2006/relationships/hyperlink" Target="http://www.studylight.org/desk/index.cgi?q1=Psa+104:4&amp;t1=en_nas" TargetMode="External"/><Relationship Id="rId106" Type="http://schemas.openxmlformats.org/officeDocument/2006/relationships/hyperlink" Target="http://www.studylight.org/desk/index.cgi?q1=Joh+18:37&amp;t1=en_nas" TargetMode="External"/><Relationship Id="rId107" Type="http://schemas.openxmlformats.org/officeDocument/2006/relationships/hyperlink" Target="http://www.studylight.org/desk/index.cgi?q1=Col+1:15-16&amp;t1=en_nas" TargetMode="External"/><Relationship Id="rId108" Type="http://schemas.openxmlformats.org/officeDocument/2006/relationships/hyperlink" Target="http://www.studylight.org/desk/index.cgi?q1=Act+7:53&amp;t1=en_nas" TargetMode="External"/><Relationship Id="rId109" Type="http://schemas.openxmlformats.org/officeDocument/2006/relationships/hyperlink" Target="http://www.studylight.org/desk/index.cgi?q1=Gal+3:10&amp;t1=en_nas" TargetMode="External"/><Relationship Id="rId110" Type="http://schemas.openxmlformats.org/officeDocument/2006/relationships/hyperlink" Target="http://www.studylight.org/desk/index.cgi?q1=Deu+33:2&amp;t1=en_nas" TargetMode="External"/><Relationship Id="rId111" Type="http://schemas.openxmlformats.org/officeDocument/2006/relationships/hyperlink" Target="http://www.studylight.org/desk/index.cgi?q1=1Co+12:8-11&amp;t1=en_nas" TargetMode="External"/><Relationship Id="rId112" Type="http://schemas.openxmlformats.org/officeDocument/2006/relationships/hyperlink" Target="http://www.studylight.org/desk/index.cgi?q1=Joh+16:11&amp;t1=en_nas" TargetMode="External"/><Relationship Id="rId113" Type="http://schemas.openxmlformats.org/officeDocument/2006/relationships/hyperlink" Target="http://www.studylight.org/desk/index.cgi?q1=Eph+2:2&amp;t1=en_nas" TargetMode="External"/><Relationship Id="rId114" Type="http://schemas.openxmlformats.org/officeDocument/2006/relationships/hyperlink" Target="http://www.studylight.org/desk/index.cgi?q1=Eph+6:12&amp;t1=en_nas" TargetMode="External"/><Relationship Id="rId115" Type="http://schemas.openxmlformats.org/officeDocument/2006/relationships/hyperlink" Target="http://www.studylight.org/desk/index.cgi?q1=1Co+2:15&amp;t1=en_nas" TargetMode="External"/><Relationship Id="rId116" Type="http://schemas.openxmlformats.org/officeDocument/2006/relationships/hyperlink" Target="http://www.studylight.org/desk/index.cgi?q1=2Co+4:14&amp;t1=en_nas" TargetMode="External"/><Relationship Id="rId117" Type="http://schemas.openxmlformats.org/officeDocument/2006/relationships/hyperlink" Target="http://www.studylight.org/desk/index.cgi?q1=Gen+1:28&amp;t1=en_nas" TargetMode="External"/><Relationship Id="rId118" Type="http://schemas.openxmlformats.org/officeDocument/2006/relationships/hyperlink" Target="http://www.studylight.org/desk/index.cgi?q1=Isa+23:12&amp;t1=en_nas" TargetMode="External"/><Relationship Id="rId119" Type="http://schemas.openxmlformats.org/officeDocument/2006/relationships/hyperlink" Target="http://www.studylight.org/desk/index.cgi?q1=Isa+51:17&amp;t1=en_nas" TargetMode="External"/><Relationship Id="rId120" Type="http://schemas.openxmlformats.org/officeDocument/2006/relationships/hyperlink" Target="http://www.studylight.org/desk/index.cgi?q1=Psa+69:21&amp;t1=en_nas" TargetMode="External"/><Relationship Id="rId121" Type="http://schemas.openxmlformats.org/officeDocument/2006/relationships/hyperlink" Target="http://www.studylight.org/desk/index.cgi?q1=Psa+22:22&amp;t1=en_nas" TargetMode="External"/><Relationship Id="rId122" Type="http://schemas.openxmlformats.org/officeDocument/2006/relationships/hyperlink" Target="http://www.studylight.org/desk/index.cgi?q1=Gen+9:6&amp;t1=en_nas" TargetMode="External"/><Relationship Id="rId123" Type="http://schemas.openxmlformats.org/officeDocument/2006/relationships/hyperlink" Target="http://www.studylight.org/desk/index.cgi?q1=Gen+3:15&amp;t1=en_nas" TargetMode="External"/><Relationship Id="rId124" Type="http://schemas.openxmlformats.org/officeDocument/2006/relationships/hyperlink" Target="http://www.studylight.org/desk/index.cgi?q1=Mat+4:1&amp;t1=en_nas" TargetMode="External"/><Relationship Id="rId125" Type="http://schemas.openxmlformats.org/officeDocument/2006/relationships/hyperlink" Target="http://www.studylight.org/desk/index.cgi?q1=Num+12:7&amp;t1=en_nas" TargetMode="External"/><Relationship Id="rId126" Type="http://schemas.openxmlformats.org/officeDocument/2006/relationships/hyperlink" Target="http://www.studylight.org/desk/index.cgi?q1=1Ti+3:15&amp;t1=en_nas" TargetMode="External"/><Relationship Id="rId127" Type="http://schemas.openxmlformats.org/officeDocument/2006/relationships/hyperlink" Target="http://www.studylight.org/desk/index.cgi?q1=2Co+6:16&amp;t1=en_nas" TargetMode="External"/><Relationship Id="rId128" Type="http://schemas.openxmlformats.org/officeDocument/2006/relationships/hyperlink" Target="http://www.studylight.org/desk/index.cgi?q1=Eph+2:21-22&amp;t1=en_nas" TargetMode="External"/><Relationship Id="rId129" Type="http://schemas.openxmlformats.org/officeDocument/2006/relationships/hyperlink" Target="http://www.studylight.org/desk/index.cgi?q1=1Pe+2:5&amp;t1=en_nas" TargetMode="External"/><Relationship Id="rId130" Type="http://schemas.openxmlformats.org/officeDocument/2006/relationships/hyperlink" Target="http://www.studylight.org/desk/index.cgi?q1=Exo+30:19-21&amp;t1=en_nas" TargetMode="External"/><Relationship Id="rId131" Type="http://schemas.openxmlformats.org/officeDocument/2006/relationships/hyperlink" Target="http://www.studylight.org/desk/index.cgi?q1=Lev+24:9&amp;t1=en_nas" TargetMode="External"/><Relationship Id="rId132" Type="http://schemas.openxmlformats.org/officeDocument/2006/relationships/hyperlink" Target="http://www.studylight.org/desk/index.cgi?q1=1Sa+4:18&amp;t1=en_nas" TargetMode="External"/><Relationship Id="rId133" Type="http://schemas.openxmlformats.org/officeDocument/2006/relationships/hyperlink" Target="http://www.studylight.org/desk/index.cgi?q1=Exo+28:12&amp;t1=en_nas" TargetMode="External"/><Relationship Id="rId134" Type="http://schemas.openxmlformats.org/officeDocument/2006/relationships/hyperlink" Target="http://www.studylight.org/desk/index.cgi?q1=Exo+28:29&amp;t1=en_nas" TargetMode="External"/><Relationship Id="rId135" Type="http://schemas.openxmlformats.org/officeDocument/2006/relationships/hyperlink" Target="http://www.studylight.org/desk/index.cgi?q1=1Sa+23:9-12&amp;t1=en_nas" TargetMode="External"/><Relationship Id="rId136" Type="http://schemas.openxmlformats.org/officeDocument/2006/relationships/hyperlink" Target="http://www.studylight.org/desk/index.cgi?q1=1Sa+30:7-8&amp;t1=en_nas" TargetMode="External"/><Relationship Id="rId137" Type="http://schemas.openxmlformats.org/officeDocument/2006/relationships/hyperlink" Target="http://www.studylight.org/desk/index.cgi?q1=Num+8:11-21&amp;t1=en_nas" TargetMode="External"/><Relationship Id="rId138" Type="http://schemas.openxmlformats.org/officeDocument/2006/relationships/hyperlink" Target="http://www.studylight.org/desk/index.cgi?q1=1Sa+2:36&amp;t1=en_nas" TargetMode="External"/><Relationship Id="rId139" Type="http://schemas.openxmlformats.org/officeDocument/2006/relationships/hyperlink" Target="http://www.studylight.org/desk/index.cgi?q1=Num+16:43-48&amp;t1=en_nas" TargetMode="External"/><Relationship Id="rId140" Type="http://schemas.openxmlformats.org/officeDocument/2006/relationships/hyperlink" Target="http://www.studylight.org/desk/index.cgi?q1=Lev+9:22-23&amp;t1=en_nas" TargetMode="External"/><Relationship Id="rId141" Type="http://schemas.openxmlformats.org/officeDocument/2006/relationships/hyperlink" Target="http://www.studylight.org/desk/index.cgi?q1=Gal+3:20&amp;t1=en_nas" TargetMode="External"/><Relationship Id="rId142" Type="http://schemas.openxmlformats.org/officeDocument/2006/relationships/hyperlink" Target="http://www.studylight.org/desk/index.cgi?q1=1Ti+2:5&amp;t1=en_nas" TargetMode="External"/><Relationship Id="rId143" Type="http://schemas.openxmlformats.org/officeDocument/2006/relationships/hyperlink" Target="http://www.studylight.org/desk/index.cgi?q1=Heb+3:7-11&amp;t1=en_nas" TargetMode="External"/><Relationship Id="rId144" Type="http://schemas.openxmlformats.org/officeDocument/2006/relationships/hyperlink" Target="http://www.studylight.org/desk/index.cgi?q1=Exo+17:7&amp;t1=en_nas" TargetMode="External"/><Relationship Id="rId145" Type="http://schemas.openxmlformats.org/officeDocument/2006/relationships/hyperlink" Target="http://www.studylight.org/desk/index.cgi?q1=1Co+10:1-12&amp;t1=en_nas" TargetMode="External"/><Relationship Id="rId146" Type="http://schemas.openxmlformats.org/officeDocument/2006/relationships/hyperlink" Target="http://www.studylight.org/desk/index.cgi?q1=Heb+3:7&amp;t1=en_nas" TargetMode="External"/><Relationship Id="rId147" Type="http://schemas.openxmlformats.org/officeDocument/2006/relationships/hyperlink" Target="http://www.studylight.org/desk/index.cgi?q1=Num+24:2&amp;t1=en_nas" TargetMode="External"/><Relationship Id="rId148" Type="http://schemas.openxmlformats.org/officeDocument/2006/relationships/hyperlink" Target="http://www.studylight.org/desk/index.cgi?q1=Jud+3:10&amp;t1=en_nas" TargetMode="External"/><Relationship Id="rId149" Type="http://schemas.openxmlformats.org/officeDocument/2006/relationships/hyperlink" Target="http://www.studylight.org/desk/index.cgi?q1=Jud+6:34&amp;t1=en_nas" TargetMode="External"/><Relationship Id="rId150" Type="http://schemas.openxmlformats.org/officeDocument/2006/relationships/hyperlink" Target="http://www.studylight.org/desk/index.cgi?q1=1Sa+10:10&amp;t1=en_nas" TargetMode="External"/><Relationship Id="rId151" Type="http://schemas.openxmlformats.org/officeDocument/2006/relationships/hyperlink" Target="http://www.studylight.org/desk/index.cgi?q1=1Sa+19:20&amp;t1=en_nas" TargetMode="External"/><Relationship Id="rId152" Type="http://schemas.openxmlformats.org/officeDocument/2006/relationships/hyperlink" Target="http://www.studylight.org/desk/index.cgi?q1=Num+11:17&amp;t1=en_nas" TargetMode="External"/><Relationship Id="rId153" Type="http://schemas.openxmlformats.org/officeDocument/2006/relationships/hyperlink" Target="http://www.studylight.org/desk/index.cgi?q1=Num+11:25&amp;t1=en_nas" TargetMode="External"/><Relationship Id="rId154" Type="http://schemas.openxmlformats.org/officeDocument/2006/relationships/hyperlink" Target="http://www.studylight.org/desk/index.cgi?q1=Num+11:29&amp;t1=en_nas" TargetMode="External"/><Relationship Id="rId155" Type="http://schemas.openxmlformats.org/officeDocument/2006/relationships/hyperlink" Target="http://www.studylight.org/desk/index.cgi?q1=Num+16:22&amp;t1=en_nas" TargetMode="External"/><Relationship Id="rId156" Type="http://schemas.openxmlformats.org/officeDocument/2006/relationships/hyperlink" Target="http://www.studylight.org/desk/index.cgi?q1=Num+27:16-17&amp;t1=en_nas" TargetMode="External"/><Relationship Id="rId157" Type="http://schemas.openxmlformats.org/officeDocument/2006/relationships/hyperlink" Target="http://www.studylight.org/desk/index.cgi?q1=Deu+2:30&amp;t1=en_nas" TargetMode="External"/><Relationship Id="rId158" Type="http://schemas.openxmlformats.org/officeDocument/2006/relationships/hyperlink" Target="http://www.studylight.org/desk/index.cgi?q1=Psa+143:10&amp;t1=en_nas" TargetMode="External"/><Relationship Id="rId159" Type="http://schemas.openxmlformats.org/officeDocument/2006/relationships/hyperlink" Target="http://www.studylight.org/desk/index.cgi?q1=2Ki+2:15&amp;t1=en_nas" TargetMode="External"/><Relationship Id="rId160" Type="http://schemas.openxmlformats.org/officeDocument/2006/relationships/hyperlink" Target="http://www.studylight.org/desk/index.cgi?q1=Ezr+1:5&amp;t1=en_nas" TargetMode="External"/><Relationship Id="rId161" Type="http://schemas.openxmlformats.org/officeDocument/2006/relationships/hyperlink" Target="http://www.studylight.org/desk/index.cgi?q1=Isa+63:10-11&amp;t1=en_nas" TargetMode="External"/><Relationship Id="rId162" Type="http://schemas.openxmlformats.org/officeDocument/2006/relationships/hyperlink" Target="http://www.studylight.org/desk/index.cgi?q1=Heb+7:12&amp;t1=en_nas" TargetMode="External"/><Relationship Id="rId163" Type="http://schemas.openxmlformats.org/officeDocument/2006/relationships/hyperlink" Target="http://www.studylight.org/desk/index.cgi?q1=1Pe+1:10-11&amp;t1=en_nas" TargetMode="External"/><Relationship Id="rId164" Type="http://schemas.openxmlformats.org/officeDocument/2006/relationships/hyperlink" Target="http://www.studylight.org/desk/index.cgi?q1=2Pe+1:21&amp;t1=en_nas" TargetMode="External"/><Relationship Id="rId165" Type="http://schemas.openxmlformats.org/officeDocument/2006/relationships/hyperlink" Target="http://www.studylight.org/desk/index.cgi?q1=Heb+12:15&amp;t1=en_nas" TargetMode="External"/><Relationship Id="rId166" Type="http://schemas.openxmlformats.org/officeDocument/2006/relationships/hyperlink" Target="http://www.studylight.org/desk/index.cgi?q1=Rom+3:23&amp;t1=en_nas" TargetMode="External"/><Relationship Id="rId167" Type="http://schemas.openxmlformats.org/officeDocument/2006/relationships/hyperlink" Target="http://www.studylight.org/desk/index.cgi?q1=1Co+1:7&amp;t1=en_nas" TargetMode="External"/><Relationship Id="rId168" Type="http://schemas.openxmlformats.org/officeDocument/2006/relationships/hyperlink" Target="http://www.studylight.org/desk/index.cgi?q1=Heb+4:1&amp;t1=en_nas" TargetMode="External"/><Relationship Id="rId169" Type="http://schemas.openxmlformats.org/officeDocument/2006/relationships/hyperlink" Target="http://www.studylight.org/desk/index.cgi?q1=Act+7:45&amp;t1=en_nas" TargetMode="External"/><Relationship Id="rId170" Type="http://schemas.openxmlformats.org/officeDocument/2006/relationships/hyperlink" Target="http://www.studylight.org/desk/index.cgi?q1=2Pe+1:10-11&amp;t1=en_nas" TargetMode="External"/><Relationship Id="rId171" Type="http://schemas.openxmlformats.org/officeDocument/2006/relationships/hyperlink" Target="http://www.studylight.org/desk/index.cgi?q1=Php+3:14&amp;t1=en_nas" TargetMode="External"/><Relationship Id="rId172" Type="http://schemas.openxmlformats.org/officeDocument/2006/relationships/hyperlink" Target="http://www.studylight.org/desk/index.cgi?q1=Heb+2:17&amp;t1=en_nas" TargetMode="External"/><Relationship Id="rId173" Type="http://schemas.openxmlformats.org/officeDocument/2006/relationships/hyperlink" Target="http://www.studylight.org/desk/index.cgi?q1=Heb+3:1&amp;t1=en_nas" TargetMode="External"/><Relationship Id="rId174" Type="http://schemas.openxmlformats.org/officeDocument/2006/relationships/hyperlink" Target="http://www.studylight.org/desk/index.cgi?q1=Heb+4:14-15&amp;t1=en_nas" TargetMode="External"/><Relationship Id="rId175" Type="http://schemas.openxmlformats.org/officeDocument/2006/relationships/hyperlink" Target="http://www.studylight.org/desk/index.cgi?q1=Heb+1:3&amp;t1=en_nas" TargetMode="External"/><Relationship Id="rId176" Type="http://schemas.openxmlformats.org/officeDocument/2006/relationships/hyperlink" Target="http://www.studylight.org/desk/index.cgi?q1=Heb+4:13&amp;t1=en_nas" TargetMode="External"/><Relationship Id="rId177" Type="http://schemas.openxmlformats.org/officeDocument/2006/relationships/hyperlink" Target="http://www.studylight.org/desk/index.cgi?q1=Heb+2:9&amp;t1=en_nas" TargetMode="External"/><Relationship Id="rId178" Type="http://schemas.openxmlformats.org/officeDocument/2006/relationships/hyperlink" Target="http://www.studylight.org/desk/index.cgi?q1=Heb+3:6&amp;t1=en_nas" TargetMode="External"/><Relationship Id="rId179" Type="http://schemas.openxmlformats.org/officeDocument/2006/relationships/hyperlink" Target="http://www.studylight.org/desk/index.cgi?q1=Heb+2:11-18&amp;t1=en_nas" TargetMode="External"/><Relationship Id="rId180" Type="http://schemas.openxmlformats.org/officeDocument/2006/relationships/hyperlink" Target="http://www.studylight.org/desk/index.cgi?q1=Heb+4:9&amp;t1=en_nas" TargetMode="External"/><Relationship Id="rId181" Type="http://schemas.openxmlformats.org/officeDocument/2006/relationships/hyperlink" Target="http://www.studylight.org/desk/index.cgi?q1=Eph+6:17&amp;t1=en_nas" TargetMode="External"/><Relationship Id="rId182" Type="http://schemas.openxmlformats.org/officeDocument/2006/relationships/hyperlink" Target="http://www.studylight.org/desk/index.cgi?q1=Rev+1:16&amp;t1=en_nas" TargetMode="External"/><Relationship Id="rId183" Type="http://schemas.openxmlformats.org/officeDocument/2006/relationships/hyperlink" Target="http://www.studylight.org/desk/index.cgi?q1=Wis+18:15-16&amp;t1=en_nas" TargetMode="External"/><Relationship Id="rId184" Type="http://schemas.openxmlformats.org/officeDocument/2006/relationships/hyperlink" Target="http://www.studylight.org/desk/index.cgi?q1=Heb+6:4-6&amp;t1=en_nas" TargetMode="External"/><Relationship Id="rId185" Type="http://schemas.openxmlformats.org/officeDocument/2006/relationships/hyperlink" Target="http://www.studylight.org/desk/index.cgi?q1=Heb+4:11&amp;t1=en_nas" TargetMode="External"/><Relationship Id="rId186" Type="http://schemas.openxmlformats.org/officeDocument/2006/relationships/hyperlink" Target="http://www.studylight.org/desk/index.cgi?q1=Heb+4:1&amp;t1=en_nas" TargetMode="External"/><Relationship Id="rId187" Type="http://schemas.openxmlformats.org/officeDocument/2006/relationships/hyperlink" Target="http://www.studylight.org/desk/index.cgi?q1=Heb+4:11&amp;t1=en_nas" TargetMode="External"/><Relationship Id="rId188" Type="http://schemas.openxmlformats.org/officeDocument/2006/relationships/hyperlink" Target="http://www.studylight.org/desk/index.cgi?q1=Heb+7:26-28&amp;t1=en_nas" TargetMode="External"/><Relationship Id="rId189" Type="http://schemas.openxmlformats.org/officeDocument/2006/relationships/hyperlink" Target="http://www.studylight.org/desk/index.cgi?q1=Joh+8:54&amp;t1=en_nas" TargetMode="External"/><Relationship Id="rId190" Type="http://schemas.openxmlformats.org/officeDocument/2006/relationships/hyperlink" Target="http://www.studylight.org/desk/index.cgi?q1=Rom+11:13&amp;t1=en_nas" TargetMode="External"/><Relationship Id="rId191" Type="http://schemas.openxmlformats.org/officeDocument/2006/relationships/hyperlink" Target="http://www.studylight.org/desk/index.cgi?q1=Heb+5:2&amp;t1=en_nas" TargetMode="External"/><Relationship Id="rId192" Type="http://schemas.openxmlformats.org/officeDocument/2006/relationships/hyperlink" Target="http://www.studylight.org/desk/index.cgi?q1=Heb+4:14-16&amp;t1=en_nas" TargetMode="External"/><Relationship Id="rId193" Type="http://schemas.openxmlformats.org/officeDocument/2006/relationships/hyperlink" Target="http://www.studylight.org/desk/index.cgi?q1=Heb+10:18&amp;t1=en_nas" TargetMode="External"/><Relationship Id="rId194" Type="http://schemas.openxmlformats.org/officeDocument/2006/relationships/hyperlink" Target="http://www.studylight.org/desk/index.cgi?q1=Gal+4:3&amp;t1=en_nas" TargetMode="External"/><Relationship Id="rId195" Type="http://schemas.openxmlformats.org/officeDocument/2006/relationships/hyperlink" Target="http://www.studylight.org/desk/index.cgi?q1=1Co+2:6&amp;t1=en_nas" TargetMode="External"/><Relationship Id="rId196" Type="http://schemas.openxmlformats.org/officeDocument/2006/relationships/hyperlink" Target="http://www.studylight.org/desk/index.cgi?q1=Eph+4:13-14&amp;t1=en_nas" TargetMode="External"/><Relationship Id="rId197" Type="http://schemas.openxmlformats.org/officeDocument/2006/relationships/hyperlink" Target="http://www.studylight.org/desk/index.cgi?q1=1Co+14:20&amp;t1=en_nas" TargetMode="External"/><Relationship Id="rId198" Type="http://schemas.openxmlformats.org/officeDocument/2006/relationships/hyperlink" Target="http://www.studylight.org/desk/index.cgi?q1=Mar+1:15&amp;t1=en_nas" TargetMode="External"/><Relationship Id="rId199" Type="http://schemas.openxmlformats.org/officeDocument/2006/relationships/hyperlink" Target="http://www.studylight.org/desk/index.cgi?q1=Heb+9:14&amp;t1=en_nas" TargetMode="External"/><Relationship Id="rId200" Type="http://schemas.openxmlformats.org/officeDocument/2006/relationships/hyperlink" Target="http://www.studylight.org/desk/index.cgi?q1=Gal+5:19-21&amp;t1=en_nas" TargetMode="External"/><Relationship Id="rId201" Type="http://schemas.openxmlformats.org/officeDocument/2006/relationships/hyperlink" Target="http://www.studylight.org/desk/index.cgi?q1=Mar+10:23-27&amp;t1=en_nas" TargetMode="External"/><Relationship Id="rId202" Type="http://schemas.openxmlformats.org/officeDocument/2006/relationships/hyperlink" Target="http://www.studylight.org/desk/index.cgi?q1=Mar+5:18&amp;t1=en_nas" TargetMode="External"/><Relationship Id="rId203" Type="http://schemas.openxmlformats.org/officeDocument/2006/relationships/hyperlink" Target="http://www.studylight.org/desk/index.cgi?q1=Mar+10:4&amp;t1=en_nas" TargetMode="External"/><Relationship Id="rId204" Type="http://schemas.openxmlformats.org/officeDocument/2006/relationships/hyperlink" Target="http://www.studylight.org/desk/index.cgi?q1=Mar+11:6&amp;t1=en_nas" TargetMode="External"/><Relationship Id="rId205" Type="http://schemas.openxmlformats.org/officeDocument/2006/relationships/hyperlink" Target="http://www.studylight.org/desk/index.cgi?q1=Act+19:1-6&amp;t1=en_nas" TargetMode="External"/><Relationship Id="rId206" Type="http://schemas.openxmlformats.org/officeDocument/2006/relationships/hyperlink" Target="http://www.studylight.org/desk/index.cgi?q1=Heb+6:1-5&amp;t1=en_nas" TargetMode="External"/><Relationship Id="rId207" Type="http://schemas.openxmlformats.org/officeDocument/2006/relationships/hyperlink" Target="http://www.studylight.org/desk/index.cgi?q1=Isa+44:15&amp;t1=en_nas" TargetMode="External"/><Relationship Id="rId208" Type="http://schemas.openxmlformats.org/officeDocument/2006/relationships/hyperlink" Target="http://www.studylight.org/desk/index.cgi?q1=Act+20:20&amp;t1=en_nas" TargetMode="External"/><Relationship Id="rId209" Type="http://schemas.openxmlformats.org/officeDocument/2006/relationships/hyperlink" Target="http://www.studylight.org/desk/index.cgi?q1=Psa+110:4&amp;t1=en_nas" TargetMode="External"/><Relationship Id="rId210" Type="http://schemas.openxmlformats.org/officeDocument/2006/relationships/hyperlink" Target="http://www.studylight.org/desk/index.cgi?q1=Heb+7:22&amp;t1=en_nas" TargetMode="External"/><Relationship Id="rId211" Type="http://schemas.openxmlformats.org/officeDocument/2006/relationships/hyperlink" Target="http://www.studylight.org/desk/index.cgi?q1=2Co+1:18-20&amp;t1=en_nas" TargetMode="External"/><Relationship Id="rId212" Type="http://schemas.openxmlformats.org/officeDocument/2006/relationships/hyperlink" Target="http://www.studylight.org/desk/index.cgi?q1=Heb+7:3&amp;t1=en_nas" TargetMode="External"/><Relationship Id="rId213" Type="http://schemas.openxmlformats.org/officeDocument/2006/relationships/hyperlink" Target="http://www.studylight.org/desk/index.cgi?q1=Psa+110:4&amp;t1=en_nas" TargetMode="External"/><Relationship Id="rId214" Type="http://schemas.openxmlformats.org/officeDocument/2006/relationships/hyperlink" Target="http://www.studylight.org/desk/index.cgi?q1=Gen+21:27-31&amp;t1=en_nas" TargetMode="External"/><Relationship Id="rId215" Type="http://schemas.openxmlformats.org/officeDocument/2006/relationships/hyperlink" Target="http://www.studylight.org/desk/index.cgi?q1=Heb+5:6&amp;t1=en_nas" TargetMode="External"/><Relationship Id="rId216" Type="http://schemas.openxmlformats.org/officeDocument/2006/relationships/hyperlink" Target="http://www.studylight.org/desk/index.cgi?q1=Heb+5:10&amp;t1=en_nas" TargetMode="External"/><Relationship Id="rId217" Type="http://schemas.openxmlformats.org/officeDocument/2006/relationships/hyperlink" Target="http://www.studylight.org/desk/index.cgi?q1=Heb+6:20&amp;t1=en_nas" TargetMode="External"/><Relationship Id="rId218" Type="http://schemas.openxmlformats.org/officeDocument/2006/relationships/hyperlink" Target="http://www.studylight.org/desk/index.cgi?q1=Gen+14:18-20&amp;t1=en_nas" TargetMode="External"/><Relationship Id="rId219" Type="http://schemas.openxmlformats.org/officeDocument/2006/relationships/hyperlink" Target="http://www.studylight.org/desk/index.cgi?q1=Psa+110:4&amp;t1=en_nas" TargetMode="External"/><Relationship Id="rId220" Type="http://schemas.openxmlformats.org/officeDocument/2006/relationships/hyperlink" Target="http://www.studylight.org/desk/index.cgi?q1=Heb+7:2&amp;t1=en_nas" TargetMode="External"/><Relationship Id="rId221" Type="http://schemas.openxmlformats.org/officeDocument/2006/relationships/hyperlink" Target="http://www.studylight.org/desk/index.cgi?q1=Gen+33:18&amp;t1=en_nas" TargetMode="External"/><Relationship Id="rId222" Type="http://schemas.openxmlformats.org/officeDocument/2006/relationships/hyperlink" Target="http://www.studylight.org/desk/index.cgi?q1=Joh+3:23&amp;t1=en_nas" TargetMode="External"/><Relationship Id="rId223" Type="http://schemas.openxmlformats.org/officeDocument/2006/relationships/hyperlink" Target="http://www.studylight.org/desk/index.cgi?q1=Gen+14:18&amp;t1=en_nas" TargetMode="External"/><Relationship Id="rId224" Type="http://schemas.openxmlformats.org/officeDocument/2006/relationships/hyperlink" Target="http://www.studylight.org/desk/index.cgi?q1=Isa+32:17&amp;t1=en_nas" TargetMode="External"/><Relationship Id="rId225" Type="http://schemas.openxmlformats.org/officeDocument/2006/relationships/hyperlink" Target="http://www.studylight.org/desk/index.cgi?q1=Eph+2:14-15&amp;t1=en_nas" TargetMode="External"/><Relationship Id="rId226" Type="http://schemas.openxmlformats.org/officeDocument/2006/relationships/hyperlink" Target="http://www.studylight.org/desk/index.cgi?q1=Eph+2:17&amp;t1=en_nas" TargetMode="External"/><Relationship Id="rId227" Type="http://schemas.openxmlformats.org/officeDocument/2006/relationships/hyperlink" Target="http://www.studylight.org/desk/index.cgi?q1=Rom+5:1&amp;t1=en_nas" TargetMode="External"/><Relationship Id="rId228" Type="http://schemas.openxmlformats.org/officeDocument/2006/relationships/hyperlink" Target="http://www.studylight.org/desk/index.cgi?q1=Num+4:3&amp;t1=en_nas" TargetMode="External"/><Relationship Id="rId229" Type="http://schemas.openxmlformats.org/officeDocument/2006/relationships/hyperlink" Target="http://www.studylight.org/desk/index.cgi?q1=Num+4:23&amp;t1=en_nas" TargetMode="External"/><Relationship Id="rId230" Type="http://schemas.openxmlformats.org/officeDocument/2006/relationships/hyperlink" Target="http://www.studylight.org/desk/index.cgi?q1=Num+4:35&amp;t1=en_nas" TargetMode="External"/><Relationship Id="rId231" Type="http://schemas.openxmlformats.org/officeDocument/2006/relationships/hyperlink" Target="http://www.studylight.org/desk/index.cgi?q1=Num+4:43&amp;t1=en_nas" TargetMode="External"/><Relationship Id="rId232" Type="http://schemas.openxmlformats.org/officeDocument/2006/relationships/hyperlink" Target="http://www.studylight.org/desk/index.cgi?q1=Num+4:47&amp;t1=en_nas" TargetMode="External"/><Relationship Id="rId233" Type="http://schemas.openxmlformats.org/officeDocument/2006/relationships/hyperlink" Target="http://www.studylight.org/desk/index.cgi?q1=Num+8:24-25&amp;t1=en_nas" TargetMode="External"/><Relationship Id="rId234" Type="http://schemas.openxmlformats.org/officeDocument/2006/relationships/hyperlink" Target="http://www.studylight.org/desk/index.cgi?q1=Heb+7:6&amp;t1=en_nas" TargetMode="External"/><Relationship Id="rId235" Type="http://schemas.openxmlformats.org/officeDocument/2006/relationships/hyperlink" Target="http://www.studylight.org/desk/index.cgi?q1=Heb+7:5&amp;t1=en_nas" TargetMode="External"/><Relationship Id="rId236" Type="http://schemas.openxmlformats.org/officeDocument/2006/relationships/hyperlink" Target="http://www.studylight.org/desk/index.cgi?q1=Num+4:3&amp;t1=en_nas" TargetMode="External"/><Relationship Id="rId237" Type="http://schemas.openxmlformats.org/officeDocument/2006/relationships/hyperlink" Target="http://www.studylight.org/desk/index.cgi?q1=Num+33:35&amp;t1=en_nas" TargetMode="External"/><Relationship Id="rId238" Type="http://schemas.openxmlformats.org/officeDocument/2006/relationships/hyperlink" Target="http://www.studylight.org/desk/index.cgi?q1=Num+33:43&amp;t1=en_nas" TargetMode="External"/><Relationship Id="rId239" Type="http://schemas.openxmlformats.org/officeDocument/2006/relationships/hyperlink" Target="http://www.studylight.org/desk/index.cgi?q1=Num+33:47&amp;t1=en_nas" TargetMode="External"/><Relationship Id="rId240" Type="http://schemas.openxmlformats.org/officeDocument/2006/relationships/hyperlink" Target="http://www.studylight.org/desk/index.cgi?q1=Num+8:24-25&amp;t1=en_nas" TargetMode="External"/><Relationship Id="rId241" Type="http://schemas.openxmlformats.org/officeDocument/2006/relationships/hyperlink" Target="http://www.studylight.org/desk/index.cgi?q1=Heb+7:6&amp;t1=en_nas" TargetMode="External"/><Relationship Id="rId242" Type="http://schemas.openxmlformats.org/officeDocument/2006/relationships/hyperlink" Target="http://www.studylight.org/desk/index.cgi?q1=Heb+7:3&amp;t1=en_nas" TargetMode="External"/><Relationship Id="rId243" Type="http://schemas.openxmlformats.org/officeDocument/2006/relationships/hyperlink" Target="http://www.studylight.org/desk/index.cgi?q1=Num+18:28-30&amp;t1=en_nas" TargetMode="External"/><Relationship Id="rId244" Type="http://schemas.openxmlformats.org/officeDocument/2006/relationships/hyperlink" Target="http://www.studylight.org/desk/index.cgi?q1=Deu+14:22&amp;t1=en_nas" TargetMode="External"/><Relationship Id="rId245" Type="http://schemas.openxmlformats.org/officeDocument/2006/relationships/hyperlink" Target="http://www.studylight.org/desk/index.cgi?q1=Deu+14:27-29&amp;t1=en_nas" TargetMode="External"/><Relationship Id="rId246" Type="http://schemas.openxmlformats.org/officeDocument/2006/relationships/hyperlink" Target="http://www.studylight.org/desk/index.cgi?q1=Gen+35:11&amp;t1=en_nas" TargetMode="External"/><Relationship Id="rId247" Type="http://schemas.openxmlformats.org/officeDocument/2006/relationships/hyperlink" Target="http://www.studylight.org/desk/index.cgi?q1=Heb+9:9-14&amp;t1=en_nas" TargetMode="External"/><Relationship Id="rId248" Type="http://schemas.openxmlformats.org/officeDocument/2006/relationships/hyperlink" Target="http://www.studylight.org/desk/index.cgi?q1=Heb+10:1&amp;t1=en_nas" TargetMode="External"/><Relationship Id="rId249" Type="http://schemas.openxmlformats.org/officeDocument/2006/relationships/hyperlink" Target="http://www.studylight.org/desk/index.cgi?q1=Heb+10:2-4&amp;t1=en_nas" TargetMode="External"/><Relationship Id="rId250" Type="http://schemas.openxmlformats.org/officeDocument/2006/relationships/hyperlink" Target="http://www.studylight.org/desk/index.cgi?q1=Heb+10:3&amp;t1=en_nas" TargetMode="External"/><Relationship Id="rId251" Type="http://schemas.openxmlformats.org/officeDocument/2006/relationships/hyperlink" Target="http://www.studylight.org/desk/index.cgi?q1=Heb+10:14&amp;t1=en_nas" TargetMode="External"/><Relationship Id="rId252" Type="http://schemas.openxmlformats.org/officeDocument/2006/relationships/hyperlink" Target="http://www.studylight.org/desk/index.cgi?q1=Gen+14:18-20&amp;t1=en_nas" TargetMode="External"/><Relationship Id="rId253" Type="http://schemas.openxmlformats.org/officeDocument/2006/relationships/hyperlink" Target="http://www.studylight.org/desk/index.cgi?q1=Psa+110:4&amp;t1=en_nas" TargetMode="External"/><Relationship Id="rId254" Type="http://schemas.openxmlformats.org/officeDocument/2006/relationships/hyperlink" Target="http://www.studylight.org/desk/index.cgi?q1=Heb+7:12&amp;t1=en_nas" TargetMode="External"/><Relationship Id="rId255" Type="http://schemas.openxmlformats.org/officeDocument/2006/relationships/hyperlink" Target="http://www.studylight.org/desk/index.cgi?q1=Psa+110:4&amp;t1=en_nas" TargetMode="External"/><Relationship Id="rId256" Type="http://schemas.openxmlformats.org/officeDocument/2006/relationships/hyperlink" Target="http://www.studylight.org/desk/index.cgi?q1=Heb+1:3&amp;t1=en_nas" TargetMode="External"/><Relationship Id="rId257" Type="http://schemas.openxmlformats.org/officeDocument/2006/relationships/hyperlink" Target="http://www.studylight.org/desk/index.cgi?q1=Php+2:9&amp;t1=en_nas" TargetMode="External"/><Relationship Id="rId258" Type="http://schemas.openxmlformats.org/officeDocument/2006/relationships/hyperlink" Target="http://www.studylight.org/desk/index.cgi?q1=Col+1:8&amp;t1=en_nas" TargetMode="External"/><Relationship Id="rId259" Type="http://schemas.openxmlformats.org/officeDocument/2006/relationships/hyperlink" Target="http://www.studylight.org/desk/index.cgi?q1=Heb+2:9&amp;t1=en_nas" TargetMode="External"/><Relationship Id="rId260" Type="http://schemas.openxmlformats.org/officeDocument/2006/relationships/hyperlink" Target="http://www.studylight.org/desk/index.cgi?q1=Heb+8:1&amp;t1=en_nas" TargetMode="External"/><Relationship Id="rId261" Type="http://schemas.openxmlformats.org/officeDocument/2006/relationships/hyperlink" Target="http://www.studylight.org/desk/index.cgi?q1=Rev+5:12&amp;t1=en_nas" TargetMode="External"/><Relationship Id="rId262" Type="http://schemas.openxmlformats.org/officeDocument/2006/relationships/hyperlink" Target="http://www.studylight.org/desk/index.cgi?q1=Mat+25:31&amp;t1=en_nas" TargetMode="External"/><Relationship Id="rId263" Type="http://schemas.openxmlformats.org/officeDocument/2006/relationships/hyperlink" Target="http://www.studylight.org/desk/index.cgi?q1=Heb+6:19-20&amp;t1=en_nas" TargetMode="External"/><Relationship Id="rId264" Type="http://schemas.openxmlformats.org/officeDocument/2006/relationships/hyperlink" Target="http://www.studylight.org/desk/index.cgi?q1=Num+28:3-4&amp;t1=en_nas" TargetMode="External"/><Relationship Id="rId265" Type="http://schemas.openxmlformats.org/officeDocument/2006/relationships/hyperlink" Target="http://www.studylight.org/desk/index.cgi?q1=Psa+83:5&amp;t1=en_nas" TargetMode="External"/><Relationship Id="rId266" Type="http://schemas.openxmlformats.org/officeDocument/2006/relationships/hyperlink" Target="http://www.studylight.org/desk/index.cgi?q1=2Co+3:14&amp;t1=en_nas" TargetMode="External"/><Relationship Id="rId267" Type="http://schemas.openxmlformats.org/officeDocument/2006/relationships/hyperlink" Target="http://www.studylight.org/desk/index.cgi?q1=Heb+8:6&amp;t1=en_nas" TargetMode="External"/><Relationship Id="rId268" Type="http://schemas.openxmlformats.org/officeDocument/2006/relationships/hyperlink" Target="http://www.studylight.org/desk/index.cgi?q1=Heb+9:15&amp;t1=en_nas" TargetMode="External"/><Relationship Id="rId269" Type="http://schemas.openxmlformats.org/officeDocument/2006/relationships/hyperlink" Target="http://www.studylight.org/desk/index.cgi?q1=Heb+12:24&amp;t1=en_nas" TargetMode="External"/><Relationship Id="rId270" Type="http://schemas.openxmlformats.org/officeDocument/2006/relationships/hyperlink" Target="http://www.studylight.org/desk/index.cgi?q1=Exo+25:40&amp;t1=en_nas" TargetMode="External"/><Relationship Id="rId271" Type="http://schemas.openxmlformats.org/officeDocument/2006/relationships/hyperlink" Target="http://www.studylight.org/desk/index.cgi?q1=Exo+25:40&amp;t1=en_nas" TargetMode="External"/><Relationship Id="rId272" Type="http://schemas.openxmlformats.org/officeDocument/2006/relationships/hyperlink" Target="http://www.studylight.org/desk/index.cgi?q1=Exo+26:30&amp;t1=en_nas" TargetMode="External"/><Relationship Id="rId273" Type="http://schemas.openxmlformats.org/officeDocument/2006/relationships/hyperlink" Target="http://www.studylight.org/desk/index.cgi?q1=Heb+8:5&amp;t1=en_nas" TargetMode="External"/><Relationship Id="rId274" Type="http://schemas.openxmlformats.org/officeDocument/2006/relationships/hyperlink" Target="http://www.studylight.org/desk/index.cgi?q1=Joh+2:19&amp;t1=en_nas" TargetMode="External"/><Relationship Id="rId275" Type="http://schemas.openxmlformats.org/officeDocument/2006/relationships/hyperlink" Target="http://www.studylight.org/desk/index.cgi?q1=Heb+5:1&amp;t1=en_nas" TargetMode="External"/><Relationship Id="rId276" Type="http://schemas.openxmlformats.org/officeDocument/2006/relationships/hyperlink" Target="http://www.studylight.org/desk/index.cgi?q1=Jer+31:31-34&amp;t1=en_nas" TargetMode="External"/><Relationship Id="rId277" Type="http://schemas.openxmlformats.org/officeDocument/2006/relationships/hyperlink" Target="http://www.studylight.org/desk/index.cgi?q1=Isa+54:13&amp;t1=en_nas" TargetMode="External"/><Relationship Id="rId278" Type="http://schemas.openxmlformats.org/officeDocument/2006/relationships/hyperlink" Target="http://www.studylight.org/desk/index.cgi?q1=Jer+31:31-34&amp;t1=en_nas" TargetMode="External"/><Relationship Id="rId279" Type="http://schemas.openxmlformats.org/officeDocument/2006/relationships/hyperlink" Target="http://www.studylight.org/desk/index.cgi?q1=Heb+10:9&amp;t1=en_nas" TargetMode="External"/><Relationship Id="rId280" Type="http://schemas.openxmlformats.org/officeDocument/2006/relationships/hyperlink" Target="http://www.studylight.org/desk/index.cgi?q1=Heb+8:6-7&amp;t1=en_nas" TargetMode="External"/><Relationship Id="rId281" Type="http://schemas.openxmlformats.org/officeDocument/2006/relationships/hyperlink" Target="http://www.studylight.org/desk/index.cgi?q1=Heb+8:13&amp;t1=en_nas" TargetMode="External"/><Relationship Id="rId282" Type="http://schemas.openxmlformats.org/officeDocument/2006/relationships/hyperlink" Target="http://www.studylight.org/desk/index.cgi?q1=Exo+25:23-29&amp;t1=en_nas" TargetMode="External"/><Relationship Id="rId283" Type="http://schemas.openxmlformats.org/officeDocument/2006/relationships/hyperlink" Target="http://www.studylight.org/desk/index.cgi?q1=Exo+25:31-39&amp;t1=en_nas" TargetMode="External"/><Relationship Id="rId284" Type="http://schemas.openxmlformats.org/officeDocument/2006/relationships/hyperlink" Target="http://www.studylight.org/desk/index.cgi?q1=Exo+37:17-24&amp;t1=en_nas" TargetMode="External"/><Relationship Id="rId285" Type="http://schemas.openxmlformats.org/officeDocument/2006/relationships/hyperlink" Target="http://www.studylight.org/desk/index.cgi?q1=Lev+24:4-9&amp;t1=en_nas" TargetMode="External"/><Relationship Id="rId286" Type="http://schemas.openxmlformats.org/officeDocument/2006/relationships/hyperlink" Target="http://www.studylight.org/desk/index.cgi?q1=Exo+25:31-39&amp;t1=en_nas" TargetMode="External"/><Relationship Id="rId287" Type="http://schemas.openxmlformats.org/officeDocument/2006/relationships/hyperlink" Target="http://www.studylight.org/desk/index.cgi?q1=Exo+37:17-24&amp;t1=en_nas" TargetMode="External"/><Relationship Id="rId288" Type="http://schemas.openxmlformats.org/officeDocument/2006/relationships/hyperlink" Target="http://www.studylight.org/desk/index.cgi?q1=Exo+25:23-29&amp;t1=en_nas" TargetMode="External"/><Relationship Id="rId289" Type="http://schemas.openxmlformats.org/officeDocument/2006/relationships/hyperlink" Target="http://www.studylight.org/desk/index.cgi?q1=Exo+25:30&amp;t1=en_nas" TargetMode="External"/><Relationship Id="rId290" Type="http://schemas.openxmlformats.org/officeDocument/2006/relationships/hyperlink" Target="http://www.studylight.org/desk/index.cgi?q1=Lev+24:5-9&amp;t1=en_nas" TargetMode="External"/><Relationship Id="rId291" Type="http://schemas.openxmlformats.org/officeDocument/2006/relationships/hyperlink" Target="http://www.studylight.org/desk/index.cgi?q1=Heb+9:3&amp;t1=en_nas" TargetMode="External"/><Relationship Id="rId292" Type="http://schemas.openxmlformats.org/officeDocument/2006/relationships/hyperlink" Target="http://www.studylight.org/desk/index.cgi?q1=Exo+26:31-33&amp;t1=en_nas" TargetMode="External"/><Relationship Id="rId293" Type="http://schemas.openxmlformats.org/officeDocument/2006/relationships/hyperlink" Target="http://www.studylight.org/desk/index.cgi?q1=Lev+16:2&amp;t1=en_nas" TargetMode="External"/><Relationship Id="rId294" Type="http://schemas.openxmlformats.org/officeDocument/2006/relationships/hyperlink" Target="http://www.studylight.org/desk/index.cgi?q1=Exo+26:31-33&amp;t1=en_nas" TargetMode="External"/><Relationship Id="rId295" Type="http://schemas.openxmlformats.org/officeDocument/2006/relationships/hyperlink" Target="http://www.studylight.org/desk/index.cgi?q1=Exo+36:35-36&amp;t1=en_nas" TargetMode="External"/><Relationship Id="rId296" Type="http://schemas.openxmlformats.org/officeDocument/2006/relationships/hyperlink" Target="http://www.studylight.org/desk/index.cgi?q1=1Ki+6:22&amp;t1=en_nas" TargetMode="External"/><Relationship Id="rId297" Type="http://schemas.openxmlformats.org/officeDocument/2006/relationships/hyperlink" Target="http://www.studylight.org/desk/index.cgi?q1=Exo+25:10-16&amp;t1=en_nas" TargetMode="External"/><Relationship Id="rId298" Type="http://schemas.openxmlformats.org/officeDocument/2006/relationships/hyperlink" Target="http://www.studylight.org/desk/index.cgi?q1=Exo+37:1-5&amp;t1=en_nas" TargetMode="External"/><Relationship Id="rId299" Type="http://schemas.openxmlformats.org/officeDocument/2006/relationships/hyperlink" Target="http://www.studylight.org/desk/index.cgi?q1=Exo+16:32-34&amp;t1=en_nas" TargetMode="External"/><Relationship Id="rId300" Type="http://schemas.openxmlformats.org/officeDocument/2006/relationships/hyperlink" Target="http://www.studylight.org/desk/index.cgi?q1=Num+17:1-10&amp;t1=en_nas" TargetMode="External"/><Relationship Id="rId301" Type="http://schemas.openxmlformats.org/officeDocument/2006/relationships/hyperlink" Target="http://www.studylight.org/desk/index.cgi?q1=Exo+25:18-22&amp;t1=en_nas" TargetMode="External"/><Relationship Id="rId302" Type="http://schemas.openxmlformats.org/officeDocument/2006/relationships/hyperlink" Target="http://www.studylight.org/desk/index.cgi?q1=Exo+29:43&amp;t1=en_nas" TargetMode="External"/><Relationship Id="rId303" Type="http://schemas.openxmlformats.org/officeDocument/2006/relationships/hyperlink" Target="http://www.studylight.org/desk/index.cgi?q1=Num+7:89&amp;t1=en_nas" TargetMode="External"/><Relationship Id="rId304" Type="http://schemas.openxmlformats.org/officeDocument/2006/relationships/hyperlink" Target="http://www.studylight.org/desk/index.cgi?q1=Eze+10:19-20&amp;t1=en_nas" TargetMode="External"/><Relationship Id="rId305" Type="http://schemas.openxmlformats.org/officeDocument/2006/relationships/hyperlink" Target="http://www.studylight.org/desk/index.cgi?q1=Exo+25:17&amp;t1=en_nas" TargetMode="External"/><Relationship Id="rId306" Type="http://schemas.openxmlformats.org/officeDocument/2006/relationships/hyperlink" Target="http://www.studylight.org/desk/index.cgi?q1=Exo+25:21&amp;t1=en_nas" TargetMode="External"/><Relationship Id="rId307" Type="http://schemas.openxmlformats.org/officeDocument/2006/relationships/hyperlink" Target="http://www.studylight.org/desk/index.cgi?q1=2Sa+22:11&amp;t1=en_nas" TargetMode="External"/><Relationship Id="rId308" Type="http://schemas.openxmlformats.org/officeDocument/2006/relationships/hyperlink" Target="http://www.studylight.org/desk/index.cgi?q1=Psa+18:10&amp;t1=en_nas" TargetMode="External"/><Relationship Id="rId309" Type="http://schemas.openxmlformats.org/officeDocument/2006/relationships/hyperlink" Target="http://www.studylight.org/desk/index.cgi?q1=Rev+4:9-11&amp;t1=en_nas" TargetMode="External"/><Relationship Id="rId310" Type="http://schemas.openxmlformats.org/officeDocument/2006/relationships/hyperlink" Target="http://www.studylight.org/desk/index.cgi?q1=Rev+5:13&amp;t1=en_nas" TargetMode="External"/><Relationship Id="rId311" Type="http://schemas.openxmlformats.org/officeDocument/2006/relationships/hyperlink" Target="http://www.studylight.org/desk/index.cgi?q1=1Pe+1:12&amp;t1=en_nas" TargetMode="External"/><Relationship Id="rId312" Type="http://schemas.openxmlformats.org/officeDocument/2006/relationships/hyperlink" Target="http://www.studylight.org/desk/index.cgi?q1=Mat+27:51&amp;t1=en_nas" TargetMode="External"/><Relationship Id="rId313" Type="http://schemas.openxmlformats.org/officeDocument/2006/relationships/hyperlink" Target="http://www.studylight.org/desk/index.cgi?q1=Act+15:10&amp;t1=en_nas" TargetMode="External"/><Relationship Id="rId314" Type="http://schemas.openxmlformats.org/officeDocument/2006/relationships/hyperlink" Target="http://www.studylight.org/desk/index.cgi?q1=Act+15:28&amp;t1=en_nas" TargetMode="External"/><Relationship Id="rId315" Type="http://schemas.openxmlformats.org/officeDocument/2006/relationships/hyperlink" Target="http://www.studylight.org/desk/index.cgi?q1=Gal+5:1&amp;t1=en_nas" TargetMode="External"/><Relationship Id="rId316" Type="http://schemas.openxmlformats.org/officeDocument/2006/relationships/hyperlink" Target="http://www.studylight.org/desk/index.cgi?q1=2Ki+5:17&amp;t1=en_nas" TargetMode="External"/><Relationship Id="rId317" Type="http://schemas.openxmlformats.org/officeDocument/2006/relationships/hyperlink" Target="http://www.studylight.org/desk/index.cgi?q1=Num+19:2-9&amp;t1=en_nas" TargetMode="External"/><Relationship Id="rId318" Type="http://schemas.openxmlformats.org/officeDocument/2006/relationships/hyperlink" Target="http://www.studylight.org/desk/index.cgi?q1=Heb+9:15&amp;t1=en_nas" TargetMode="External"/><Relationship Id="rId319" Type="http://schemas.openxmlformats.org/officeDocument/2006/relationships/hyperlink" Target="http://www.studylight.org/desk/index.cgi?q1=Heb+9:26&amp;t1=en_nas" TargetMode="External"/><Relationship Id="rId320" Type="http://schemas.openxmlformats.org/officeDocument/2006/relationships/hyperlink" Target="http://www.studylight.org/desk/index.cgi?q1=Rom+3:25-26&amp;t1=en_nas" TargetMode="External"/><Relationship Id="rId321" Type="http://schemas.openxmlformats.org/officeDocument/2006/relationships/hyperlink" Target="http://www.studylight.org/desk/index.cgi?q1=Heb+9:14&amp;t1=en_nas" TargetMode="External"/><Relationship Id="rId322" Type="http://schemas.openxmlformats.org/officeDocument/2006/relationships/hyperlink" Target="http://www.studylight.org/desk/index.cgi?q1=Gal+3:19&amp;t1=en_nas" TargetMode="External"/><Relationship Id="rId323" Type="http://schemas.openxmlformats.org/officeDocument/2006/relationships/hyperlink" Target="http://www.studylight.org/desk/index.cgi?q1=Heb+3:1&amp;t1=en_nas" TargetMode="External"/><Relationship Id="rId324" Type="http://schemas.openxmlformats.org/officeDocument/2006/relationships/hyperlink" Target="http://www.studylight.org/desk/index.cgi?q1=Heb+9:15&amp;t1=en_nas" TargetMode="External"/><Relationship Id="rId325" Type="http://schemas.openxmlformats.org/officeDocument/2006/relationships/hyperlink" Target="http://www.studylight.org/desk/index.cgi?q1=Exo+25:8&amp;t1=en_nas" TargetMode="External"/><Relationship Id="rId326" Type="http://schemas.openxmlformats.org/officeDocument/2006/relationships/hyperlink" Target="http://www.studylight.org/desk/index.cgi?q1=Lev+26:11-12&amp;t1=en_nas" TargetMode="External"/><Relationship Id="rId327" Type="http://schemas.openxmlformats.org/officeDocument/2006/relationships/hyperlink" Target="http://www.studylight.org/desk/index.cgi?q1=Exo+29:42-43&amp;t1=en_nas" TargetMode="External"/><Relationship Id="rId328" Type="http://schemas.openxmlformats.org/officeDocument/2006/relationships/hyperlink" Target="http://www.studylight.org/desk/index.cgi?q1=Joh+14:9&amp;t1=en_nas" TargetMode="External"/><Relationship Id="rId329" Type="http://schemas.openxmlformats.org/officeDocument/2006/relationships/hyperlink" Target="http://www.studylight.org/desk/index.cgi?q1=Joh+8:19&amp;t1=en_nas" TargetMode="External"/><Relationship Id="rId330" Type="http://schemas.openxmlformats.org/officeDocument/2006/relationships/hyperlink" Target="http://www.studylight.org/desk/index.cgi?q1=Heb+10:20&amp;t1=en_nas" TargetMode="External"/><Relationship Id="rId331" Type="http://schemas.openxmlformats.org/officeDocument/2006/relationships/hyperlink" Target="http://www.studylight.org/desk/index.cgi?q1=Heb+7:16&amp;t1=en_nas" TargetMode="External"/><Relationship Id="rId332" Type="http://schemas.openxmlformats.org/officeDocument/2006/relationships/hyperlink" Target="http://www.studylight.org/desk/index.cgi?q1=Heb+3:7&amp;t1=en_nas" TargetMode="External"/><Relationship Id="rId333" Type="http://schemas.openxmlformats.org/officeDocument/2006/relationships/hyperlink" Target="http://www.studylight.org/desk/index.cgi?q1=Heb+4:4&amp;t1=en_nas" TargetMode="External"/><Relationship Id="rId334" Type="http://schemas.openxmlformats.org/officeDocument/2006/relationships/hyperlink" Target="http://www.studylight.org/desk/index.cgi?q1=Heb+9:8&amp;t1=en_nas" TargetMode="External"/><Relationship Id="rId335" Type="http://schemas.openxmlformats.org/officeDocument/2006/relationships/hyperlink" Target="http://www.studylight.org/desk/index.cgi?q1=Heb+10:15&amp;t1=en_nas" TargetMode="External"/><Relationship Id="rId336" Type="http://schemas.openxmlformats.org/officeDocument/2006/relationships/hyperlink" Target="http://www.studylight.org/desk/index.cgi?q1=Heb+9:16-17&amp;t1=en_nas" TargetMode="External"/><Relationship Id="rId337" Type="http://schemas.openxmlformats.org/officeDocument/2006/relationships/hyperlink" Target="http://www.studylight.org/desk/index.cgi?q1=Heb+9:16-17&amp;t1=en_nas" TargetMode="External"/><Relationship Id="rId338" Type="http://schemas.openxmlformats.org/officeDocument/2006/relationships/hyperlink" Target="http://www.studylight.org/desk/index.cgi?q1=Exo+24:5&amp;t1=en_nas" TargetMode="External"/><Relationship Id="rId339" Type="http://schemas.openxmlformats.org/officeDocument/2006/relationships/hyperlink" Target="http://www.studylight.org/desk/index.cgi?q1=Exo+24:6-8&amp;t1=en_nas" TargetMode="External"/><Relationship Id="rId340" Type="http://schemas.openxmlformats.org/officeDocument/2006/relationships/hyperlink" Target="http://www.studylight.org/desk/index.cgi?q1=Exo+11:9-10&amp;t1=en_nas" TargetMode="External"/><Relationship Id="rId341" Type="http://schemas.openxmlformats.org/officeDocument/2006/relationships/hyperlink" Target="http://www.studylight.org/desk/index.cgi?q1=Lev+16:26&amp;t1=en_nas" TargetMode="External"/><Relationship Id="rId342" Type="http://schemas.openxmlformats.org/officeDocument/2006/relationships/hyperlink" Target="http://www.studylight.org/desk/index.cgi?q1=Lev+16:28&amp;t1=en_nas" TargetMode="External"/><Relationship Id="rId343" Type="http://schemas.openxmlformats.org/officeDocument/2006/relationships/hyperlink" Target="http://www.studylight.org/desk/index.cgi?q1=Num+31:22-23&amp;t1=en_nas" TargetMode="External"/><Relationship Id="rId344" Type="http://schemas.openxmlformats.org/officeDocument/2006/relationships/hyperlink" Target="http://www.studylight.org/desk/index.cgi?q1=Heb+10:5&amp;t1=en_nas" TargetMode="External"/><Relationship Id="rId345" Type="http://schemas.openxmlformats.org/officeDocument/2006/relationships/hyperlink" Target="http://www.studylight.org/desk/index.cgi?q1=Heb+10:7&amp;t1=en_nas" TargetMode="External"/><Relationship Id="rId346" Type="http://schemas.openxmlformats.org/officeDocument/2006/relationships/hyperlink" Target="http://www.studylight.org/desk/index.cgi?q1=Php+2:7-8&amp;t1=en_nas" TargetMode="External"/><Relationship Id="rId347" Type="http://schemas.openxmlformats.org/officeDocument/2006/relationships/hyperlink" Target="http://www.studylight.org/desk/index.cgi?q1=Heb+10:10&amp;t1=en_nas" TargetMode="Externa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Relationship Id="rId3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7:00Z</dcterms:created>
  <dc:creator>C.H.</dc:creator>
  <dc:description/>
  <cp:keywords/>
  <dc:language>en-US</dc:language>
  <cp:lastModifiedBy>Owner</cp:lastModifiedBy>
  <dcterms:modified xsi:type="dcterms:W3CDTF">2016-05-07T10:59:00Z</dcterms:modified>
  <cp:revision>6</cp:revision>
  <dc:subject/>
  <dc:title>查經資料大全</dc:title>
</cp:coreProperties>
</file>